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4605</wp:posOffset>
                </wp:positionV>
                <wp:extent cx="6912610" cy="100584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10058400"/>
                          <a:chOff x="0" y="0"/>
                          <a:chExt cx="691272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341640"/>
                            <a:ext cx="6412320" cy="9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4" h="16631">
                                <a:moveTo>
                                  <a:pt x="11371" y="0"/>
                                </a:moveTo>
                                <a:lnTo>
                                  <a:pt x="954" y="0"/>
                                </a:lnTo>
                                <a:lnTo>
                                  <a:pt x="905" y="1"/>
                                </a:lnTo>
                                <a:lnTo>
                                  <a:pt x="856" y="4"/>
                                </a:lnTo>
                                <a:lnTo>
                                  <a:pt x="808" y="11"/>
                                </a:lnTo>
                                <a:lnTo>
                                  <a:pt x="762" y="20"/>
                                </a:lnTo>
                                <a:lnTo>
                                  <a:pt x="715" y="32"/>
                                </a:lnTo>
                                <a:lnTo>
                                  <a:pt x="670" y="44"/>
                                </a:lnTo>
                                <a:lnTo>
                                  <a:pt x="626" y="60"/>
                                </a:lnTo>
                                <a:lnTo>
                                  <a:pt x="582" y="78"/>
                                </a:lnTo>
                                <a:lnTo>
                                  <a:pt x="540" y="97"/>
                                </a:lnTo>
                                <a:lnTo>
                                  <a:pt x="499" y="120"/>
                                </a:lnTo>
                                <a:lnTo>
                                  <a:pt x="460" y="143"/>
                                </a:lnTo>
                                <a:lnTo>
                                  <a:pt x="421" y="169"/>
                                </a:lnTo>
                                <a:lnTo>
                                  <a:pt x="384" y="196"/>
                                </a:lnTo>
                                <a:lnTo>
                                  <a:pt x="348" y="226"/>
                                </a:lnTo>
                                <a:lnTo>
                                  <a:pt x="313" y="257"/>
                                </a:lnTo>
                                <a:lnTo>
                                  <a:pt x="279" y="290"/>
                                </a:lnTo>
                                <a:lnTo>
                                  <a:pt x="248" y="325"/>
                                </a:lnTo>
                                <a:lnTo>
                                  <a:pt x="218" y="360"/>
                                </a:lnTo>
                                <a:lnTo>
                                  <a:pt x="189" y="398"/>
                                </a:lnTo>
                                <a:lnTo>
                                  <a:pt x="163" y="437"/>
                                </a:lnTo>
                                <a:lnTo>
                                  <a:pt x="138" y="477"/>
                                </a:lnTo>
                                <a:lnTo>
                                  <a:pt x="115" y="518"/>
                                </a:lnTo>
                                <a:lnTo>
                                  <a:pt x="95" y="561"/>
                                </a:lnTo>
                                <a:lnTo>
                                  <a:pt x="75" y="605"/>
                                </a:lnTo>
                                <a:lnTo>
                                  <a:pt x="58" y="650"/>
                                </a:lnTo>
                                <a:lnTo>
                                  <a:pt x="44" y="696"/>
                                </a:lnTo>
                                <a:lnTo>
                                  <a:pt x="30" y="743"/>
                                </a:lnTo>
                                <a:lnTo>
                                  <a:pt x="20" y="791"/>
                                </a:lnTo>
                                <a:lnTo>
                                  <a:pt x="11" y="840"/>
                                </a:lnTo>
                                <a:lnTo>
                                  <a:pt x="6" y="889"/>
                                </a:lnTo>
                                <a:lnTo>
                                  <a:pt x="1" y="939"/>
                                </a:lnTo>
                                <a:lnTo>
                                  <a:pt x="0" y="991"/>
                                </a:lnTo>
                                <a:lnTo>
                                  <a:pt x="0" y="15640"/>
                                </a:lnTo>
                                <a:lnTo>
                                  <a:pt x="1" y="15692"/>
                                </a:lnTo>
                                <a:lnTo>
                                  <a:pt x="6" y="15741"/>
                                </a:lnTo>
                                <a:lnTo>
                                  <a:pt x="11" y="15791"/>
                                </a:lnTo>
                                <a:lnTo>
                                  <a:pt x="20" y="15840"/>
                                </a:lnTo>
                                <a:lnTo>
                                  <a:pt x="30" y="15888"/>
                                </a:lnTo>
                                <a:lnTo>
                                  <a:pt x="44" y="15936"/>
                                </a:lnTo>
                                <a:lnTo>
                                  <a:pt x="58" y="15981"/>
                                </a:lnTo>
                                <a:lnTo>
                                  <a:pt x="75" y="16026"/>
                                </a:lnTo>
                                <a:lnTo>
                                  <a:pt x="95" y="16070"/>
                                </a:lnTo>
                                <a:lnTo>
                                  <a:pt x="115" y="16113"/>
                                </a:lnTo>
                                <a:lnTo>
                                  <a:pt x="138" y="16155"/>
                                </a:lnTo>
                                <a:lnTo>
                                  <a:pt x="163" y="16194"/>
                                </a:lnTo>
                                <a:lnTo>
                                  <a:pt x="189" y="16234"/>
                                </a:lnTo>
                                <a:lnTo>
                                  <a:pt x="218" y="16271"/>
                                </a:lnTo>
                                <a:lnTo>
                                  <a:pt x="248" y="16307"/>
                                </a:lnTo>
                                <a:lnTo>
                                  <a:pt x="279" y="16341"/>
                                </a:lnTo>
                                <a:lnTo>
                                  <a:pt x="313" y="16374"/>
                                </a:lnTo>
                                <a:lnTo>
                                  <a:pt x="348" y="16405"/>
                                </a:lnTo>
                                <a:lnTo>
                                  <a:pt x="384" y="16435"/>
                                </a:lnTo>
                                <a:lnTo>
                                  <a:pt x="421" y="16462"/>
                                </a:lnTo>
                                <a:lnTo>
                                  <a:pt x="460" y="16488"/>
                                </a:lnTo>
                                <a:lnTo>
                                  <a:pt x="499" y="16511"/>
                                </a:lnTo>
                                <a:lnTo>
                                  <a:pt x="540" y="16534"/>
                                </a:lnTo>
                                <a:lnTo>
                                  <a:pt x="582" y="16553"/>
                                </a:lnTo>
                                <a:lnTo>
                                  <a:pt x="626" y="16571"/>
                                </a:lnTo>
                                <a:lnTo>
                                  <a:pt x="670" y="16587"/>
                                </a:lnTo>
                                <a:lnTo>
                                  <a:pt x="715" y="16600"/>
                                </a:lnTo>
                                <a:lnTo>
                                  <a:pt x="762" y="16611"/>
                                </a:lnTo>
                                <a:lnTo>
                                  <a:pt x="808" y="16620"/>
                                </a:lnTo>
                                <a:lnTo>
                                  <a:pt x="856" y="16626"/>
                                </a:lnTo>
                                <a:lnTo>
                                  <a:pt x="905" y="16630"/>
                                </a:lnTo>
                                <a:lnTo>
                                  <a:pt x="954" y="16631"/>
                                </a:lnTo>
                                <a:lnTo>
                                  <a:pt x="11371" y="16631"/>
                                </a:lnTo>
                                <a:lnTo>
                                  <a:pt x="11420" y="16630"/>
                                </a:lnTo>
                                <a:lnTo>
                                  <a:pt x="11467" y="16626"/>
                                </a:lnTo>
                                <a:lnTo>
                                  <a:pt x="11515" y="16620"/>
                                </a:lnTo>
                                <a:lnTo>
                                  <a:pt x="11562" y="16611"/>
                                </a:lnTo>
                                <a:lnTo>
                                  <a:pt x="11609" y="16600"/>
                                </a:lnTo>
                                <a:lnTo>
                                  <a:pt x="11654" y="16587"/>
                                </a:lnTo>
                                <a:lnTo>
                                  <a:pt x="11698" y="16571"/>
                                </a:lnTo>
                                <a:lnTo>
                                  <a:pt x="11741" y="16553"/>
                                </a:lnTo>
                                <a:lnTo>
                                  <a:pt x="11784" y="16534"/>
                                </a:lnTo>
                                <a:lnTo>
                                  <a:pt x="11825" y="16511"/>
                                </a:lnTo>
                                <a:lnTo>
                                  <a:pt x="11865" y="16488"/>
                                </a:lnTo>
                                <a:lnTo>
                                  <a:pt x="11903" y="16462"/>
                                </a:lnTo>
                                <a:lnTo>
                                  <a:pt x="11941" y="16435"/>
                                </a:lnTo>
                                <a:lnTo>
                                  <a:pt x="11977" y="16405"/>
                                </a:lnTo>
                                <a:lnTo>
                                  <a:pt x="12012" y="16374"/>
                                </a:lnTo>
                                <a:lnTo>
                                  <a:pt x="12044" y="16341"/>
                                </a:lnTo>
                                <a:lnTo>
                                  <a:pt x="12076" y="16307"/>
                                </a:lnTo>
                                <a:lnTo>
                                  <a:pt x="12106" y="16271"/>
                                </a:lnTo>
                                <a:lnTo>
                                  <a:pt x="12135" y="16234"/>
                                </a:lnTo>
                                <a:lnTo>
                                  <a:pt x="12161" y="16194"/>
                                </a:lnTo>
                                <a:lnTo>
                                  <a:pt x="12186" y="16155"/>
                                </a:lnTo>
                                <a:lnTo>
                                  <a:pt x="12208" y="16113"/>
                                </a:lnTo>
                                <a:lnTo>
                                  <a:pt x="12230" y="16070"/>
                                </a:lnTo>
                                <a:lnTo>
                                  <a:pt x="12249" y="16026"/>
                                </a:lnTo>
                                <a:lnTo>
                                  <a:pt x="12266" y="15981"/>
                                </a:lnTo>
                                <a:lnTo>
                                  <a:pt x="12281" y="15936"/>
                                </a:lnTo>
                                <a:lnTo>
                                  <a:pt x="12294" y="15888"/>
                                </a:lnTo>
                                <a:lnTo>
                                  <a:pt x="12304" y="15840"/>
                                </a:lnTo>
                                <a:lnTo>
                                  <a:pt x="12313" y="15791"/>
                                </a:lnTo>
                                <a:lnTo>
                                  <a:pt x="12319" y="15741"/>
                                </a:lnTo>
                                <a:lnTo>
                                  <a:pt x="12323" y="15692"/>
                                </a:lnTo>
                                <a:lnTo>
                                  <a:pt x="12324" y="15640"/>
                                </a:lnTo>
                                <a:lnTo>
                                  <a:pt x="12324" y="991"/>
                                </a:lnTo>
                                <a:lnTo>
                                  <a:pt x="12323" y="939"/>
                                </a:lnTo>
                                <a:lnTo>
                                  <a:pt x="12319" y="889"/>
                                </a:lnTo>
                                <a:lnTo>
                                  <a:pt x="12313" y="840"/>
                                </a:lnTo>
                                <a:lnTo>
                                  <a:pt x="12304" y="791"/>
                                </a:lnTo>
                                <a:lnTo>
                                  <a:pt x="12294" y="743"/>
                                </a:lnTo>
                                <a:lnTo>
                                  <a:pt x="12281" y="696"/>
                                </a:lnTo>
                                <a:lnTo>
                                  <a:pt x="12266" y="650"/>
                                </a:lnTo>
                                <a:lnTo>
                                  <a:pt x="12249" y="605"/>
                                </a:lnTo>
                                <a:lnTo>
                                  <a:pt x="12230" y="561"/>
                                </a:lnTo>
                                <a:lnTo>
                                  <a:pt x="12208" y="518"/>
                                </a:lnTo>
                                <a:lnTo>
                                  <a:pt x="12186" y="477"/>
                                </a:lnTo>
                                <a:lnTo>
                                  <a:pt x="12161" y="437"/>
                                </a:lnTo>
                                <a:lnTo>
                                  <a:pt x="12135" y="398"/>
                                </a:lnTo>
                                <a:lnTo>
                                  <a:pt x="12106" y="360"/>
                                </a:lnTo>
                                <a:lnTo>
                                  <a:pt x="12076" y="325"/>
                                </a:lnTo>
                                <a:lnTo>
                                  <a:pt x="12044" y="290"/>
                                </a:lnTo>
                                <a:lnTo>
                                  <a:pt x="12012" y="257"/>
                                </a:lnTo>
                                <a:lnTo>
                                  <a:pt x="11977" y="226"/>
                                </a:lnTo>
                                <a:lnTo>
                                  <a:pt x="11941" y="196"/>
                                </a:lnTo>
                                <a:lnTo>
                                  <a:pt x="11903" y="169"/>
                                </a:lnTo>
                                <a:lnTo>
                                  <a:pt x="11865" y="143"/>
                                </a:lnTo>
                                <a:lnTo>
                                  <a:pt x="11825" y="120"/>
                                </a:lnTo>
                                <a:lnTo>
                                  <a:pt x="11784" y="97"/>
                                </a:lnTo>
                                <a:lnTo>
                                  <a:pt x="11741" y="78"/>
                                </a:lnTo>
                                <a:lnTo>
                                  <a:pt x="11698" y="60"/>
                                </a:lnTo>
                                <a:lnTo>
                                  <a:pt x="11654" y="44"/>
                                </a:lnTo>
                                <a:lnTo>
                                  <a:pt x="11609" y="32"/>
                                </a:lnTo>
                                <a:lnTo>
                                  <a:pt x="11562" y="20"/>
                                </a:lnTo>
                                <a:lnTo>
                                  <a:pt x="11515" y="11"/>
                                </a:lnTo>
                                <a:lnTo>
                                  <a:pt x="11467" y="4"/>
                                </a:lnTo>
                                <a:lnTo>
                                  <a:pt x="11420" y="1"/>
                                </a:lnTo>
                                <a:lnTo>
                                  <a:pt x="11371" y="0"/>
                                </a:lnTo>
                                <a:close/>
                                <a:moveTo>
                                  <a:pt x="11804" y="15640"/>
                                </a:moveTo>
                                <a:lnTo>
                                  <a:pt x="11803" y="15664"/>
                                </a:lnTo>
                                <a:lnTo>
                                  <a:pt x="11802" y="15686"/>
                                </a:lnTo>
                                <a:lnTo>
                                  <a:pt x="11799" y="15709"/>
                                </a:lnTo>
                                <a:lnTo>
                                  <a:pt x="11796" y="15731"/>
                                </a:lnTo>
                                <a:lnTo>
                                  <a:pt x="11790" y="15753"/>
                                </a:lnTo>
                                <a:lnTo>
                                  <a:pt x="11785" y="15774"/>
                                </a:lnTo>
                                <a:lnTo>
                                  <a:pt x="11778" y="15796"/>
                                </a:lnTo>
                                <a:lnTo>
                                  <a:pt x="11769" y="15816"/>
                                </a:lnTo>
                                <a:lnTo>
                                  <a:pt x="11761" y="15836"/>
                                </a:lnTo>
                                <a:lnTo>
                                  <a:pt x="11752" y="15855"/>
                                </a:lnTo>
                                <a:lnTo>
                                  <a:pt x="11741" y="15874"/>
                                </a:lnTo>
                                <a:lnTo>
                                  <a:pt x="11730" y="15893"/>
                                </a:lnTo>
                                <a:lnTo>
                                  <a:pt x="11717" y="15910"/>
                                </a:lnTo>
                                <a:lnTo>
                                  <a:pt x="11705" y="15927"/>
                                </a:lnTo>
                                <a:lnTo>
                                  <a:pt x="11691" y="15944"/>
                                </a:lnTo>
                                <a:lnTo>
                                  <a:pt x="11677" y="15959"/>
                                </a:lnTo>
                                <a:lnTo>
                                  <a:pt x="11662" y="15974"/>
                                </a:lnTo>
                                <a:lnTo>
                                  <a:pt x="11646" y="15989"/>
                                </a:lnTo>
                                <a:lnTo>
                                  <a:pt x="11629" y="16001"/>
                                </a:lnTo>
                                <a:lnTo>
                                  <a:pt x="11613" y="16015"/>
                                </a:lnTo>
                                <a:lnTo>
                                  <a:pt x="11595" y="16026"/>
                                </a:lnTo>
                                <a:lnTo>
                                  <a:pt x="11577" y="16037"/>
                                </a:lnTo>
                                <a:lnTo>
                                  <a:pt x="11558" y="16046"/>
                                </a:lnTo>
                                <a:lnTo>
                                  <a:pt x="11539" y="16055"/>
                                </a:lnTo>
                                <a:lnTo>
                                  <a:pt x="11520" y="16064"/>
                                </a:lnTo>
                                <a:lnTo>
                                  <a:pt x="11499" y="16071"/>
                                </a:lnTo>
                                <a:lnTo>
                                  <a:pt x="11478" y="16077"/>
                                </a:lnTo>
                                <a:lnTo>
                                  <a:pt x="11458" y="16082"/>
                                </a:lnTo>
                                <a:lnTo>
                                  <a:pt x="11436" y="16086"/>
                                </a:lnTo>
                                <a:lnTo>
                                  <a:pt x="11414" y="16089"/>
                                </a:lnTo>
                                <a:lnTo>
                                  <a:pt x="11392" y="16090"/>
                                </a:lnTo>
                                <a:lnTo>
                                  <a:pt x="11371" y="16091"/>
                                </a:lnTo>
                                <a:lnTo>
                                  <a:pt x="954" y="16091"/>
                                </a:lnTo>
                                <a:lnTo>
                                  <a:pt x="931" y="16090"/>
                                </a:lnTo>
                                <a:lnTo>
                                  <a:pt x="910" y="16089"/>
                                </a:lnTo>
                                <a:lnTo>
                                  <a:pt x="888" y="16086"/>
                                </a:lnTo>
                                <a:lnTo>
                                  <a:pt x="866" y="16082"/>
                                </a:lnTo>
                                <a:lnTo>
                                  <a:pt x="845" y="16077"/>
                                </a:lnTo>
                                <a:lnTo>
                                  <a:pt x="825" y="16071"/>
                                </a:lnTo>
                                <a:lnTo>
                                  <a:pt x="805" y="16064"/>
                                </a:lnTo>
                                <a:lnTo>
                                  <a:pt x="786" y="16055"/>
                                </a:lnTo>
                                <a:lnTo>
                                  <a:pt x="766" y="16046"/>
                                </a:lnTo>
                                <a:lnTo>
                                  <a:pt x="748" y="16037"/>
                                </a:lnTo>
                                <a:lnTo>
                                  <a:pt x="729" y="16026"/>
                                </a:lnTo>
                                <a:lnTo>
                                  <a:pt x="712" y="16015"/>
                                </a:lnTo>
                                <a:lnTo>
                                  <a:pt x="694" y="16001"/>
                                </a:lnTo>
                                <a:lnTo>
                                  <a:pt x="678" y="15989"/>
                                </a:lnTo>
                                <a:lnTo>
                                  <a:pt x="662" y="15974"/>
                                </a:lnTo>
                                <a:lnTo>
                                  <a:pt x="648" y="15959"/>
                                </a:lnTo>
                                <a:lnTo>
                                  <a:pt x="632" y="15944"/>
                                </a:lnTo>
                                <a:lnTo>
                                  <a:pt x="619" y="15927"/>
                                </a:lnTo>
                                <a:lnTo>
                                  <a:pt x="606" y="15910"/>
                                </a:lnTo>
                                <a:lnTo>
                                  <a:pt x="594" y="15893"/>
                                </a:lnTo>
                                <a:lnTo>
                                  <a:pt x="582" y="15874"/>
                                </a:lnTo>
                                <a:lnTo>
                                  <a:pt x="573" y="15855"/>
                                </a:lnTo>
                                <a:lnTo>
                                  <a:pt x="563" y="15836"/>
                                </a:lnTo>
                                <a:lnTo>
                                  <a:pt x="554" y="15816"/>
                                </a:lnTo>
                                <a:lnTo>
                                  <a:pt x="547" y="15796"/>
                                </a:lnTo>
                                <a:lnTo>
                                  <a:pt x="540" y="15774"/>
                                </a:lnTo>
                                <a:lnTo>
                                  <a:pt x="534" y="15753"/>
                                </a:lnTo>
                                <a:lnTo>
                                  <a:pt x="529" y="15731"/>
                                </a:lnTo>
                                <a:lnTo>
                                  <a:pt x="525" y="15709"/>
                                </a:lnTo>
                                <a:lnTo>
                                  <a:pt x="523" y="15686"/>
                                </a:lnTo>
                                <a:lnTo>
                                  <a:pt x="521" y="15664"/>
                                </a:lnTo>
                                <a:lnTo>
                                  <a:pt x="521" y="15640"/>
                                </a:lnTo>
                                <a:lnTo>
                                  <a:pt x="521" y="991"/>
                                </a:lnTo>
                                <a:lnTo>
                                  <a:pt x="521" y="967"/>
                                </a:lnTo>
                                <a:lnTo>
                                  <a:pt x="523" y="945"/>
                                </a:lnTo>
                                <a:lnTo>
                                  <a:pt x="525" y="922"/>
                                </a:lnTo>
                                <a:lnTo>
                                  <a:pt x="529" y="900"/>
                                </a:lnTo>
                                <a:lnTo>
                                  <a:pt x="534" y="878"/>
                                </a:lnTo>
                                <a:lnTo>
                                  <a:pt x="540" y="857"/>
                                </a:lnTo>
                                <a:lnTo>
                                  <a:pt x="547" y="836"/>
                                </a:lnTo>
                                <a:lnTo>
                                  <a:pt x="554" y="815"/>
                                </a:lnTo>
                                <a:lnTo>
                                  <a:pt x="563" y="796"/>
                                </a:lnTo>
                                <a:lnTo>
                                  <a:pt x="573" y="777"/>
                                </a:lnTo>
                                <a:lnTo>
                                  <a:pt x="582" y="757"/>
                                </a:lnTo>
                                <a:lnTo>
                                  <a:pt x="594" y="739"/>
                                </a:lnTo>
                                <a:lnTo>
                                  <a:pt x="606" y="721"/>
                                </a:lnTo>
                                <a:lnTo>
                                  <a:pt x="619" y="704"/>
                                </a:lnTo>
                                <a:lnTo>
                                  <a:pt x="632" y="687"/>
                                </a:lnTo>
                                <a:lnTo>
                                  <a:pt x="648" y="672"/>
                                </a:lnTo>
                                <a:lnTo>
                                  <a:pt x="662" y="657"/>
                                </a:lnTo>
                                <a:lnTo>
                                  <a:pt x="678" y="643"/>
                                </a:lnTo>
                                <a:lnTo>
                                  <a:pt x="694" y="630"/>
                                </a:lnTo>
                                <a:lnTo>
                                  <a:pt x="712" y="617"/>
                                </a:lnTo>
                                <a:lnTo>
                                  <a:pt x="729" y="605"/>
                                </a:lnTo>
                                <a:lnTo>
                                  <a:pt x="748" y="595"/>
                                </a:lnTo>
                                <a:lnTo>
                                  <a:pt x="766" y="585"/>
                                </a:lnTo>
                                <a:lnTo>
                                  <a:pt x="786" y="576"/>
                                </a:lnTo>
                                <a:lnTo>
                                  <a:pt x="805" y="568"/>
                                </a:lnTo>
                                <a:lnTo>
                                  <a:pt x="825" y="560"/>
                                </a:lnTo>
                                <a:lnTo>
                                  <a:pt x="845" y="554"/>
                                </a:lnTo>
                                <a:lnTo>
                                  <a:pt x="866" y="550"/>
                                </a:lnTo>
                                <a:lnTo>
                                  <a:pt x="888" y="545"/>
                                </a:lnTo>
                                <a:lnTo>
                                  <a:pt x="910" y="542"/>
                                </a:lnTo>
                                <a:lnTo>
                                  <a:pt x="931" y="541"/>
                                </a:lnTo>
                                <a:lnTo>
                                  <a:pt x="954" y="539"/>
                                </a:lnTo>
                                <a:lnTo>
                                  <a:pt x="11371" y="539"/>
                                </a:lnTo>
                                <a:lnTo>
                                  <a:pt x="11392" y="541"/>
                                </a:lnTo>
                                <a:lnTo>
                                  <a:pt x="11414" y="542"/>
                                </a:lnTo>
                                <a:lnTo>
                                  <a:pt x="11436" y="545"/>
                                </a:lnTo>
                                <a:lnTo>
                                  <a:pt x="11458" y="550"/>
                                </a:lnTo>
                                <a:lnTo>
                                  <a:pt x="11478" y="554"/>
                                </a:lnTo>
                                <a:lnTo>
                                  <a:pt x="11499" y="560"/>
                                </a:lnTo>
                                <a:lnTo>
                                  <a:pt x="11520" y="568"/>
                                </a:lnTo>
                                <a:lnTo>
                                  <a:pt x="11539" y="576"/>
                                </a:lnTo>
                                <a:lnTo>
                                  <a:pt x="11558" y="585"/>
                                </a:lnTo>
                                <a:lnTo>
                                  <a:pt x="11577" y="595"/>
                                </a:lnTo>
                                <a:lnTo>
                                  <a:pt x="11595" y="605"/>
                                </a:lnTo>
                                <a:lnTo>
                                  <a:pt x="11613" y="617"/>
                                </a:lnTo>
                                <a:lnTo>
                                  <a:pt x="11629" y="630"/>
                                </a:lnTo>
                                <a:lnTo>
                                  <a:pt x="11646" y="643"/>
                                </a:lnTo>
                                <a:lnTo>
                                  <a:pt x="11662" y="657"/>
                                </a:lnTo>
                                <a:lnTo>
                                  <a:pt x="11677" y="672"/>
                                </a:lnTo>
                                <a:lnTo>
                                  <a:pt x="11691" y="687"/>
                                </a:lnTo>
                                <a:lnTo>
                                  <a:pt x="11705" y="704"/>
                                </a:lnTo>
                                <a:lnTo>
                                  <a:pt x="11717" y="721"/>
                                </a:lnTo>
                                <a:lnTo>
                                  <a:pt x="11730" y="739"/>
                                </a:lnTo>
                                <a:lnTo>
                                  <a:pt x="11741" y="757"/>
                                </a:lnTo>
                                <a:lnTo>
                                  <a:pt x="11752" y="777"/>
                                </a:lnTo>
                                <a:lnTo>
                                  <a:pt x="11761" y="796"/>
                                </a:lnTo>
                                <a:lnTo>
                                  <a:pt x="11769" y="815"/>
                                </a:lnTo>
                                <a:lnTo>
                                  <a:pt x="11778" y="836"/>
                                </a:lnTo>
                                <a:lnTo>
                                  <a:pt x="11785" y="857"/>
                                </a:lnTo>
                                <a:lnTo>
                                  <a:pt x="11790" y="878"/>
                                </a:lnTo>
                                <a:lnTo>
                                  <a:pt x="11796" y="900"/>
                                </a:lnTo>
                                <a:lnTo>
                                  <a:pt x="11799" y="922"/>
                                </a:lnTo>
                                <a:lnTo>
                                  <a:pt x="11802" y="945"/>
                                </a:lnTo>
                                <a:lnTo>
                                  <a:pt x="11803" y="967"/>
                                </a:lnTo>
                                <a:lnTo>
                                  <a:pt x="11804" y="991"/>
                                </a:lnTo>
                                <a:lnTo>
                                  <a:pt x="11804" y="15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2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94920"/>
                            <a:ext cx="252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05">
                                <a:moveTo>
                                  <a:pt x="423" y="25"/>
                                </a:moveTo>
                                <a:lnTo>
                                  <a:pt x="398" y="17"/>
                                </a:lnTo>
                                <a:lnTo>
                                  <a:pt x="374" y="10"/>
                                </a:lnTo>
                                <a:lnTo>
                                  <a:pt x="351" y="6"/>
                                </a:lnTo>
                                <a:lnTo>
                                  <a:pt x="329" y="2"/>
                                </a:lnTo>
                                <a:lnTo>
                                  <a:pt x="308" y="1"/>
                                </a:lnTo>
                                <a:lnTo>
                                  <a:pt x="287" y="0"/>
                                </a:lnTo>
                                <a:lnTo>
                                  <a:pt x="268" y="1"/>
                                </a:lnTo>
                                <a:lnTo>
                                  <a:pt x="249" y="4"/>
                                </a:lnTo>
                                <a:lnTo>
                                  <a:pt x="232" y="7"/>
                                </a:lnTo>
                                <a:lnTo>
                                  <a:pt x="214" y="11"/>
                                </a:lnTo>
                                <a:lnTo>
                                  <a:pt x="198" y="17"/>
                                </a:lnTo>
                                <a:lnTo>
                                  <a:pt x="183" y="23"/>
                                </a:lnTo>
                                <a:lnTo>
                                  <a:pt x="169" y="30"/>
                                </a:lnTo>
                                <a:lnTo>
                                  <a:pt x="155" y="37"/>
                                </a:lnTo>
                                <a:lnTo>
                                  <a:pt x="141" y="45"/>
                                </a:lnTo>
                                <a:lnTo>
                                  <a:pt x="130" y="53"/>
                                </a:lnTo>
                                <a:lnTo>
                                  <a:pt x="118" y="62"/>
                                </a:lnTo>
                                <a:lnTo>
                                  <a:pt x="108" y="71"/>
                                </a:lnTo>
                                <a:lnTo>
                                  <a:pt x="98" y="80"/>
                                </a:lnTo>
                                <a:lnTo>
                                  <a:pt x="88" y="88"/>
                                </a:lnTo>
                                <a:lnTo>
                                  <a:pt x="73" y="106"/>
                                </a:lnTo>
                                <a:lnTo>
                                  <a:pt x="60" y="122"/>
                                </a:lnTo>
                                <a:lnTo>
                                  <a:pt x="44" y="147"/>
                                </a:lnTo>
                                <a:lnTo>
                                  <a:pt x="38" y="156"/>
                                </a:lnTo>
                                <a:lnTo>
                                  <a:pt x="27" y="168"/>
                                </a:lnTo>
                                <a:lnTo>
                                  <a:pt x="19" y="180"/>
                                </a:lnTo>
                                <a:lnTo>
                                  <a:pt x="11" y="192"/>
                                </a:lnTo>
                                <a:lnTo>
                                  <a:pt x="7" y="203"/>
                                </a:lnTo>
                                <a:lnTo>
                                  <a:pt x="2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5"/>
                                </a:lnTo>
                                <a:lnTo>
                                  <a:pt x="2" y="255"/>
                                </a:lnTo>
                                <a:lnTo>
                                  <a:pt x="6" y="264"/>
                                </a:lnTo>
                                <a:lnTo>
                                  <a:pt x="10" y="272"/>
                                </a:lnTo>
                                <a:lnTo>
                                  <a:pt x="17" y="280"/>
                                </a:lnTo>
                                <a:lnTo>
                                  <a:pt x="23" y="287"/>
                                </a:lnTo>
                                <a:lnTo>
                                  <a:pt x="31" y="294"/>
                                </a:lnTo>
                                <a:lnTo>
                                  <a:pt x="39" y="299"/>
                                </a:lnTo>
                                <a:lnTo>
                                  <a:pt x="49" y="305"/>
                                </a:lnTo>
                                <a:lnTo>
                                  <a:pt x="45" y="311"/>
                                </a:lnTo>
                                <a:lnTo>
                                  <a:pt x="40" y="317"/>
                                </a:lnTo>
                                <a:lnTo>
                                  <a:pt x="37" y="324"/>
                                </a:lnTo>
                                <a:lnTo>
                                  <a:pt x="35" y="332"/>
                                </a:lnTo>
                                <a:lnTo>
                                  <a:pt x="33" y="340"/>
                                </a:lnTo>
                                <a:lnTo>
                                  <a:pt x="33" y="348"/>
                                </a:lnTo>
                                <a:lnTo>
                                  <a:pt x="32" y="356"/>
                                </a:lnTo>
                                <a:lnTo>
                                  <a:pt x="33" y="364"/>
                                </a:lnTo>
                                <a:lnTo>
                                  <a:pt x="34" y="373"/>
                                </a:lnTo>
                                <a:lnTo>
                                  <a:pt x="36" y="382"/>
                                </a:lnTo>
                                <a:lnTo>
                                  <a:pt x="39" y="391"/>
                                </a:lnTo>
                                <a:lnTo>
                                  <a:pt x="43" y="400"/>
                                </a:lnTo>
                                <a:lnTo>
                                  <a:pt x="47" y="409"/>
                                </a:lnTo>
                                <a:lnTo>
                                  <a:pt x="52" y="418"/>
                                </a:lnTo>
                                <a:lnTo>
                                  <a:pt x="59" y="427"/>
                                </a:lnTo>
                                <a:lnTo>
                                  <a:pt x="67" y="436"/>
                                </a:lnTo>
                                <a:lnTo>
                                  <a:pt x="75" y="447"/>
                                </a:lnTo>
                                <a:lnTo>
                                  <a:pt x="85" y="456"/>
                                </a:lnTo>
                                <a:lnTo>
                                  <a:pt x="95" y="466"/>
                                </a:lnTo>
                                <a:lnTo>
                                  <a:pt x="106" y="475"/>
                                </a:lnTo>
                                <a:lnTo>
                                  <a:pt x="128" y="493"/>
                                </a:lnTo>
                                <a:lnTo>
                                  <a:pt x="153" y="510"/>
                                </a:lnTo>
                                <a:lnTo>
                                  <a:pt x="180" y="525"/>
                                </a:lnTo>
                                <a:lnTo>
                                  <a:pt x="208" y="539"/>
                                </a:lnTo>
                                <a:lnTo>
                                  <a:pt x="237" y="551"/>
                                </a:lnTo>
                                <a:lnTo>
                                  <a:pt x="266" y="562"/>
                                </a:lnTo>
                                <a:lnTo>
                                  <a:pt x="298" y="572"/>
                                </a:lnTo>
                                <a:lnTo>
                                  <a:pt x="329" y="582"/>
                                </a:lnTo>
                                <a:lnTo>
                                  <a:pt x="361" y="588"/>
                                </a:lnTo>
                                <a:lnTo>
                                  <a:pt x="392" y="594"/>
                                </a:lnTo>
                                <a:lnTo>
                                  <a:pt x="424" y="598"/>
                                </a:lnTo>
                                <a:lnTo>
                                  <a:pt x="455" y="602"/>
                                </a:lnTo>
                                <a:lnTo>
                                  <a:pt x="486" y="604"/>
                                </a:lnTo>
                                <a:lnTo>
                                  <a:pt x="516" y="605"/>
                                </a:lnTo>
                                <a:lnTo>
                                  <a:pt x="509" y="591"/>
                                </a:lnTo>
                                <a:lnTo>
                                  <a:pt x="501" y="577"/>
                                </a:lnTo>
                                <a:lnTo>
                                  <a:pt x="492" y="562"/>
                                </a:lnTo>
                                <a:lnTo>
                                  <a:pt x="484" y="548"/>
                                </a:lnTo>
                                <a:lnTo>
                                  <a:pt x="463" y="519"/>
                                </a:lnTo>
                                <a:lnTo>
                                  <a:pt x="440" y="491"/>
                                </a:lnTo>
                                <a:lnTo>
                                  <a:pt x="416" y="464"/>
                                </a:lnTo>
                                <a:lnTo>
                                  <a:pt x="392" y="438"/>
                                </a:lnTo>
                                <a:lnTo>
                                  <a:pt x="367" y="413"/>
                                </a:lnTo>
                                <a:lnTo>
                                  <a:pt x="342" y="390"/>
                                </a:lnTo>
                                <a:lnTo>
                                  <a:pt x="296" y="348"/>
                                </a:lnTo>
                                <a:lnTo>
                                  <a:pt x="258" y="315"/>
                                </a:lnTo>
                                <a:lnTo>
                                  <a:pt x="231" y="294"/>
                                </a:lnTo>
                                <a:lnTo>
                                  <a:pt x="221" y="286"/>
                                </a:lnTo>
                                <a:lnTo>
                                  <a:pt x="216" y="285"/>
                                </a:lnTo>
                                <a:lnTo>
                                  <a:pt x="213" y="285"/>
                                </a:lnTo>
                                <a:lnTo>
                                  <a:pt x="233" y="273"/>
                                </a:lnTo>
                                <a:lnTo>
                                  <a:pt x="251" y="262"/>
                                </a:lnTo>
                                <a:lnTo>
                                  <a:pt x="269" y="249"/>
                                </a:lnTo>
                                <a:lnTo>
                                  <a:pt x="286" y="235"/>
                                </a:lnTo>
                                <a:lnTo>
                                  <a:pt x="302" y="220"/>
                                </a:lnTo>
                                <a:lnTo>
                                  <a:pt x="319" y="204"/>
                                </a:lnTo>
                                <a:lnTo>
                                  <a:pt x="333" y="189"/>
                                </a:lnTo>
                                <a:lnTo>
                                  <a:pt x="347" y="172"/>
                                </a:lnTo>
                                <a:lnTo>
                                  <a:pt x="360" y="155"/>
                                </a:lnTo>
                                <a:lnTo>
                                  <a:pt x="372" y="137"/>
                                </a:lnTo>
                                <a:lnTo>
                                  <a:pt x="383" y="119"/>
                                </a:lnTo>
                                <a:lnTo>
                                  <a:pt x="394" y="101"/>
                                </a:lnTo>
                                <a:lnTo>
                                  <a:pt x="402" y="81"/>
                                </a:lnTo>
                                <a:lnTo>
                                  <a:pt x="410" y="63"/>
                                </a:lnTo>
                                <a:lnTo>
                                  <a:pt x="416" y="44"/>
                                </a:lnTo>
                                <a:lnTo>
                                  <a:pt x="4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52280"/>
                            <a:ext cx="461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46">
                                <a:moveTo>
                                  <a:pt x="366" y="242"/>
                                </a:moveTo>
                                <a:lnTo>
                                  <a:pt x="368" y="152"/>
                                </a:lnTo>
                                <a:lnTo>
                                  <a:pt x="368" y="141"/>
                                </a:lnTo>
                                <a:lnTo>
                                  <a:pt x="368" y="130"/>
                                </a:lnTo>
                                <a:lnTo>
                                  <a:pt x="368" y="119"/>
                                </a:lnTo>
                                <a:lnTo>
                                  <a:pt x="367" y="108"/>
                                </a:lnTo>
                                <a:lnTo>
                                  <a:pt x="368" y="91"/>
                                </a:lnTo>
                                <a:lnTo>
                                  <a:pt x="369" y="74"/>
                                </a:lnTo>
                                <a:lnTo>
                                  <a:pt x="370" y="59"/>
                                </a:lnTo>
                                <a:lnTo>
                                  <a:pt x="373" y="45"/>
                                </a:lnTo>
                                <a:lnTo>
                                  <a:pt x="377" y="31"/>
                                </a:lnTo>
                                <a:lnTo>
                                  <a:pt x="381" y="19"/>
                                </a:lnTo>
                                <a:lnTo>
                                  <a:pt x="386" y="9"/>
                                </a:lnTo>
                                <a:lnTo>
                                  <a:pt x="393" y="0"/>
                                </a:lnTo>
                                <a:lnTo>
                                  <a:pt x="405" y="27"/>
                                </a:lnTo>
                                <a:lnTo>
                                  <a:pt x="417" y="53"/>
                                </a:lnTo>
                                <a:lnTo>
                                  <a:pt x="429" y="76"/>
                                </a:lnTo>
                                <a:lnTo>
                                  <a:pt x="440" y="98"/>
                                </a:lnTo>
                                <a:lnTo>
                                  <a:pt x="460" y="135"/>
                                </a:lnTo>
                                <a:lnTo>
                                  <a:pt x="481" y="167"/>
                                </a:lnTo>
                                <a:lnTo>
                                  <a:pt x="499" y="193"/>
                                </a:lnTo>
                                <a:lnTo>
                                  <a:pt x="518" y="215"/>
                                </a:lnTo>
                                <a:lnTo>
                                  <a:pt x="534" y="234"/>
                                </a:lnTo>
                                <a:lnTo>
                                  <a:pt x="550" y="251"/>
                                </a:lnTo>
                                <a:lnTo>
                                  <a:pt x="599" y="304"/>
                                </a:lnTo>
                                <a:lnTo>
                                  <a:pt x="606" y="281"/>
                                </a:lnTo>
                                <a:lnTo>
                                  <a:pt x="609" y="267"/>
                                </a:lnTo>
                                <a:lnTo>
                                  <a:pt x="617" y="237"/>
                                </a:lnTo>
                                <a:lnTo>
                                  <a:pt x="626" y="199"/>
                                </a:lnTo>
                                <a:lnTo>
                                  <a:pt x="635" y="165"/>
                                </a:lnTo>
                                <a:lnTo>
                                  <a:pt x="645" y="176"/>
                                </a:lnTo>
                                <a:lnTo>
                                  <a:pt x="653" y="186"/>
                                </a:lnTo>
                                <a:lnTo>
                                  <a:pt x="657" y="190"/>
                                </a:lnTo>
                                <a:lnTo>
                                  <a:pt x="660" y="196"/>
                                </a:lnTo>
                                <a:lnTo>
                                  <a:pt x="662" y="203"/>
                                </a:lnTo>
                                <a:lnTo>
                                  <a:pt x="663" y="209"/>
                                </a:lnTo>
                                <a:lnTo>
                                  <a:pt x="668" y="249"/>
                                </a:lnTo>
                                <a:lnTo>
                                  <a:pt x="705" y="188"/>
                                </a:lnTo>
                                <a:lnTo>
                                  <a:pt x="710" y="177"/>
                                </a:lnTo>
                                <a:lnTo>
                                  <a:pt x="718" y="163"/>
                                </a:lnTo>
                                <a:lnTo>
                                  <a:pt x="728" y="149"/>
                                </a:lnTo>
                                <a:lnTo>
                                  <a:pt x="742" y="130"/>
                                </a:lnTo>
                                <a:lnTo>
                                  <a:pt x="759" y="110"/>
                                </a:lnTo>
                                <a:lnTo>
                                  <a:pt x="782" y="88"/>
                                </a:lnTo>
                                <a:lnTo>
                                  <a:pt x="809" y="62"/>
                                </a:lnTo>
                                <a:lnTo>
                                  <a:pt x="844" y="32"/>
                                </a:lnTo>
                                <a:lnTo>
                                  <a:pt x="839" y="57"/>
                                </a:lnTo>
                                <a:lnTo>
                                  <a:pt x="836" y="80"/>
                                </a:lnTo>
                                <a:lnTo>
                                  <a:pt x="833" y="97"/>
                                </a:lnTo>
                                <a:lnTo>
                                  <a:pt x="832" y="103"/>
                                </a:lnTo>
                                <a:lnTo>
                                  <a:pt x="829" y="139"/>
                                </a:lnTo>
                                <a:lnTo>
                                  <a:pt x="823" y="176"/>
                                </a:lnTo>
                                <a:lnTo>
                                  <a:pt x="820" y="194"/>
                                </a:lnTo>
                                <a:lnTo>
                                  <a:pt x="814" y="211"/>
                                </a:lnTo>
                                <a:lnTo>
                                  <a:pt x="809" y="228"/>
                                </a:lnTo>
                                <a:lnTo>
                                  <a:pt x="801" y="244"/>
                                </a:lnTo>
                                <a:lnTo>
                                  <a:pt x="787" y="274"/>
                                </a:lnTo>
                                <a:lnTo>
                                  <a:pt x="866" y="249"/>
                                </a:lnTo>
                                <a:lnTo>
                                  <a:pt x="885" y="241"/>
                                </a:lnTo>
                                <a:lnTo>
                                  <a:pt x="905" y="235"/>
                                </a:lnTo>
                                <a:lnTo>
                                  <a:pt x="914" y="233"/>
                                </a:lnTo>
                                <a:lnTo>
                                  <a:pt x="923" y="231"/>
                                </a:lnTo>
                                <a:lnTo>
                                  <a:pt x="932" y="231"/>
                                </a:lnTo>
                                <a:lnTo>
                                  <a:pt x="939" y="231"/>
                                </a:lnTo>
                                <a:lnTo>
                                  <a:pt x="918" y="252"/>
                                </a:lnTo>
                                <a:lnTo>
                                  <a:pt x="900" y="273"/>
                                </a:lnTo>
                                <a:lnTo>
                                  <a:pt x="885" y="291"/>
                                </a:lnTo>
                                <a:lnTo>
                                  <a:pt x="873" y="307"/>
                                </a:lnTo>
                                <a:lnTo>
                                  <a:pt x="863" y="321"/>
                                </a:lnTo>
                                <a:lnTo>
                                  <a:pt x="855" y="335"/>
                                </a:lnTo>
                                <a:lnTo>
                                  <a:pt x="848" y="348"/>
                                </a:lnTo>
                                <a:lnTo>
                                  <a:pt x="842" y="360"/>
                                </a:lnTo>
                                <a:lnTo>
                                  <a:pt x="812" y="410"/>
                                </a:lnTo>
                                <a:lnTo>
                                  <a:pt x="807" y="417"/>
                                </a:lnTo>
                                <a:lnTo>
                                  <a:pt x="797" y="426"/>
                                </a:lnTo>
                                <a:lnTo>
                                  <a:pt x="783" y="437"/>
                                </a:lnTo>
                                <a:lnTo>
                                  <a:pt x="767" y="450"/>
                                </a:lnTo>
                                <a:lnTo>
                                  <a:pt x="747" y="463"/>
                                </a:lnTo>
                                <a:lnTo>
                                  <a:pt x="726" y="476"/>
                                </a:lnTo>
                                <a:lnTo>
                                  <a:pt x="716" y="482"/>
                                </a:lnTo>
                                <a:lnTo>
                                  <a:pt x="705" y="487"/>
                                </a:lnTo>
                                <a:lnTo>
                                  <a:pt x="694" y="492"/>
                                </a:lnTo>
                                <a:lnTo>
                                  <a:pt x="683" y="496"/>
                                </a:lnTo>
                                <a:lnTo>
                                  <a:pt x="671" y="500"/>
                                </a:lnTo>
                                <a:lnTo>
                                  <a:pt x="674" y="512"/>
                                </a:lnTo>
                                <a:lnTo>
                                  <a:pt x="678" y="536"/>
                                </a:lnTo>
                                <a:lnTo>
                                  <a:pt x="681" y="559"/>
                                </a:lnTo>
                                <a:lnTo>
                                  <a:pt x="683" y="584"/>
                                </a:lnTo>
                                <a:lnTo>
                                  <a:pt x="684" y="609"/>
                                </a:lnTo>
                                <a:lnTo>
                                  <a:pt x="684" y="628"/>
                                </a:lnTo>
                                <a:lnTo>
                                  <a:pt x="682" y="646"/>
                                </a:lnTo>
                                <a:lnTo>
                                  <a:pt x="679" y="664"/>
                                </a:lnTo>
                                <a:lnTo>
                                  <a:pt x="674" y="680"/>
                                </a:lnTo>
                                <a:lnTo>
                                  <a:pt x="671" y="688"/>
                                </a:lnTo>
                                <a:lnTo>
                                  <a:pt x="668" y="696"/>
                                </a:lnTo>
                                <a:lnTo>
                                  <a:pt x="663" y="703"/>
                                </a:lnTo>
                                <a:lnTo>
                                  <a:pt x="659" y="710"/>
                                </a:lnTo>
                                <a:lnTo>
                                  <a:pt x="655" y="715"/>
                                </a:lnTo>
                                <a:lnTo>
                                  <a:pt x="649" y="721"/>
                                </a:lnTo>
                                <a:lnTo>
                                  <a:pt x="644" y="726"/>
                                </a:lnTo>
                                <a:lnTo>
                                  <a:pt x="637" y="731"/>
                                </a:lnTo>
                                <a:lnTo>
                                  <a:pt x="632" y="734"/>
                                </a:lnTo>
                                <a:lnTo>
                                  <a:pt x="625" y="738"/>
                                </a:lnTo>
                                <a:lnTo>
                                  <a:pt x="619" y="740"/>
                                </a:lnTo>
                                <a:lnTo>
                                  <a:pt x="611" y="742"/>
                                </a:lnTo>
                                <a:lnTo>
                                  <a:pt x="604" y="743"/>
                                </a:lnTo>
                                <a:lnTo>
                                  <a:pt x="596" y="744"/>
                                </a:lnTo>
                                <a:lnTo>
                                  <a:pt x="586" y="746"/>
                                </a:lnTo>
                                <a:lnTo>
                                  <a:pt x="577" y="746"/>
                                </a:lnTo>
                                <a:lnTo>
                                  <a:pt x="567" y="746"/>
                                </a:lnTo>
                                <a:lnTo>
                                  <a:pt x="555" y="744"/>
                                </a:lnTo>
                                <a:lnTo>
                                  <a:pt x="544" y="742"/>
                                </a:lnTo>
                                <a:lnTo>
                                  <a:pt x="531" y="740"/>
                                </a:lnTo>
                                <a:lnTo>
                                  <a:pt x="504" y="733"/>
                                </a:lnTo>
                                <a:lnTo>
                                  <a:pt x="473" y="722"/>
                                </a:lnTo>
                                <a:lnTo>
                                  <a:pt x="439" y="708"/>
                                </a:lnTo>
                                <a:lnTo>
                                  <a:pt x="402" y="690"/>
                                </a:lnTo>
                                <a:lnTo>
                                  <a:pt x="360" y="669"/>
                                </a:lnTo>
                                <a:lnTo>
                                  <a:pt x="315" y="642"/>
                                </a:lnTo>
                                <a:lnTo>
                                  <a:pt x="266" y="611"/>
                                </a:lnTo>
                                <a:lnTo>
                                  <a:pt x="211" y="575"/>
                                </a:lnTo>
                                <a:lnTo>
                                  <a:pt x="154" y="533"/>
                                </a:lnTo>
                                <a:lnTo>
                                  <a:pt x="91" y="486"/>
                                </a:lnTo>
                                <a:lnTo>
                                  <a:pt x="104" y="478"/>
                                </a:lnTo>
                                <a:lnTo>
                                  <a:pt x="118" y="471"/>
                                </a:lnTo>
                                <a:lnTo>
                                  <a:pt x="131" y="466"/>
                                </a:lnTo>
                                <a:lnTo>
                                  <a:pt x="145" y="461"/>
                                </a:lnTo>
                                <a:lnTo>
                                  <a:pt x="159" y="459"/>
                                </a:lnTo>
                                <a:lnTo>
                                  <a:pt x="174" y="458"/>
                                </a:lnTo>
                                <a:lnTo>
                                  <a:pt x="189" y="459"/>
                                </a:lnTo>
                                <a:lnTo>
                                  <a:pt x="204" y="461"/>
                                </a:lnTo>
                                <a:lnTo>
                                  <a:pt x="242" y="471"/>
                                </a:lnTo>
                                <a:lnTo>
                                  <a:pt x="183" y="396"/>
                                </a:lnTo>
                                <a:lnTo>
                                  <a:pt x="168" y="378"/>
                                </a:lnTo>
                                <a:lnTo>
                                  <a:pt x="151" y="356"/>
                                </a:lnTo>
                                <a:lnTo>
                                  <a:pt x="141" y="343"/>
                                </a:lnTo>
                                <a:lnTo>
                                  <a:pt x="130" y="328"/>
                                </a:lnTo>
                                <a:lnTo>
                                  <a:pt x="119" y="311"/>
                                </a:lnTo>
                                <a:lnTo>
                                  <a:pt x="108" y="292"/>
                                </a:lnTo>
                                <a:lnTo>
                                  <a:pt x="96" y="270"/>
                                </a:lnTo>
                                <a:lnTo>
                                  <a:pt x="84" y="247"/>
                                </a:lnTo>
                                <a:lnTo>
                                  <a:pt x="71" y="220"/>
                                </a:lnTo>
                                <a:lnTo>
                                  <a:pt x="58" y="190"/>
                                </a:lnTo>
                                <a:lnTo>
                                  <a:pt x="44" y="158"/>
                                </a:lnTo>
                                <a:lnTo>
                                  <a:pt x="30" y="121"/>
                                </a:lnTo>
                                <a:lnTo>
                                  <a:pt x="15" y="81"/>
                                </a:lnTo>
                                <a:lnTo>
                                  <a:pt x="0" y="38"/>
                                </a:lnTo>
                                <a:lnTo>
                                  <a:pt x="39" y="59"/>
                                </a:lnTo>
                                <a:lnTo>
                                  <a:pt x="81" y="84"/>
                                </a:lnTo>
                                <a:lnTo>
                                  <a:pt x="116" y="104"/>
                                </a:lnTo>
                                <a:lnTo>
                                  <a:pt x="130" y="112"/>
                                </a:lnTo>
                                <a:lnTo>
                                  <a:pt x="159" y="126"/>
                                </a:lnTo>
                                <a:lnTo>
                                  <a:pt x="188" y="141"/>
                                </a:lnTo>
                                <a:lnTo>
                                  <a:pt x="216" y="155"/>
                                </a:lnTo>
                                <a:lnTo>
                                  <a:pt x="243" y="171"/>
                                </a:lnTo>
                                <a:lnTo>
                                  <a:pt x="270" y="188"/>
                                </a:lnTo>
                                <a:lnTo>
                                  <a:pt x="296" y="207"/>
                                </a:lnTo>
                                <a:lnTo>
                                  <a:pt x="308" y="217"/>
                                </a:lnTo>
                                <a:lnTo>
                                  <a:pt x="320" y="228"/>
                                </a:lnTo>
                                <a:lnTo>
                                  <a:pt x="332" y="239"/>
                                </a:lnTo>
                                <a:lnTo>
                                  <a:pt x="343" y="250"/>
                                </a:lnTo>
                                <a:lnTo>
                                  <a:pt x="366" y="275"/>
                                </a:lnTo>
                                <a:lnTo>
                                  <a:pt x="36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85800"/>
                            <a:ext cx="135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6">
                                <a:moveTo>
                                  <a:pt x="47" y="154"/>
                                </a:moveTo>
                                <a:lnTo>
                                  <a:pt x="39" y="143"/>
                                </a:lnTo>
                                <a:lnTo>
                                  <a:pt x="31" y="132"/>
                                </a:lnTo>
                                <a:lnTo>
                                  <a:pt x="24" y="121"/>
                                </a:lnTo>
                                <a:lnTo>
                                  <a:pt x="18" y="111"/>
                                </a:lnTo>
                                <a:lnTo>
                                  <a:pt x="13" y="100"/>
                                </a:lnTo>
                                <a:lnTo>
                                  <a:pt x="8" y="90"/>
                                </a:lnTo>
                                <a:lnTo>
                                  <a:pt x="6" y="78"/>
                                </a:lnTo>
                                <a:lnTo>
                                  <a:pt x="4" y="68"/>
                                </a:lnTo>
                                <a:lnTo>
                                  <a:pt x="2" y="65"/>
                                </a:lnTo>
                                <a:lnTo>
                                  <a:pt x="0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49"/>
                                </a:lnTo>
                                <a:lnTo>
                                  <a:pt x="7" y="43"/>
                                </a:lnTo>
                                <a:lnTo>
                                  <a:pt x="12" y="38"/>
                                </a:lnTo>
                                <a:lnTo>
                                  <a:pt x="19" y="29"/>
                                </a:lnTo>
                                <a:lnTo>
                                  <a:pt x="27" y="23"/>
                                </a:lnTo>
                                <a:lnTo>
                                  <a:pt x="39" y="16"/>
                                </a:lnTo>
                                <a:lnTo>
                                  <a:pt x="51" y="11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3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4"/>
                                </a:lnTo>
                                <a:lnTo>
                                  <a:pt x="143" y="6"/>
                                </a:lnTo>
                                <a:lnTo>
                                  <a:pt x="153" y="9"/>
                                </a:lnTo>
                                <a:lnTo>
                                  <a:pt x="169" y="17"/>
                                </a:lnTo>
                                <a:lnTo>
                                  <a:pt x="185" y="26"/>
                                </a:lnTo>
                                <a:lnTo>
                                  <a:pt x="200" y="38"/>
                                </a:lnTo>
                                <a:lnTo>
                                  <a:pt x="214" y="49"/>
                                </a:lnTo>
                                <a:lnTo>
                                  <a:pt x="226" y="61"/>
                                </a:lnTo>
                                <a:lnTo>
                                  <a:pt x="237" y="74"/>
                                </a:lnTo>
                                <a:lnTo>
                                  <a:pt x="253" y="96"/>
                                </a:lnTo>
                                <a:lnTo>
                                  <a:pt x="265" y="113"/>
                                </a:lnTo>
                                <a:lnTo>
                                  <a:pt x="270" y="123"/>
                                </a:lnTo>
                                <a:lnTo>
                                  <a:pt x="276" y="134"/>
                                </a:lnTo>
                                <a:lnTo>
                                  <a:pt x="262" y="130"/>
                                </a:lnTo>
                                <a:lnTo>
                                  <a:pt x="247" y="128"/>
                                </a:lnTo>
                                <a:lnTo>
                                  <a:pt x="233" y="126"/>
                                </a:lnTo>
                                <a:lnTo>
                                  <a:pt x="219" y="125"/>
                                </a:lnTo>
                                <a:lnTo>
                                  <a:pt x="205" y="123"/>
                                </a:lnTo>
                                <a:lnTo>
                                  <a:pt x="191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50" y="127"/>
                                </a:lnTo>
                                <a:lnTo>
                                  <a:pt x="137" y="130"/>
                                </a:lnTo>
                                <a:lnTo>
                                  <a:pt x="124" y="134"/>
                                </a:lnTo>
                                <a:lnTo>
                                  <a:pt x="112" y="138"/>
                                </a:lnTo>
                                <a:lnTo>
                                  <a:pt x="100" y="144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8" y="166"/>
                                </a:lnTo>
                                <a:lnTo>
                                  <a:pt x="57" y="159"/>
                                </a:lnTo>
                                <a:lnTo>
                                  <a:pt x="4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18808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5" h="5468">
                                <a:moveTo>
                                  <a:pt x="7165" y="1015"/>
                                </a:moveTo>
                                <a:lnTo>
                                  <a:pt x="7146" y="997"/>
                                </a:lnTo>
                                <a:lnTo>
                                  <a:pt x="7127" y="980"/>
                                </a:lnTo>
                                <a:lnTo>
                                  <a:pt x="7107" y="963"/>
                                </a:lnTo>
                                <a:lnTo>
                                  <a:pt x="7086" y="947"/>
                                </a:lnTo>
                                <a:lnTo>
                                  <a:pt x="7066" y="932"/>
                                </a:lnTo>
                                <a:lnTo>
                                  <a:pt x="7045" y="919"/>
                                </a:lnTo>
                                <a:lnTo>
                                  <a:pt x="7022" y="905"/>
                                </a:lnTo>
                                <a:lnTo>
                                  <a:pt x="7001" y="893"/>
                                </a:lnTo>
                                <a:lnTo>
                                  <a:pt x="6978" y="882"/>
                                </a:lnTo>
                                <a:lnTo>
                                  <a:pt x="6954" y="870"/>
                                </a:lnTo>
                                <a:lnTo>
                                  <a:pt x="6931" y="861"/>
                                </a:lnTo>
                                <a:lnTo>
                                  <a:pt x="6906" y="852"/>
                                </a:lnTo>
                                <a:lnTo>
                                  <a:pt x="6882" y="843"/>
                                </a:lnTo>
                                <a:lnTo>
                                  <a:pt x="6857" y="836"/>
                                </a:lnTo>
                                <a:lnTo>
                                  <a:pt x="6832" y="830"/>
                                </a:lnTo>
                                <a:lnTo>
                                  <a:pt x="6806" y="825"/>
                                </a:lnTo>
                                <a:lnTo>
                                  <a:pt x="6822" y="817"/>
                                </a:lnTo>
                                <a:lnTo>
                                  <a:pt x="6836" y="808"/>
                                </a:lnTo>
                                <a:lnTo>
                                  <a:pt x="6848" y="799"/>
                                </a:lnTo>
                                <a:lnTo>
                                  <a:pt x="6859" y="789"/>
                                </a:lnTo>
                                <a:lnTo>
                                  <a:pt x="6868" y="778"/>
                                </a:lnTo>
                                <a:lnTo>
                                  <a:pt x="6875" y="765"/>
                                </a:lnTo>
                                <a:lnTo>
                                  <a:pt x="6880" y="753"/>
                                </a:lnTo>
                                <a:lnTo>
                                  <a:pt x="6884" y="740"/>
                                </a:lnTo>
                                <a:lnTo>
                                  <a:pt x="6888" y="727"/>
                                </a:lnTo>
                                <a:lnTo>
                                  <a:pt x="6889" y="712"/>
                                </a:lnTo>
                                <a:lnTo>
                                  <a:pt x="6889" y="699"/>
                                </a:lnTo>
                                <a:lnTo>
                                  <a:pt x="6888" y="684"/>
                                </a:lnTo>
                                <a:lnTo>
                                  <a:pt x="6885" y="669"/>
                                </a:lnTo>
                                <a:lnTo>
                                  <a:pt x="6882" y="655"/>
                                </a:lnTo>
                                <a:lnTo>
                                  <a:pt x="6878" y="640"/>
                                </a:lnTo>
                                <a:lnTo>
                                  <a:pt x="6872" y="625"/>
                                </a:lnTo>
                                <a:lnTo>
                                  <a:pt x="6867" y="611"/>
                                </a:lnTo>
                                <a:lnTo>
                                  <a:pt x="6860" y="597"/>
                                </a:lnTo>
                                <a:lnTo>
                                  <a:pt x="6853" y="582"/>
                                </a:lnTo>
                                <a:lnTo>
                                  <a:pt x="6844" y="569"/>
                                </a:lnTo>
                                <a:lnTo>
                                  <a:pt x="6835" y="556"/>
                                </a:lnTo>
                                <a:lnTo>
                                  <a:pt x="6827" y="543"/>
                                </a:lnTo>
                                <a:lnTo>
                                  <a:pt x="6817" y="532"/>
                                </a:lnTo>
                                <a:lnTo>
                                  <a:pt x="6807" y="520"/>
                                </a:lnTo>
                                <a:lnTo>
                                  <a:pt x="6797" y="509"/>
                                </a:lnTo>
                                <a:lnTo>
                                  <a:pt x="6787" y="500"/>
                                </a:lnTo>
                                <a:lnTo>
                                  <a:pt x="6777" y="491"/>
                                </a:lnTo>
                                <a:lnTo>
                                  <a:pt x="6766" y="483"/>
                                </a:lnTo>
                                <a:lnTo>
                                  <a:pt x="6756" y="476"/>
                                </a:lnTo>
                                <a:lnTo>
                                  <a:pt x="6745" y="471"/>
                                </a:lnTo>
                                <a:lnTo>
                                  <a:pt x="6735" y="466"/>
                                </a:lnTo>
                                <a:lnTo>
                                  <a:pt x="6725" y="463"/>
                                </a:lnTo>
                                <a:lnTo>
                                  <a:pt x="6710" y="459"/>
                                </a:lnTo>
                                <a:lnTo>
                                  <a:pt x="6696" y="457"/>
                                </a:lnTo>
                                <a:lnTo>
                                  <a:pt x="6683" y="455"/>
                                </a:lnTo>
                                <a:lnTo>
                                  <a:pt x="6671" y="455"/>
                                </a:lnTo>
                                <a:lnTo>
                                  <a:pt x="6659" y="455"/>
                                </a:lnTo>
                                <a:lnTo>
                                  <a:pt x="6647" y="456"/>
                                </a:lnTo>
                                <a:lnTo>
                                  <a:pt x="6637" y="457"/>
                                </a:lnTo>
                                <a:lnTo>
                                  <a:pt x="6627" y="459"/>
                                </a:lnTo>
                                <a:lnTo>
                                  <a:pt x="6617" y="463"/>
                                </a:lnTo>
                                <a:lnTo>
                                  <a:pt x="6608" y="466"/>
                                </a:lnTo>
                                <a:lnTo>
                                  <a:pt x="6600" y="470"/>
                                </a:lnTo>
                                <a:lnTo>
                                  <a:pt x="6591" y="474"/>
                                </a:lnTo>
                                <a:lnTo>
                                  <a:pt x="6584" y="480"/>
                                </a:lnTo>
                                <a:lnTo>
                                  <a:pt x="6577" y="485"/>
                                </a:lnTo>
                                <a:lnTo>
                                  <a:pt x="6570" y="491"/>
                                </a:lnTo>
                                <a:lnTo>
                                  <a:pt x="6564" y="497"/>
                                </a:lnTo>
                                <a:lnTo>
                                  <a:pt x="6554" y="509"/>
                                </a:lnTo>
                                <a:lnTo>
                                  <a:pt x="6544" y="523"/>
                                </a:lnTo>
                                <a:lnTo>
                                  <a:pt x="6538" y="536"/>
                                </a:lnTo>
                                <a:lnTo>
                                  <a:pt x="6531" y="551"/>
                                </a:lnTo>
                                <a:lnTo>
                                  <a:pt x="6527" y="563"/>
                                </a:lnTo>
                                <a:lnTo>
                                  <a:pt x="6525" y="576"/>
                                </a:lnTo>
                                <a:lnTo>
                                  <a:pt x="6524" y="587"/>
                                </a:lnTo>
                                <a:lnTo>
                                  <a:pt x="6522" y="597"/>
                                </a:lnTo>
                                <a:lnTo>
                                  <a:pt x="6524" y="605"/>
                                </a:lnTo>
                                <a:lnTo>
                                  <a:pt x="6526" y="614"/>
                                </a:lnTo>
                                <a:lnTo>
                                  <a:pt x="6529" y="624"/>
                                </a:lnTo>
                                <a:lnTo>
                                  <a:pt x="6532" y="633"/>
                                </a:lnTo>
                                <a:lnTo>
                                  <a:pt x="6542" y="651"/>
                                </a:lnTo>
                                <a:lnTo>
                                  <a:pt x="6553" y="668"/>
                                </a:lnTo>
                                <a:lnTo>
                                  <a:pt x="6564" y="684"/>
                                </a:lnTo>
                                <a:lnTo>
                                  <a:pt x="6576" y="696"/>
                                </a:lnTo>
                                <a:lnTo>
                                  <a:pt x="6580" y="701"/>
                                </a:lnTo>
                                <a:lnTo>
                                  <a:pt x="6586" y="704"/>
                                </a:lnTo>
                                <a:lnTo>
                                  <a:pt x="6589" y="707"/>
                                </a:lnTo>
                                <a:lnTo>
                                  <a:pt x="6592" y="708"/>
                                </a:lnTo>
                                <a:lnTo>
                                  <a:pt x="6603" y="680"/>
                                </a:lnTo>
                                <a:lnTo>
                                  <a:pt x="6591" y="667"/>
                                </a:lnTo>
                                <a:lnTo>
                                  <a:pt x="6581" y="655"/>
                                </a:lnTo>
                                <a:lnTo>
                                  <a:pt x="6572" y="643"/>
                                </a:lnTo>
                                <a:lnTo>
                                  <a:pt x="6566" y="631"/>
                                </a:lnTo>
                                <a:lnTo>
                                  <a:pt x="6561" y="621"/>
                                </a:lnTo>
                                <a:lnTo>
                                  <a:pt x="6557" y="610"/>
                                </a:lnTo>
                                <a:lnTo>
                                  <a:pt x="6554" y="599"/>
                                </a:lnTo>
                                <a:lnTo>
                                  <a:pt x="6553" y="590"/>
                                </a:lnTo>
                                <a:lnTo>
                                  <a:pt x="6554" y="581"/>
                                </a:lnTo>
                                <a:lnTo>
                                  <a:pt x="6555" y="572"/>
                                </a:lnTo>
                                <a:lnTo>
                                  <a:pt x="6557" y="563"/>
                                </a:lnTo>
                                <a:lnTo>
                                  <a:pt x="6561" y="555"/>
                                </a:lnTo>
                                <a:lnTo>
                                  <a:pt x="6565" y="549"/>
                                </a:lnTo>
                                <a:lnTo>
                                  <a:pt x="6570" y="542"/>
                                </a:lnTo>
                                <a:lnTo>
                                  <a:pt x="6577" y="535"/>
                                </a:lnTo>
                                <a:lnTo>
                                  <a:pt x="6583" y="528"/>
                                </a:lnTo>
                                <a:lnTo>
                                  <a:pt x="6590" y="523"/>
                                </a:lnTo>
                                <a:lnTo>
                                  <a:pt x="6597" y="518"/>
                                </a:lnTo>
                                <a:lnTo>
                                  <a:pt x="6606" y="514"/>
                                </a:lnTo>
                                <a:lnTo>
                                  <a:pt x="6615" y="509"/>
                                </a:lnTo>
                                <a:lnTo>
                                  <a:pt x="6632" y="502"/>
                                </a:lnTo>
                                <a:lnTo>
                                  <a:pt x="6650" y="498"/>
                                </a:lnTo>
                                <a:lnTo>
                                  <a:pt x="6668" y="496"/>
                                </a:lnTo>
                                <a:lnTo>
                                  <a:pt x="6684" y="494"/>
                                </a:lnTo>
                                <a:lnTo>
                                  <a:pt x="6692" y="494"/>
                                </a:lnTo>
                                <a:lnTo>
                                  <a:pt x="6700" y="496"/>
                                </a:lnTo>
                                <a:lnTo>
                                  <a:pt x="6706" y="498"/>
                                </a:lnTo>
                                <a:lnTo>
                                  <a:pt x="6713" y="499"/>
                                </a:lnTo>
                                <a:lnTo>
                                  <a:pt x="6728" y="507"/>
                                </a:lnTo>
                                <a:lnTo>
                                  <a:pt x="6743" y="516"/>
                                </a:lnTo>
                                <a:lnTo>
                                  <a:pt x="6758" y="528"/>
                                </a:lnTo>
                                <a:lnTo>
                                  <a:pt x="6772" y="541"/>
                                </a:lnTo>
                                <a:lnTo>
                                  <a:pt x="6785" y="555"/>
                                </a:lnTo>
                                <a:lnTo>
                                  <a:pt x="6797" y="571"/>
                                </a:lnTo>
                                <a:lnTo>
                                  <a:pt x="6809" y="589"/>
                                </a:lnTo>
                                <a:lnTo>
                                  <a:pt x="6819" y="606"/>
                                </a:lnTo>
                                <a:lnTo>
                                  <a:pt x="6828" y="625"/>
                                </a:lnTo>
                                <a:lnTo>
                                  <a:pt x="6835" y="643"/>
                                </a:lnTo>
                                <a:lnTo>
                                  <a:pt x="6842" y="663"/>
                                </a:lnTo>
                                <a:lnTo>
                                  <a:pt x="6846" y="682"/>
                                </a:lnTo>
                                <a:lnTo>
                                  <a:pt x="6848" y="701"/>
                                </a:lnTo>
                                <a:lnTo>
                                  <a:pt x="6850" y="719"/>
                                </a:lnTo>
                                <a:lnTo>
                                  <a:pt x="6848" y="736"/>
                                </a:lnTo>
                                <a:lnTo>
                                  <a:pt x="6845" y="753"/>
                                </a:lnTo>
                                <a:lnTo>
                                  <a:pt x="6841" y="768"/>
                                </a:lnTo>
                                <a:lnTo>
                                  <a:pt x="6834" y="779"/>
                                </a:lnTo>
                                <a:lnTo>
                                  <a:pt x="6827" y="790"/>
                                </a:lnTo>
                                <a:lnTo>
                                  <a:pt x="6818" y="798"/>
                                </a:lnTo>
                                <a:lnTo>
                                  <a:pt x="6807" y="806"/>
                                </a:lnTo>
                                <a:lnTo>
                                  <a:pt x="6796" y="812"/>
                                </a:lnTo>
                                <a:lnTo>
                                  <a:pt x="6784" y="816"/>
                                </a:lnTo>
                                <a:lnTo>
                                  <a:pt x="6771" y="818"/>
                                </a:lnTo>
                                <a:lnTo>
                                  <a:pt x="6746" y="816"/>
                                </a:lnTo>
                                <a:lnTo>
                                  <a:pt x="6720" y="813"/>
                                </a:lnTo>
                                <a:lnTo>
                                  <a:pt x="6693" y="812"/>
                                </a:lnTo>
                                <a:lnTo>
                                  <a:pt x="6667" y="812"/>
                                </a:lnTo>
                                <a:lnTo>
                                  <a:pt x="6640" y="812"/>
                                </a:lnTo>
                                <a:lnTo>
                                  <a:pt x="6613" y="813"/>
                                </a:lnTo>
                                <a:lnTo>
                                  <a:pt x="6586" y="815"/>
                                </a:lnTo>
                                <a:lnTo>
                                  <a:pt x="6557" y="817"/>
                                </a:lnTo>
                                <a:lnTo>
                                  <a:pt x="6527" y="822"/>
                                </a:lnTo>
                                <a:lnTo>
                                  <a:pt x="6496" y="827"/>
                                </a:lnTo>
                                <a:lnTo>
                                  <a:pt x="6466" y="833"/>
                                </a:lnTo>
                                <a:lnTo>
                                  <a:pt x="6436" y="841"/>
                                </a:lnTo>
                                <a:lnTo>
                                  <a:pt x="6405" y="849"/>
                                </a:lnTo>
                                <a:lnTo>
                                  <a:pt x="6375" y="858"/>
                                </a:lnTo>
                                <a:lnTo>
                                  <a:pt x="6344" y="868"/>
                                </a:lnTo>
                                <a:lnTo>
                                  <a:pt x="6314" y="879"/>
                                </a:lnTo>
                                <a:lnTo>
                                  <a:pt x="6285" y="892"/>
                                </a:lnTo>
                                <a:lnTo>
                                  <a:pt x="6254" y="904"/>
                                </a:lnTo>
                                <a:lnTo>
                                  <a:pt x="6225" y="918"/>
                                </a:lnTo>
                                <a:lnTo>
                                  <a:pt x="6195" y="932"/>
                                </a:lnTo>
                                <a:lnTo>
                                  <a:pt x="6166" y="948"/>
                                </a:lnTo>
                                <a:lnTo>
                                  <a:pt x="6138" y="964"/>
                                </a:lnTo>
                                <a:lnTo>
                                  <a:pt x="6109" y="981"/>
                                </a:lnTo>
                                <a:lnTo>
                                  <a:pt x="6081" y="998"/>
                                </a:lnTo>
                                <a:lnTo>
                                  <a:pt x="6053" y="1016"/>
                                </a:lnTo>
                                <a:lnTo>
                                  <a:pt x="6026" y="1035"/>
                                </a:lnTo>
                                <a:lnTo>
                                  <a:pt x="5999" y="1054"/>
                                </a:lnTo>
                                <a:lnTo>
                                  <a:pt x="5973" y="1075"/>
                                </a:lnTo>
                                <a:lnTo>
                                  <a:pt x="5947" y="1096"/>
                                </a:lnTo>
                                <a:lnTo>
                                  <a:pt x="5922" y="1116"/>
                                </a:lnTo>
                                <a:lnTo>
                                  <a:pt x="5898" y="1139"/>
                                </a:lnTo>
                                <a:lnTo>
                                  <a:pt x="5874" y="1160"/>
                                </a:lnTo>
                                <a:lnTo>
                                  <a:pt x="5850" y="1183"/>
                                </a:lnTo>
                                <a:lnTo>
                                  <a:pt x="5827" y="1207"/>
                                </a:lnTo>
                                <a:lnTo>
                                  <a:pt x="5805" y="1230"/>
                                </a:lnTo>
                                <a:lnTo>
                                  <a:pt x="5784" y="1254"/>
                                </a:lnTo>
                                <a:lnTo>
                                  <a:pt x="5764" y="1279"/>
                                </a:lnTo>
                                <a:lnTo>
                                  <a:pt x="5743" y="1304"/>
                                </a:lnTo>
                                <a:lnTo>
                                  <a:pt x="5725" y="1329"/>
                                </a:lnTo>
                                <a:lnTo>
                                  <a:pt x="5708" y="1353"/>
                                </a:lnTo>
                                <a:lnTo>
                                  <a:pt x="5715" y="1313"/>
                                </a:lnTo>
                                <a:lnTo>
                                  <a:pt x="5722" y="1270"/>
                                </a:lnTo>
                                <a:lnTo>
                                  <a:pt x="5726" y="1225"/>
                                </a:lnTo>
                                <a:lnTo>
                                  <a:pt x="5728" y="1177"/>
                                </a:lnTo>
                                <a:lnTo>
                                  <a:pt x="5729" y="1130"/>
                                </a:lnTo>
                                <a:lnTo>
                                  <a:pt x="5727" y="1080"/>
                                </a:lnTo>
                                <a:lnTo>
                                  <a:pt x="5725" y="1057"/>
                                </a:lnTo>
                                <a:lnTo>
                                  <a:pt x="5723" y="1032"/>
                                </a:lnTo>
                                <a:lnTo>
                                  <a:pt x="5720" y="1007"/>
                                </a:lnTo>
                                <a:lnTo>
                                  <a:pt x="5716" y="983"/>
                                </a:lnTo>
                                <a:lnTo>
                                  <a:pt x="5727" y="983"/>
                                </a:lnTo>
                                <a:lnTo>
                                  <a:pt x="5739" y="982"/>
                                </a:lnTo>
                                <a:lnTo>
                                  <a:pt x="5750" y="981"/>
                                </a:lnTo>
                                <a:lnTo>
                                  <a:pt x="5762" y="979"/>
                                </a:lnTo>
                                <a:lnTo>
                                  <a:pt x="5786" y="973"/>
                                </a:lnTo>
                                <a:lnTo>
                                  <a:pt x="5810" y="966"/>
                                </a:lnTo>
                                <a:lnTo>
                                  <a:pt x="5834" y="958"/>
                                </a:lnTo>
                                <a:lnTo>
                                  <a:pt x="5858" y="948"/>
                                </a:lnTo>
                                <a:lnTo>
                                  <a:pt x="5880" y="938"/>
                                </a:lnTo>
                                <a:lnTo>
                                  <a:pt x="5903" y="926"/>
                                </a:lnTo>
                                <a:lnTo>
                                  <a:pt x="5925" y="914"/>
                                </a:lnTo>
                                <a:lnTo>
                                  <a:pt x="5944" y="903"/>
                                </a:lnTo>
                                <a:lnTo>
                                  <a:pt x="5963" y="892"/>
                                </a:lnTo>
                                <a:lnTo>
                                  <a:pt x="5980" y="880"/>
                                </a:lnTo>
                                <a:lnTo>
                                  <a:pt x="6006" y="861"/>
                                </a:lnTo>
                                <a:lnTo>
                                  <a:pt x="6023" y="848"/>
                                </a:lnTo>
                                <a:lnTo>
                                  <a:pt x="6038" y="831"/>
                                </a:lnTo>
                                <a:lnTo>
                                  <a:pt x="6051" y="815"/>
                                </a:lnTo>
                                <a:lnTo>
                                  <a:pt x="6062" y="799"/>
                                </a:lnTo>
                                <a:lnTo>
                                  <a:pt x="6073" y="783"/>
                                </a:lnTo>
                                <a:lnTo>
                                  <a:pt x="6091" y="753"/>
                                </a:lnTo>
                                <a:lnTo>
                                  <a:pt x="6113" y="720"/>
                                </a:lnTo>
                                <a:lnTo>
                                  <a:pt x="6125" y="703"/>
                                </a:lnTo>
                                <a:lnTo>
                                  <a:pt x="6140" y="684"/>
                                </a:lnTo>
                                <a:lnTo>
                                  <a:pt x="6157" y="665"/>
                                </a:lnTo>
                                <a:lnTo>
                                  <a:pt x="6177" y="643"/>
                                </a:lnTo>
                                <a:lnTo>
                                  <a:pt x="6202" y="621"/>
                                </a:lnTo>
                                <a:lnTo>
                                  <a:pt x="6230" y="595"/>
                                </a:lnTo>
                                <a:lnTo>
                                  <a:pt x="6263" y="568"/>
                                </a:lnTo>
                                <a:lnTo>
                                  <a:pt x="6301" y="538"/>
                                </a:lnTo>
                                <a:lnTo>
                                  <a:pt x="6296" y="534"/>
                                </a:lnTo>
                                <a:lnTo>
                                  <a:pt x="6291" y="529"/>
                                </a:lnTo>
                                <a:lnTo>
                                  <a:pt x="6286" y="526"/>
                                </a:lnTo>
                                <a:lnTo>
                                  <a:pt x="6280" y="523"/>
                                </a:lnTo>
                                <a:lnTo>
                                  <a:pt x="6274" y="520"/>
                                </a:lnTo>
                                <a:lnTo>
                                  <a:pt x="6267" y="518"/>
                                </a:lnTo>
                                <a:lnTo>
                                  <a:pt x="6260" y="517"/>
                                </a:lnTo>
                                <a:lnTo>
                                  <a:pt x="6252" y="516"/>
                                </a:lnTo>
                                <a:lnTo>
                                  <a:pt x="6236" y="516"/>
                                </a:lnTo>
                                <a:lnTo>
                                  <a:pt x="6219" y="516"/>
                                </a:lnTo>
                                <a:lnTo>
                                  <a:pt x="6201" y="518"/>
                                </a:lnTo>
                                <a:lnTo>
                                  <a:pt x="6182" y="521"/>
                                </a:lnTo>
                                <a:lnTo>
                                  <a:pt x="6144" y="529"/>
                                </a:lnTo>
                                <a:lnTo>
                                  <a:pt x="6107" y="540"/>
                                </a:lnTo>
                                <a:lnTo>
                                  <a:pt x="6089" y="544"/>
                                </a:lnTo>
                                <a:lnTo>
                                  <a:pt x="6072" y="547"/>
                                </a:lnTo>
                                <a:lnTo>
                                  <a:pt x="6054" y="550"/>
                                </a:lnTo>
                                <a:lnTo>
                                  <a:pt x="6039" y="552"/>
                                </a:lnTo>
                                <a:lnTo>
                                  <a:pt x="6054" y="527"/>
                                </a:lnTo>
                                <a:lnTo>
                                  <a:pt x="6066" y="501"/>
                                </a:lnTo>
                                <a:lnTo>
                                  <a:pt x="6077" y="474"/>
                                </a:lnTo>
                                <a:lnTo>
                                  <a:pt x="6087" y="447"/>
                                </a:lnTo>
                                <a:lnTo>
                                  <a:pt x="6095" y="420"/>
                                </a:lnTo>
                                <a:lnTo>
                                  <a:pt x="6103" y="392"/>
                                </a:lnTo>
                                <a:lnTo>
                                  <a:pt x="6110" y="363"/>
                                </a:lnTo>
                                <a:lnTo>
                                  <a:pt x="6115" y="335"/>
                                </a:lnTo>
                                <a:lnTo>
                                  <a:pt x="6127" y="280"/>
                                </a:lnTo>
                                <a:lnTo>
                                  <a:pt x="6139" y="225"/>
                                </a:lnTo>
                                <a:lnTo>
                                  <a:pt x="6145" y="198"/>
                                </a:lnTo>
                                <a:lnTo>
                                  <a:pt x="6153" y="172"/>
                                </a:lnTo>
                                <a:lnTo>
                                  <a:pt x="6162" y="146"/>
                                </a:lnTo>
                                <a:lnTo>
                                  <a:pt x="6172" y="121"/>
                                </a:lnTo>
                                <a:lnTo>
                                  <a:pt x="6116" y="157"/>
                                </a:lnTo>
                                <a:lnTo>
                                  <a:pt x="6066" y="190"/>
                                </a:lnTo>
                                <a:lnTo>
                                  <a:pt x="6024" y="220"/>
                                </a:lnTo>
                                <a:lnTo>
                                  <a:pt x="5987" y="248"/>
                                </a:lnTo>
                                <a:lnTo>
                                  <a:pt x="5956" y="275"/>
                                </a:lnTo>
                                <a:lnTo>
                                  <a:pt x="5930" y="299"/>
                                </a:lnTo>
                                <a:lnTo>
                                  <a:pt x="5909" y="321"/>
                                </a:lnTo>
                                <a:lnTo>
                                  <a:pt x="5890" y="341"/>
                                </a:lnTo>
                                <a:lnTo>
                                  <a:pt x="5875" y="359"/>
                                </a:lnTo>
                                <a:lnTo>
                                  <a:pt x="5863" y="376"/>
                                </a:lnTo>
                                <a:lnTo>
                                  <a:pt x="5852" y="392"/>
                                </a:lnTo>
                                <a:lnTo>
                                  <a:pt x="5843" y="405"/>
                                </a:lnTo>
                                <a:lnTo>
                                  <a:pt x="5836" y="418"/>
                                </a:lnTo>
                                <a:lnTo>
                                  <a:pt x="5828" y="429"/>
                                </a:lnTo>
                                <a:lnTo>
                                  <a:pt x="5819" y="439"/>
                                </a:lnTo>
                                <a:lnTo>
                                  <a:pt x="5811" y="448"/>
                                </a:lnTo>
                                <a:lnTo>
                                  <a:pt x="5811" y="436"/>
                                </a:lnTo>
                                <a:lnTo>
                                  <a:pt x="5810" y="424"/>
                                </a:lnTo>
                                <a:lnTo>
                                  <a:pt x="5808" y="414"/>
                                </a:lnTo>
                                <a:lnTo>
                                  <a:pt x="5806" y="404"/>
                                </a:lnTo>
                                <a:lnTo>
                                  <a:pt x="5803" y="394"/>
                                </a:lnTo>
                                <a:lnTo>
                                  <a:pt x="5800" y="385"/>
                                </a:lnTo>
                                <a:lnTo>
                                  <a:pt x="5797" y="375"/>
                                </a:lnTo>
                                <a:lnTo>
                                  <a:pt x="5792" y="367"/>
                                </a:lnTo>
                                <a:lnTo>
                                  <a:pt x="5783" y="350"/>
                                </a:lnTo>
                                <a:lnTo>
                                  <a:pt x="5772" y="335"/>
                                </a:lnTo>
                                <a:lnTo>
                                  <a:pt x="5759" y="322"/>
                                </a:lnTo>
                                <a:lnTo>
                                  <a:pt x="5745" y="309"/>
                                </a:lnTo>
                                <a:lnTo>
                                  <a:pt x="5718" y="372"/>
                                </a:lnTo>
                                <a:lnTo>
                                  <a:pt x="5695" y="432"/>
                                </a:lnTo>
                                <a:lnTo>
                                  <a:pt x="5674" y="488"/>
                                </a:lnTo>
                                <a:lnTo>
                                  <a:pt x="5655" y="540"/>
                                </a:lnTo>
                                <a:lnTo>
                                  <a:pt x="5640" y="588"/>
                                </a:lnTo>
                                <a:lnTo>
                                  <a:pt x="5627" y="633"/>
                                </a:lnTo>
                                <a:lnTo>
                                  <a:pt x="5617" y="675"/>
                                </a:lnTo>
                                <a:lnTo>
                                  <a:pt x="5609" y="713"/>
                                </a:lnTo>
                                <a:lnTo>
                                  <a:pt x="5607" y="710"/>
                                </a:lnTo>
                                <a:lnTo>
                                  <a:pt x="5603" y="705"/>
                                </a:lnTo>
                                <a:lnTo>
                                  <a:pt x="5588" y="690"/>
                                </a:lnTo>
                                <a:lnTo>
                                  <a:pt x="5572" y="676"/>
                                </a:lnTo>
                                <a:lnTo>
                                  <a:pt x="5554" y="664"/>
                                </a:lnTo>
                                <a:lnTo>
                                  <a:pt x="5535" y="652"/>
                                </a:lnTo>
                                <a:lnTo>
                                  <a:pt x="5515" y="643"/>
                                </a:lnTo>
                                <a:lnTo>
                                  <a:pt x="5496" y="635"/>
                                </a:lnTo>
                                <a:lnTo>
                                  <a:pt x="5475" y="630"/>
                                </a:lnTo>
                                <a:lnTo>
                                  <a:pt x="5454" y="624"/>
                                </a:lnTo>
                                <a:lnTo>
                                  <a:pt x="5433" y="621"/>
                                </a:lnTo>
                                <a:lnTo>
                                  <a:pt x="5411" y="619"/>
                                </a:lnTo>
                                <a:lnTo>
                                  <a:pt x="5390" y="619"/>
                                </a:lnTo>
                                <a:lnTo>
                                  <a:pt x="5370" y="619"/>
                                </a:lnTo>
                                <a:lnTo>
                                  <a:pt x="5349" y="621"/>
                                </a:lnTo>
                                <a:lnTo>
                                  <a:pt x="5328" y="623"/>
                                </a:lnTo>
                                <a:lnTo>
                                  <a:pt x="5310" y="628"/>
                                </a:lnTo>
                                <a:lnTo>
                                  <a:pt x="5291" y="633"/>
                                </a:lnTo>
                                <a:lnTo>
                                  <a:pt x="5276" y="638"/>
                                </a:lnTo>
                                <a:lnTo>
                                  <a:pt x="5261" y="645"/>
                                </a:lnTo>
                                <a:lnTo>
                                  <a:pt x="5246" y="651"/>
                                </a:lnTo>
                                <a:lnTo>
                                  <a:pt x="5232" y="658"/>
                                </a:lnTo>
                                <a:lnTo>
                                  <a:pt x="5216" y="666"/>
                                </a:lnTo>
                                <a:lnTo>
                                  <a:pt x="5202" y="675"/>
                                </a:lnTo>
                                <a:lnTo>
                                  <a:pt x="5188" y="684"/>
                                </a:lnTo>
                                <a:lnTo>
                                  <a:pt x="5174" y="694"/>
                                </a:lnTo>
                                <a:lnTo>
                                  <a:pt x="5161" y="705"/>
                                </a:lnTo>
                                <a:lnTo>
                                  <a:pt x="5148" y="717"/>
                                </a:lnTo>
                                <a:lnTo>
                                  <a:pt x="5136" y="729"/>
                                </a:lnTo>
                                <a:lnTo>
                                  <a:pt x="5124" y="743"/>
                                </a:lnTo>
                                <a:lnTo>
                                  <a:pt x="5113" y="756"/>
                                </a:lnTo>
                                <a:lnTo>
                                  <a:pt x="5102" y="770"/>
                                </a:lnTo>
                                <a:lnTo>
                                  <a:pt x="5093" y="784"/>
                                </a:lnTo>
                                <a:lnTo>
                                  <a:pt x="5084" y="800"/>
                                </a:lnTo>
                                <a:lnTo>
                                  <a:pt x="5076" y="817"/>
                                </a:lnTo>
                                <a:lnTo>
                                  <a:pt x="5069" y="834"/>
                                </a:lnTo>
                                <a:lnTo>
                                  <a:pt x="5063" y="851"/>
                                </a:lnTo>
                                <a:lnTo>
                                  <a:pt x="5058" y="869"/>
                                </a:lnTo>
                                <a:lnTo>
                                  <a:pt x="5053" y="888"/>
                                </a:lnTo>
                                <a:lnTo>
                                  <a:pt x="5051" y="908"/>
                                </a:lnTo>
                                <a:lnTo>
                                  <a:pt x="5049" y="928"/>
                                </a:lnTo>
                                <a:lnTo>
                                  <a:pt x="5049" y="948"/>
                                </a:lnTo>
                                <a:lnTo>
                                  <a:pt x="5049" y="970"/>
                                </a:lnTo>
                                <a:lnTo>
                                  <a:pt x="5051" y="991"/>
                                </a:lnTo>
                                <a:lnTo>
                                  <a:pt x="5056" y="1014"/>
                                </a:lnTo>
                                <a:lnTo>
                                  <a:pt x="5060" y="1036"/>
                                </a:lnTo>
                                <a:lnTo>
                                  <a:pt x="5067" y="1060"/>
                                </a:lnTo>
                                <a:lnTo>
                                  <a:pt x="5075" y="1085"/>
                                </a:lnTo>
                                <a:lnTo>
                                  <a:pt x="5085" y="1110"/>
                                </a:lnTo>
                                <a:lnTo>
                                  <a:pt x="5097" y="1134"/>
                                </a:lnTo>
                                <a:lnTo>
                                  <a:pt x="5101" y="1145"/>
                                </a:lnTo>
                                <a:lnTo>
                                  <a:pt x="5108" y="1155"/>
                                </a:lnTo>
                                <a:lnTo>
                                  <a:pt x="5113" y="1164"/>
                                </a:lnTo>
                                <a:lnTo>
                                  <a:pt x="5120" y="1173"/>
                                </a:lnTo>
                                <a:lnTo>
                                  <a:pt x="5127" y="1181"/>
                                </a:lnTo>
                                <a:lnTo>
                                  <a:pt x="5135" y="1189"/>
                                </a:lnTo>
                                <a:lnTo>
                                  <a:pt x="5143" y="1195"/>
                                </a:lnTo>
                                <a:lnTo>
                                  <a:pt x="5151" y="1202"/>
                                </a:lnTo>
                                <a:lnTo>
                                  <a:pt x="5159" y="1209"/>
                                </a:lnTo>
                                <a:lnTo>
                                  <a:pt x="5169" y="1215"/>
                                </a:lnTo>
                                <a:lnTo>
                                  <a:pt x="5177" y="1220"/>
                                </a:lnTo>
                                <a:lnTo>
                                  <a:pt x="5187" y="1226"/>
                                </a:lnTo>
                                <a:lnTo>
                                  <a:pt x="5197" y="1230"/>
                                </a:lnTo>
                                <a:lnTo>
                                  <a:pt x="5207" y="1234"/>
                                </a:lnTo>
                                <a:lnTo>
                                  <a:pt x="5218" y="1237"/>
                                </a:lnTo>
                                <a:lnTo>
                                  <a:pt x="5227" y="1240"/>
                                </a:lnTo>
                                <a:lnTo>
                                  <a:pt x="5249" y="1245"/>
                                </a:lnTo>
                                <a:lnTo>
                                  <a:pt x="5272" y="1247"/>
                                </a:lnTo>
                                <a:lnTo>
                                  <a:pt x="5295" y="1247"/>
                                </a:lnTo>
                                <a:lnTo>
                                  <a:pt x="5318" y="1246"/>
                                </a:lnTo>
                                <a:lnTo>
                                  <a:pt x="5341" y="1243"/>
                                </a:lnTo>
                                <a:lnTo>
                                  <a:pt x="5365" y="1236"/>
                                </a:lnTo>
                                <a:lnTo>
                                  <a:pt x="5388" y="1228"/>
                                </a:lnTo>
                                <a:lnTo>
                                  <a:pt x="5412" y="1217"/>
                                </a:lnTo>
                                <a:lnTo>
                                  <a:pt x="5420" y="1213"/>
                                </a:lnTo>
                                <a:lnTo>
                                  <a:pt x="5427" y="1208"/>
                                </a:lnTo>
                                <a:lnTo>
                                  <a:pt x="5435" y="1202"/>
                                </a:lnTo>
                                <a:lnTo>
                                  <a:pt x="5442" y="1196"/>
                                </a:lnTo>
                                <a:lnTo>
                                  <a:pt x="5448" y="1190"/>
                                </a:lnTo>
                                <a:lnTo>
                                  <a:pt x="5454" y="1183"/>
                                </a:lnTo>
                                <a:lnTo>
                                  <a:pt x="5460" y="1175"/>
                                </a:lnTo>
                                <a:lnTo>
                                  <a:pt x="5465" y="1167"/>
                                </a:lnTo>
                                <a:lnTo>
                                  <a:pt x="5470" y="1159"/>
                                </a:lnTo>
                                <a:lnTo>
                                  <a:pt x="5474" y="1150"/>
                                </a:lnTo>
                                <a:lnTo>
                                  <a:pt x="5477" y="1141"/>
                                </a:lnTo>
                                <a:lnTo>
                                  <a:pt x="5480" y="1132"/>
                                </a:lnTo>
                                <a:lnTo>
                                  <a:pt x="5483" y="1122"/>
                                </a:lnTo>
                                <a:lnTo>
                                  <a:pt x="5484" y="1112"/>
                                </a:lnTo>
                                <a:lnTo>
                                  <a:pt x="5486" y="1102"/>
                                </a:lnTo>
                                <a:lnTo>
                                  <a:pt x="5486" y="1092"/>
                                </a:lnTo>
                                <a:lnTo>
                                  <a:pt x="5486" y="1077"/>
                                </a:lnTo>
                                <a:lnTo>
                                  <a:pt x="5485" y="1066"/>
                                </a:lnTo>
                                <a:lnTo>
                                  <a:pt x="5483" y="1061"/>
                                </a:lnTo>
                                <a:lnTo>
                                  <a:pt x="5482" y="1057"/>
                                </a:lnTo>
                                <a:lnTo>
                                  <a:pt x="5478" y="1053"/>
                                </a:lnTo>
                                <a:lnTo>
                                  <a:pt x="5475" y="1050"/>
                                </a:lnTo>
                                <a:lnTo>
                                  <a:pt x="5471" y="1049"/>
                                </a:lnTo>
                                <a:lnTo>
                                  <a:pt x="5466" y="1050"/>
                                </a:lnTo>
                                <a:lnTo>
                                  <a:pt x="5462" y="1052"/>
                                </a:lnTo>
                                <a:lnTo>
                                  <a:pt x="5457" y="1055"/>
                                </a:lnTo>
                                <a:lnTo>
                                  <a:pt x="5449" y="1063"/>
                                </a:lnTo>
                                <a:lnTo>
                                  <a:pt x="5446" y="1067"/>
                                </a:lnTo>
                                <a:lnTo>
                                  <a:pt x="5445" y="1084"/>
                                </a:lnTo>
                                <a:lnTo>
                                  <a:pt x="5442" y="1101"/>
                                </a:lnTo>
                                <a:lnTo>
                                  <a:pt x="5440" y="1116"/>
                                </a:lnTo>
                                <a:lnTo>
                                  <a:pt x="5436" y="1132"/>
                                </a:lnTo>
                                <a:lnTo>
                                  <a:pt x="5433" y="1139"/>
                                </a:lnTo>
                                <a:lnTo>
                                  <a:pt x="5429" y="1146"/>
                                </a:lnTo>
                                <a:lnTo>
                                  <a:pt x="5426" y="1152"/>
                                </a:lnTo>
                                <a:lnTo>
                                  <a:pt x="5422" y="1158"/>
                                </a:lnTo>
                                <a:lnTo>
                                  <a:pt x="5417" y="1164"/>
                                </a:lnTo>
                                <a:lnTo>
                                  <a:pt x="5413" y="1169"/>
                                </a:lnTo>
                                <a:lnTo>
                                  <a:pt x="5407" y="1173"/>
                                </a:lnTo>
                                <a:lnTo>
                                  <a:pt x="5401" y="1176"/>
                                </a:lnTo>
                                <a:lnTo>
                                  <a:pt x="5388" y="1183"/>
                                </a:lnTo>
                                <a:lnTo>
                                  <a:pt x="5374" y="1187"/>
                                </a:lnTo>
                                <a:lnTo>
                                  <a:pt x="5361" y="1192"/>
                                </a:lnTo>
                                <a:lnTo>
                                  <a:pt x="5347" y="1195"/>
                                </a:lnTo>
                                <a:lnTo>
                                  <a:pt x="5333" y="1198"/>
                                </a:lnTo>
                                <a:lnTo>
                                  <a:pt x="5319" y="1200"/>
                                </a:lnTo>
                                <a:lnTo>
                                  <a:pt x="5304" y="1200"/>
                                </a:lnTo>
                                <a:lnTo>
                                  <a:pt x="5290" y="1201"/>
                                </a:lnTo>
                                <a:lnTo>
                                  <a:pt x="5276" y="1200"/>
                                </a:lnTo>
                                <a:lnTo>
                                  <a:pt x="5262" y="1198"/>
                                </a:lnTo>
                                <a:lnTo>
                                  <a:pt x="5249" y="1195"/>
                                </a:lnTo>
                                <a:lnTo>
                                  <a:pt x="5235" y="1192"/>
                                </a:lnTo>
                                <a:lnTo>
                                  <a:pt x="5222" y="1189"/>
                                </a:lnTo>
                                <a:lnTo>
                                  <a:pt x="5209" y="1183"/>
                                </a:lnTo>
                                <a:lnTo>
                                  <a:pt x="5196" y="1177"/>
                                </a:lnTo>
                                <a:lnTo>
                                  <a:pt x="5184" y="1171"/>
                                </a:lnTo>
                                <a:lnTo>
                                  <a:pt x="5172" y="1163"/>
                                </a:lnTo>
                                <a:lnTo>
                                  <a:pt x="5161" y="1154"/>
                                </a:lnTo>
                                <a:lnTo>
                                  <a:pt x="5150" y="1143"/>
                                </a:lnTo>
                                <a:lnTo>
                                  <a:pt x="5140" y="1133"/>
                                </a:lnTo>
                                <a:lnTo>
                                  <a:pt x="5131" y="1122"/>
                                </a:lnTo>
                                <a:lnTo>
                                  <a:pt x="5122" y="1110"/>
                                </a:lnTo>
                                <a:lnTo>
                                  <a:pt x="5113" y="1096"/>
                                </a:lnTo>
                                <a:lnTo>
                                  <a:pt x="5107" y="1082"/>
                                </a:lnTo>
                                <a:lnTo>
                                  <a:pt x="5099" y="1067"/>
                                </a:lnTo>
                                <a:lnTo>
                                  <a:pt x="5094" y="1051"/>
                                </a:lnTo>
                                <a:lnTo>
                                  <a:pt x="5089" y="1034"/>
                                </a:lnTo>
                                <a:lnTo>
                                  <a:pt x="5086" y="1016"/>
                                </a:lnTo>
                                <a:lnTo>
                                  <a:pt x="5083" y="997"/>
                                </a:lnTo>
                                <a:lnTo>
                                  <a:pt x="5082" y="976"/>
                                </a:lnTo>
                                <a:lnTo>
                                  <a:pt x="5081" y="955"/>
                                </a:lnTo>
                                <a:lnTo>
                                  <a:pt x="5082" y="933"/>
                                </a:lnTo>
                                <a:lnTo>
                                  <a:pt x="5083" y="915"/>
                                </a:lnTo>
                                <a:lnTo>
                                  <a:pt x="5087" y="896"/>
                                </a:lnTo>
                                <a:lnTo>
                                  <a:pt x="5093" y="878"/>
                                </a:lnTo>
                                <a:lnTo>
                                  <a:pt x="5100" y="860"/>
                                </a:lnTo>
                                <a:lnTo>
                                  <a:pt x="5108" y="843"/>
                                </a:lnTo>
                                <a:lnTo>
                                  <a:pt x="5118" y="826"/>
                                </a:lnTo>
                                <a:lnTo>
                                  <a:pt x="5130" y="809"/>
                                </a:lnTo>
                                <a:lnTo>
                                  <a:pt x="5141" y="794"/>
                                </a:lnTo>
                                <a:lnTo>
                                  <a:pt x="5155" y="779"/>
                                </a:lnTo>
                                <a:lnTo>
                                  <a:pt x="5169" y="764"/>
                                </a:lnTo>
                                <a:lnTo>
                                  <a:pt x="5183" y="751"/>
                                </a:lnTo>
                                <a:lnTo>
                                  <a:pt x="5198" y="738"/>
                                </a:lnTo>
                                <a:lnTo>
                                  <a:pt x="5214" y="727"/>
                                </a:lnTo>
                                <a:lnTo>
                                  <a:pt x="5231" y="717"/>
                                </a:lnTo>
                                <a:lnTo>
                                  <a:pt x="5247" y="708"/>
                                </a:lnTo>
                                <a:lnTo>
                                  <a:pt x="5263" y="699"/>
                                </a:lnTo>
                                <a:lnTo>
                                  <a:pt x="5285" y="690"/>
                                </a:lnTo>
                                <a:lnTo>
                                  <a:pt x="5307" y="683"/>
                                </a:lnTo>
                                <a:lnTo>
                                  <a:pt x="5327" y="676"/>
                                </a:lnTo>
                                <a:lnTo>
                                  <a:pt x="5348" y="672"/>
                                </a:lnTo>
                                <a:lnTo>
                                  <a:pt x="5369" y="669"/>
                                </a:lnTo>
                                <a:lnTo>
                                  <a:pt x="5388" y="667"/>
                                </a:lnTo>
                                <a:lnTo>
                                  <a:pt x="5407" y="667"/>
                                </a:lnTo>
                                <a:lnTo>
                                  <a:pt x="5425" y="668"/>
                                </a:lnTo>
                                <a:lnTo>
                                  <a:pt x="5444" y="672"/>
                                </a:lnTo>
                                <a:lnTo>
                                  <a:pt x="5461" y="676"/>
                                </a:lnTo>
                                <a:lnTo>
                                  <a:pt x="5478" y="682"/>
                                </a:lnTo>
                                <a:lnTo>
                                  <a:pt x="5495" y="690"/>
                                </a:lnTo>
                                <a:lnTo>
                                  <a:pt x="5511" y="699"/>
                                </a:lnTo>
                                <a:lnTo>
                                  <a:pt x="5526" y="709"/>
                                </a:lnTo>
                                <a:lnTo>
                                  <a:pt x="5541" y="720"/>
                                </a:lnTo>
                                <a:lnTo>
                                  <a:pt x="5557" y="734"/>
                                </a:lnTo>
                                <a:lnTo>
                                  <a:pt x="5567" y="746"/>
                                </a:lnTo>
                                <a:lnTo>
                                  <a:pt x="5577" y="759"/>
                                </a:lnTo>
                                <a:lnTo>
                                  <a:pt x="5588" y="773"/>
                                </a:lnTo>
                                <a:lnTo>
                                  <a:pt x="5598" y="788"/>
                                </a:lnTo>
                                <a:lnTo>
                                  <a:pt x="5596" y="808"/>
                                </a:lnTo>
                                <a:lnTo>
                                  <a:pt x="5596" y="829"/>
                                </a:lnTo>
                                <a:lnTo>
                                  <a:pt x="5596" y="847"/>
                                </a:lnTo>
                                <a:lnTo>
                                  <a:pt x="5598" y="863"/>
                                </a:lnTo>
                                <a:lnTo>
                                  <a:pt x="5600" y="878"/>
                                </a:lnTo>
                                <a:lnTo>
                                  <a:pt x="5603" y="893"/>
                                </a:lnTo>
                                <a:lnTo>
                                  <a:pt x="5607" y="906"/>
                                </a:lnTo>
                                <a:lnTo>
                                  <a:pt x="5612" y="918"/>
                                </a:lnTo>
                                <a:lnTo>
                                  <a:pt x="5617" y="929"/>
                                </a:lnTo>
                                <a:lnTo>
                                  <a:pt x="5623" y="938"/>
                                </a:lnTo>
                                <a:lnTo>
                                  <a:pt x="5629" y="947"/>
                                </a:lnTo>
                                <a:lnTo>
                                  <a:pt x="5637" y="955"/>
                                </a:lnTo>
                                <a:lnTo>
                                  <a:pt x="5645" y="962"/>
                                </a:lnTo>
                                <a:lnTo>
                                  <a:pt x="5653" y="966"/>
                                </a:lnTo>
                                <a:lnTo>
                                  <a:pt x="5662" y="972"/>
                                </a:lnTo>
                                <a:lnTo>
                                  <a:pt x="5672" y="975"/>
                                </a:lnTo>
                                <a:lnTo>
                                  <a:pt x="5677" y="1003"/>
                                </a:lnTo>
                                <a:lnTo>
                                  <a:pt x="5683" y="1031"/>
                                </a:lnTo>
                                <a:lnTo>
                                  <a:pt x="5686" y="1060"/>
                                </a:lnTo>
                                <a:lnTo>
                                  <a:pt x="5689" y="1088"/>
                                </a:lnTo>
                                <a:lnTo>
                                  <a:pt x="5692" y="1116"/>
                                </a:lnTo>
                                <a:lnTo>
                                  <a:pt x="5693" y="1146"/>
                                </a:lnTo>
                                <a:lnTo>
                                  <a:pt x="5695" y="1174"/>
                                </a:lnTo>
                                <a:lnTo>
                                  <a:pt x="5693" y="1202"/>
                                </a:lnTo>
                                <a:lnTo>
                                  <a:pt x="5692" y="1229"/>
                                </a:lnTo>
                                <a:lnTo>
                                  <a:pt x="5691" y="1256"/>
                                </a:lnTo>
                                <a:lnTo>
                                  <a:pt x="5688" y="1283"/>
                                </a:lnTo>
                                <a:lnTo>
                                  <a:pt x="5685" y="1309"/>
                                </a:lnTo>
                                <a:lnTo>
                                  <a:pt x="5680" y="1334"/>
                                </a:lnTo>
                                <a:lnTo>
                                  <a:pt x="5675" y="1359"/>
                                </a:lnTo>
                                <a:lnTo>
                                  <a:pt x="5668" y="1382"/>
                                </a:lnTo>
                                <a:lnTo>
                                  <a:pt x="5662" y="1404"/>
                                </a:lnTo>
                                <a:lnTo>
                                  <a:pt x="5650" y="1437"/>
                                </a:lnTo>
                                <a:lnTo>
                                  <a:pt x="5636" y="1467"/>
                                </a:lnTo>
                                <a:lnTo>
                                  <a:pt x="5621" y="1498"/>
                                </a:lnTo>
                                <a:lnTo>
                                  <a:pt x="5604" y="1527"/>
                                </a:lnTo>
                                <a:lnTo>
                                  <a:pt x="5586" y="1554"/>
                                </a:lnTo>
                                <a:lnTo>
                                  <a:pt x="5567" y="1580"/>
                                </a:lnTo>
                                <a:lnTo>
                                  <a:pt x="5546" y="1605"/>
                                </a:lnTo>
                                <a:lnTo>
                                  <a:pt x="5524" y="1629"/>
                                </a:lnTo>
                                <a:lnTo>
                                  <a:pt x="5501" y="1651"/>
                                </a:lnTo>
                                <a:lnTo>
                                  <a:pt x="5476" y="1672"/>
                                </a:lnTo>
                                <a:lnTo>
                                  <a:pt x="5450" y="1691"/>
                                </a:lnTo>
                                <a:lnTo>
                                  <a:pt x="5423" y="1709"/>
                                </a:lnTo>
                                <a:lnTo>
                                  <a:pt x="5395" y="1725"/>
                                </a:lnTo>
                                <a:lnTo>
                                  <a:pt x="5365" y="1739"/>
                                </a:lnTo>
                                <a:lnTo>
                                  <a:pt x="5335" y="1753"/>
                                </a:lnTo>
                                <a:lnTo>
                                  <a:pt x="5302" y="1764"/>
                                </a:lnTo>
                                <a:lnTo>
                                  <a:pt x="5270" y="1774"/>
                                </a:lnTo>
                                <a:lnTo>
                                  <a:pt x="5237" y="1783"/>
                                </a:lnTo>
                                <a:lnTo>
                                  <a:pt x="5203" y="1790"/>
                                </a:lnTo>
                                <a:lnTo>
                                  <a:pt x="5169" y="1795"/>
                                </a:lnTo>
                                <a:lnTo>
                                  <a:pt x="5133" y="1799"/>
                                </a:lnTo>
                                <a:lnTo>
                                  <a:pt x="5097" y="1801"/>
                                </a:lnTo>
                                <a:lnTo>
                                  <a:pt x="5061" y="1803"/>
                                </a:lnTo>
                                <a:lnTo>
                                  <a:pt x="5024" y="1801"/>
                                </a:lnTo>
                                <a:lnTo>
                                  <a:pt x="4987" y="1799"/>
                                </a:lnTo>
                                <a:lnTo>
                                  <a:pt x="4949" y="1796"/>
                                </a:lnTo>
                                <a:lnTo>
                                  <a:pt x="4912" y="1791"/>
                                </a:lnTo>
                                <a:lnTo>
                                  <a:pt x="4874" y="1785"/>
                                </a:lnTo>
                                <a:lnTo>
                                  <a:pt x="4837" y="1777"/>
                                </a:lnTo>
                                <a:lnTo>
                                  <a:pt x="4799" y="1768"/>
                                </a:lnTo>
                                <a:lnTo>
                                  <a:pt x="4762" y="1757"/>
                                </a:lnTo>
                                <a:lnTo>
                                  <a:pt x="4725" y="1745"/>
                                </a:lnTo>
                                <a:lnTo>
                                  <a:pt x="4748" y="1737"/>
                                </a:lnTo>
                                <a:lnTo>
                                  <a:pt x="4775" y="1727"/>
                                </a:lnTo>
                                <a:lnTo>
                                  <a:pt x="4805" y="1713"/>
                                </a:lnTo>
                                <a:lnTo>
                                  <a:pt x="4834" y="1699"/>
                                </a:lnTo>
                                <a:lnTo>
                                  <a:pt x="4849" y="1691"/>
                                </a:lnTo>
                                <a:lnTo>
                                  <a:pt x="4864" y="1682"/>
                                </a:lnTo>
                                <a:lnTo>
                                  <a:pt x="4880" y="1672"/>
                                </a:lnTo>
                                <a:lnTo>
                                  <a:pt x="4895" y="1662"/>
                                </a:lnTo>
                                <a:lnTo>
                                  <a:pt x="4910" y="1651"/>
                                </a:lnTo>
                                <a:lnTo>
                                  <a:pt x="4924" y="1639"/>
                                </a:lnTo>
                                <a:lnTo>
                                  <a:pt x="4937" y="1628"/>
                                </a:lnTo>
                                <a:lnTo>
                                  <a:pt x="4950" y="1614"/>
                                </a:lnTo>
                                <a:lnTo>
                                  <a:pt x="4962" y="1602"/>
                                </a:lnTo>
                                <a:lnTo>
                                  <a:pt x="4973" y="1587"/>
                                </a:lnTo>
                                <a:lnTo>
                                  <a:pt x="4982" y="1572"/>
                                </a:lnTo>
                                <a:lnTo>
                                  <a:pt x="4990" y="1558"/>
                                </a:lnTo>
                                <a:lnTo>
                                  <a:pt x="4998" y="1541"/>
                                </a:lnTo>
                                <a:lnTo>
                                  <a:pt x="5004" y="1525"/>
                                </a:lnTo>
                                <a:lnTo>
                                  <a:pt x="5009" y="1507"/>
                                </a:lnTo>
                                <a:lnTo>
                                  <a:pt x="5012" y="1489"/>
                                </a:lnTo>
                                <a:lnTo>
                                  <a:pt x="5015" y="1470"/>
                                </a:lnTo>
                                <a:lnTo>
                                  <a:pt x="5017" y="1450"/>
                                </a:lnTo>
                                <a:lnTo>
                                  <a:pt x="5015" y="1431"/>
                                </a:lnTo>
                                <a:lnTo>
                                  <a:pt x="5014" y="1410"/>
                                </a:lnTo>
                                <a:lnTo>
                                  <a:pt x="5011" y="1389"/>
                                </a:lnTo>
                                <a:lnTo>
                                  <a:pt x="5007" y="1368"/>
                                </a:lnTo>
                                <a:lnTo>
                                  <a:pt x="5001" y="1347"/>
                                </a:lnTo>
                                <a:lnTo>
                                  <a:pt x="4995" y="1324"/>
                                </a:lnTo>
                                <a:lnTo>
                                  <a:pt x="4986" y="1304"/>
                                </a:lnTo>
                                <a:lnTo>
                                  <a:pt x="4977" y="1286"/>
                                </a:lnTo>
                                <a:lnTo>
                                  <a:pt x="4968" y="1270"/>
                                </a:lnTo>
                                <a:lnTo>
                                  <a:pt x="4957" y="1255"/>
                                </a:lnTo>
                                <a:lnTo>
                                  <a:pt x="4946" y="1243"/>
                                </a:lnTo>
                                <a:lnTo>
                                  <a:pt x="4934" y="1231"/>
                                </a:lnTo>
                                <a:lnTo>
                                  <a:pt x="4921" y="1221"/>
                                </a:lnTo>
                                <a:lnTo>
                                  <a:pt x="4909" y="1212"/>
                                </a:lnTo>
                                <a:lnTo>
                                  <a:pt x="4895" y="1206"/>
                                </a:lnTo>
                                <a:lnTo>
                                  <a:pt x="4882" y="1200"/>
                                </a:lnTo>
                                <a:lnTo>
                                  <a:pt x="4868" y="1195"/>
                                </a:lnTo>
                                <a:lnTo>
                                  <a:pt x="4854" y="1192"/>
                                </a:lnTo>
                                <a:lnTo>
                                  <a:pt x="4839" y="1190"/>
                                </a:lnTo>
                                <a:lnTo>
                                  <a:pt x="4826" y="1189"/>
                                </a:lnTo>
                                <a:lnTo>
                                  <a:pt x="4812" y="1189"/>
                                </a:lnTo>
                                <a:lnTo>
                                  <a:pt x="4798" y="1189"/>
                                </a:lnTo>
                                <a:lnTo>
                                  <a:pt x="4784" y="1191"/>
                                </a:lnTo>
                                <a:lnTo>
                                  <a:pt x="4770" y="1193"/>
                                </a:lnTo>
                                <a:lnTo>
                                  <a:pt x="4756" y="1196"/>
                                </a:lnTo>
                                <a:lnTo>
                                  <a:pt x="4743" y="1201"/>
                                </a:lnTo>
                                <a:lnTo>
                                  <a:pt x="4730" y="1207"/>
                                </a:lnTo>
                                <a:lnTo>
                                  <a:pt x="4718" y="1212"/>
                                </a:lnTo>
                                <a:lnTo>
                                  <a:pt x="4706" y="1219"/>
                                </a:lnTo>
                                <a:lnTo>
                                  <a:pt x="4694" y="1227"/>
                                </a:lnTo>
                                <a:lnTo>
                                  <a:pt x="4684" y="1235"/>
                                </a:lnTo>
                                <a:lnTo>
                                  <a:pt x="4673" y="1243"/>
                                </a:lnTo>
                                <a:lnTo>
                                  <a:pt x="4665" y="1252"/>
                                </a:lnTo>
                                <a:lnTo>
                                  <a:pt x="4656" y="1260"/>
                                </a:lnTo>
                                <a:lnTo>
                                  <a:pt x="4648" y="1269"/>
                                </a:lnTo>
                                <a:lnTo>
                                  <a:pt x="4642" y="1278"/>
                                </a:lnTo>
                                <a:lnTo>
                                  <a:pt x="4635" y="1287"/>
                                </a:lnTo>
                                <a:lnTo>
                                  <a:pt x="4631" y="1296"/>
                                </a:lnTo>
                                <a:lnTo>
                                  <a:pt x="4622" y="1314"/>
                                </a:lnTo>
                                <a:lnTo>
                                  <a:pt x="4616" y="1333"/>
                                </a:lnTo>
                                <a:lnTo>
                                  <a:pt x="4611" y="1352"/>
                                </a:lnTo>
                                <a:lnTo>
                                  <a:pt x="4609" y="1371"/>
                                </a:lnTo>
                                <a:lnTo>
                                  <a:pt x="4609" y="1391"/>
                                </a:lnTo>
                                <a:lnTo>
                                  <a:pt x="4610" y="1410"/>
                                </a:lnTo>
                                <a:lnTo>
                                  <a:pt x="4613" y="1429"/>
                                </a:lnTo>
                                <a:lnTo>
                                  <a:pt x="4619" y="1447"/>
                                </a:lnTo>
                                <a:lnTo>
                                  <a:pt x="4626" y="1466"/>
                                </a:lnTo>
                                <a:lnTo>
                                  <a:pt x="4635" y="1484"/>
                                </a:lnTo>
                                <a:lnTo>
                                  <a:pt x="4646" y="1501"/>
                                </a:lnTo>
                                <a:lnTo>
                                  <a:pt x="4658" y="1518"/>
                                </a:lnTo>
                                <a:lnTo>
                                  <a:pt x="4672" y="1534"/>
                                </a:lnTo>
                                <a:lnTo>
                                  <a:pt x="4687" y="1549"/>
                                </a:lnTo>
                                <a:lnTo>
                                  <a:pt x="4704" y="1562"/>
                                </a:lnTo>
                                <a:lnTo>
                                  <a:pt x="4722" y="1575"/>
                                </a:lnTo>
                                <a:lnTo>
                                  <a:pt x="4730" y="1578"/>
                                </a:lnTo>
                                <a:lnTo>
                                  <a:pt x="4738" y="1580"/>
                                </a:lnTo>
                                <a:lnTo>
                                  <a:pt x="4747" y="1581"/>
                                </a:lnTo>
                                <a:lnTo>
                                  <a:pt x="4756" y="1580"/>
                                </a:lnTo>
                                <a:lnTo>
                                  <a:pt x="4764" y="1579"/>
                                </a:lnTo>
                                <a:lnTo>
                                  <a:pt x="4774" y="1576"/>
                                </a:lnTo>
                                <a:lnTo>
                                  <a:pt x="4783" y="1572"/>
                                </a:lnTo>
                                <a:lnTo>
                                  <a:pt x="4792" y="1568"/>
                                </a:lnTo>
                                <a:lnTo>
                                  <a:pt x="4799" y="1562"/>
                                </a:lnTo>
                                <a:lnTo>
                                  <a:pt x="4807" y="1557"/>
                                </a:lnTo>
                                <a:lnTo>
                                  <a:pt x="4814" y="1551"/>
                                </a:lnTo>
                                <a:lnTo>
                                  <a:pt x="4820" y="1545"/>
                                </a:lnTo>
                                <a:lnTo>
                                  <a:pt x="4825" y="1540"/>
                                </a:lnTo>
                                <a:lnTo>
                                  <a:pt x="4829" y="1533"/>
                                </a:lnTo>
                                <a:lnTo>
                                  <a:pt x="4832" y="1527"/>
                                </a:lnTo>
                                <a:lnTo>
                                  <a:pt x="4833" y="1522"/>
                                </a:lnTo>
                                <a:lnTo>
                                  <a:pt x="4833" y="1518"/>
                                </a:lnTo>
                                <a:lnTo>
                                  <a:pt x="4832" y="1514"/>
                                </a:lnTo>
                                <a:lnTo>
                                  <a:pt x="4831" y="1511"/>
                                </a:lnTo>
                                <a:lnTo>
                                  <a:pt x="4830" y="1509"/>
                                </a:lnTo>
                                <a:lnTo>
                                  <a:pt x="4825" y="1506"/>
                                </a:lnTo>
                                <a:lnTo>
                                  <a:pt x="4820" y="1505"/>
                                </a:lnTo>
                                <a:lnTo>
                                  <a:pt x="4811" y="1506"/>
                                </a:lnTo>
                                <a:lnTo>
                                  <a:pt x="4807" y="1507"/>
                                </a:lnTo>
                                <a:lnTo>
                                  <a:pt x="4798" y="1520"/>
                                </a:lnTo>
                                <a:lnTo>
                                  <a:pt x="4791" y="1532"/>
                                </a:lnTo>
                                <a:lnTo>
                                  <a:pt x="4782" y="1540"/>
                                </a:lnTo>
                                <a:lnTo>
                                  <a:pt x="4773" y="1546"/>
                                </a:lnTo>
                                <a:lnTo>
                                  <a:pt x="4768" y="1549"/>
                                </a:lnTo>
                                <a:lnTo>
                                  <a:pt x="4763" y="1550"/>
                                </a:lnTo>
                                <a:lnTo>
                                  <a:pt x="4759" y="1551"/>
                                </a:lnTo>
                                <a:lnTo>
                                  <a:pt x="4755" y="1551"/>
                                </a:lnTo>
                                <a:lnTo>
                                  <a:pt x="4749" y="1551"/>
                                </a:lnTo>
                                <a:lnTo>
                                  <a:pt x="4745" y="1550"/>
                                </a:lnTo>
                                <a:lnTo>
                                  <a:pt x="4739" y="1549"/>
                                </a:lnTo>
                                <a:lnTo>
                                  <a:pt x="4735" y="1546"/>
                                </a:lnTo>
                                <a:lnTo>
                                  <a:pt x="4724" y="1540"/>
                                </a:lnTo>
                                <a:lnTo>
                                  <a:pt x="4714" y="1532"/>
                                </a:lnTo>
                                <a:lnTo>
                                  <a:pt x="4705" y="1520"/>
                                </a:lnTo>
                                <a:lnTo>
                                  <a:pt x="4695" y="1508"/>
                                </a:lnTo>
                                <a:lnTo>
                                  <a:pt x="4685" y="1494"/>
                                </a:lnTo>
                                <a:lnTo>
                                  <a:pt x="4678" y="1480"/>
                                </a:lnTo>
                                <a:lnTo>
                                  <a:pt x="4670" y="1463"/>
                                </a:lnTo>
                                <a:lnTo>
                                  <a:pt x="4663" y="1446"/>
                                </a:lnTo>
                                <a:lnTo>
                                  <a:pt x="4657" y="1428"/>
                                </a:lnTo>
                                <a:lnTo>
                                  <a:pt x="4653" y="1410"/>
                                </a:lnTo>
                                <a:lnTo>
                                  <a:pt x="4649" y="1392"/>
                                </a:lnTo>
                                <a:lnTo>
                                  <a:pt x="4648" y="1374"/>
                                </a:lnTo>
                                <a:lnTo>
                                  <a:pt x="4648" y="1356"/>
                                </a:lnTo>
                                <a:lnTo>
                                  <a:pt x="4649" y="1339"/>
                                </a:lnTo>
                                <a:lnTo>
                                  <a:pt x="4651" y="1330"/>
                                </a:lnTo>
                                <a:lnTo>
                                  <a:pt x="4653" y="1322"/>
                                </a:lnTo>
                                <a:lnTo>
                                  <a:pt x="4656" y="1314"/>
                                </a:lnTo>
                                <a:lnTo>
                                  <a:pt x="4658" y="1307"/>
                                </a:lnTo>
                                <a:lnTo>
                                  <a:pt x="4666" y="1292"/>
                                </a:lnTo>
                                <a:lnTo>
                                  <a:pt x="4674" y="1280"/>
                                </a:lnTo>
                                <a:lnTo>
                                  <a:pt x="4684" y="1269"/>
                                </a:lnTo>
                                <a:lnTo>
                                  <a:pt x="4696" y="1259"/>
                                </a:lnTo>
                                <a:lnTo>
                                  <a:pt x="4708" y="1250"/>
                                </a:lnTo>
                                <a:lnTo>
                                  <a:pt x="4722" y="1243"/>
                                </a:lnTo>
                                <a:lnTo>
                                  <a:pt x="4736" y="1237"/>
                                </a:lnTo>
                                <a:lnTo>
                                  <a:pt x="4750" y="1233"/>
                                </a:lnTo>
                                <a:lnTo>
                                  <a:pt x="4766" y="1229"/>
                                </a:lnTo>
                                <a:lnTo>
                                  <a:pt x="4782" y="1228"/>
                                </a:lnTo>
                                <a:lnTo>
                                  <a:pt x="4798" y="1228"/>
                                </a:lnTo>
                                <a:lnTo>
                                  <a:pt x="4813" y="1229"/>
                                </a:lnTo>
                                <a:lnTo>
                                  <a:pt x="4830" y="1231"/>
                                </a:lnTo>
                                <a:lnTo>
                                  <a:pt x="4846" y="1236"/>
                                </a:lnTo>
                                <a:lnTo>
                                  <a:pt x="4862" y="1242"/>
                                </a:lnTo>
                                <a:lnTo>
                                  <a:pt x="4877" y="1248"/>
                                </a:lnTo>
                                <a:lnTo>
                                  <a:pt x="4893" y="1256"/>
                                </a:lnTo>
                                <a:lnTo>
                                  <a:pt x="4907" y="1265"/>
                                </a:lnTo>
                                <a:lnTo>
                                  <a:pt x="4920" y="1277"/>
                                </a:lnTo>
                                <a:lnTo>
                                  <a:pt x="4933" y="1289"/>
                                </a:lnTo>
                                <a:lnTo>
                                  <a:pt x="4944" y="1303"/>
                                </a:lnTo>
                                <a:lnTo>
                                  <a:pt x="4955" y="1317"/>
                                </a:lnTo>
                                <a:lnTo>
                                  <a:pt x="4963" y="1334"/>
                                </a:lnTo>
                                <a:lnTo>
                                  <a:pt x="4971" y="1352"/>
                                </a:lnTo>
                                <a:lnTo>
                                  <a:pt x="4976" y="1371"/>
                                </a:lnTo>
                                <a:lnTo>
                                  <a:pt x="4981" y="1392"/>
                                </a:lnTo>
                                <a:lnTo>
                                  <a:pt x="4983" y="1413"/>
                                </a:lnTo>
                                <a:lnTo>
                                  <a:pt x="4984" y="1436"/>
                                </a:lnTo>
                                <a:lnTo>
                                  <a:pt x="4982" y="1461"/>
                                </a:lnTo>
                                <a:lnTo>
                                  <a:pt x="4977" y="1487"/>
                                </a:lnTo>
                                <a:lnTo>
                                  <a:pt x="4972" y="1514"/>
                                </a:lnTo>
                                <a:lnTo>
                                  <a:pt x="4963" y="1542"/>
                                </a:lnTo>
                                <a:lnTo>
                                  <a:pt x="4956" y="1558"/>
                                </a:lnTo>
                                <a:lnTo>
                                  <a:pt x="4948" y="1573"/>
                                </a:lnTo>
                                <a:lnTo>
                                  <a:pt x="4938" y="1588"/>
                                </a:lnTo>
                                <a:lnTo>
                                  <a:pt x="4926" y="1601"/>
                                </a:lnTo>
                                <a:lnTo>
                                  <a:pt x="4914" y="1613"/>
                                </a:lnTo>
                                <a:lnTo>
                                  <a:pt x="4900" y="1624"/>
                                </a:lnTo>
                                <a:lnTo>
                                  <a:pt x="4886" y="1636"/>
                                </a:lnTo>
                                <a:lnTo>
                                  <a:pt x="4871" y="1646"/>
                                </a:lnTo>
                                <a:lnTo>
                                  <a:pt x="4855" y="1655"/>
                                </a:lnTo>
                                <a:lnTo>
                                  <a:pt x="4838" y="1664"/>
                                </a:lnTo>
                                <a:lnTo>
                                  <a:pt x="4821" y="1672"/>
                                </a:lnTo>
                                <a:lnTo>
                                  <a:pt x="4804" y="1680"/>
                                </a:lnTo>
                                <a:lnTo>
                                  <a:pt x="4768" y="1693"/>
                                </a:lnTo>
                                <a:lnTo>
                                  <a:pt x="4733" y="1707"/>
                                </a:lnTo>
                                <a:lnTo>
                                  <a:pt x="4675" y="1727"/>
                                </a:lnTo>
                                <a:lnTo>
                                  <a:pt x="4647" y="1716"/>
                                </a:lnTo>
                                <a:lnTo>
                                  <a:pt x="4619" y="1703"/>
                                </a:lnTo>
                                <a:lnTo>
                                  <a:pt x="4592" y="1690"/>
                                </a:lnTo>
                                <a:lnTo>
                                  <a:pt x="4565" y="1676"/>
                                </a:lnTo>
                                <a:lnTo>
                                  <a:pt x="4538" y="1662"/>
                                </a:lnTo>
                                <a:lnTo>
                                  <a:pt x="4512" y="1647"/>
                                </a:lnTo>
                                <a:lnTo>
                                  <a:pt x="4486" y="1631"/>
                                </a:lnTo>
                                <a:lnTo>
                                  <a:pt x="4461" y="1614"/>
                                </a:lnTo>
                                <a:lnTo>
                                  <a:pt x="4452" y="1584"/>
                                </a:lnTo>
                                <a:lnTo>
                                  <a:pt x="4443" y="1555"/>
                                </a:lnTo>
                                <a:lnTo>
                                  <a:pt x="4433" y="1531"/>
                                </a:lnTo>
                                <a:lnTo>
                                  <a:pt x="4423" y="1508"/>
                                </a:lnTo>
                                <a:lnTo>
                                  <a:pt x="4412" y="1489"/>
                                </a:lnTo>
                                <a:lnTo>
                                  <a:pt x="4402" y="1471"/>
                                </a:lnTo>
                                <a:lnTo>
                                  <a:pt x="4391" y="1456"/>
                                </a:lnTo>
                                <a:lnTo>
                                  <a:pt x="4380" y="1444"/>
                                </a:lnTo>
                                <a:lnTo>
                                  <a:pt x="4368" y="1434"/>
                                </a:lnTo>
                                <a:lnTo>
                                  <a:pt x="4356" y="1424"/>
                                </a:lnTo>
                                <a:lnTo>
                                  <a:pt x="4344" y="1419"/>
                                </a:lnTo>
                                <a:lnTo>
                                  <a:pt x="4332" y="1414"/>
                                </a:lnTo>
                                <a:lnTo>
                                  <a:pt x="4320" y="1412"/>
                                </a:lnTo>
                                <a:lnTo>
                                  <a:pt x="4307" y="1411"/>
                                </a:lnTo>
                                <a:lnTo>
                                  <a:pt x="4295" y="1412"/>
                                </a:lnTo>
                                <a:lnTo>
                                  <a:pt x="4282" y="1413"/>
                                </a:lnTo>
                                <a:lnTo>
                                  <a:pt x="4268" y="1388"/>
                                </a:lnTo>
                                <a:lnTo>
                                  <a:pt x="4251" y="1362"/>
                                </a:lnTo>
                                <a:lnTo>
                                  <a:pt x="4232" y="1338"/>
                                </a:lnTo>
                                <a:lnTo>
                                  <a:pt x="4213" y="1314"/>
                                </a:lnTo>
                                <a:lnTo>
                                  <a:pt x="4191" y="1291"/>
                                </a:lnTo>
                                <a:lnTo>
                                  <a:pt x="4169" y="1269"/>
                                </a:lnTo>
                                <a:lnTo>
                                  <a:pt x="4147" y="1248"/>
                                </a:lnTo>
                                <a:lnTo>
                                  <a:pt x="4126" y="1227"/>
                                </a:lnTo>
                                <a:lnTo>
                                  <a:pt x="4145" y="1226"/>
                                </a:lnTo>
                                <a:lnTo>
                                  <a:pt x="4166" y="1224"/>
                                </a:lnTo>
                                <a:lnTo>
                                  <a:pt x="4189" y="1224"/>
                                </a:lnTo>
                                <a:lnTo>
                                  <a:pt x="4215" y="1225"/>
                                </a:lnTo>
                                <a:lnTo>
                                  <a:pt x="4245" y="1228"/>
                                </a:lnTo>
                                <a:lnTo>
                                  <a:pt x="4280" y="1233"/>
                                </a:lnTo>
                                <a:lnTo>
                                  <a:pt x="4319" y="1240"/>
                                </a:lnTo>
                                <a:lnTo>
                                  <a:pt x="4366" y="1251"/>
                                </a:lnTo>
                                <a:lnTo>
                                  <a:pt x="4366" y="1245"/>
                                </a:lnTo>
                                <a:lnTo>
                                  <a:pt x="4366" y="1239"/>
                                </a:lnTo>
                                <a:lnTo>
                                  <a:pt x="4365" y="1234"/>
                                </a:lnTo>
                                <a:lnTo>
                                  <a:pt x="4364" y="1228"/>
                                </a:lnTo>
                                <a:lnTo>
                                  <a:pt x="4358" y="1217"/>
                                </a:lnTo>
                                <a:lnTo>
                                  <a:pt x="4352" y="1206"/>
                                </a:lnTo>
                                <a:lnTo>
                                  <a:pt x="4343" y="1195"/>
                                </a:lnTo>
                                <a:lnTo>
                                  <a:pt x="4333" y="1184"/>
                                </a:lnTo>
                                <a:lnTo>
                                  <a:pt x="4321" y="1173"/>
                                </a:lnTo>
                                <a:lnTo>
                                  <a:pt x="4309" y="1163"/>
                                </a:lnTo>
                                <a:lnTo>
                                  <a:pt x="4282" y="1142"/>
                                </a:lnTo>
                                <a:lnTo>
                                  <a:pt x="4255" y="1122"/>
                                </a:lnTo>
                                <a:lnTo>
                                  <a:pt x="4230" y="1102"/>
                                </a:lnTo>
                                <a:lnTo>
                                  <a:pt x="4208" y="1084"/>
                                </a:lnTo>
                                <a:lnTo>
                                  <a:pt x="4232" y="1079"/>
                                </a:lnTo>
                                <a:lnTo>
                                  <a:pt x="4255" y="1073"/>
                                </a:lnTo>
                                <a:lnTo>
                                  <a:pt x="4278" y="1067"/>
                                </a:lnTo>
                                <a:lnTo>
                                  <a:pt x="4301" y="1058"/>
                                </a:lnTo>
                                <a:lnTo>
                                  <a:pt x="4321" y="1049"/>
                                </a:lnTo>
                                <a:lnTo>
                                  <a:pt x="4343" y="1037"/>
                                </a:lnTo>
                                <a:lnTo>
                                  <a:pt x="4364" y="1027"/>
                                </a:lnTo>
                                <a:lnTo>
                                  <a:pt x="4384" y="1015"/>
                                </a:lnTo>
                                <a:lnTo>
                                  <a:pt x="4425" y="992"/>
                                </a:lnTo>
                                <a:lnTo>
                                  <a:pt x="4466" y="970"/>
                                </a:lnTo>
                                <a:lnTo>
                                  <a:pt x="4486" y="959"/>
                                </a:lnTo>
                                <a:lnTo>
                                  <a:pt x="4507" y="950"/>
                                </a:lnTo>
                                <a:lnTo>
                                  <a:pt x="4528" y="943"/>
                                </a:lnTo>
                                <a:lnTo>
                                  <a:pt x="4548" y="936"/>
                                </a:lnTo>
                                <a:lnTo>
                                  <a:pt x="4495" y="917"/>
                                </a:lnTo>
                                <a:lnTo>
                                  <a:pt x="4446" y="902"/>
                                </a:lnTo>
                                <a:lnTo>
                                  <a:pt x="4404" y="891"/>
                                </a:lnTo>
                                <a:lnTo>
                                  <a:pt x="4366" y="882"/>
                                </a:lnTo>
                                <a:lnTo>
                                  <a:pt x="4332" y="875"/>
                                </a:lnTo>
                                <a:lnTo>
                                  <a:pt x="4302" y="871"/>
                                </a:lnTo>
                                <a:lnTo>
                                  <a:pt x="4276" y="868"/>
                                </a:lnTo>
                                <a:lnTo>
                                  <a:pt x="4254" y="867"/>
                                </a:lnTo>
                                <a:lnTo>
                                  <a:pt x="4233" y="868"/>
                                </a:lnTo>
                                <a:lnTo>
                                  <a:pt x="4216" y="868"/>
                                </a:lnTo>
                                <a:lnTo>
                                  <a:pt x="4201" y="870"/>
                                </a:lnTo>
                                <a:lnTo>
                                  <a:pt x="4188" y="871"/>
                                </a:lnTo>
                                <a:lnTo>
                                  <a:pt x="4176" y="873"/>
                                </a:lnTo>
                                <a:lnTo>
                                  <a:pt x="4164" y="874"/>
                                </a:lnTo>
                                <a:lnTo>
                                  <a:pt x="4154" y="874"/>
                                </a:lnTo>
                                <a:lnTo>
                                  <a:pt x="4143" y="873"/>
                                </a:lnTo>
                                <a:lnTo>
                                  <a:pt x="4149" y="867"/>
                                </a:lnTo>
                                <a:lnTo>
                                  <a:pt x="4156" y="860"/>
                                </a:lnTo>
                                <a:lnTo>
                                  <a:pt x="4161" y="852"/>
                                </a:lnTo>
                                <a:lnTo>
                                  <a:pt x="4167" y="845"/>
                                </a:lnTo>
                                <a:lnTo>
                                  <a:pt x="4176" y="831"/>
                                </a:lnTo>
                                <a:lnTo>
                                  <a:pt x="4182" y="816"/>
                                </a:lnTo>
                                <a:lnTo>
                                  <a:pt x="4186" y="800"/>
                                </a:lnTo>
                                <a:lnTo>
                                  <a:pt x="4190" y="784"/>
                                </a:lnTo>
                                <a:lnTo>
                                  <a:pt x="4191" y="769"/>
                                </a:lnTo>
                                <a:lnTo>
                                  <a:pt x="4191" y="753"/>
                                </a:lnTo>
                                <a:lnTo>
                                  <a:pt x="4138" y="770"/>
                                </a:lnTo>
                                <a:lnTo>
                                  <a:pt x="4089" y="786"/>
                                </a:lnTo>
                                <a:lnTo>
                                  <a:pt x="4043" y="803"/>
                                </a:lnTo>
                                <a:lnTo>
                                  <a:pt x="4002" y="818"/>
                                </a:lnTo>
                                <a:lnTo>
                                  <a:pt x="3963" y="834"/>
                                </a:lnTo>
                                <a:lnTo>
                                  <a:pt x="3928" y="850"/>
                                </a:lnTo>
                                <a:lnTo>
                                  <a:pt x="3896" y="866"/>
                                </a:lnTo>
                                <a:lnTo>
                                  <a:pt x="3868" y="882"/>
                                </a:lnTo>
                                <a:lnTo>
                                  <a:pt x="3843" y="896"/>
                                </a:lnTo>
                                <a:lnTo>
                                  <a:pt x="3820" y="912"/>
                                </a:lnTo>
                                <a:lnTo>
                                  <a:pt x="3801" y="927"/>
                                </a:lnTo>
                                <a:lnTo>
                                  <a:pt x="3784" y="941"/>
                                </a:lnTo>
                                <a:lnTo>
                                  <a:pt x="3770" y="955"/>
                                </a:lnTo>
                                <a:lnTo>
                                  <a:pt x="3758" y="970"/>
                                </a:lnTo>
                                <a:lnTo>
                                  <a:pt x="3750" y="983"/>
                                </a:lnTo>
                                <a:lnTo>
                                  <a:pt x="3742" y="997"/>
                                </a:lnTo>
                                <a:lnTo>
                                  <a:pt x="3717" y="991"/>
                                </a:lnTo>
                                <a:lnTo>
                                  <a:pt x="3693" y="988"/>
                                </a:lnTo>
                                <a:lnTo>
                                  <a:pt x="3669" y="984"/>
                                </a:lnTo>
                                <a:lnTo>
                                  <a:pt x="3648" y="983"/>
                                </a:lnTo>
                                <a:lnTo>
                                  <a:pt x="3625" y="983"/>
                                </a:lnTo>
                                <a:lnTo>
                                  <a:pt x="3604" y="984"/>
                                </a:lnTo>
                                <a:lnTo>
                                  <a:pt x="3583" y="985"/>
                                </a:lnTo>
                                <a:lnTo>
                                  <a:pt x="3565" y="989"/>
                                </a:lnTo>
                                <a:lnTo>
                                  <a:pt x="3568" y="980"/>
                                </a:lnTo>
                                <a:lnTo>
                                  <a:pt x="3573" y="971"/>
                                </a:lnTo>
                                <a:lnTo>
                                  <a:pt x="3575" y="961"/>
                                </a:lnTo>
                                <a:lnTo>
                                  <a:pt x="3578" y="950"/>
                                </a:lnTo>
                                <a:lnTo>
                                  <a:pt x="3581" y="930"/>
                                </a:lnTo>
                                <a:lnTo>
                                  <a:pt x="3582" y="909"/>
                                </a:lnTo>
                                <a:lnTo>
                                  <a:pt x="3582" y="886"/>
                                </a:lnTo>
                                <a:lnTo>
                                  <a:pt x="3580" y="863"/>
                                </a:lnTo>
                                <a:lnTo>
                                  <a:pt x="3576" y="841"/>
                                </a:lnTo>
                                <a:lnTo>
                                  <a:pt x="3571" y="818"/>
                                </a:lnTo>
                                <a:lnTo>
                                  <a:pt x="3564" y="797"/>
                                </a:lnTo>
                                <a:lnTo>
                                  <a:pt x="3556" y="775"/>
                                </a:lnTo>
                                <a:lnTo>
                                  <a:pt x="3548" y="756"/>
                                </a:lnTo>
                                <a:lnTo>
                                  <a:pt x="3538" y="738"/>
                                </a:lnTo>
                                <a:lnTo>
                                  <a:pt x="3528" y="721"/>
                                </a:lnTo>
                                <a:lnTo>
                                  <a:pt x="3516" y="707"/>
                                </a:lnTo>
                                <a:lnTo>
                                  <a:pt x="3504" y="695"/>
                                </a:lnTo>
                                <a:lnTo>
                                  <a:pt x="3492" y="685"/>
                                </a:lnTo>
                                <a:lnTo>
                                  <a:pt x="3480" y="677"/>
                                </a:lnTo>
                                <a:lnTo>
                                  <a:pt x="3467" y="670"/>
                                </a:lnTo>
                                <a:lnTo>
                                  <a:pt x="3455" y="665"/>
                                </a:lnTo>
                                <a:lnTo>
                                  <a:pt x="3443" y="659"/>
                                </a:lnTo>
                                <a:lnTo>
                                  <a:pt x="3432" y="656"/>
                                </a:lnTo>
                                <a:lnTo>
                                  <a:pt x="3420" y="652"/>
                                </a:lnTo>
                                <a:lnTo>
                                  <a:pt x="3411" y="651"/>
                                </a:lnTo>
                                <a:lnTo>
                                  <a:pt x="3400" y="649"/>
                                </a:lnTo>
                                <a:lnTo>
                                  <a:pt x="3390" y="649"/>
                                </a:lnTo>
                                <a:lnTo>
                                  <a:pt x="3380" y="649"/>
                                </a:lnTo>
                                <a:lnTo>
                                  <a:pt x="3370" y="650"/>
                                </a:lnTo>
                                <a:lnTo>
                                  <a:pt x="3362" y="652"/>
                                </a:lnTo>
                                <a:lnTo>
                                  <a:pt x="3353" y="655"/>
                                </a:lnTo>
                                <a:lnTo>
                                  <a:pt x="3344" y="657"/>
                                </a:lnTo>
                                <a:lnTo>
                                  <a:pt x="3337" y="660"/>
                                </a:lnTo>
                                <a:lnTo>
                                  <a:pt x="3329" y="664"/>
                                </a:lnTo>
                                <a:lnTo>
                                  <a:pt x="3315" y="672"/>
                                </a:lnTo>
                                <a:lnTo>
                                  <a:pt x="3302" y="682"/>
                                </a:lnTo>
                                <a:lnTo>
                                  <a:pt x="3291" y="692"/>
                                </a:lnTo>
                                <a:lnTo>
                                  <a:pt x="3281" y="703"/>
                                </a:lnTo>
                                <a:lnTo>
                                  <a:pt x="3273" y="714"/>
                                </a:lnTo>
                                <a:lnTo>
                                  <a:pt x="3266" y="725"/>
                                </a:lnTo>
                                <a:lnTo>
                                  <a:pt x="3262" y="735"/>
                                </a:lnTo>
                                <a:lnTo>
                                  <a:pt x="3259" y="744"/>
                                </a:lnTo>
                                <a:lnTo>
                                  <a:pt x="3256" y="753"/>
                                </a:lnTo>
                                <a:lnTo>
                                  <a:pt x="3256" y="762"/>
                                </a:lnTo>
                                <a:lnTo>
                                  <a:pt x="3255" y="772"/>
                                </a:lnTo>
                                <a:lnTo>
                                  <a:pt x="3256" y="781"/>
                                </a:lnTo>
                                <a:lnTo>
                                  <a:pt x="3260" y="803"/>
                                </a:lnTo>
                                <a:lnTo>
                                  <a:pt x="3265" y="822"/>
                                </a:lnTo>
                                <a:lnTo>
                                  <a:pt x="3272" y="840"/>
                                </a:lnTo>
                                <a:lnTo>
                                  <a:pt x="3278" y="856"/>
                                </a:lnTo>
                                <a:lnTo>
                                  <a:pt x="3281" y="861"/>
                                </a:lnTo>
                                <a:lnTo>
                                  <a:pt x="3285" y="867"/>
                                </a:lnTo>
                                <a:lnTo>
                                  <a:pt x="3288" y="870"/>
                                </a:lnTo>
                                <a:lnTo>
                                  <a:pt x="3290" y="873"/>
                                </a:lnTo>
                                <a:lnTo>
                                  <a:pt x="3310" y="849"/>
                                </a:lnTo>
                                <a:lnTo>
                                  <a:pt x="3302" y="833"/>
                                </a:lnTo>
                                <a:lnTo>
                                  <a:pt x="3295" y="818"/>
                                </a:lnTo>
                                <a:lnTo>
                                  <a:pt x="3291" y="805"/>
                                </a:lnTo>
                                <a:lnTo>
                                  <a:pt x="3289" y="791"/>
                                </a:lnTo>
                                <a:lnTo>
                                  <a:pt x="3287" y="779"/>
                                </a:lnTo>
                                <a:lnTo>
                                  <a:pt x="3287" y="768"/>
                                </a:lnTo>
                                <a:lnTo>
                                  <a:pt x="3288" y="757"/>
                                </a:lnTo>
                                <a:lnTo>
                                  <a:pt x="3290" y="748"/>
                                </a:lnTo>
                                <a:lnTo>
                                  <a:pt x="3293" y="739"/>
                                </a:lnTo>
                                <a:lnTo>
                                  <a:pt x="3297" y="731"/>
                                </a:lnTo>
                                <a:lnTo>
                                  <a:pt x="3302" y="725"/>
                                </a:lnTo>
                                <a:lnTo>
                                  <a:pt x="3307" y="718"/>
                                </a:lnTo>
                                <a:lnTo>
                                  <a:pt x="3314" y="712"/>
                                </a:lnTo>
                                <a:lnTo>
                                  <a:pt x="3322" y="708"/>
                                </a:lnTo>
                                <a:lnTo>
                                  <a:pt x="3329" y="703"/>
                                </a:lnTo>
                                <a:lnTo>
                                  <a:pt x="3337" y="700"/>
                                </a:lnTo>
                                <a:lnTo>
                                  <a:pt x="3345" y="698"/>
                                </a:lnTo>
                                <a:lnTo>
                                  <a:pt x="3354" y="695"/>
                                </a:lnTo>
                                <a:lnTo>
                                  <a:pt x="3363" y="693"/>
                                </a:lnTo>
                                <a:lnTo>
                                  <a:pt x="3373" y="692"/>
                                </a:lnTo>
                                <a:lnTo>
                                  <a:pt x="3391" y="692"/>
                                </a:lnTo>
                                <a:lnTo>
                                  <a:pt x="3410" y="693"/>
                                </a:lnTo>
                                <a:lnTo>
                                  <a:pt x="3428" y="696"/>
                                </a:lnTo>
                                <a:lnTo>
                                  <a:pt x="3444" y="702"/>
                                </a:lnTo>
                                <a:lnTo>
                                  <a:pt x="3451" y="705"/>
                                </a:lnTo>
                                <a:lnTo>
                                  <a:pt x="3457" y="708"/>
                                </a:lnTo>
                                <a:lnTo>
                                  <a:pt x="3464" y="712"/>
                                </a:lnTo>
                                <a:lnTo>
                                  <a:pt x="3469" y="716"/>
                                </a:lnTo>
                                <a:lnTo>
                                  <a:pt x="3481" y="728"/>
                                </a:lnTo>
                                <a:lnTo>
                                  <a:pt x="3493" y="743"/>
                                </a:lnTo>
                                <a:lnTo>
                                  <a:pt x="3504" y="759"/>
                                </a:lnTo>
                                <a:lnTo>
                                  <a:pt x="3513" y="775"/>
                                </a:lnTo>
                                <a:lnTo>
                                  <a:pt x="3521" y="794"/>
                                </a:lnTo>
                                <a:lnTo>
                                  <a:pt x="3528" y="813"/>
                                </a:lnTo>
                                <a:lnTo>
                                  <a:pt x="3533" y="833"/>
                                </a:lnTo>
                                <a:lnTo>
                                  <a:pt x="3538" y="852"/>
                                </a:lnTo>
                                <a:lnTo>
                                  <a:pt x="3540" y="874"/>
                                </a:lnTo>
                                <a:lnTo>
                                  <a:pt x="3542" y="894"/>
                                </a:lnTo>
                                <a:lnTo>
                                  <a:pt x="3541" y="913"/>
                                </a:lnTo>
                                <a:lnTo>
                                  <a:pt x="3540" y="932"/>
                                </a:lnTo>
                                <a:lnTo>
                                  <a:pt x="3537" y="952"/>
                                </a:lnTo>
                                <a:lnTo>
                                  <a:pt x="3532" y="968"/>
                                </a:lnTo>
                                <a:lnTo>
                                  <a:pt x="3526" y="985"/>
                                </a:lnTo>
                                <a:lnTo>
                                  <a:pt x="3517" y="999"/>
                                </a:lnTo>
                                <a:lnTo>
                                  <a:pt x="3516" y="1001"/>
                                </a:lnTo>
                                <a:lnTo>
                                  <a:pt x="3515" y="1002"/>
                                </a:lnTo>
                                <a:lnTo>
                                  <a:pt x="3495" y="1010"/>
                                </a:lnTo>
                                <a:lnTo>
                                  <a:pt x="3477" y="1018"/>
                                </a:lnTo>
                                <a:lnTo>
                                  <a:pt x="3460" y="1027"/>
                                </a:lnTo>
                                <a:lnTo>
                                  <a:pt x="3443" y="1037"/>
                                </a:lnTo>
                                <a:lnTo>
                                  <a:pt x="3436" y="1037"/>
                                </a:lnTo>
                                <a:lnTo>
                                  <a:pt x="3427" y="1037"/>
                                </a:lnTo>
                                <a:lnTo>
                                  <a:pt x="3403" y="1025"/>
                                </a:lnTo>
                                <a:lnTo>
                                  <a:pt x="3379" y="1015"/>
                                </a:lnTo>
                                <a:lnTo>
                                  <a:pt x="3355" y="1003"/>
                                </a:lnTo>
                                <a:lnTo>
                                  <a:pt x="3329" y="994"/>
                                </a:lnTo>
                                <a:lnTo>
                                  <a:pt x="3304" y="985"/>
                                </a:lnTo>
                                <a:lnTo>
                                  <a:pt x="3278" y="977"/>
                                </a:lnTo>
                                <a:lnTo>
                                  <a:pt x="3251" y="970"/>
                                </a:lnTo>
                                <a:lnTo>
                                  <a:pt x="3224" y="964"/>
                                </a:lnTo>
                                <a:lnTo>
                                  <a:pt x="3193" y="957"/>
                                </a:lnTo>
                                <a:lnTo>
                                  <a:pt x="3163" y="952"/>
                                </a:lnTo>
                                <a:lnTo>
                                  <a:pt x="3131" y="948"/>
                                </a:lnTo>
                                <a:lnTo>
                                  <a:pt x="3101" y="945"/>
                                </a:lnTo>
                                <a:lnTo>
                                  <a:pt x="3069" y="943"/>
                                </a:lnTo>
                                <a:lnTo>
                                  <a:pt x="3037" y="940"/>
                                </a:lnTo>
                                <a:lnTo>
                                  <a:pt x="3005" y="940"/>
                                </a:lnTo>
                                <a:lnTo>
                                  <a:pt x="2973" y="940"/>
                                </a:lnTo>
                                <a:lnTo>
                                  <a:pt x="2941" y="941"/>
                                </a:lnTo>
                                <a:lnTo>
                                  <a:pt x="2909" y="944"/>
                                </a:lnTo>
                                <a:lnTo>
                                  <a:pt x="2876" y="947"/>
                                </a:lnTo>
                                <a:lnTo>
                                  <a:pt x="2843" y="950"/>
                                </a:lnTo>
                                <a:lnTo>
                                  <a:pt x="2812" y="955"/>
                                </a:lnTo>
                                <a:lnTo>
                                  <a:pt x="2779" y="961"/>
                                </a:lnTo>
                                <a:lnTo>
                                  <a:pt x="2747" y="967"/>
                                </a:lnTo>
                                <a:lnTo>
                                  <a:pt x="2715" y="974"/>
                                </a:lnTo>
                                <a:lnTo>
                                  <a:pt x="2683" y="982"/>
                                </a:lnTo>
                                <a:lnTo>
                                  <a:pt x="2651" y="991"/>
                                </a:lnTo>
                                <a:lnTo>
                                  <a:pt x="2620" y="1000"/>
                                </a:lnTo>
                                <a:lnTo>
                                  <a:pt x="2588" y="1010"/>
                                </a:lnTo>
                                <a:lnTo>
                                  <a:pt x="2558" y="1022"/>
                                </a:lnTo>
                                <a:lnTo>
                                  <a:pt x="2527" y="1033"/>
                                </a:lnTo>
                                <a:lnTo>
                                  <a:pt x="2497" y="1045"/>
                                </a:lnTo>
                                <a:lnTo>
                                  <a:pt x="2468" y="1058"/>
                                </a:lnTo>
                                <a:lnTo>
                                  <a:pt x="2438" y="1071"/>
                                </a:lnTo>
                                <a:lnTo>
                                  <a:pt x="2409" y="1086"/>
                                </a:lnTo>
                                <a:lnTo>
                                  <a:pt x="2381" y="1101"/>
                                </a:lnTo>
                                <a:lnTo>
                                  <a:pt x="2353" y="1116"/>
                                </a:lnTo>
                                <a:lnTo>
                                  <a:pt x="2326" y="1132"/>
                                </a:lnTo>
                                <a:lnTo>
                                  <a:pt x="2300" y="1149"/>
                                </a:lnTo>
                                <a:lnTo>
                                  <a:pt x="2274" y="1166"/>
                                </a:lnTo>
                                <a:lnTo>
                                  <a:pt x="2249" y="1184"/>
                                </a:lnTo>
                                <a:lnTo>
                                  <a:pt x="2270" y="1148"/>
                                </a:lnTo>
                                <a:lnTo>
                                  <a:pt x="2289" y="1110"/>
                                </a:lnTo>
                                <a:lnTo>
                                  <a:pt x="2307" y="1069"/>
                                </a:lnTo>
                                <a:lnTo>
                                  <a:pt x="2324" y="1025"/>
                                </a:lnTo>
                                <a:lnTo>
                                  <a:pt x="2339" y="980"/>
                                </a:lnTo>
                                <a:lnTo>
                                  <a:pt x="2352" y="933"/>
                                </a:lnTo>
                                <a:lnTo>
                                  <a:pt x="2359" y="910"/>
                                </a:lnTo>
                                <a:lnTo>
                                  <a:pt x="2364" y="885"/>
                                </a:lnTo>
                                <a:lnTo>
                                  <a:pt x="2369" y="861"/>
                                </a:lnTo>
                                <a:lnTo>
                                  <a:pt x="2373" y="838"/>
                                </a:lnTo>
                                <a:lnTo>
                                  <a:pt x="2384" y="841"/>
                                </a:lnTo>
                                <a:lnTo>
                                  <a:pt x="2395" y="844"/>
                                </a:lnTo>
                                <a:lnTo>
                                  <a:pt x="2406" y="847"/>
                                </a:lnTo>
                                <a:lnTo>
                                  <a:pt x="2418" y="849"/>
                                </a:lnTo>
                                <a:lnTo>
                                  <a:pt x="2441" y="851"/>
                                </a:lnTo>
                                <a:lnTo>
                                  <a:pt x="2466" y="853"/>
                                </a:lnTo>
                                <a:lnTo>
                                  <a:pt x="2493" y="853"/>
                                </a:lnTo>
                                <a:lnTo>
                                  <a:pt x="2518" y="852"/>
                                </a:lnTo>
                                <a:lnTo>
                                  <a:pt x="2542" y="850"/>
                                </a:lnTo>
                                <a:lnTo>
                                  <a:pt x="2567" y="847"/>
                                </a:lnTo>
                                <a:lnTo>
                                  <a:pt x="2591" y="843"/>
                                </a:lnTo>
                                <a:lnTo>
                                  <a:pt x="2614" y="839"/>
                                </a:lnTo>
                                <a:lnTo>
                                  <a:pt x="2636" y="834"/>
                                </a:lnTo>
                                <a:lnTo>
                                  <a:pt x="2654" y="830"/>
                                </a:lnTo>
                                <a:lnTo>
                                  <a:pt x="2672" y="825"/>
                                </a:lnTo>
                                <a:lnTo>
                                  <a:pt x="2686" y="821"/>
                                </a:lnTo>
                                <a:lnTo>
                                  <a:pt x="2697" y="816"/>
                                </a:lnTo>
                                <a:lnTo>
                                  <a:pt x="2705" y="813"/>
                                </a:lnTo>
                                <a:lnTo>
                                  <a:pt x="2725" y="801"/>
                                </a:lnTo>
                                <a:lnTo>
                                  <a:pt x="2742" y="791"/>
                                </a:lnTo>
                                <a:lnTo>
                                  <a:pt x="2758" y="780"/>
                                </a:lnTo>
                                <a:lnTo>
                                  <a:pt x="2773" y="769"/>
                                </a:lnTo>
                                <a:lnTo>
                                  <a:pt x="2800" y="746"/>
                                </a:lnTo>
                                <a:lnTo>
                                  <a:pt x="2830" y="722"/>
                                </a:lnTo>
                                <a:lnTo>
                                  <a:pt x="2848" y="710"/>
                                </a:lnTo>
                                <a:lnTo>
                                  <a:pt x="2867" y="698"/>
                                </a:lnTo>
                                <a:lnTo>
                                  <a:pt x="2890" y="685"/>
                                </a:lnTo>
                                <a:lnTo>
                                  <a:pt x="2916" y="672"/>
                                </a:lnTo>
                                <a:lnTo>
                                  <a:pt x="2946" y="658"/>
                                </a:lnTo>
                                <a:lnTo>
                                  <a:pt x="2980" y="645"/>
                                </a:lnTo>
                                <a:lnTo>
                                  <a:pt x="3019" y="630"/>
                                </a:lnTo>
                                <a:lnTo>
                                  <a:pt x="3065" y="615"/>
                                </a:lnTo>
                                <a:lnTo>
                                  <a:pt x="3063" y="608"/>
                                </a:lnTo>
                                <a:lnTo>
                                  <a:pt x="3060" y="603"/>
                                </a:lnTo>
                                <a:lnTo>
                                  <a:pt x="3055" y="598"/>
                                </a:lnTo>
                                <a:lnTo>
                                  <a:pt x="3050" y="593"/>
                                </a:lnTo>
                                <a:lnTo>
                                  <a:pt x="3044" y="588"/>
                                </a:lnTo>
                                <a:lnTo>
                                  <a:pt x="3039" y="585"/>
                                </a:lnTo>
                                <a:lnTo>
                                  <a:pt x="3033" y="580"/>
                                </a:lnTo>
                                <a:lnTo>
                                  <a:pt x="3026" y="577"/>
                                </a:lnTo>
                                <a:lnTo>
                                  <a:pt x="3011" y="571"/>
                                </a:lnTo>
                                <a:lnTo>
                                  <a:pt x="2994" y="567"/>
                                </a:lnTo>
                                <a:lnTo>
                                  <a:pt x="2977" y="562"/>
                                </a:lnTo>
                                <a:lnTo>
                                  <a:pt x="2959" y="559"/>
                                </a:lnTo>
                                <a:lnTo>
                                  <a:pt x="2920" y="554"/>
                                </a:lnTo>
                                <a:lnTo>
                                  <a:pt x="2880" y="550"/>
                                </a:lnTo>
                                <a:lnTo>
                                  <a:pt x="2862" y="549"/>
                                </a:lnTo>
                                <a:lnTo>
                                  <a:pt x="2843" y="546"/>
                                </a:lnTo>
                                <a:lnTo>
                                  <a:pt x="2827" y="543"/>
                                </a:lnTo>
                                <a:lnTo>
                                  <a:pt x="2812" y="540"/>
                                </a:lnTo>
                                <a:lnTo>
                                  <a:pt x="2834" y="520"/>
                                </a:lnTo>
                                <a:lnTo>
                                  <a:pt x="2853" y="501"/>
                                </a:lnTo>
                                <a:lnTo>
                                  <a:pt x="2873" y="480"/>
                                </a:lnTo>
                                <a:lnTo>
                                  <a:pt x="2890" y="457"/>
                                </a:lnTo>
                                <a:lnTo>
                                  <a:pt x="2906" y="433"/>
                                </a:lnTo>
                                <a:lnTo>
                                  <a:pt x="2922" y="410"/>
                                </a:lnTo>
                                <a:lnTo>
                                  <a:pt x="2937" y="386"/>
                                </a:lnTo>
                                <a:lnTo>
                                  <a:pt x="2951" y="361"/>
                                </a:lnTo>
                                <a:lnTo>
                                  <a:pt x="2979" y="313"/>
                                </a:lnTo>
                                <a:lnTo>
                                  <a:pt x="3008" y="264"/>
                                </a:lnTo>
                                <a:lnTo>
                                  <a:pt x="3023" y="242"/>
                                </a:lnTo>
                                <a:lnTo>
                                  <a:pt x="3038" y="219"/>
                                </a:lnTo>
                                <a:lnTo>
                                  <a:pt x="3054" y="198"/>
                                </a:lnTo>
                                <a:lnTo>
                                  <a:pt x="3072" y="178"/>
                                </a:lnTo>
                                <a:lnTo>
                                  <a:pt x="3006" y="193"/>
                                </a:lnTo>
                                <a:lnTo>
                                  <a:pt x="2950" y="208"/>
                                </a:lnTo>
                                <a:lnTo>
                                  <a:pt x="2900" y="222"/>
                                </a:lnTo>
                                <a:lnTo>
                                  <a:pt x="2857" y="236"/>
                                </a:lnTo>
                                <a:lnTo>
                                  <a:pt x="2818" y="251"/>
                                </a:lnTo>
                                <a:lnTo>
                                  <a:pt x="2786" y="264"/>
                                </a:lnTo>
                                <a:lnTo>
                                  <a:pt x="2759" y="278"/>
                                </a:lnTo>
                                <a:lnTo>
                                  <a:pt x="2735" y="290"/>
                                </a:lnTo>
                                <a:lnTo>
                                  <a:pt x="2715" y="303"/>
                                </a:lnTo>
                                <a:lnTo>
                                  <a:pt x="2699" y="315"/>
                                </a:lnTo>
                                <a:lnTo>
                                  <a:pt x="2684" y="325"/>
                                </a:lnTo>
                                <a:lnTo>
                                  <a:pt x="2672" y="335"/>
                                </a:lnTo>
                                <a:lnTo>
                                  <a:pt x="2660" y="344"/>
                                </a:lnTo>
                                <a:lnTo>
                                  <a:pt x="2649" y="352"/>
                                </a:lnTo>
                                <a:lnTo>
                                  <a:pt x="2638" y="359"/>
                                </a:lnTo>
                                <a:lnTo>
                                  <a:pt x="2627" y="365"/>
                                </a:lnTo>
                                <a:lnTo>
                                  <a:pt x="2631" y="353"/>
                                </a:lnTo>
                                <a:lnTo>
                                  <a:pt x="2633" y="343"/>
                                </a:lnTo>
                                <a:lnTo>
                                  <a:pt x="2635" y="332"/>
                                </a:lnTo>
                                <a:lnTo>
                                  <a:pt x="2636" y="322"/>
                                </a:lnTo>
                                <a:lnTo>
                                  <a:pt x="2637" y="312"/>
                                </a:lnTo>
                                <a:lnTo>
                                  <a:pt x="2636" y="301"/>
                                </a:lnTo>
                                <a:lnTo>
                                  <a:pt x="2636" y="291"/>
                                </a:lnTo>
                                <a:lnTo>
                                  <a:pt x="2635" y="282"/>
                                </a:lnTo>
                                <a:lnTo>
                                  <a:pt x="2631" y="263"/>
                                </a:lnTo>
                                <a:lnTo>
                                  <a:pt x="2624" y="245"/>
                                </a:lnTo>
                                <a:lnTo>
                                  <a:pt x="2616" y="228"/>
                                </a:lnTo>
                                <a:lnTo>
                                  <a:pt x="2607" y="211"/>
                                </a:lnTo>
                                <a:lnTo>
                                  <a:pt x="2562" y="262"/>
                                </a:lnTo>
                                <a:lnTo>
                                  <a:pt x="2522" y="310"/>
                                </a:lnTo>
                                <a:lnTo>
                                  <a:pt x="2485" y="356"/>
                                </a:lnTo>
                                <a:lnTo>
                                  <a:pt x="2451" y="398"/>
                                </a:lnTo>
                                <a:lnTo>
                                  <a:pt x="2422" y="439"/>
                                </a:lnTo>
                                <a:lnTo>
                                  <a:pt x="2396" y="477"/>
                                </a:lnTo>
                                <a:lnTo>
                                  <a:pt x="2373" y="514"/>
                                </a:lnTo>
                                <a:lnTo>
                                  <a:pt x="2353" y="547"/>
                                </a:lnTo>
                                <a:lnTo>
                                  <a:pt x="2351" y="543"/>
                                </a:lnTo>
                                <a:lnTo>
                                  <a:pt x="2350" y="538"/>
                                </a:lnTo>
                                <a:lnTo>
                                  <a:pt x="2340" y="518"/>
                                </a:lnTo>
                                <a:lnTo>
                                  <a:pt x="2330" y="499"/>
                                </a:lnTo>
                                <a:lnTo>
                                  <a:pt x="2316" y="482"/>
                                </a:lnTo>
                                <a:lnTo>
                                  <a:pt x="2302" y="465"/>
                                </a:lnTo>
                                <a:lnTo>
                                  <a:pt x="2286" y="450"/>
                                </a:lnTo>
                                <a:lnTo>
                                  <a:pt x="2270" y="436"/>
                                </a:lnTo>
                                <a:lnTo>
                                  <a:pt x="2251" y="423"/>
                                </a:lnTo>
                                <a:lnTo>
                                  <a:pt x="2233" y="411"/>
                                </a:lnTo>
                                <a:lnTo>
                                  <a:pt x="2214" y="401"/>
                                </a:lnTo>
                                <a:lnTo>
                                  <a:pt x="2195" y="392"/>
                                </a:lnTo>
                                <a:lnTo>
                                  <a:pt x="2174" y="384"/>
                                </a:lnTo>
                                <a:lnTo>
                                  <a:pt x="2155" y="378"/>
                                </a:lnTo>
                                <a:lnTo>
                                  <a:pt x="2134" y="372"/>
                                </a:lnTo>
                                <a:lnTo>
                                  <a:pt x="2114" y="369"/>
                                </a:lnTo>
                                <a:lnTo>
                                  <a:pt x="2095" y="366"/>
                                </a:lnTo>
                                <a:lnTo>
                                  <a:pt x="2076" y="365"/>
                                </a:lnTo>
                                <a:lnTo>
                                  <a:pt x="2060" y="365"/>
                                </a:lnTo>
                                <a:lnTo>
                                  <a:pt x="2044" y="366"/>
                                </a:lnTo>
                                <a:lnTo>
                                  <a:pt x="2027" y="367"/>
                                </a:lnTo>
                                <a:lnTo>
                                  <a:pt x="2011" y="368"/>
                                </a:lnTo>
                                <a:lnTo>
                                  <a:pt x="1995" y="371"/>
                                </a:lnTo>
                                <a:lnTo>
                                  <a:pt x="1979" y="375"/>
                                </a:lnTo>
                                <a:lnTo>
                                  <a:pt x="1962" y="379"/>
                                </a:lnTo>
                                <a:lnTo>
                                  <a:pt x="1946" y="384"/>
                                </a:lnTo>
                                <a:lnTo>
                                  <a:pt x="1930" y="389"/>
                                </a:lnTo>
                                <a:lnTo>
                                  <a:pt x="1914" y="396"/>
                                </a:lnTo>
                                <a:lnTo>
                                  <a:pt x="1898" y="403"/>
                                </a:lnTo>
                                <a:lnTo>
                                  <a:pt x="1883" y="412"/>
                                </a:lnTo>
                                <a:lnTo>
                                  <a:pt x="1869" y="421"/>
                                </a:lnTo>
                                <a:lnTo>
                                  <a:pt x="1855" y="430"/>
                                </a:lnTo>
                                <a:lnTo>
                                  <a:pt x="1841" y="441"/>
                                </a:lnTo>
                                <a:lnTo>
                                  <a:pt x="1828" y="453"/>
                                </a:lnTo>
                                <a:lnTo>
                                  <a:pt x="1815" y="466"/>
                                </a:lnTo>
                                <a:lnTo>
                                  <a:pt x="1803" y="480"/>
                                </a:lnTo>
                                <a:lnTo>
                                  <a:pt x="1792" y="493"/>
                                </a:lnTo>
                                <a:lnTo>
                                  <a:pt x="1781" y="509"/>
                                </a:lnTo>
                                <a:lnTo>
                                  <a:pt x="1771" y="525"/>
                                </a:lnTo>
                                <a:lnTo>
                                  <a:pt x="1762" y="543"/>
                                </a:lnTo>
                                <a:lnTo>
                                  <a:pt x="1755" y="561"/>
                                </a:lnTo>
                                <a:lnTo>
                                  <a:pt x="1748" y="580"/>
                                </a:lnTo>
                                <a:lnTo>
                                  <a:pt x="1742" y="600"/>
                                </a:lnTo>
                                <a:lnTo>
                                  <a:pt x="1737" y="622"/>
                                </a:lnTo>
                                <a:lnTo>
                                  <a:pt x="1734" y="645"/>
                                </a:lnTo>
                                <a:lnTo>
                                  <a:pt x="1732" y="668"/>
                                </a:lnTo>
                                <a:lnTo>
                                  <a:pt x="1731" y="692"/>
                                </a:lnTo>
                                <a:lnTo>
                                  <a:pt x="1731" y="718"/>
                                </a:lnTo>
                                <a:lnTo>
                                  <a:pt x="1733" y="745"/>
                                </a:lnTo>
                                <a:lnTo>
                                  <a:pt x="1736" y="772"/>
                                </a:lnTo>
                                <a:lnTo>
                                  <a:pt x="1737" y="783"/>
                                </a:lnTo>
                                <a:lnTo>
                                  <a:pt x="1741" y="795"/>
                                </a:lnTo>
                                <a:lnTo>
                                  <a:pt x="1743" y="805"/>
                                </a:lnTo>
                                <a:lnTo>
                                  <a:pt x="1747" y="816"/>
                                </a:lnTo>
                                <a:lnTo>
                                  <a:pt x="1751" y="826"/>
                                </a:lnTo>
                                <a:lnTo>
                                  <a:pt x="1756" y="835"/>
                                </a:lnTo>
                                <a:lnTo>
                                  <a:pt x="1761" y="845"/>
                                </a:lnTo>
                                <a:lnTo>
                                  <a:pt x="1767" y="854"/>
                                </a:lnTo>
                                <a:lnTo>
                                  <a:pt x="1773" y="863"/>
                                </a:lnTo>
                                <a:lnTo>
                                  <a:pt x="1780" y="871"/>
                                </a:lnTo>
                                <a:lnTo>
                                  <a:pt x="1786" y="880"/>
                                </a:lnTo>
                                <a:lnTo>
                                  <a:pt x="1794" y="888"/>
                                </a:lnTo>
                                <a:lnTo>
                                  <a:pt x="1803" y="895"/>
                                </a:lnTo>
                                <a:lnTo>
                                  <a:pt x="1810" y="903"/>
                                </a:lnTo>
                                <a:lnTo>
                                  <a:pt x="1819" y="910"/>
                                </a:lnTo>
                                <a:lnTo>
                                  <a:pt x="1829" y="915"/>
                                </a:lnTo>
                                <a:lnTo>
                                  <a:pt x="1847" y="928"/>
                                </a:lnTo>
                                <a:lnTo>
                                  <a:pt x="1868" y="937"/>
                                </a:lnTo>
                                <a:lnTo>
                                  <a:pt x="1889" y="945"/>
                                </a:lnTo>
                                <a:lnTo>
                                  <a:pt x="1912" y="952"/>
                                </a:lnTo>
                                <a:lnTo>
                                  <a:pt x="1936" y="956"/>
                                </a:lnTo>
                                <a:lnTo>
                                  <a:pt x="1960" y="958"/>
                                </a:lnTo>
                                <a:lnTo>
                                  <a:pt x="1985" y="958"/>
                                </a:lnTo>
                                <a:lnTo>
                                  <a:pt x="2011" y="956"/>
                                </a:lnTo>
                                <a:lnTo>
                                  <a:pt x="2020" y="955"/>
                                </a:lnTo>
                                <a:lnTo>
                                  <a:pt x="2029" y="953"/>
                                </a:lnTo>
                                <a:lnTo>
                                  <a:pt x="2037" y="949"/>
                                </a:lnTo>
                                <a:lnTo>
                                  <a:pt x="2046" y="946"/>
                                </a:lnTo>
                                <a:lnTo>
                                  <a:pt x="2054" y="943"/>
                                </a:lnTo>
                                <a:lnTo>
                                  <a:pt x="2062" y="937"/>
                                </a:lnTo>
                                <a:lnTo>
                                  <a:pt x="2070" y="932"/>
                                </a:lnTo>
                                <a:lnTo>
                                  <a:pt x="2076" y="927"/>
                                </a:lnTo>
                                <a:lnTo>
                                  <a:pt x="2084" y="920"/>
                                </a:lnTo>
                                <a:lnTo>
                                  <a:pt x="2090" y="913"/>
                                </a:lnTo>
                                <a:lnTo>
                                  <a:pt x="2096" y="906"/>
                                </a:lnTo>
                                <a:lnTo>
                                  <a:pt x="2101" y="898"/>
                                </a:lnTo>
                                <a:lnTo>
                                  <a:pt x="2107" y="889"/>
                                </a:lnTo>
                                <a:lnTo>
                                  <a:pt x="2112" y="882"/>
                                </a:lnTo>
                                <a:lnTo>
                                  <a:pt x="2117" y="871"/>
                                </a:lnTo>
                                <a:lnTo>
                                  <a:pt x="2120" y="862"/>
                                </a:lnTo>
                                <a:lnTo>
                                  <a:pt x="2124" y="849"/>
                                </a:lnTo>
                                <a:lnTo>
                                  <a:pt x="2126" y="838"/>
                                </a:lnTo>
                                <a:lnTo>
                                  <a:pt x="2126" y="832"/>
                                </a:lnTo>
                                <a:lnTo>
                                  <a:pt x="2126" y="827"/>
                                </a:lnTo>
                                <a:lnTo>
                                  <a:pt x="2124" y="823"/>
                                </a:lnTo>
                                <a:lnTo>
                                  <a:pt x="2122" y="818"/>
                                </a:lnTo>
                                <a:lnTo>
                                  <a:pt x="2119" y="816"/>
                                </a:lnTo>
                                <a:lnTo>
                                  <a:pt x="2114" y="816"/>
                                </a:lnTo>
                                <a:lnTo>
                                  <a:pt x="2109" y="817"/>
                                </a:lnTo>
                                <a:lnTo>
                                  <a:pt x="2104" y="818"/>
                                </a:lnTo>
                                <a:lnTo>
                                  <a:pt x="2094" y="823"/>
                                </a:lnTo>
                                <a:lnTo>
                                  <a:pt x="2089" y="825"/>
                                </a:lnTo>
                                <a:lnTo>
                                  <a:pt x="2083" y="841"/>
                                </a:lnTo>
                                <a:lnTo>
                                  <a:pt x="2076" y="856"/>
                                </a:lnTo>
                                <a:lnTo>
                                  <a:pt x="2069" y="870"/>
                                </a:lnTo>
                                <a:lnTo>
                                  <a:pt x="2060" y="884"/>
                                </a:lnTo>
                                <a:lnTo>
                                  <a:pt x="2055" y="889"/>
                                </a:lnTo>
                                <a:lnTo>
                                  <a:pt x="2050" y="895"/>
                                </a:lnTo>
                                <a:lnTo>
                                  <a:pt x="2045" y="900"/>
                                </a:lnTo>
                                <a:lnTo>
                                  <a:pt x="2038" y="904"/>
                                </a:lnTo>
                                <a:lnTo>
                                  <a:pt x="2033" y="908"/>
                                </a:lnTo>
                                <a:lnTo>
                                  <a:pt x="2026" y="911"/>
                                </a:lnTo>
                                <a:lnTo>
                                  <a:pt x="2020" y="913"/>
                                </a:lnTo>
                                <a:lnTo>
                                  <a:pt x="2013" y="914"/>
                                </a:lnTo>
                                <a:lnTo>
                                  <a:pt x="1998" y="915"/>
                                </a:lnTo>
                                <a:lnTo>
                                  <a:pt x="1984" y="915"/>
                                </a:lnTo>
                                <a:lnTo>
                                  <a:pt x="1970" y="914"/>
                                </a:lnTo>
                                <a:lnTo>
                                  <a:pt x="1956" y="913"/>
                                </a:lnTo>
                                <a:lnTo>
                                  <a:pt x="1942" y="911"/>
                                </a:lnTo>
                                <a:lnTo>
                                  <a:pt x="1928" y="908"/>
                                </a:lnTo>
                                <a:lnTo>
                                  <a:pt x="1913" y="904"/>
                                </a:lnTo>
                                <a:lnTo>
                                  <a:pt x="1900" y="900"/>
                                </a:lnTo>
                                <a:lnTo>
                                  <a:pt x="1887" y="894"/>
                                </a:lnTo>
                                <a:lnTo>
                                  <a:pt x="1874" y="887"/>
                                </a:lnTo>
                                <a:lnTo>
                                  <a:pt x="1862" y="880"/>
                                </a:lnTo>
                                <a:lnTo>
                                  <a:pt x="1850" y="873"/>
                                </a:lnTo>
                                <a:lnTo>
                                  <a:pt x="1838" y="865"/>
                                </a:lnTo>
                                <a:lnTo>
                                  <a:pt x="1829" y="856"/>
                                </a:lnTo>
                                <a:lnTo>
                                  <a:pt x="1818" y="845"/>
                                </a:lnTo>
                                <a:lnTo>
                                  <a:pt x="1808" y="835"/>
                                </a:lnTo>
                                <a:lnTo>
                                  <a:pt x="1799" y="824"/>
                                </a:lnTo>
                                <a:lnTo>
                                  <a:pt x="1792" y="812"/>
                                </a:lnTo>
                                <a:lnTo>
                                  <a:pt x="1784" y="799"/>
                                </a:lnTo>
                                <a:lnTo>
                                  <a:pt x="1778" y="786"/>
                                </a:lnTo>
                                <a:lnTo>
                                  <a:pt x="1772" y="772"/>
                                </a:lnTo>
                                <a:lnTo>
                                  <a:pt x="1768" y="757"/>
                                </a:lnTo>
                                <a:lnTo>
                                  <a:pt x="1765" y="742"/>
                                </a:lnTo>
                                <a:lnTo>
                                  <a:pt x="1761" y="726"/>
                                </a:lnTo>
                                <a:lnTo>
                                  <a:pt x="1760" y="709"/>
                                </a:lnTo>
                                <a:lnTo>
                                  <a:pt x="1759" y="692"/>
                                </a:lnTo>
                                <a:lnTo>
                                  <a:pt x="1760" y="674"/>
                                </a:lnTo>
                                <a:lnTo>
                                  <a:pt x="1762" y="656"/>
                                </a:lnTo>
                                <a:lnTo>
                                  <a:pt x="1766" y="638"/>
                                </a:lnTo>
                                <a:lnTo>
                                  <a:pt x="1770" y="617"/>
                                </a:lnTo>
                                <a:lnTo>
                                  <a:pt x="1776" y="598"/>
                                </a:lnTo>
                                <a:lnTo>
                                  <a:pt x="1784" y="577"/>
                                </a:lnTo>
                                <a:lnTo>
                                  <a:pt x="1791" y="561"/>
                                </a:lnTo>
                                <a:lnTo>
                                  <a:pt x="1800" y="544"/>
                                </a:lnTo>
                                <a:lnTo>
                                  <a:pt x="1811" y="529"/>
                                </a:lnTo>
                                <a:lnTo>
                                  <a:pt x="1823" y="515"/>
                                </a:lnTo>
                                <a:lnTo>
                                  <a:pt x="1837" y="501"/>
                                </a:lnTo>
                                <a:lnTo>
                                  <a:pt x="1851" y="489"/>
                                </a:lnTo>
                                <a:lnTo>
                                  <a:pt x="1867" y="476"/>
                                </a:lnTo>
                                <a:lnTo>
                                  <a:pt x="1884" y="466"/>
                                </a:lnTo>
                                <a:lnTo>
                                  <a:pt x="1900" y="456"/>
                                </a:lnTo>
                                <a:lnTo>
                                  <a:pt x="1919" y="447"/>
                                </a:lnTo>
                                <a:lnTo>
                                  <a:pt x="1936" y="439"/>
                                </a:lnTo>
                                <a:lnTo>
                                  <a:pt x="1955" y="432"/>
                                </a:lnTo>
                                <a:lnTo>
                                  <a:pt x="1973" y="427"/>
                                </a:lnTo>
                                <a:lnTo>
                                  <a:pt x="1992" y="423"/>
                                </a:lnTo>
                                <a:lnTo>
                                  <a:pt x="2010" y="420"/>
                                </a:lnTo>
                                <a:lnTo>
                                  <a:pt x="2029" y="418"/>
                                </a:lnTo>
                                <a:lnTo>
                                  <a:pt x="2052" y="417"/>
                                </a:lnTo>
                                <a:lnTo>
                                  <a:pt x="2075" y="417"/>
                                </a:lnTo>
                                <a:lnTo>
                                  <a:pt x="2097" y="418"/>
                                </a:lnTo>
                                <a:lnTo>
                                  <a:pt x="2118" y="421"/>
                                </a:lnTo>
                                <a:lnTo>
                                  <a:pt x="2137" y="424"/>
                                </a:lnTo>
                                <a:lnTo>
                                  <a:pt x="2157" y="430"/>
                                </a:lnTo>
                                <a:lnTo>
                                  <a:pt x="2175" y="436"/>
                                </a:lnTo>
                                <a:lnTo>
                                  <a:pt x="2193" y="444"/>
                                </a:lnTo>
                                <a:lnTo>
                                  <a:pt x="2209" y="453"/>
                                </a:lnTo>
                                <a:lnTo>
                                  <a:pt x="2224" y="463"/>
                                </a:lnTo>
                                <a:lnTo>
                                  <a:pt x="2238" y="474"/>
                                </a:lnTo>
                                <a:lnTo>
                                  <a:pt x="2252" y="486"/>
                                </a:lnTo>
                                <a:lnTo>
                                  <a:pt x="2264" y="500"/>
                                </a:lnTo>
                                <a:lnTo>
                                  <a:pt x="2276" y="515"/>
                                </a:lnTo>
                                <a:lnTo>
                                  <a:pt x="2287" y="532"/>
                                </a:lnTo>
                                <a:lnTo>
                                  <a:pt x="2296" y="549"/>
                                </a:lnTo>
                                <a:lnTo>
                                  <a:pt x="2303" y="564"/>
                                </a:lnTo>
                                <a:lnTo>
                                  <a:pt x="2309" y="580"/>
                                </a:lnTo>
                                <a:lnTo>
                                  <a:pt x="2314" y="596"/>
                                </a:lnTo>
                                <a:lnTo>
                                  <a:pt x="2320" y="613"/>
                                </a:lnTo>
                                <a:lnTo>
                                  <a:pt x="2312" y="632"/>
                                </a:lnTo>
                                <a:lnTo>
                                  <a:pt x="2306" y="651"/>
                                </a:lnTo>
                                <a:lnTo>
                                  <a:pt x="2300" y="668"/>
                                </a:lnTo>
                                <a:lnTo>
                                  <a:pt x="2296" y="684"/>
                                </a:lnTo>
                                <a:lnTo>
                                  <a:pt x="2294" y="700"/>
                                </a:lnTo>
                                <a:lnTo>
                                  <a:pt x="2293" y="714"/>
                                </a:lnTo>
                                <a:lnTo>
                                  <a:pt x="2292" y="728"/>
                                </a:lnTo>
                                <a:lnTo>
                                  <a:pt x="2293" y="740"/>
                                </a:lnTo>
                                <a:lnTo>
                                  <a:pt x="2295" y="753"/>
                                </a:lnTo>
                                <a:lnTo>
                                  <a:pt x="2297" y="764"/>
                                </a:lnTo>
                                <a:lnTo>
                                  <a:pt x="2301" y="774"/>
                                </a:lnTo>
                                <a:lnTo>
                                  <a:pt x="2306" y="784"/>
                                </a:lnTo>
                                <a:lnTo>
                                  <a:pt x="2311" y="794"/>
                                </a:lnTo>
                                <a:lnTo>
                                  <a:pt x="2318" y="801"/>
                                </a:lnTo>
                                <a:lnTo>
                                  <a:pt x="2324" y="808"/>
                                </a:lnTo>
                                <a:lnTo>
                                  <a:pt x="2332" y="815"/>
                                </a:lnTo>
                                <a:lnTo>
                                  <a:pt x="2330" y="843"/>
                                </a:lnTo>
                                <a:lnTo>
                                  <a:pt x="2325" y="871"/>
                                </a:lnTo>
                                <a:lnTo>
                                  <a:pt x="2321" y="900"/>
                                </a:lnTo>
                                <a:lnTo>
                                  <a:pt x="2314" y="928"/>
                                </a:lnTo>
                                <a:lnTo>
                                  <a:pt x="2308" y="955"/>
                                </a:lnTo>
                                <a:lnTo>
                                  <a:pt x="2301" y="982"/>
                                </a:lnTo>
                                <a:lnTo>
                                  <a:pt x="2293" y="1009"/>
                                </a:lnTo>
                                <a:lnTo>
                                  <a:pt x="2284" y="1036"/>
                                </a:lnTo>
                                <a:lnTo>
                                  <a:pt x="2274" y="1062"/>
                                </a:lnTo>
                                <a:lnTo>
                                  <a:pt x="2264" y="1087"/>
                                </a:lnTo>
                                <a:lnTo>
                                  <a:pt x="2253" y="1111"/>
                                </a:lnTo>
                                <a:lnTo>
                                  <a:pt x="2242" y="1134"/>
                                </a:lnTo>
                                <a:lnTo>
                                  <a:pt x="2230" y="1157"/>
                                </a:lnTo>
                                <a:lnTo>
                                  <a:pt x="2218" y="1177"/>
                                </a:lnTo>
                                <a:lnTo>
                                  <a:pt x="2205" y="1198"/>
                                </a:lnTo>
                                <a:lnTo>
                                  <a:pt x="2192" y="1216"/>
                                </a:lnTo>
                                <a:lnTo>
                                  <a:pt x="2170" y="1243"/>
                                </a:lnTo>
                                <a:lnTo>
                                  <a:pt x="2147" y="1268"/>
                                </a:lnTo>
                                <a:lnTo>
                                  <a:pt x="2123" y="1290"/>
                                </a:lnTo>
                                <a:lnTo>
                                  <a:pt x="2098" y="1312"/>
                                </a:lnTo>
                                <a:lnTo>
                                  <a:pt x="2073" y="1332"/>
                                </a:lnTo>
                                <a:lnTo>
                                  <a:pt x="2046" y="1350"/>
                                </a:lnTo>
                                <a:lnTo>
                                  <a:pt x="2019" y="1367"/>
                                </a:lnTo>
                                <a:lnTo>
                                  <a:pt x="1991" y="1382"/>
                                </a:lnTo>
                                <a:lnTo>
                                  <a:pt x="1962" y="1394"/>
                                </a:lnTo>
                                <a:lnTo>
                                  <a:pt x="1932" y="1405"/>
                                </a:lnTo>
                                <a:lnTo>
                                  <a:pt x="1901" y="1414"/>
                                </a:lnTo>
                                <a:lnTo>
                                  <a:pt x="1870" y="1422"/>
                                </a:lnTo>
                                <a:lnTo>
                                  <a:pt x="1838" y="1428"/>
                                </a:lnTo>
                                <a:lnTo>
                                  <a:pt x="1806" y="1432"/>
                                </a:lnTo>
                                <a:lnTo>
                                  <a:pt x="1772" y="1435"/>
                                </a:lnTo>
                                <a:lnTo>
                                  <a:pt x="1738" y="1435"/>
                                </a:lnTo>
                                <a:lnTo>
                                  <a:pt x="1705" y="1434"/>
                                </a:lnTo>
                                <a:lnTo>
                                  <a:pt x="1670" y="1430"/>
                                </a:lnTo>
                                <a:lnTo>
                                  <a:pt x="1635" y="1426"/>
                                </a:lnTo>
                                <a:lnTo>
                                  <a:pt x="1602" y="1419"/>
                                </a:lnTo>
                                <a:lnTo>
                                  <a:pt x="1567" y="1411"/>
                                </a:lnTo>
                                <a:lnTo>
                                  <a:pt x="1531" y="1401"/>
                                </a:lnTo>
                                <a:lnTo>
                                  <a:pt x="1496" y="1389"/>
                                </a:lnTo>
                                <a:lnTo>
                                  <a:pt x="1461" y="1376"/>
                                </a:lnTo>
                                <a:lnTo>
                                  <a:pt x="1427" y="1361"/>
                                </a:lnTo>
                                <a:lnTo>
                                  <a:pt x="1393" y="1345"/>
                                </a:lnTo>
                                <a:lnTo>
                                  <a:pt x="1358" y="1329"/>
                                </a:lnTo>
                                <a:lnTo>
                                  <a:pt x="1324" y="1310"/>
                                </a:lnTo>
                                <a:lnTo>
                                  <a:pt x="1292" y="1290"/>
                                </a:lnTo>
                                <a:lnTo>
                                  <a:pt x="1258" y="1269"/>
                                </a:lnTo>
                                <a:lnTo>
                                  <a:pt x="1227" y="1246"/>
                                </a:lnTo>
                                <a:lnTo>
                                  <a:pt x="1194" y="1222"/>
                                </a:lnTo>
                                <a:lnTo>
                                  <a:pt x="1220" y="1224"/>
                                </a:lnTo>
                                <a:lnTo>
                                  <a:pt x="1248" y="1222"/>
                                </a:lnTo>
                                <a:lnTo>
                                  <a:pt x="1280" y="1220"/>
                                </a:lnTo>
                                <a:lnTo>
                                  <a:pt x="1313" y="1216"/>
                                </a:lnTo>
                                <a:lnTo>
                                  <a:pt x="1330" y="1213"/>
                                </a:lnTo>
                                <a:lnTo>
                                  <a:pt x="1347" y="1210"/>
                                </a:lnTo>
                                <a:lnTo>
                                  <a:pt x="1365" y="1206"/>
                                </a:lnTo>
                                <a:lnTo>
                                  <a:pt x="1382" y="1201"/>
                                </a:lnTo>
                                <a:lnTo>
                                  <a:pt x="1399" y="1196"/>
                                </a:lnTo>
                                <a:lnTo>
                                  <a:pt x="1417" y="1190"/>
                                </a:lnTo>
                                <a:lnTo>
                                  <a:pt x="1433" y="1183"/>
                                </a:lnTo>
                                <a:lnTo>
                                  <a:pt x="1449" y="1175"/>
                                </a:lnTo>
                                <a:lnTo>
                                  <a:pt x="1465" y="1167"/>
                                </a:lnTo>
                                <a:lnTo>
                                  <a:pt x="1479" y="1157"/>
                                </a:lnTo>
                                <a:lnTo>
                                  <a:pt x="1493" y="1147"/>
                                </a:lnTo>
                                <a:lnTo>
                                  <a:pt x="1505" y="1134"/>
                                </a:lnTo>
                                <a:lnTo>
                                  <a:pt x="1517" y="1122"/>
                                </a:lnTo>
                                <a:lnTo>
                                  <a:pt x="1528" y="1108"/>
                                </a:lnTo>
                                <a:lnTo>
                                  <a:pt x="1539" y="1094"/>
                                </a:lnTo>
                                <a:lnTo>
                                  <a:pt x="1547" y="1078"/>
                                </a:lnTo>
                                <a:lnTo>
                                  <a:pt x="1555" y="1061"/>
                                </a:lnTo>
                                <a:lnTo>
                                  <a:pt x="1562" y="1043"/>
                                </a:lnTo>
                                <a:lnTo>
                                  <a:pt x="1568" y="1024"/>
                                </a:lnTo>
                                <a:lnTo>
                                  <a:pt x="1573" y="1005"/>
                                </a:lnTo>
                                <a:lnTo>
                                  <a:pt x="1577" y="983"/>
                                </a:lnTo>
                                <a:lnTo>
                                  <a:pt x="1580" y="962"/>
                                </a:lnTo>
                                <a:lnTo>
                                  <a:pt x="1581" y="939"/>
                                </a:lnTo>
                                <a:lnTo>
                                  <a:pt x="1581" y="915"/>
                                </a:lnTo>
                                <a:lnTo>
                                  <a:pt x="1579" y="895"/>
                                </a:lnTo>
                                <a:lnTo>
                                  <a:pt x="1577" y="875"/>
                                </a:lnTo>
                                <a:lnTo>
                                  <a:pt x="1572" y="856"/>
                                </a:lnTo>
                                <a:lnTo>
                                  <a:pt x="1567" y="839"/>
                                </a:lnTo>
                                <a:lnTo>
                                  <a:pt x="1559" y="823"/>
                                </a:lnTo>
                                <a:lnTo>
                                  <a:pt x="1552" y="808"/>
                                </a:lnTo>
                                <a:lnTo>
                                  <a:pt x="1543" y="795"/>
                                </a:lnTo>
                                <a:lnTo>
                                  <a:pt x="1533" y="782"/>
                                </a:lnTo>
                                <a:lnTo>
                                  <a:pt x="1522" y="771"/>
                                </a:lnTo>
                                <a:lnTo>
                                  <a:pt x="1511" y="761"/>
                                </a:lnTo>
                                <a:lnTo>
                                  <a:pt x="1499" y="753"/>
                                </a:lnTo>
                                <a:lnTo>
                                  <a:pt x="1487" y="745"/>
                                </a:lnTo>
                                <a:lnTo>
                                  <a:pt x="1476" y="738"/>
                                </a:lnTo>
                                <a:lnTo>
                                  <a:pt x="1462" y="731"/>
                                </a:lnTo>
                                <a:lnTo>
                                  <a:pt x="1449" y="727"/>
                                </a:lnTo>
                                <a:lnTo>
                                  <a:pt x="1436" y="722"/>
                                </a:lnTo>
                                <a:lnTo>
                                  <a:pt x="1422" y="720"/>
                                </a:lnTo>
                                <a:lnTo>
                                  <a:pt x="1407" y="718"/>
                                </a:lnTo>
                                <a:lnTo>
                                  <a:pt x="1393" y="717"/>
                                </a:lnTo>
                                <a:lnTo>
                                  <a:pt x="1379" y="716"/>
                                </a:lnTo>
                                <a:lnTo>
                                  <a:pt x="1365" y="717"/>
                                </a:lnTo>
                                <a:lnTo>
                                  <a:pt x="1352" y="718"/>
                                </a:lnTo>
                                <a:lnTo>
                                  <a:pt x="1338" y="721"/>
                                </a:lnTo>
                                <a:lnTo>
                                  <a:pt x="1326" y="724"/>
                                </a:lnTo>
                                <a:lnTo>
                                  <a:pt x="1313" y="728"/>
                                </a:lnTo>
                                <a:lnTo>
                                  <a:pt x="1301" y="733"/>
                                </a:lnTo>
                                <a:lnTo>
                                  <a:pt x="1289" y="737"/>
                                </a:lnTo>
                                <a:lnTo>
                                  <a:pt x="1278" y="743"/>
                                </a:lnTo>
                                <a:lnTo>
                                  <a:pt x="1268" y="748"/>
                                </a:lnTo>
                                <a:lnTo>
                                  <a:pt x="1259" y="754"/>
                                </a:lnTo>
                                <a:lnTo>
                                  <a:pt x="1251" y="761"/>
                                </a:lnTo>
                                <a:lnTo>
                                  <a:pt x="1243" y="768"/>
                                </a:lnTo>
                                <a:lnTo>
                                  <a:pt x="1229" y="782"/>
                                </a:lnTo>
                                <a:lnTo>
                                  <a:pt x="1218" y="797"/>
                                </a:lnTo>
                                <a:lnTo>
                                  <a:pt x="1207" y="814"/>
                                </a:lnTo>
                                <a:lnTo>
                                  <a:pt x="1200" y="831"/>
                                </a:lnTo>
                                <a:lnTo>
                                  <a:pt x="1193" y="850"/>
                                </a:lnTo>
                                <a:lnTo>
                                  <a:pt x="1189" y="868"/>
                                </a:lnTo>
                                <a:lnTo>
                                  <a:pt x="1186" y="887"/>
                                </a:lnTo>
                                <a:lnTo>
                                  <a:pt x="1185" y="906"/>
                                </a:lnTo>
                                <a:lnTo>
                                  <a:pt x="1186" y="927"/>
                                </a:lnTo>
                                <a:lnTo>
                                  <a:pt x="1190" y="946"/>
                                </a:lnTo>
                                <a:lnTo>
                                  <a:pt x="1194" y="966"/>
                                </a:lnTo>
                                <a:lnTo>
                                  <a:pt x="1201" y="985"/>
                                </a:lnTo>
                                <a:lnTo>
                                  <a:pt x="1209" y="1006"/>
                                </a:lnTo>
                                <a:lnTo>
                                  <a:pt x="1219" y="1025"/>
                                </a:lnTo>
                                <a:lnTo>
                                  <a:pt x="1231" y="1043"/>
                                </a:lnTo>
                                <a:lnTo>
                                  <a:pt x="1245" y="1061"/>
                                </a:lnTo>
                                <a:lnTo>
                                  <a:pt x="1251" y="1067"/>
                                </a:lnTo>
                                <a:lnTo>
                                  <a:pt x="1258" y="1072"/>
                                </a:lnTo>
                                <a:lnTo>
                                  <a:pt x="1266" y="1076"/>
                                </a:lnTo>
                                <a:lnTo>
                                  <a:pt x="1275" y="1078"/>
                                </a:lnTo>
                                <a:lnTo>
                                  <a:pt x="1284" y="1079"/>
                                </a:lnTo>
                                <a:lnTo>
                                  <a:pt x="1293" y="1079"/>
                                </a:lnTo>
                                <a:lnTo>
                                  <a:pt x="1303" y="1079"/>
                                </a:lnTo>
                                <a:lnTo>
                                  <a:pt x="1313" y="1078"/>
                                </a:lnTo>
                                <a:lnTo>
                                  <a:pt x="1322" y="1076"/>
                                </a:lnTo>
                                <a:lnTo>
                                  <a:pt x="1331" y="1073"/>
                                </a:lnTo>
                                <a:lnTo>
                                  <a:pt x="1340" y="1070"/>
                                </a:lnTo>
                                <a:lnTo>
                                  <a:pt x="1347" y="1067"/>
                                </a:lnTo>
                                <a:lnTo>
                                  <a:pt x="1354" y="1062"/>
                                </a:lnTo>
                                <a:lnTo>
                                  <a:pt x="1359" y="1058"/>
                                </a:lnTo>
                                <a:lnTo>
                                  <a:pt x="1364" y="1053"/>
                                </a:lnTo>
                                <a:lnTo>
                                  <a:pt x="1366" y="1049"/>
                                </a:lnTo>
                                <a:lnTo>
                                  <a:pt x="1367" y="1045"/>
                                </a:lnTo>
                                <a:lnTo>
                                  <a:pt x="1368" y="1041"/>
                                </a:lnTo>
                                <a:lnTo>
                                  <a:pt x="1368" y="1037"/>
                                </a:lnTo>
                                <a:lnTo>
                                  <a:pt x="1367" y="1035"/>
                                </a:lnTo>
                                <a:lnTo>
                                  <a:pt x="1364" y="1031"/>
                                </a:lnTo>
                                <a:lnTo>
                                  <a:pt x="1359" y="1028"/>
                                </a:lnTo>
                                <a:lnTo>
                                  <a:pt x="1351" y="1026"/>
                                </a:lnTo>
                                <a:lnTo>
                                  <a:pt x="1346" y="1026"/>
                                </a:lnTo>
                                <a:lnTo>
                                  <a:pt x="1334" y="1035"/>
                                </a:lnTo>
                                <a:lnTo>
                                  <a:pt x="1322" y="1043"/>
                                </a:lnTo>
                                <a:lnTo>
                                  <a:pt x="1311" y="1049"/>
                                </a:lnTo>
                                <a:lnTo>
                                  <a:pt x="1302" y="1051"/>
                                </a:lnTo>
                                <a:lnTo>
                                  <a:pt x="1296" y="1052"/>
                                </a:lnTo>
                                <a:lnTo>
                                  <a:pt x="1292" y="1052"/>
                                </a:lnTo>
                                <a:lnTo>
                                  <a:pt x="1286" y="1051"/>
                                </a:lnTo>
                                <a:lnTo>
                                  <a:pt x="1282" y="1050"/>
                                </a:lnTo>
                                <a:lnTo>
                                  <a:pt x="1278" y="1047"/>
                                </a:lnTo>
                                <a:lnTo>
                                  <a:pt x="1273" y="1045"/>
                                </a:lnTo>
                                <a:lnTo>
                                  <a:pt x="1269" y="1043"/>
                                </a:lnTo>
                                <a:lnTo>
                                  <a:pt x="1266" y="1038"/>
                                </a:lnTo>
                                <a:lnTo>
                                  <a:pt x="1257" y="1029"/>
                                </a:lnTo>
                                <a:lnTo>
                                  <a:pt x="1251" y="1018"/>
                                </a:lnTo>
                                <a:lnTo>
                                  <a:pt x="1244" y="1005"/>
                                </a:lnTo>
                                <a:lnTo>
                                  <a:pt x="1239" y="990"/>
                                </a:lnTo>
                                <a:lnTo>
                                  <a:pt x="1234" y="973"/>
                                </a:lnTo>
                                <a:lnTo>
                                  <a:pt x="1231" y="956"/>
                                </a:lnTo>
                                <a:lnTo>
                                  <a:pt x="1229" y="938"/>
                                </a:lnTo>
                                <a:lnTo>
                                  <a:pt x="1228" y="920"/>
                                </a:lnTo>
                                <a:lnTo>
                                  <a:pt x="1228" y="901"/>
                                </a:lnTo>
                                <a:lnTo>
                                  <a:pt x="1229" y="883"/>
                                </a:lnTo>
                                <a:lnTo>
                                  <a:pt x="1232" y="865"/>
                                </a:lnTo>
                                <a:lnTo>
                                  <a:pt x="1235" y="847"/>
                                </a:lnTo>
                                <a:lnTo>
                                  <a:pt x="1241" y="830"/>
                                </a:lnTo>
                                <a:lnTo>
                                  <a:pt x="1248" y="814"/>
                                </a:lnTo>
                                <a:lnTo>
                                  <a:pt x="1252" y="807"/>
                                </a:lnTo>
                                <a:lnTo>
                                  <a:pt x="1256" y="799"/>
                                </a:lnTo>
                                <a:lnTo>
                                  <a:pt x="1261" y="794"/>
                                </a:lnTo>
                                <a:lnTo>
                                  <a:pt x="1267" y="787"/>
                                </a:lnTo>
                                <a:lnTo>
                                  <a:pt x="1278" y="777"/>
                                </a:lnTo>
                                <a:lnTo>
                                  <a:pt x="1290" y="766"/>
                                </a:lnTo>
                                <a:lnTo>
                                  <a:pt x="1303" y="760"/>
                                </a:lnTo>
                                <a:lnTo>
                                  <a:pt x="1317" y="754"/>
                                </a:lnTo>
                                <a:lnTo>
                                  <a:pt x="1331" y="751"/>
                                </a:lnTo>
                                <a:lnTo>
                                  <a:pt x="1346" y="748"/>
                                </a:lnTo>
                                <a:lnTo>
                                  <a:pt x="1361" y="747"/>
                                </a:lnTo>
                                <a:lnTo>
                                  <a:pt x="1377" y="748"/>
                                </a:lnTo>
                                <a:lnTo>
                                  <a:pt x="1393" y="751"/>
                                </a:lnTo>
                                <a:lnTo>
                                  <a:pt x="1408" y="754"/>
                                </a:lnTo>
                                <a:lnTo>
                                  <a:pt x="1423" y="760"/>
                                </a:lnTo>
                                <a:lnTo>
                                  <a:pt x="1439" y="766"/>
                                </a:lnTo>
                                <a:lnTo>
                                  <a:pt x="1453" y="774"/>
                                </a:lnTo>
                                <a:lnTo>
                                  <a:pt x="1467" y="783"/>
                                </a:lnTo>
                                <a:lnTo>
                                  <a:pt x="1480" y="794"/>
                                </a:lnTo>
                                <a:lnTo>
                                  <a:pt x="1493" y="806"/>
                                </a:lnTo>
                                <a:lnTo>
                                  <a:pt x="1505" y="818"/>
                                </a:lnTo>
                                <a:lnTo>
                                  <a:pt x="1515" y="832"/>
                                </a:lnTo>
                                <a:lnTo>
                                  <a:pt x="1524" y="847"/>
                                </a:lnTo>
                                <a:lnTo>
                                  <a:pt x="1532" y="862"/>
                                </a:lnTo>
                                <a:lnTo>
                                  <a:pt x="1540" y="879"/>
                                </a:lnTo>
                                <a:lnTo>
                                  <a:pt x="1544" y="897"/>
                                </a:lnTo>
                                <a:lnTo>
                                  <a:pt x="1548" y="915"/>
                                </a:lnTo>
                                <a:lnTo>
                                  <a:pt x="1549" y="935"/>
                                </a:lnTo>
                                <a:lnTo>
                                  <a:pt x="1549" y="955"/>
                                </a:lnTo>
                                <a:lnTo>
                                  <a:pt x="1547" y="975"/>
                                </a:lnTo>
                                <a:lnTo>
                                  <a:pt x="1543" y="997"/>
                                </a:lnTo>
                                <a:lnTo>
                                  <a:pt x="1536" y="1018"/>
                                </a:lnTo>
                                <a:lnTo>
                                  <a:pt x="1527" y="1041"/>
                                </a:lnTo>
                                <a:lnTo>
                                  <a:pt x="1516" y="1063"/>
                                </a:lnTo>
                                <a:lnTo>
                                  <a:pt x="1501" y="1087"/>
                                </a:lnTo>
                                <a:lnTo>
                                  <a:pt x="1484" y="1111"/>
                                </a:lnTo>
                                <a:lnTo>
                                  <a:pt x="1472" y="1124"/>
                                </a:lnTo>
                                <a:lnTo>
                                  <a:pt x="1459" y="1136"/>
                                </a:lnTo>
                                <a:lnTo>
                                  <a:pt x="1446" y="1146"/>
                                </a:lnTo>
                                <a:lnTo>
                                  <a:pt x="1431" y="1155"/>
                                </a:lnTo>
                                <a:lnTo>
                                  <a:pt x="1416" y="1161"/>
                                </a:lnTo>
                                <a:lnTo>
                                  <a:pt x="1398" y="1168"/>
                                </a:lnTo>
                                <a:lnTo>
                                  <a:pt x="1382" y="1174"/>
                                </a:lnTo>
                                <a:lnTo>
                                  <a:pt x="1364" y="1177"/>
                                </a:lnTo>
                                <a:lnTo>
                                  <a:pt x="1346" y="1181"/>
                                </a:lnTo>
                                <a:lnTo>
                                  <a:pt x="1328" y="1184"/>
                                </a:lnTo>
                                <a:lnTo>
                                  <a:pt x="1308" y="1185"/>
                                </a:lnTo>
                                <a:lnTo>
                                  <a:pt x="1290" y="1187"/>
                                </a:lnTo>
                                <a:lnTo>
                                  <a:pt x="1252" y="1189"/>
                                </a:lnTo>
                                <a:lnTo>
                                  <a:pt x="1214" y="1189"/>
                                </a:lnTo>
                                <a:lnTo>
                                  <a:pt x="1153" y="1189"/>
                                </a:lnTo>
                                <a:lnTo>
                                  <a:pt x="1130" y="1168"/>
                                </a:lnTo>
                                <a:lnTo>
                                  <a:pt x="1107" y="1148"/>
                                </a:lnTo>
                                <a:lnTo>
                                  <a:pt x="1085" y="1126"/>
                                </a:lnTo>
                                <a:lnTo>
                                  <a:pt x="1064" y="1104"/>
                                </a:lnTo>
                                <a:lnTo>
                                  <a:pt x="1043" y="1081"/>
                                </a:lnTo>
                                <a:lnTo>
                                  <a:pt x="1022" y="1059"/>
                                </a:lnTo>
                                <a:lnTo>
                                  <a:pt x="1003" y="1035"/>
                                </a:lnTo>
                                <a:lnTo>
                                  <a:pt x="984" y="1010"/>
                                </a:lnTo>
                                <a:lnTo>
                                  <a:pt x="985" y="979"/>
                                </a:lnTo>
                                <a:lnTo>
                                  <a:pt x="984" y="949"/>
                                </a:lnTo>
                                <a:lnTo>
                                  <a:pt x="983" y="922"/>
                                </a:lnTo>
                                <a:lnTo>
                                  <a:pt x="980" y="898"/>
                                </a:lnTo>
                                <a:lnTo>
                                  <a:pt x="977" y="876"/>
                                </a:lnTo>
                                <a:lnTo>
                                  <a:pt x="971" y="856"/>
                                </a:lnTo>
                                <a:lnTo>
                                  <a:pt x="966" y="839"/>
                                </a:lnTo>
                                <a:lnTo>
                                  <a:pt x="958" y="823"/>
                                </a:lnTo>
                                <a:lnTo>
                                  <a:pt x="951" y="809"/>
                                </a:lnTo>
                                <a:lnTo>
                                  <a:pt x="942" y="797"/>
                                </a:lnTo>
                                <a:lnTo>
                                  <a:pt x="932" y="787"/>
                                </a:lnTo>
                                <a:lnTo>
                                  <a:pt x="922" y="779"/>
                                </a:lnTo>
                                <a:lnTo>
                                  <a:pt x="912" y="772"/>
                                </a:lnTo>
                                <a:lnTo>
                                  <a:pt x="900" y="768"/>
                                </a:lnTo>
                                <a:lnTo>
                                  <a:pt x="888" y="764"/>
                                </a:lnTo>
                                <a:lnTo>
                                  <a:pt x="876" y="762"/>
                                </a:lnTo>
                                <a:lnTo>
                                  <a:pt x="869" y="733"/>
                                </a:lnTo>
                                <a:lnTo>
                                  <a:pt x="862" y="703"/>
                                </a:lnTo>
                                <a:lnTo>
                                  <a:pt x="852" y="674"/>
                                </a:lnTo>
                                <a:lnTo>
                                  <a:pt x="840" y="645"/>
                                </a:lnTo>
                                <a:lnTo>
                                  <a:pt x="831" y="625"/>
                                </a:lnTo>
                                <a:lnTo>
                                  <a:pt x="823" y="608"/>
                                </a:lnTo>
                                <a:lnTo>
                                  <a:pt x="814" y="591"/>
                                </a:lnTo>
                                <a:lnTo>
                                  <a:pt x="805" y="573"/>
                                </a:lnTo>
                                <a:lnTo>
                                  <a:pt x="833" y="582"/>
                                </a:lnTo>
                                <a:lnTo>
                                  <a:pt x="861" y="588"/>
                                </a:lnTo>
                                <a:lnTo>
                                  <a:pt x="889" y="595"/>
                                </a:lnTo>
                                <a:lnTo>
                                  <a:pt x="919" y="603"/>
                                </a:lnTo>
                                <a:lnTo>
                                  <a:pt x="936" y="607"/>
                                </a:lnTo>
                                <a:lnTo>
                                  <a:pt x="954" y="614"/>
                                </a:lnTo>
                                <a:lnTo>
                                  <a:pt x="974" y="622"/>
                                </a:lnTo>
                                <a:lnTo>
                                  <a:pt x="995" y="632"/>
                                </a:lnTo>
                                <a:lnTo>
                                  <a:pt x="1019" y="645"/>
                                </a:lnTo>
                                <a:lnTo>
                                  <a:pt x="1045" y="659"/>
                                </a:lnTo>
                                <a:lnTo>
                                  <a:pt x="1075" y="677"/>
                                </a:lnTo>
                                <a:lnTo>
                                  <a:pt x="1107" y="698"/>
                                </a:lnTo>
                                <a:lnTo>
                                  <a:pt x="1109" y="692"/>
                                </a:lnTo>
                                <a:lnTo>
                                  <a:pt x="1110" y="686"/>
                                </a:lnTo>
                                <a:lnTo>
                                  <a:pt x="1112" y="681"/>
                                </a:lnTo>
                                <a:lnTo>
                                  <a:pt x="1112" y="675"/>
                                </a:lnTo>
                                <a:lnTo>
                                  <a:pt x="1110" y="663"/>
                                </a:lnTo>
                                <a:lnTo>
                                  <a:pt x="1108" y="650"/>
                                </a:lnTo>
                                <a:lnTo>
                                  <a:pt x="1103" y="637"/>
                                </a:lnTo>
                                <a:lnTo>
                                  <a:pt x="1096" y="623"/>
                                </a:lnTo>
                                <a:lnTo>
                                  <a:pt x="1089" y="610"/>
                                </a:lnTo>
                                <a:lnTo>
                                  <a:pt x="1080" y="595"/>
                                </a:lnTo>
                                <a:lnTo>
                                  <a:pt x="1062" y="567"/>
                                </a:lnTo>
                                <a:lnTo>
                                  <a:pt x="1042" y="538"/>
                                </a:lnTo>
                                <a:lnTo>
                                  <a:pt x="1024" y="511"/>
                                </a:lnTo>
                                <a:lnTo>
                                  <a:pt x="1009" y="486"/>
                                </a:lnTo>
                                <a:lnTo>
                                  <a:pt x="1033" y="490"/>
                                </a:lnTo>
                                <a:lnTo>
                                  <a:pt x="1057" y="493"/>
                                </a:lnTo>
                                <a:lnTo>
                                  <a:pt x="1081" y="493"/>
                                </a:lnTo>
                                <a:lnTo>
                                  <a:pt x="1104" y="493"/>
                                </a:lnTo>
                                <a:lnTo>
                                  <a:pt x="1128" y="491"/>
                                </a:lnTo>
                                <a:lnTo>
                                  <a:pt x="1152" y="489"/>
                                </a:lnTo>
                                <a:lnTo>
                                  <a:pt x="1175" y="485"/>
                                </a:lnTo>
                                <a:lnTo>
                                  <a:pt x="1197" y="481"/>
                                </a:lnTo>
                                <a:lnTo>
                                  <a:pt x="1244" y="473"/>
                                </a:lnTo>
                                <a:lnTo>
                                  <a:pt x="1290" y="466"/>
                                </a:lnTo>
                                <a:lnTo>
                                  <a:pt x="1311" y="463"/>
                                </a:lnTo>
                                <a:lnTo>
                                  <a:pt x="1334" y="461"/>
                                </a:lnTo>
                                <a:lnTo>
                                  <a:pt x="1357" y="461"/>
                                </a:lnTo>
                                <a:lnTo>
                                  <a:pt x="1379" y="461"/>
                                </a:lnTo>
                                <a:lnTo>
                                  <a:pt x="1333" y="426"/>
                                </a:lnTo>
                                <a:lnTo>
                                  <a:pt x="1292" y="395"/>
                                </a:lnTo>
                                <a:lnTo>
                                  <a:pt x="1254" y="370"/>
                                </a:lnTo>
                                <a:lnTo>
                                  <a:pt x="1220" y="349"/>
                                </a:lnTo>
                                <a:lnTo>
                                  <a:pt x="1191" y="332"/>
                                </a:lnTo>
                                <a:lnTo>
                                  <a:pt x="1164" y="317"/>
                                </a:lnTo>
                                <a:lnTo>
                                  <a:pt x="1140" y="307"/>
                                </a:lnTo>
                                <a:lnTo>
                                  <a:pt x="1118" y="298"/>
                                </a:lnTo>
                                <a:lnTo>
                                  <a:pt x="1100" y="291"/>
                                </a:lnTo>
                                <a:lnTo>
                                  <a:pt x="1083" y="287"/>
                                </a:lnTo>
                                <a:lnTo>
                                  <a:pt x="1068" y="282"/>
                                </a:lnTo>
                                <a:lnTo>
                                  <a:pt x="1055" y="280"/>
                                </a:lnTo>
                                <a:lnTo>
                                  <a:pt x="1043" y="277"/>
                                </a:lnTo>
                                <a:lnTo>
                                  <a:pt x="1032" y="274"/>
                                </a:lnTo>
                                <a:lnTo>
                                  <a:pt x="1021" y="271"/>
                                </a:lnTo>
                                <a:lnTo>
                                  <a:pt x="1012" y="266"/>
                                </a:lnTo>
                                <a:lnTo>
                                  <a:pt x="1020" y="262"/>
                                </a:lnTo>
                                <a:lnTo>
                                  <a:pt x="1028" y="258"/>
                                </a:lnTo>
                                <a:lnTo>
                                  <a:pt x="1035" y="254"/>
                                </a:lnTo>
                                <a:lnTo>
                                  <a:pt x="1043" y="248"/>
                                </a:lnTo>
                                <a:lnTo>
                                  <a:pt x="1056" y="237"/>
                                </a:lnTo>
                                <a:lnTo>
                                  <a:pt x="1067" y="226"/>
                                </a:lnTo>
                                <a:lnTo>
                                  <a:pt x="1076" y="212"/>
                                </a:lnTo>
                                <a:lnTo>
                                  <a:pt x="1083" y="199"/>
                                </a:lnTo>
                                <a:lnTo>
                                  <a:pt x="1090" y="184"/>
                                </a:lnTo>
                                <a:lnTo>
                                  <a:pt x="1094" y="168"/>
                                </a:lnTo>
                                <a:lnTo>
                                  <a:pt x="1034" y="166"/>
                                </a:lnTo>
                                <a:lnTo>
                                  <a:pt x="980" y="166"/>
                                </a:lnTo>
                                <a:lnTo>
                                  <a:pt x="929" y="166"/>
                                </a:lnTo>
                                <a:lnTo>
                                  <a:pt x="881" y="168"/>
                                </a:lnTo>
                                <a:lnTo>
                                  <a:pt x="839" y="170"/>
                                </a:lnTo>
                                <a:lnTo>
                                  <a:pt x="800" y="174"/>
                                </a:lnTo>
                                <a:lnTo>
                                  <a:pt x="764" y="179"/>
                                </a:lnTo>
                                <a:lnTo>
                                  <a:pt x="731" y="185"/>
                                </a:lnTo>
                                <a:lnTo>
                                  <a:pt x="702" y="192"/>
                                </a:lnTo>
                                <a:lnTo>
                                  <a:pt x="677" y="200"/>
                                </a:lnTo>
                                <a:lnTo>
                                  <a:pt x="654" y="208"/>
                                </a:lnTo>
                                <a:lnTo>
                                  <a:pt x="635" y="217"/>
                                </a:lnTo>
                                <a:lnTo>
                                  <a:pt x="617" y="227"/>
                                </a:lnTo>
                                <a:lnTo>
                                  <a:pt x="603" y="237"/>
                                </a:lnTo>
                                <a:lnTo>
                                  <a:pt x="592" y="248"/>
                                </a:lnTo>
                                <a:lnTo>
                                  <a:pt x="582" y="260"/>
                                </a:lnTo>
                                <a:lnTo>
                                  <a:pt x="554" y="235"/>
                                </a:lnTo>
                                <a:lnTo>
                                  <a:pt x="526" y="212"/>
                                </a:lnTo>
                                <a:lnTo>
                                  <a:pt x="498" y="192"/>
                                </a:lnTo>
                                <a:lnTo>
                                  <a:pt x="469" y="175"/>
                                </a:lnTo>
                                <a:lnTo>
                                  <a:pt x="442" y="160"/>
                                </a:lnTo>
                                <a:lnTo>
                                  <a:pt x="416" y="148"/>
                                </a:lnTo>
                                <a:lnTo>
                                  <a:pt x="389" y="138"/>
                                </a:lnTo>
                                <a:lnTo>
                                  <a:pt x="364" y="130"/>
                                </a:lnTo>
                                <a:lnTo>
                                  <a:pt x="348" y="99"/>
                                </a:lnTo>
                                <a:lnTo>
                                  <a:pt x="331" y="74"/>
                                </a:lnTo>
                                <a:lnTo>
                                  <a:pt x="315" y="53"/>
                                </a:lnTo>
                                <a:lnTo>
                                  <a:pt x="300" y="35"/>
                                </a:lnTo>
                                <a:lnTo>
                                  <a:pt x="284" y="21"/>
                                </a:lnTo>
                                <a:lnTo>
                                  <a:pt x="268" y="11"/>
                                </a:lnTo>
                                <a:lnTo>
                                  <a:pt x="254" y="5"/>
                                </a:lnTo>
                                <a:lnTo>
                                  <a:pt x="239" y="1"/>
                                </a:lnTo>
                                <a:lnTo>
                                  <a:pt x="225" y="0"/>
                                </a:lnTo>
                                <a:lnTo>
                                  <a:pt x="211" y="2"/>
                                </a:lnTo>
                                <a:lnTo>
                                  <a:pt x="197" y="6"/>
                                </a:lnTo>
                                <a:lnTo>
                                  <a:pt x="184" y="12"/>
                                </a:lnTo>
                                <a:lnTo>
                                  <a:pt x="171" y="21"/>
                                </a:lnTo>
                                <a:lnTo>
                                  <a:pt x="158" y="32"/>
                                </a:lnTo>
                                <a:lnTo>
                                  <a:pt x="146" y="43"/>
                                </a:lnTo>
                                <a:lnTo>
                                  <a:pt x="135" y="56"/>
                                </a:lnTo>
                                <a:lnTo>
                                  <a:pt x="123" y="71"/>
                                </a:lnTo>
                                <a:lnTo>
                                  <a:pt x="113" y="87"/>
                                </a:lnTo>
                                <a:lnTo>
                                  <a:pt x="102" y="103"/>
                                </a:lnTo>
                                <a:lnTo>
                                  <a:pt x="93" y="120"/>
                                </a:lnTo>
                                <a:lnTo>
                                  <a:pt x="76" y="154"/>
                                </a:lnTo>
                                <a:lnTo>
                                  <a:pt x="61" y="187"/>
                                </a:lnTo>
                                <a:lnTo>
                                  <a:pt x="49" y="219"/>
                                </a:lnTo>
                                <a:lnTo>
                                  <a:pt x="40" y="246"/>
                                </a:lnTo>
                                <a:lnTo>
                                  <a:pt x="34" y="269"/>
                                </a:lnTo>
                                <a:lnTo>
                                  <a:pt x="30" y="283"/>
                                </a:lnTo>
                                <a:lnTo>
                                  <a:pt x="29" y="303"/>
                                </a:lnTo>
                                <a:lnTo>
                                  <a:pt x="28" y="321"/>
                                </a:lnTo>
                                <a:lnTo>
                                  <a:pt x="28" y="337"/>
                                </a:lnTo>
                                <a:lnTo>
                                  <a:pt x="29" y="353"/>
                                </a:lnTo>
                                <a:lnTo>
                                  <a:pt x="32" y="385"/>
                                </a:lnTo>
                                <a:lnTo>
                                  <a:pt x="35" y="419"/>
                                </a:lnTo>
                                <a:lnTo>
                                  <a:pt x="35" y="438"/>
                                </a:lnTo>
                                <a:lnTo>
                                  <a:pt x="34" y="458"/>
                                </a:lnTo>
                                <a:lnTo>
                                  <a:pt x="33" y="481"/>
                                </a:lnTo>
                                <a:lnTo>
                                  <a:pt x="29" y="507"/>
                                </a:lnTo>
                                <a:lnTo>
                                  <a:pt x="25" y="535"/>
                                </a:lnTo>
                                <a:lnTo>
                                  <a:pt x="18" y="568"/>
                                </a:lnTo>
                                <a:lnTo>
                                  <a:pt x="11" y="604"/>
                                </a:lnTo>
                                <a:lnTo>
                                  <a:pt x="0" y="645"/>
                                </a:lnTo>
                                <a:lnTo>
                                  <a:pt x="5" y="646"/>
                                </a:lnTo>
                                <a:lnTo>
                                  <a:pt x="11" y="646"/>
                                </a:lnTo>
                                <a:lnTo>
                                  <a:pt x="16" y="646"/>
                                </a:lnTo>
                                <a:lnTo>
                                  <a:pt x="22" y="645"/>
                                </a:lnTo>
                                <a:lnTo>
                                  <a:pt x="33" y="640"/>
                                </a:lnTo>
                                <a:lnTo>
                                  <a:pt x="43" y="633"/>
                                </a:lnTo>
                                <a:lnTo>
                                  <a:pt x="54" y="625"/>
                                </a:lnTo>
                                <a:lnTo>
                                  <a:pt x="65" y="615"/>
                                </a:lnTo>
                                <a:lnTo>
                                  <a:pt x="76" y="604"/>
                                </a:lnTo>
                                <a:lnTo>
                                  <a:pt x="87" y="591"/>
                                </a:lnTo>
                                <a:lnTo>
                                  <a:pt x="108" y="566"/>
                                </a:lnTo>
                                <a:lnTo>
                                  <a:pt x="128" y="538"/>
                                </a:lnTo>
                                <a:lnTo>
                                  <a:pt x="149" y="514"/>
                                </a:lnTo>
                                <a:lnTo>
                                  <a:pt x="167" y="493"/>
                                </a:lnTo>
                                <a:lnTo>
                                  <a:pt x="171" y="518"/>
                                </a:lnTo>
                                <a:lnTo>
                                  <a:pt x="175" y="543"/>
                                </a:lnTo>
                                <a:lnTo>
                                  <a:pt x="180" y="567"/>
                                </a:lnTo>
                                <a:lnTo>
                                  <a:pt x="188" y="590"/>
                                </a:lnTo>
                                <a:lnTo>
                                  <a:pt x="196" y="613"/>
                                </a:lnTo>
                                <a:lnTo>
                                  <a:pt x="205" y="637"/>
                                </a:lnTo>
                                <a:lnTo>
                                  <a:pt x="215" y="659"/>
                                </a:lnTo>
                                <a:lnTo>
                                  <a:pt x="225" y="682"/>
                                </a:lnTo>
                                <a:lnTo>
                                  <a:pt x="246" y="726"/>
                                </a:lnTo>
                                <a:lnTo>
                                  <a:pt x="265" y="770"/>
                                </a:lnTo>
                                <a:lnTo>
                                  <a:pt x="274" y="791"/>
                                </a:lnTo>
                                <a:lnTo>
                                  <a:pt x="281" y="814"/>
                                </a:lnTo>
                                <a:lnTo>
                                  <a:pt x="289" y="835"/>
                                </a:lnTo>
                                <a:lnTo>
                                  <a:pt x="294" y="858"/>
                                </a:lnTo>
                                <a:lnTo>
                                  <a:pt x="314" y="803"/>
                                </a:lnTo>
                                <a:lnTo>
                                  <a:pt x="330" y="754"/>
                                </a:lnTo>
                                <a:lnTo>
                                  <a:pt x="343" y="710"/>
                                </a:lnTo>
                                <a:lnTo>
                                  <a:pt x="353" y="670"/>
                                </a:lnTo>
                                <a:lnTo>
                                  <a:pt x="361" y="635"/>
                                </a:lnTo>
                                <a:lnTo>
                                  <a:pt x="366" y="605"/>
                                </a:lnTo>
                                <a:lnTo>
                                  <a:pt x="369" y="578"/>
                                </a:lnTo>
                                <a:lnTo>
                                  <a:pt x="372" y="555"/>
                                </a:lnTo>
                                <a:lnTo>
                                  <a:pt x="373" y="534"/>
                                </a:lnTo>
                                <a:lnTo>
                                  <a:pt x="373" y="516"/>
                                </a:lnTo>
                                <a:lnTo>
                                  <a:pt x="372" y="500"/>
                                </a:lnTo>
                                <a:lnTo>
                                  <a:pt x="371" y="486"/>
                                </a:lnTo>
                                <a:lnTo>
                                  <a:pt x="369" y="473"/>
                                </a:lnTo>
                                <a:lnTo>
                                  <a:pt x="369" y="462"/>
                                </a:lnTo>
                                <a:lnTo>
                                  <a:pt x="369" y="450"/>
                                </a:lnTo>
                                <a:lnTo>
                                  <a:pt x="371" y="439"/>
                                </a:lnTo>
                                <a:lnTo>
                                  <a:pt x="377" y="447"/>
                                </a:lnTo>
                                <a:lnTo>
                                  <a:pt x="384" y="454"/>
                                </a:lnTo>
                                <a:lnTo>
                                  <a:pt x="389" y="461"/>
                                </a:lnTo>
                                <a:lnTo>
                                  <a:pt x="397" y="466"/>
                                </a:lnTo>
                                <a:lnTo>
                                  <a:pt x="410" y="476"/>
                                </a:lnTo>
                                <a:lnTo>
                                  <a:pt x="424" y="484"/>
                                </a:lnTo>
                                <a:lnTo>
                                  <a:pt x="439" y="490"/>
                                </a:lnTo>
                                <a:lnTo>
                                  <a:pt x="453" y="494"/>
                                </a:lnTo>
                                <a:lnTo>
                                  <a:pt x="468" y="497"/>
                                </a:lnTo>
                                <a:lnTo>
                                  <a:pt x="485" y="498"/>
                                </a:lnTo>
                                <a:lnTo>
                                  <a:pt x="473" y="452"/>
                                </a:lnTo>
                                <a:lnTo>
                                  <a:pt x="462" y="407"/>
                                </a:lnTo>
                                <a:lnTo>
                                  <a:pt x="451" y="366"/>
                                </a:lnTo>
                                <a:lnTo>
                                  <a:pt x="439" y="327"/>
                                </a:lnTo>
                                <a:lnTo>
                                  <a:pt x="428" y="291"/>
                                </a:lnTo>
                                <a:lnTo>
                                  <a:pt x="416" y="258"/>
                                </a:lnTo>
                                <a:lnTo>
                                  <a:pt x="405" y="227"/>
                                </a:lnTo>
                                <a:lnTo>
                                  <a:pt x="394" y="199"/>
                                </a:lnTo>
                                <a:lnTo>
                                  <a:pt x="415" y="208"/>
                                </a:lnTo>
                                <a:lnTo>
                                  <a:pt x="437" y="218"/>
                                </a:lnTo>
                                <a:lnTo>
                                  <a:pt x="459" y="230"/>
                                </a:lnTo>
                                <a:lnTo>
                                  <a:pt x="480" y="243"/>
                                </a:lnTo>
                                <a:lnTo>
                                  <a:pt x="502" y="257"/>
                                </a:lnTo>
                                <a:lnTo>
                                  <a:pt x="524" y="273"/>
                                </a:lnTo>
                                <a:lnTo>
                                  <a:pt x="545" y="290"/>
                                </a:lnTo>
                                <a:lnTo>
                                  <a:pt x="567" y="308"/>
                                </a:lnTo>
                                <a:lnTo>
                                  <a:pt x="568" y="317"/>
                                </a:lnTo>
                                <a:lnTo>
                                  <a:pt x="569" y="326"/>
                                </a:lnTo>
                                <a:lnTo>
                                  <a:pt x="570" y="335"/>
                                </a:lnTo>
                                <a:lnTo>
                                  <a:pt x="573" y="344"/>
                                </a:lnTo>
                                <a:lnTo>
                                  <a:pt x="580" y="363"/>
                                </a:lnTo>
                                <a:lnTo>
                                  <a:pt x="589" y="382"/>
                                </a:lnTo>
                                <a:lnTo>
                                  <a:pt x="601" y="400"/>
                                </a:lnTo>
                                <a:lnTo>
                                  <a:pt x="613" y="418"/>
                                </a:lnTo>
                                <a:lnTo>
                                  <a:pt x="627" y="436"/>
                                </a:lnTo>
                                <a:lnTo>
                                  <a:pt x="642" y="453"/>
                                </a:lnTo>
                                <a:lnTo>
                                  <a:pt x="658" y="468"/>
                                </a:lnTo>
                                <a:lnTo>
                                  <a:pt x="675" y="484"/>
                                </a:lnTo>
                                <a:lnTo>
                                  <a:pt x="691" y="499"/>
                                </a:lnTo>
                                <a:lnTo>
                                  <a:pt x="706" y="512"/>
                                </a:lnTo>
                                <a:lnTo>
                                  <a:pt x="737" y="536"/>
                                </a:lnTo>
                                <a:lnTo>
                                  <a:pt x="762" y="553"/>
                                </a:lnTo>
                                <a:lnTo>
                                  <a:pt x="774" y="577"/>
                                </a:lnTo>
                                <a:lnTo>
                                  <a:pt x="787" y="600"/>
                                </a:lnTo>
                                <a:lnTo>
                                  <a:pt x="799" y="625"/>
                                </a:lnTo>
                                <a:lnTo>
                                  <a:pt x="811" y="650"/>
                                </a:lnTo>
                                <a:lnTo>
                                  <a:pt x="821" y="678"/>
                                </a:lnTo>
                                <a:lnTo>
                                  <a:pt x="830" y="705"/>
                                </a:lnTo>
                                <a:lnTo>
                                  <a:pt x="838" y="734"/>
                                </a:lnTo>
                                <a:lnTo>
                                  <a:pt x="844" y="762"/>
                                </a:lnTo>
                                <a:lnTo>
                                  <a:pt x="833" y="764"/>
                                </a:lnTo>
                                <a:lnTo>
                                  <a:pt x="821" y="766"/>
                                </a:lnTo>
                                <a:lnTo>
                                  <a:pt x="811" y="769"/>
                                </a:lnTo>
                                <a:lnTo>
                                  <a:pt x="800" y="772"/>
                                </a:lnTo>
                                <a:lnTo>
                                  <a:pt x="776" y="781"/>
                                </a:lnTo>
                                <a:lnTo>
                                  <a:pt x="753" y="791"/>
                                </a:lnTo>
                                <a:lnTo>
                                  <a:pt x="730" y="804"/>
                                </a:lnTo>
                                <a:lnTo>
                                  <a:pt x="708" y="817"/>
                                </a:lnTo>
                                <a:lnTo>
                                  <a:pt x="686" y="831"/>
                                </a:lnTo>
                                <a:lnTo>
                                  <a:pt x="665" y="845"/>
                                </a:lnTo>
                                <a:lnTo>
                                  <a:pt x="645" y="861"/>
                                </a:lnTo>
                                <a:lnTo>
                                  <a:pt x="627" y="876"/>
                                </a:lnTo>
                                <a:lnTo>
                                  <a:pt x="610" y="889"/>
                                </a:lnTo>
                                <a:lnTo>
                                  <a:pt x="594" y="903"/>
                                </a:lnTo>
                                <a:lnTo>
                                  <a:pt x="581" y="915"/>
                                </a:lnTo>
                                <a:lnTo>
                                  <a:pt x="570" y="927"/>
                                </a:lnTo>
                                <a:lnTo>
                                  <a:pt x="563" y="936"/>
                                </a:lnTo>
                                <a:lnTo>
                                  <a:pt x="557" y="943"/>
                                </a:lnTo>
                                <a:lnTo>
                                  <a:pt x="544" y="962"/>
                                </a:lnTo>
                                <a:lnTo>
                                  <a:pt x="533" y="980"/>
                                </a:lnTo>
                                <a:lnTo>
                                  <a:pt x="524" y="997"/>
                                </a:lnTo>
                                <a:lnTo>
                                  <a:pt x="516" y="1014"/>
                                </a:lnTo>
                                <a:lnTo>
                                  <a:pt x="501" y="1047"/>
                                </a:lnTo>
                                <a:lnTo>
                                  <a:pt x="485" y="1082"/>
                                </a:lnTo>
                                <a:lnTo>
                                  <a:pt x="475" y="1102"/>
                                </a:lnTo>
                                <a:lnTo>
                                  <a:pt x="463" y="1122"/>
                                </a:lnTo>
                                <a:lnTo>
                                  <a:pt x="449" y="1145"/>
                                </a:lnTo>
                                <a:lnTo>
                                  <a:pt x="431" y="1168"/>
                                </a:lnTo>
                                <a:lnTo>
                                  <a:pt x="411" y="1195"/>
                                </a:lnTo>
                                <a:lnTo>
                                  <a:pt x="387" y="1224"/>
                                </a:lnTo>
                                <a:lnTo>
                                  <a:pt x="357" y="1256"/>
                                </a:lnTo>
                                <a:lnTo>
                                  <a:pt x="324" y="1291"/>
                                </a:lnTo>
                                <a:lnTo>
                                  <a:pt x="329" y="1295"/>
                                </a:lnTo>
                                <a:lnTo>
                                  <a:pt x="335" y="1299"/>
                                </a:lnTo>
                                <a:lnTo>
                                  <a:pt x="341" y="1301"/>
                                </a:lnTo>
                                <a:lnTo>
                                  <a:pt x="347" y="1304"/>
                                </a:lnTo>
                                <a:lnTo>
                                  <a:pt x="354" y="1305"/>
                                </a:lnTo>
                                <a:lnTo>
                                  <a:pt x="361" y="1306"/>
                                </a:lnTo>
                                <a:lnTo>
                                  <a:pt x="368" y="1307"/>
                                </a:lnTo>
                                <a:lnTo>
                                  <a:pt x="376" y="1306"/>
                                </a:lnTo>
                                <a:lnTo>
                                  <a:pt x="391" y="1305"/>
                                </a:lnTo>
                                <a:lnTo>
                                  <a:pt x="409" y="1301"/>
                                </a:lnTo>
                                <a:lnTo>
                                  <a:pt x="426" y="1296"/>
                                </a:lnTo>
                                <a:lnTo>
                                  <a:pt x="443" y="1290"/>
                                </a:lnTo>
                                <a:lnTo>
                                  <a:pt x="479" y="1277"/>
                                </a:lnTo>
                                <a:lnTo>
                                  <a:pt x="516" y="1262"/>
                                </a:lnTo>
                                <a:lnTo>
                                  <a:pt x="533" y="1254"/>
                                </a:lnTo>
                                <a:lnTo>
                                  <a:pt x="550" y="1248"/>
                                </a:lnTo>
                                <a:lnTo>
                                  <a:pt x="566" y="1243"/>
                                </a:lnTo>
                                <a:lnTo>
                                  <a:pt x="581" y="1238"/>
                                </a:lnTo>
                                <a:lnTo>
                                  <a:pt x="570" y="1265"/>
                                </a:lnTo>
                                <a:lnTo>
                                  <a:pt x="561" y="1294"/>
                                </a:lnTo>
                                <a:lnTo>
                                  <a:pt x="553" y="1322"/>
                                </a:lnTo>
                                <a:lnTo>
                                  <a:pt x="548" y="1350"/>
                                </a:lnTo>
                                <a:lnTo>
                                  <a:pt x="543" y="1378"/>
                                </a:lnTo>
                                <a:lnTo>
                                  <a:pt x="540" y="1406"/>
                                </a:lnTo>
                                <a:lnTo>
                                  <a:pt x="538" y="1436"/>
                                </a:lnTo>
                                <a:lnTo>
                                  <a:pt x="536" y="1464"/>
                                </a:lnTo>
                                <a:lnTo>
                                  <a:pt x="532" y="1522"/>
                                </a:lnTo>
                                <a:lnTo>
                                  <a:pt x="528" y="1578"/>
                                </a:lnTo>
                                <a:lnTo>
                                  <a:pt x="525" y="1606"/>
                                </a:lnTo>
                                <a:lnTo>
                                  <a:pt x="520" y="1633"/>
                                </a:lnTo>
                                <a:lnTo>
                                  <a:pt x="516" y="1660"/>
                                </a:lnTo>
                                <a:lnTo>
                                  <a:pt x="510" y="1686"/>
                                </a:lnTo>
                                <a:lnTo>
                                  <a:pt x="560" y="1642"/>
                                </a:lnTo>
                                <a:lnTo>
                                  <a:pt x="604" y="1602"/>
                                </a:lnTo>
                                <a:lnTo>
                                  <a:pt x="642" y="1566"/>
                                </a:lnTo>
                                <a:lnTo>
                                  <a:pt x="674" y="1532"/>
                                </a:lnTo>
                                <a:lnTo>
                                  <a:pt x="701" y="1501"/>
                                </a:lnTo>
                                <a:lnTo>
                                  <a:pt x="724" y="1473"/>
                                </a:lnTo>
                                <a:lnTo>
                                  <a:pt x="742" y="1448"/>
                                </a:lnTo>
                                <a:lnTo>
                                  <a:pt x="757" y="1426"/>
                                </a:lnTo>
                                <a:lnTo>
                                  <a:pt x="769" y="1405"/>
                                </a:lnTo>
                                <a:lnTo>
                                  <a:pt x="779" y="1386"/>
                                </a:lnTo>
                                <a:lnTo>
                                  <a:pt x="788" y="1370"/>
                                </a:lnTo>
                                <a:lnTo>
                                  <a:pt x="794" y="1355"/>
                                </a:lnTo>
                                <a:lnTo>
                                  <a:pt x="801" y="1341"/>
                                </a:lnTo>
                                <a:lnTo>
                                  <a:pt x="806" y="1329"/>
                                </a:lnTo>
                                <a:lnTo>
                                  <a:pt x="813" y="1318"/>
                                </a:lnTo>
                                <a:lnTo>
                                  <a:pt x="820" y="1307"/>
                                </a:lnTo>
                                <a:lnTo>
                                  <a:pt x="823" y="1318"/>
                                </a:lnTo>
                                <a:lnTo>
                                  <a:pt x="825" y="1330"/>
                                </a:lnTo>
                                <a:lnTo>
                                  <a:pt x="828" y="1340"/>
                                </a:lnTo>
                                <a:lnTo>
                                  <a:pt x="831" y="1349"/>
                                </a:lnTo>
                                <a:lnTo>
                                  <a:pt x="830" y="1385"/>
                                </a:lnTo>
                                <a:lnTo>
                                  <a:pt x="830" y="1423"/>
                                </a:lnTo>
                                <a:lnTo>
                                  <a:pt x="831" y="1463"/>
                                </a:lnTo>
                                <a:lnTo>
                                  <a:pt x="833" y="1502"/>
                                </a:lnTo>
                                <a:lnTo>
                                  <a:pt x="836" y="1543"/>
                                </a:lnTo>
                                <a:lnTo>
                                  <a:pt x="840" y="1585"/>
                                </a:lnTo>
                                <a:lnTo>
                                  <a:pt x="845" y="1627"/>
                                </a:lnTo>
                                <a:lnTo>
                                  <a:pt x="852" y="1668"/>
                                </a:lnTo>
                                <a:lnTo>
                                  <a:pt x="859" y="1710"/>
                                </a:lnTo>
                                <a:lnTo>
                                  <a:pt x="869" y="1752"/>
                                </a:lnTo>
                                <a:lnTo>
                                  <a:pt x="881" y="1792"/>
                                </a:lnTo>
                                <a:lnTo>
                                  <a:pt x="894" y="1832"/>
                                </a:lnTo>
                                <a:lnTo>
                                  <a:pt x="902" y="1852"/>
                                </a:lnTo>
                                <a:lnTo>
                                  <a:pt x="909" y="1871"/>
                                </a:lnTo>
                                <a:lnTo>
                                  <a:pt x="918" y="1891"/>
                                </a:lnTo>
                                <a:lnTo>
                                  <a:pt x="927" y="1910"/>
                                </a:lnTo>
                                <a:lnTo>
                                  <a:pt x="937" y="1928"/>
                                </a:lnTo>
                                <a:lnTo>
                                  <a:pt x="947" y="1946"/>
                                </a:lnTo>
                                <a:lnTo>
                                  <a:pt x="958" y="1964"/>
                                </a:lnTo>
                                <a:lnTo>
                                  <a:pt x="969" y="1981"/>
                                </a:lnTo>
                                <a:lnTo>
                                  <a:pt x="983" y="1999"/>
                                </a:lnTo>
                                <a:lnTo>
                                  <a:pt x="997" y="2017"/>
                                </a:lnTo>
                                <a:lnTo>
                                  <a:pt x="1012" y="2034"/>
                                </a:lnTo>
                                <a:lnTo>
                                  <a:pt x="1026" y="2051"/>
                                </a:lnTo>
                                <a:lnTo>
                                  <a:pt x="1041" y="2067"/>
                                </a:lnTo>
                                <a:lnTo>
                                  <a:pt x="1057" y="2083"/>
                                </a:lnTo>
                                <a:lnTo>
                                  <a:pt x="1072" y="2097"/>
                                </a:lnTo>
                                <a:lnTo>
                                  <a:pt x="1089" y="2112"/>
                                </a:lnTo>
                                <a:lnTo>
                                  <a:pt x="1105" y="2125"/>
                                </a:lnTo>
                                <a:lnTo>
                                  <a:pt x="1122" y="2138"/>
                                </a:lnTo>
                                <a:lnTo>
                                  <a:pt x="1139" y="2150"/>
                                </a:lnTo>
                                <a:lnTo>
                                  <a:pt x="1156" y="2163"/>
                                </a:lnTo>
                                <a:lnTo>
                                  <a:pt x="1192" y="2185"/>
                                </a:lnTo>
                                <a:lnTo>
                                  <a:pt x="1227" y="2206"/>
                                </a:lnTo>
                                <a:lnTo>
                                  <a:pt x="1206" y="2207"/>
                                </a:lnTo>
                                <a:lnTo>
                                  <a:pt x="1184" y="2209"/>
                                </a:lnTo>
                                <a:lnTo>
                                  <a:pt x="1165" y="2212"/>
                                </a:lnTo>
                                <a:lnTo>
                                  <a:pt x="1146" y="2217"/>
                                </a:lnTo>
                                <a:lnTo>
                                  <a:pt x="1129" y="2221"/>
                                </a:lnTo>
                                <a:lnTo>
                                  <a:pt x="1115" y="2226"/>
                                </a:lnTo>
                                <a:lnTo>
                                  <a:pt x="1104" y="2230"/>
                                </a:lnTo>
                                <a:lnTo>
                                  <a:pt x="1097" y="2234"/>
                                </a:lnTo>
                                <a:lnTo>
                                  <a:pt x="1087" y="2239"/>
                                </a:lnTo>
                                <a:lnTo>
                                  <a:pt x="1077" y="2246"/>
                                </a:lnTo>
                                <a:lnTo>
                                  <a:pt x="1067" y="2253"/>
                                </a:lnTo>
                                <a:lnTo>
                                  <a:pt x="1059" y="2260"/>
                                </a:lnTo>
                                <a:lnTo>
                                  <a:pt x="1044" y="2273"/>
                                </a:lnTo>
                                <a:lnTo>
                                  <a:pt x="1027" y="2288"/>
                                </a:lnTo>
                                <a:lnTo>
                                  <a:pt x="1017" y="2295"/>
                                </a:lnTo>
                                <a:lnTo>
                                  <a:pt x="1006" y="2303"/>
                                </a:lnTo>
                                <a:lnTo>
                                  <a:pt x="994" y="2311"/>
                                </a:lnTo>
                                <a:lnTo>
                                  <a:pt x="980" y="2318"/>
                                </a:lnTo>
                                <a:lnTo>
                                  <a:pt x="963" y="2327"/>
                                </a:lnTo>
                                <a:lnTo>
                                  <a:pt x="943" y="2335"/>
                                </a:lnTo>
                                <a:lnTo>
                                  <a:pt x="921" y="2346"/>
                                </a:lnTo>
                                <a:lnTo>
                                  <a:pt x="895" y="2355"/>
                                </a:lnTo>
                                <a:lnTo>
                                  <a:pt x="899" y="2361"/>
                                </a:lnTo>
                                <a:lnTo>
                                  <a:pt x="904" y="2367"/>
                                </a:lnTo>
                                <a:lnTo>
                                  <a:pt x="911" y="2372"/>
                                </a:lnTo>
                                <a:lnTo>
                                  <a:pt x="918" y="2376"/>
                                </a:lnTo>
                                <a:lnTo>
                                  <a:pt x="927" y="2378"/>
                                </a:lnTo>
                                <a:lnTo>
                                  <a:pt x="937" y="2381"/>
                                </a:lnTo>
                                <a:lnTo>
                                  <a:pt x="947" y="2383"/>
                                </a:lnTo>
                                <a:lnTo>
                                  <a:pt x="957" y="2384"/>
                                </a:lnTo>
                                <a:lnTo>
                                  <a:pt x="1002" y="2387"/>
                                </a:lnTo>
                                <a:lnTo>
                                  <a:pt x="1042" y="2392"/>
                                </a:lnTo>
                                <a:lnTo>
                                  <a:pt x="1030" y="2403"/>
                                </a:lnTo>
                                <a:lnTo>
                                  <a:pt x="1018" y="2416"/>
                                </a:lnTo>
                                <a:lnTo>
                                  <a:pt x="1008" y="2428"/>
                                </a:lnTo>
                                <a:lnTo>
                                  <a:pt x="999" y="2441"/>
                                </a:lnTo>
                                <a:lnTo>
                                  <a:pt x="981" y="2469"/>
                                </a:lnTo>
                                <a:lnTo>
                                  <a:pt x="966" y="2497"/>
                                </a:lnTo>
                                <a:lnTo>
                                  <a:pt x="951" y="2526"/>
                                </a:lnTo>
                                <a:lnTo>
                                  <a:pt x="936" y="2554"/>
                                </a:lnTo>
                                <a:lnTo>
                                  <a:pt x="928" y="2568"/>
                                </a:lnTo>
                                <a:lnTo>
                                  <a:pt x="919" y="2580"/>
                                </a:lnTo>
                                <a:lnTo>
                                  <a:pt x="911" y="2593"/>
                                </a:lnTo>
                                <a:lnTo>
                                  <a:pt x="902" y="2605"/>
                                </a:lnTo>
                                <a:lnTo>
                                  <a:pt x="938" y="2595"/>
                                </a:lnTo>
                                <a:lnTo>
                                  <a:pt x="970" y="2586"/>
                                </a:lnTo>
                                <a:lnTo>
                                  <a:pt x="999" y="2576"/>
                                </a:lnTo>
                                <a:lnTo>
                                  <a:pt x="1024" y="2567"/>
                                </a:lnTo>
                                <a:lnTo>
                                  <a:pt x="1044" y="2558"/>
                                </a:lnTo>
                                <a:lnTo>
                                  <a:pt x="1063" y="2549"/>
                                </a:lnTo>
                                <a:lnTo>
                                  <a:pt x="1078" y="2541"/>
                                </a:lnTo>
                                <a:lnTo>
                                  <a:pt x="1091" y="2533"/>
                                </a:lnTo>
                                <a:lnTo>
                                  <a:pt x="1112" y="2518"/>
                                </a:lnTo>
                                <a:lnTo>
                                  <a:pt x="1127" y="2506"/>
                                </a:lnTo>
                                <a:lnTo>
                                  <a:pt x="1139" y="2496"/>
                                </a:lnTo>
                                <a:lnTo>
                                  <a:pt x="1152" y="2488"/>
                                </a:lnTo>
                                <a:lnTo>
                                  <a:pt x="1150" y="2496"/>
                                </a:lnTo>
                                <a:lnTo>
                                  <a:pt x="1148" y="2504"/>
                                </a:lnTo>
                                <a:lnTo>
                                  <a:pt x="1147" y="2511"/>
                                </a:lnTo>
                                <a:lnTo>
                                  <a:pt x="1147" y="2519"/>
                                </a:lnTo>
                                <a:lnTo>
                                  <a:pt x="1150" y="2533"/>
                                </a:lnTo>
                                <a:lnTo>
                                  <a:pt x="1154" y="2546"/>
                                </a:lnTo>
                                <a:lnTo>
                                  <a:pt x="1135" y="2575"/>
                                </a:lnTo>
                                <a:lnTo>
                                  <a:pt x="1117" y="2605"/>
                                </a:lnTo>
                                <a:lnTo>
                                  <a:pt x="1098" y="2639"/>
                                </a:lnTo>
                                <a:lnTo>
                                  <a:pt x="1081" y="2676"/>
                                </a:lnTo>
                                <a:lnTo>
                                  <a:pt x="1064" y="2716"/>
                                </a:lnTo>
                                <a:lnTo>
                                  <a:pt x="1046" y="2759"/>
                                </a:lnTo>
                                <a:lnTo>
                                  <a:pt x="1031" y="2803"/>
                                </a:lnTo>
                                <a:lnTo>
                                  <a:pt x="1017" y="2851"/>
                                </a:lnTo>
                                <a:lnTo>
                                  <a:pt x="1010" y="2876"/>
                                </a:lnTo>
                                <a:lnTo>
                                  <a:pt x="1005" y="2901"/>
                                </a:lnTo>
                                <a:lnTo>
                                  <a:pt x="1000" y="2927"/>
                                </a:lnTo>
                                <a:lnTo>
                                  <a:pt x="994" y="2954"/>
                                </a:lnTo>
                                <a:lnTo>
                                  <a:pt x="990" y="2981"/>
                                </a:lnTo>
                                <a:lnTo>
                                  <a:pt x="985" y="3008"/>
                                </a:lnTo>
                                <a:lnTo>
                                  <a:pt x="982" y="3037"/>
                                </a:lnTo>
                                <a:lnTo>
                                  <a:pt x="980" y="3066"/>
                                </a:lnTo>
                                <a:lnTo>
                                  <a:pt x="979" y="3095"/>
                                </a:lnTo>
                                <a:lnTo>
                                  <a:pt x="978" y="3126"/>
                                </a:lnTo>
                                <a:lnTo>
                                  <a:pt x="977" y="3156"/>
                                </a:lnTo>
                                <a:lnTo>
                                  <a:pt x="978" y="3188"/>
                                </a:lnTo>
                                <a:lnTo>
                                  <a:pt x="979" y="3219"/>
                                </a:lnTo>
                                <a:lnTo>
                                  <a:pt x="982" y="3251"/>
                                </a:lnTo>
                                <a:lnTo>
                                  <a:pt x="985" y="3284"/>
                                </a:lnTo>
                                <a:lnTo>
                                  <a:pt x="989" y="3317"/>
                                </a:lnTo>
                                <a:lnTo>
                                  <a:pt x="995" y="3352"/>
                                </a:lnTo>
                                <a:lnTo>
                                  <a:pt x="1003" y="3386"/>
                                </a:lnTo>
                                <a:lnTo>
                                  <a:pt x="1013" y="3420"/>
                                </a:lnTo>
                                <a:lnTo>
                                  <a:pt x="1024" y="3452"/>
                                </a:lnTo>
                                <a:lnTo>
                                  <a:pt x="1037" y="3483"/>
                                </a:lnTo>
                                <a:lnTo>
                                  <a:pt x="1052" y="3513"/>
                                </a:lnTo>
                                <a:lnTo>
                                  <a:pt x="1067" y="3542"/>
                                </a:lnTo>
                                <a:lnTo>
                                  <a:pt x="1085" y="3570"/>
                                </a:lnTo>
                                <a:lnTo>
                                  <a:pt x="1105" y="3596"/>
                                </a:lnTo>
                                <a:lnTo>
                                  <a:pt x="1126" y="3622"/>
                                </a:lnTo>
                                <a:lnTo>
                                  <a:pt x="1147" y="3647"/>
                                </a:lnTo>
                                <a:lnTo>
                                  <a:pt x="1171" y="3670"/>
                                </a:lnTo>
                                <a:lnTo>
                                  <a:pt x="1196" y="3692"/>
                                </a:lnTo>
                                <a:lnTo>
                                  <a:pt x="1222" y="3714"/>
                                </a:lnTo>
                                <a:lnTo>
                                  <a:pt x="1250" y="3733"/>
                                </a:lnTo>
                                <a:lnTo>
                                  <a:pt x="1278" y="3752"/>
                                </a:lnTo>
                                <a:lnTo>
                                  <a:pt x="1305" y="3777"/>
                                </a:lnTo>
                                <a:lnTo>
                                  <a:pt x="1332" y="3805"/>
                                </a:lnTo>
                                <a:lnTo>
                                  <a:pt x="1358" y="3833"/>
                                </a:lnTo>
                                <a:lnTo>
                                  <a:pt x="1384" y="3864"/>
                                </a:lnTo>
                                <a:lnTo>
                                  <a:pt x="1409" y="3895"/>
                                </a:lnTo>
                                <a:lnTo>
                                  <a:pt x="1433" y="3928"/>
                                </a:lnTo>
                                <a:lnTo>
                                  <a:pt x="1457" y="3963"/>
                                </a:lnTo>
                                <a:lnTo>
                                  <a:pt x="1480" y="3998"/>
                                </a:lnTo>
                                <a:lnTo>
                                  <a:pt x="1503" y="4034"/>
                                </a:lnTo>
                                <a:lnTo>
                                  <a:pt x="1523" y="4071"/>
                                </a:lnTo>
                                <a:lnTo>
                                  <a:pt x="1544" y="4110"/>
                                </a:lnTo>
                                <a:lnTo>
                                  <a:pt x="1564" y="4149"/>
                                </a:lnTo>
                                <a:lnTo>
                                  <a:pt x="1581" y="4189"/>
                                </a:lnTo>
                                <a:lnTo>
                                  <a:pt x="1598" y="4228"/>
                                </a:lnTo>
                                <a:lnTo>
                                  <a:pt x="1615" y="4269"/>
                                </a:lnTo>
                                <a:lnTo>
                                  <a:pt x="1630" y="4311"/>
                                </a:lnTo>
                                <a:lnTo>
                                  <a:pt x="1630" y="4333"/>
                                </a:lnTo>
                                <a:lnTo>
                                  <a:pt x="1627" y="4358"/>
                                </a:lnTo>
                                <a:lnTo>
                                  <a:pt x="1621" y="4384"/>
                                </a:lnTo>
                                <a:lnTo>
                                  <a:pt x="1614" y="4411"/>
                                </a:lnTo>
                                <a:lnTo>
                                  <a:pt x="1609" y="4425"/>
                                </a:lnTo>
                                <a:lnTo>
                                  <a:pt x="1604" y="4437"/>
                                </a:lnTo>
                                <a:lnTo>
                                  <a:pt x="1597" y="4451"/>
                                </a:lnTo>
                                <a:lnTo>
                                  <a:pt x="1591" y="4463"/>
                                </a:lnTo>
                                <a:lnTo>
                                  <a:pt x="1583" y="4477"/>
                                </a:lnTo>
                                <a:lnTo>
                                  <a:pt x="1575" y="4488"/>
                                </a:lnTo>
                                <a:lnTo>
                                  <a:pt x="1566" y="4500"/>
                                </a:lnTo>
                                <a:lnTo>
                                  <a:pt x="1557" y="4512"/>
                                </a:lnTo>
                                <a:lnTo>
                                  <a:pt x="1546" y="4522"/>
                                </a:lnTo>
                                <a:lnTo>
                                  <a:pt x="1535" y="4532"/>
                                </a:lnTo>
                                <a:lnTo>
                                  <a:pt x="1523" y="4541"/>
                                </a:lnTo>
                                <a:lnTo>
                                  <a:pt x="1511" y="4550"/>
                                </a:lnTo>
                                <a:lnTo>
                                  <a:pt x="1497" y="4558"/>
                                </a:lnTo>
                                <a:lnTo>
                                  <a:pt x="1483" y="4565"/>
                                </a:lnTo>
                                <a:lnTo>
                                  <a:pt x="1469" y="4569"/>
                                </a:lnTo>
                                <a:lnTo>
                                  <a:pt x="1453" y="4574"/>
                                </a:lnTo>
                                <a:lnTo>
                                  <a:pt x="1436" y="4577"/>
                                </a:lnTo>
                                <a:lnTo>
                                  <a:pt x="1419" y="4579"/>
                                </a:lnTo>
                                <a:lnTo>
                                  <a:pt x="1401" y="4580"/>
                                </a:lnTo>
                                <a:lnTo>
                                  <a:pt x="1381" y="4579"/>
                                </a:lnTo>
                                <a:lnTo>
                                  <a:pt x="1360" y="4577"/>
                                </a:lnTo>
                                <a:lnTo>
                                  <a:pt x="1340" y="4574"/>
                                </a:lnTo>
                                <a:lnTo>
                                  <a:pt x="1318" y="4568"/>
                                </a:lnTo>
                                <a:lnTo>
                                  <a:pt x="1294" y="4561"/>
                                </a:lnTo>
                                <a:lnTo>
                                  <a:pt x="1285" y="4558"/>
                                </a:lnTo>
                                <a:lnTo>
                                  <a:pt x="1277" y="4553"/>
                                </a:lnTo>
                                <a:lnTo>
                                  <a:pt x="1268" y="4548"/>
                                </a:lnTo>
                                <a:lnTo>
                                  <a:pt x="1259" y="4541"/>
                                </a:lnTo>
                                <a:lnTo>
                                  <a:pt x="1252" y="4533"/>
                                </a:lnTo>
                                <a:lnTo>
                                  <a:pt x="1244" y="4525"/>
                                </a:lnTo>
                                <a:lnTo>
                                  <a:pt x="1236" y="4516"/>
                                </a:lnTo>
                                <a:lnTo>
                                  <a:pt x="1231" y="4507"/>
                                </a:lnTo>
                                <a:lnTo>
                                  <a:pt x="1226" y="4497"/>
                                </a:lnTo>
                                <a:lnTo>
                                  <a:pt x="1220" y="4486"/>
                                </a:lnTo>
                                <a:lnTo>
                                  <a:pt x="1217" y="4474"/>
                                </a:lnTo>
                                <a:lnTo>
                                  <a:pt x="1215" y="4463"/>
                                </a:lnTo>
                                <a:lnTo>
                                  <a:pt x="1213" y="4452"/>
                                </a:lnTo>
                                <a:lnTo>
                                  <a:pt x="1213" y="4439"/>
                                </a:lnTo>
                                <a:lnTo>
                                  <a:pt x="1214" y="4428"/>
                                </a:lnTo>
                                <a:lnTo>
                                  <a:pt x="1216" y="4416"/>
                                </a:lnTo>
                                <a:lnTo>
                                  <a:pt x="1220" y="4403"/>
                                </a:lnTo>
                                <a:lnTo>
                                  <a:pt x="1225" y="4390"/>
                                </a:lnTo>
                                <a:lnTo>
                                  <a:pt x="1231" y="4377"/>
                                </a:lnTo>
                                <a:lnTo>
                                  <a:pt x="1238" y="4365"/>
                                </a:lnTo>
                                <a:lnTo>
                                  <a:pt x="1245" y="4354"/>
                                </a:lnTo>
                                <a:lnTo>
                                  <a:pt x="1254" y="4343"/>
                                </a:lnTo>
                                <a:lnTo>
                                  <a:pt x="1264" y="4333"/>
                                </a:lnTo>
                                <a:lnTo>
                                  <a:pt x="1275" y="4323"/>
                                </a:lnTo>
                                <a:lnTo>
                                  <a:pt x="1285" y="4315"/>
                                </a:lnTo>
                                <a:lnTo>
                                  <a:pt x="1297" y="4307"/>
                                </a:lnTo>
                                <a:lnTo>
                                  <a:pt x="1309" y="4302"/>
                                </a:lnTo>
                                <a:lnTo>
                                  <a:pt x="1322" y="4296"/>
                                </a:lnTo>
                                <a:lnTo>
                                  <a:pt x="1336" y="4293"/>
                                </a:lnTo>
                                <a:lnTo>
                                  <a:pt x="1351" y="4290"/>
                                </a:lnTo>
                                <a:lnTo>
                                  <a:pt x="1366" y="4289"/>
                                </a:lnTo>
                                <a:lnTo>
                                  <a:pt x="1381" y="4289"/>
                                </a:lnTo>
                                <a:lnTo>
                                  <a:pt x="1390" y="4292"/>
                                </a:lnTo>
                                <a:lnTo>
                                  <a:pt x="1397" y="4294"/>
                                </a:lnTo>
                                <a:lnTo>
                                  <a:pt x="1404" y="4297"/>
                                </a:lnTo>
                                <a:lnTo>
                                  <a:pt x="1409" y="4303"/>
                                </a:lnTo>
                                <a:lnTo>
                                  <a:pt x="1414" y="4308"/>
                                </a:lnTo>
                                <a:lnTo>
                                  <a:pt x="1417" y="4316"/>
                                </a:lnTo>
                                <a:lnTo>
                                  <a:pt x="1419" y="4325"/>
                                </a:lnTo>
                                <a:lnTo>
                                  <a:pt x="1420" y="4334"/>
                                </a:lnTo>
                                <a:lnTo>
                                  <a:pt x="1424" y="4337"/>
                                </a:lnTo>
                                <a:lnTo>
                                  <a:pt x="1435" y="4340"/>
                                </a:lnTo>
                                <a:lnTo>
                                  <a:pt x="1441" y="4340"/>
                                </a:lnTo>
                                <a:lnTo>
                                  <a:pt x="1445" y="4340"/>
                                </a:lnTo>
                                <a:lnTo>
                                  <a:pt x="1447" y="4339"/>
                                </a:lnTo>
                                <a:lnTo>
                                  <a:pt x="1448" y="4337"/>
                                </a:lnTo>
                                <a:lnTo>
                                  <a:pt x="1449" y="4336"/>
                                </a:lnTo>
                                <a:lnTo>
                                  <a:pt x="1451" y="4332"/>
                                </a:lnTo>
                                <a:lnTo>
                                  <a:pt x="1451" y="4324"/>
                                </a:lnTo>
                                <a:lnTo>
                                  <a:pt x="1449" y="4317"/>
                                </a:lnTo>
                                <a:lnTo>
                                  <a:pt x="1448" y="4310"/>
                                </a:lnTo>
                                <a:lnTo>
                                  <a:pt x="1445" y="4303"/>
                                </a:lnTo>
                                <a:lnTo>
                                  <a:pt x="1442" y="4296"/>
                                </a:lnTo>
                                <a:lnTo>
                                  <a:pt x="1437" y="4289"/>
                                </a:lnTo>
                                <a:lnTo>
                                  <a:pt x="1433" y="4282"/>
                                </a:lnTo>
                                <a:lnTo>
                                  <a:pt x="1428" y="4276"/>
                                </a:lnTo>
                                <a:lnTo>
                                  <a:pt x="1422" y="4270"/>
                                </a:lnTo>
                                <a:lnTo>
                                  <a:pt x="1416" y="4266"/>
                                </a:lnTo>
                                <a:lnTo>
                                  <a:pt x="1409" y="4261"/>
                                </a:lnTo>
                                <a:lnTo>
                                  <a:pt x="1403" y="4257"/>
                                </a:lnTo>
                                <a:lnTo>
                                  <a:pt x="1396" y="4253"/>
                                </a:lnTo>
                                <a:lnTo>
                                  <a:pt x="1389" y="4250"/>
                                </a:lnTo>
                                <a:lnTo>
                                  <a:pt x="1381" y="4249"/>
                                </a:lnTo>
                                <a:lnTo>
                                  <a:pt x="1374" y="4247"/>
                                </a:lnTo>
                                <a:lnTo>
                                  <a:pt x="1361" y="4246"/>
                                </a:lnTo>
                                <a:lnTo>
                                  <a:pt x="1347" y="4247"/>
                                </a:lnTo>
                                <a:lnTo>
                                  <a:pt x="1333" y="4250"/>
                                </a:lnTo>
                                <a:lnTo>
                                  <a:pt x="1318" y="4253"/>
                                </a:lnTo>
                                <a:lnTo>
                                  <a:pt x="1304" y="4258"/>
                                </a:lnTo>
                                <a:lnTo>
                                  <a:pt x="1289" y="4264"/>
                                </a:lnTo>
                                <a:lnTo>
                                  <a:pt x="1273" y="4272"/>
                                </a:lnTo>
                                <a:lnTo>
                                  <a:pt x="1259" y="4281"/>
                                </a:lnTo>
                                <a:lnTo>
                                  <a:pt x="1245" y="4292"/>
                                </a:lnTo>
                                <a:lnTo>
                                  <a:pt x="1232" y="4303"/>
                                </a:lnTo>
                                <a:lnTo>
                                  <a:pt x="1220" y="4316"/>
                                </a:lnTo>
                                <a:lnTo>
                                  <a:pt x="1208" y="4331"/>
                                </a:lnTo>
                                <a:lnTo>
                                  <a:pt x="1198" y="4348"/>
                                </a:lnTo>
                                <a:lnTo>
                                  <a:pt x="1190" y="4365"/>
                                </a:lnTo>
                                <a:lnTo>
                                  <a:pt x="1182" y="4384"/>
                                </a:lnTo>
                                <a:lnTo>
                                  <a:pt x="1178" y="4404"/>
                                </a:lnTo>
                                <a:lnTo>
                                  <a:pt x="1176" y="4412"/>
                                </a:lnTo>
                                <a:lnTo>
                                  <a:pt x="1176" y="4421"/>
                                </a:lnTo>
                                <a:lnTo>
                                  <a:pt x="1175" y="4431"/>
                                </a:lnTo>
                                <a:lnTo>
                                  <a:pt x="1176" y="4442"/>
                                </a:lnTo>
                                <a:lnTo>
                                  <a:pt x="1177" y="4453"/>
                                </a:lnTo>
                                <a:lnTo>
                                  <a:pt x="1179" y="4465"/>
                                </a:lnTo>
                                <a:lnTo>
                                  <a:pt x="1183" y="4478"/>
                                </a:lnTo>
                                <a:lnTo>
                                  <a:pt x="1188" y="4490"/>
                                </a:lnTo>
                                <a:lnTo>
                                  <a:pt x="1194" y="4504"/>
                                </a:lnTo>
                                <a:lnTo>
                                  <a:pt x="1202" y="4517"/>
                                </a:lnTo>
                                <a:lnTo>
                                  <a:pt x="1210" y="4530"/>
                                </a:lnTo>
                                <a:lnTo>
                                  <a:pt x="1221" y="4543"/>
                                </a:lnTo>
                                <a:lnTo>
                                  <a:pt x="1234" y="4556"/>
                                </a:lnTo>
                                <a:lnTo>
                                  <a:pt x="1248" y="4567"/>
                                </a:lnTo>
                                <a:lnTo>
                                  <a:pt x="1266" y="4578"/>
                                </a:lnTo>
                                <a:lnTo>
                                  <a:pt x="1284" y="4589"/>
                                </a:lnTo>
                                <a:lnTo>
                                  <a:pt x="1295" y="4594"/>
                                </a:lnTo>
                                <a:lnTo>
                                  <a:pt x="1306" y="4599"/>
                                </a:lnTo>
                                <a:lnTo>
                                  <a:pt x="1317" y="4602"/>
                                </a:lnTo>
                                <a:lnTo>
                                  <a:pt x="1327" y="4605"/>
                                </a:lnTo>
                                <a:lnTo>
                                  <a:pt x="1338" y="4609"/>
                                </a:lnTo>
                                <a:lnTo>
                                  <a:pt x="1349" y="4610"/>
                                </a:lnTo>
                                <a:lnTo>
                                  <a:pt x="1360" y="4611"/>
                                </a:lnTo>
                                <a:lnTo>
                                  <a:pt x="1371" y="4612"/>
                                </a:lnTo>
                                <a:lnTo>
                                  <a:pt x="1393" y="4612"/>
                                </a:lnTo>
                                <a:lnTo>
                                  <a:pt x="1416" y="4610"/>
                                </a:lnTo>
                                <a:lnTo>
                                  <a:pt x="1437" y="4605"/>
                                </a:lnTo>
                                <a:lnTo>
                                  <a:pt x="1459" y="4599"/>
                                </a:lnTo>
                                <a:lnTo>
                                  <a:pt x="1481" y="4591"/>
                                </a:lnTo>
                                <a:lnTo>
                                  <a:pt x="1502" y="4580"/>
                                </a:lnTo>
                                <a:lnTo>
                                  <a:pt x="1522" y="4568"/>
                                </a:lnTo>
                                <a:lnTo>
                                  <a:pt x="1542" y="4555"/>
                                </a:lnTo>
                                <a:lnTo>
                                  <a:pt x="1560" y="4540"/>
                                </a:lnTo>
                                <a:lnTo>
                                  <a:pt x="1578" y="4523"/>
                                </a:lnTo>
                                <a:lnTo>
                                  <a:pt x="1594" y="4505"/>
                                </a:lnTo>
                                <a:lnTo>
                                  <a:pt x="1609" y="4486"/>
                                </a:lnTo>
                                <a:lnTo>
                                  <a:pt x="1618" y="4473"/>
                                </a:lnTo>
                                <a:lnTo>
                                  <a:pt x="1625" y="4462"/>
                                </a:lnTo>
                                <a:lnTo>
                                  <a:pt x="1632" y="4451"/>
                                </a:lnTo>
                                <a:lnTo>
                                  <a:pt x="1638" y="4438"/>
                                </a:lnTo>
                                <a:lnTo>
                                  <a:pt x="1644" y="4427"/>
                                </a:lnTo>
                                <a:lnTo>
                                  <a:pt x="1648" y="4415"/>
                                </a:lnTo>
                                <a:lnTo>
                                  <a:pt x="1653" y="4403"/>
                                </a:lnTo>
                                <a:lnTo>
                                  <a:pt x="1657" y="4391"/>
                                </a:lnTo>
                                <a:lnTo>
                                  <a:pt x="1669" y="4437"/>
                                </a:lnTo>
                                <a:lnTo>
                                  <a:pt x="1681" y="4482"/>
                                </a:lnTo>
                                <a:lnTo>
                                  <a:pt x="1690" y="4529"/>
                                </a:lnTo>
                                <a:lnTo>
                                  <a:pt x="1698" y="4574"/>
                                </a:lnTo>
                                <a:lnTo>
                                  <a:pt x="1705" y="4619"/>
                                </a:lnTo>
                                <a:lnTo>
                                  <a:pt x="1709" y="4664"/>
                                </a:lnTo>
                                <a:lnTo>
                                  <a:pt x="1711" y="4708"/>
                                </a:lnTo>
                                <a:lnTo>
                                  <a:pt x="1712" y="4751"/>
                                </a:lnTo>
                                <a:lnTo>
                                  <a:pt x="1710" y="4796"/>
                                </a:lnTo>
                                <a:lnTo>
                                  <a:pt x="1707" y="4840"/>
                                </a:lnTo>
                                <a:lnTo>
                                  <a:pt x="1702" y="4883"/>
                                </a:lnTo>
                                <a:lnTo>
                                  <a:pt x="1695" y="4925"/>
                                </a:lnTo>
                                <a:lnTo>
                                  <a:pt x="1686" y="4965"/>
                                </a:lnTo>
                                <a:lnTo>
                                  <a:pt x="1675" y="5004"/>
                                </a:lnTo>
                                <a:lnTo>
                                  <a:pt x="1669" y="5023"/>
                                </a:lnTo>
                                <a:lnTo>
                                  <a:pt x="1662" y="5042"/>
                                </a:lnTo>
                                <a:lnTo>
                                  <a:pt x="1655" y="5060"/>
                                </a:lnTo>
                                <a:lnTo>
                                  <a:pt x="1647" y="5078"/>
                                </a:lnTo>
                                <a:lnTo>
                                  <a:pt x="1640" y="5096"/>
                                </a:lnTo>
                                <a:lnTo>
                                  <a:pt x="1631" y="5113"/>
                                </a:lnTo>
                                <a:lnTo>
                                  <a:pt x="1622" y="5131"/>
                                </a:lnTo>
                                <a:lnTo>
                                  <a:pt x="1612" y="5147"/>
                                </a:lnTo>
                                <a:lnTo>
                                  <a:pt x="1603" y="5164"/>
                                </a:lnTo>
                                <a:lnTo>
                                  <a:pt x="1593" y="5180"/>
                                </a:lnTo>
                                <a:lnTo>
                                  <a:pt x="1582" y="5196"/>
                                </a:lnTo>
                                <a:lnTo>
                                  <a:pt x="1571" y="5211"/>
                                </a:lnTo>
                                <a:lnTo>
                                  <a:pt x="1559" y="5226"/>
                                </a:lnTo>
                                <a:lnTo>
                                  <a:pt x="1547" y="5241"/>
                                </a:lnTo>
                                <a:lnTo>
                                  <a:pt x="1534" y="5254"/>
                                </a:lnTo>
                                <a:lnTo>
                                  <a:pt x="1521" y="5269"/>
                                </a:lnTo>
                                <a:lnTo>
                                  <a:pt x="1508" y="5283"/>
                                </a:lnTo>
                                <a:lnTo>
                                  <a:pt x="1494" y="5295"/>
                                </a:lnTo>
                                <a:lnTo>
                                  <a:pt x="1480" y="5307"/>
                                </a:lnTo>
                                <a:lnTo>
                                  <a:pt x="1466" y="5320"/>
                                </a:lnTo>
                                <a:lnTo>
                                  <a:pt x="1440" y="5340"/>
                                </a:lnTo>
                                <a:lnTo>
                                  <a:pt x="1412" y="5358"/>
                                </a:lnTo>
                                <a:lnTo>
                                  <a:pt x="1385" y="5375"/>
                                </a:lnTo>
                                <a:lnTo>
                                  <a:pt x="1358" y="5389"/>
                                </a:lnTo>
                                <a:lnTo>
                                  <a:pt x="1330" y="5401"/>
                                </a:lnTo>
                                <a:lnTo>
                                  <a:pt x="1303" y="5412"/>
                                </a:lnTo>
                                <a:lnTo>
                                  <a:pt x="1276" y="5420"/>
                                </a:lnTo>
                                <a:lnTo>
                                  <a:pt x="1247" y="5427"/>
                                </a:lnTo>
                                <a:lnTo>
                                  <a:pt x="1220" y="5432"/>
                                </a:lnTo>
                                <a:lnTo>
                                  <a:pt x="1194" y="5435"/>
                                </a:lnTo>
                                <a:lnTo>
                                  <a:pt x="1168" y="5435"/>
                                </a:lnTo>
                                <a:lnTo>
                                  <a:pt x="1142" y="5433"/>
                                </a:lnTo>
                                <a:lnTo>
                                  <a:pt x="1130" y="5432"/>
                                </a:lnTo>
                                <a:lnTo>
                                  <a:pt x="1118" y="5429"/>
                                </a:lnTo>
                                <a:lnTo>
                                  <a:pt x="1106" y="5426"/>
                                </a:lnTo>
                                <a:lnTo>
                                  <a:pt x="1094" y="5423"/>
                                </a:lnTo>
                                <a:lnTo>
                                  <a:pt x="1082" y="5419"/>
                                </a:lnTo>
                                <a:lnTo>
                                  <a:pt x="1071" y="5415"/>
                                </a:lnTo>
                                <a:lnTo>
                                  <a:pt x="1060" y="5409"/>
                                </a:lnTo>
                                <a:lnTo>
                                  <a:pt x="1051" y="5403"/>
                                </a:lnTo>
                                <a:lnTo>
                                  <a:pt x="1035" y="5393"/>
                                </a:lnTo>
                                <a:lnTo>
                                  <a:pt x="1022" y="5381"/>
                                </a:lnTo>
                                <a:lnTo>
                                  <a:pt x="1008" y="5366"/>
                                </a:lnTo>
                                <a:lnTo>
                                  <a:pt x="996" y="5348"/>
                                </a:lnTo>
                                <a:lnTo>
                                  <a:pt x="984" y="5329"/>
                                </a:lnTo>
                                <a:lnTo>
                                  <a:pt x="974" y="5307"/>
                                </a:lnTo>
                                <a:lnTo>
                                  <a:pt x="964" y="5284"/>
                                </a:lnTo>
                                <a:lnTo>
                                  <a:pt x="954" y="5259"/>
                                </a:lnTo>
                                <a:lnTo>
                                  <a:pt x="946" y="5234"/>
                                </a:lnTo>
                                <a:lnTo>
                                  <a:pt x="939" y="5207"/>
                                </a:lnTo>
                                <a:lnTo>
                                  <a:pt x="933" y="5179"/>
                                </a:lnTo>
                                <a:lnTo>
                                  <a:pt x="928" y="5152"/>
                                </a:lnTo>
                                <a:lnTo>
                                  <a:pt x="925" y="5122"/>
                                </a:lnTo>
                                <a:lnTo>
                                  <a:pt x="922" y="5094"/>
                                </a:lnTo>
                                <a:lnTo>
                                  <a:pt x="921" y="5066"/>
                                </a:lnTo>
                                <a:lnTo>
                                  <a:pt x="921" y="5038"/>
                                </a:lnTo>
                                <a:lnTo>
                                  <a:pt x="924" y="5011"/>
                                </a:lnTo>
                                <a:lnTo>
                                  <a:pt x="927" y="4985"/>
                                </a:lnTo>
                                <a:lnTo>
                                  <a:pt x="932" y="4959"/>
                                </a:lnTo>
                                <a:lnTo>
                                  <a:pt x="940" y="4935"/>
                                </a:lnTo>
                                <a:lnTo>
                                  <a:pt x="947" y="4911"/>
                                </a:lnTo>
                                <a:lnTo>
                                  <a:pt x="958" y="4891"/>
                                </a:lnTo>
                                <a:lnTo>
                                  <a:pt x="970" y="4872"/>
                                </a:lnTo>
                                <a:lnTo>
                                  <a:pt x="984" y="4855"/>
                                </a:lnTo>
                                <a:lnTo>
                                  <a:pt x="1001" y="4840"/>
                                </a:lnTo>
                                <a:lnTo>
                                  <a:pt x="1019" y="4828"/>
                                </a:lnTo>
                                <a:lnTo>
                                  <a:pt x="1040" y="4819"/>
                                </a:lnTo>
                                <a:lnTo>
                                  <a:pt x="1063" y="4812"/>
                                </a:lnTo>
                                <a:lnTo>
                                  <a:pt x="1087" y="4810"/>
                                </a:lnTo>
                                <a:lnTo>
                                  <a:pt x="1114" y="4810"/>
                                </a:lnTo>
                                <a:lnTo>
                                  <a:pt x="1143" y="4814"/>
                                </a:lnTo>
                                <a:lnTo>
                                  <a:pt x="1176" y="4822"/>
                                </a:lnTo>
                                <a:lnTo>
                                  <a:pt x="1188" y="4827"/>
                                </a:lnTo>
                                <a:lnTo>
                                  <a:pt x="1198" y="4832"/>
                                </a:lnTo>
                                <a:lnTo>
                                  <a:pt x="1209" y="4839"/>
                                </a:lnTo>
                                <a:lnTo>
                                  <a:pt x="1218" y="4846"/>
                                </a:lnTo>
                                <a:lnTo>
                                  <a:pt x="1226" y="4854"/>
                                </a:lnTo>
                                <a:lnTo>
                                  <a:pt x="1233" y="4863"/>
                                </a:lnTo>
                                <a:lnTo>
                                  <a:pt x="1239" y="4872"/>
                                </a:lnTo>
                                <a:lnTo>
                                  <a:pt x="1244" y="4881"/>
                                </a:lnTo>
                                <a:lnTo>
                                  <a:pt x="1248" y="4891"/>
                                </a:lnTo>
                                <a:lnTo>
                                  <a:pt x="1252" y="4901"/>
                                </a:lnTo>
                                <a:lnTo>
                                  <a:pt x="1254" y="4911"/>
                                </a:lnTo>
                                <a:lnTo>
                                  <a:pt x="1256" y="4920"/>
                                </a:lnTo>
                                <a:lnTo>
                                  <a:pt x="1257" y="4930"/>
                                </a:lnTo>
                                <a:lnTo>
                                  <a:pt x="1258" y="4941"/>
                                </a:lnTo>
                                <a:lnTo>
                                  <a:pt x="1258" y="4951"/>
                                </a:lnTo>
                                <a:lnTo>
                                  <a:pt x="1257" y="4960"/>
                                </a:lnTo>
                                <a:lnTo>
                                  <a:pt x="1256" y="4968"/>
                                </a:lnTo>
                                <a:lnTo>
                                  <a:pt x="1253" y="4976"/>
                                </a:lnTo>
                                <a:lnTo>
                                  <a:pt x="1248" y="4983"/>
                                </a:lnTo>
                                <a:lnTo>
                                  <a:pt x="1244" y="4990"/>
                                </a:lnTo>
                                <a:lnTo>
                                  <a:pt x="1239" y="4996"/>
                                </a:lnTo>
                                <a:lnTo>
                                  <a:pt x="1232" y="5001"/>
                                </a:lnTo>
                                <a:lnTo>
                                  <a:pt x="1225" y="5007"/>
                                </a:lnTo>
                                <a:lnTo>
                                  <a:pt x="1218" y="5012"/>
                                </a:lnTo>
                                <a:lnTo>
                                  <a:pt x="1191" y="5027"/>
                                </a:lnTo>
                                <a:lnTo>
                                  <a:pt x="1176" y="5036"/>
                                </a:lnTo>
                                <a:lnTo>
                                  <a:pt x="1172" y="5040"/>
                                </a:lnTo>
                                <a:lnTo>
                                  <a:pt x="1170" y="5044"/>
                                </a:lnTo>
                                <a:lnTo>
                                  <a:pt x="1169" y="5050"/>
                                </a:lnTo>
                                <a:lnTo>
                                  <a:pt x="1168" y="5055"/>
                                </a:lnTo>
                                <a:lnTo>
                                  <a:pt x="1168" y="5060"/>
                                </a:lnTo>
                                <a:lnTo>
                                  <a:pt x="1169" y="5064"/>
                                </a:lnTo>
                                <a:lnTo>
                                  <a:pt x="1172" y="5067"/>
                                </a:lnTo>
                                <a:lnTo>
                                  <a:pt x="1176" y="5067"/>
                                </a:lnTo>
                                <a:lnTo>
                                  <a:pt x="1185" y="5066"/>
                                </a:lnTo>
                                <a:lnTo>
                                  <a:pt x="1195" y="5065"/>
                                </a:lnTo>
                                <a:lnTo>
                                  <a:pt x="1205" y="5061"/>
                                </a:lnTo>
                                <a:lnTo>
                                  <a:pt x="1214" y="5057"/>
                                </a:lnTo>
                                <a:lnTo>
                                  <a:pt x="1223" y="5052"/>
                                </a:lnTo>
                                <a:lnTo>
                                  <a:pt x="1232" y="5047"/>
                                </a:lnTo>
                                <a:lnTo>
                                  <a:pt x="1240" y="5041"/>
                                </a:lnTo>
                                <a:lnTo>
                                  <a:pt x="1247" y="5034"/>
                                </a:lnTo>
                                <a:lnTo>
                                  <a:pt x="1255" y="5027"/>
                                </a:lnTo>
                                <a:lnTo>
                                  <a:pt x="1261" y="5020"/>
                                </a:lnTo>
                                <a:lnTo>
                                  <a:pt x="1267" y="5011"/>
                                </a:lnTo>
                                <a:lnTo>
                                  <a:pt x="1272" y="5003"/>
                                </a:lnTo>
                                <a:lnTo>
                                  <a:pt x="1277" y="4994"/>
                                </a:lnTo>
                                <a:lnTo>
                                  <a:pt x="1281" y="4983"/>
                                </a:lnTo>
                                <a:lnTo>
                                  <a:pt x="1284" y="4974"/>
                                </a:lnTo>
                                <a:lnTo>
                                  <a:pt x="1286" y="4964"/>
                                </a:lnTo>
                                <a:lnTo>
                                  <a:pt x="1289" y="4944"/>
                                </a:lnTo>
                                <a:lnTo>
                                  <a:pt x="1289" y="4924"/>
                                </a:lnTo>
                                <a:lnTo>
                                  <a:pt x="1285" y="4903"/>
                                </a:lnTo>
                                <a:lnTo>
                                  <a:pt x="1280" y="4885"/>
                                </a:lnTo>
                                <a:lnTo>
                                  <a:pt x="1272" y="4867"/>
                                </a:lnTo>
                                <a:lnTo>
                                  <a:pt x="1263" y="4850"/>
                                </a:lnTo>
                                <a:lnTo>
                                  <a:pt x="1251" y="4836"/>
                                </a:lnTo>
                                <a:lnTo>
                                  <a:pt x="1236" y="4821"/>
                                </a:lnTo>
                                <a:lnTo>
                                  <a:pt x="1221" y="4808"/>
                                </a:lnTo>
                                <a:lnTo>
                                  <a:pt x="1205" y="4797"/>
                                </a:lnTo>
                                <a:lnTo>
                                  <a:pt x="1186" y="4787"/>
                                </a:lnTo>
                                <a:lnTo>
                                  <a:pt x="1168" y="4778"/>
                                </a:lnTo>
                                <a:lnTo>
                                  <a:pt x="1147" y="4772"/>
                                </a:lnTo>
                                <a:lnTo>
                                  <a:pt x="1128" y="4768"/>
                                </a:lnTo>
                                <a:lnTo>
                                  <a:pt x="1106" y="4764"/>
                                </a:lnTo>
                                <a:lnTo>
                                  <a:pt x="1085" y="4763"/>
                                </a:lnTo>
                                <a:lnTo>
                                  <a:pt x="1065" y="4766"/>
                                </a:lnTo>
                                <a:lnTo>
                                  <a:pt x="1043" y="4769"/>
                                </a:lnTo>
                                <a:lnTo>
                                  <a:pt x="1022" y="4775"/>
                                </a:lnTo>
                                <a:lnTo>
                                  <a:pt x="1003" y="4783"/>
                                </a:lnTo>
                                <a:lnTo>
                                  <a:pt x="983" y="4794"/>
                                </a:lnTo>
                                <a:lnTo>
                                  <a:pt x="965" y="4806"/>
                                </a:lnTo>
                                <a:lnTo>
                                  <a:pt x="947" y="4823"/>
                                </a:lnTo>
                                <a:lnTo>
                                  <a:pt x="931" y="4841"/>
                                </a:lnTo>
                                <a:lnTo>
                                  <a:pt x="917" y="4863"/>
                                </a:lnTo>
                                <a:lnTo>
                                  <a:pt x="904" y="4887"/>
                                </a:lnTo>
                                <a:lnTo>
                                  <a:pt x="893" y="4915"/>
                                </a:lnTo>
                                <a:lnTo>
                                  <a:pt x="883" y="4945"/>
                                </a:lnTo>
                                <a:lnTo>
                                  <a:pt x="877" y="4980"/>
                                </a:lnTo>
                                <a:lnTo>
                                  <a:pt x="872" y="5016"/>
                                </a:lnTo>
                                <a:lnTo>
                                  <a:pt x="871" y="5057"/>
                                </a:lnTo>
                                <a:lnTo>
                                  <a:pt x="872" y="5102"/>
                                </a:lnTo>
                                <a:lnTo>
                                  <a:pt x="875" y="5131"/>
                                </a:lnTo>
                                <a:lnTo>
                                  <a:pt x="878" y="5161"/>
                                </a:lnTo>
                                <a:lnTo>
                                  <a:pt x="882" y="5188"/>
                                </a:lnTo>
                                <a:lnTo>
                                  <a:pt x="888" y="5214"/>
                                </a:lnTo>
                                <a:lnTo>
                                  <a:pt x="894" y="5239"/>
                                </a:lnTo>
                                <a:lnTo>
                                  <a:pt x="902" y="5263"/>
                                </a:lnTo>
                                <a:lnTo>
                                  <a:pt x="911" y="5286"/>
                                </a:lnTo>
                                <a:lnTo>
                                  <a:pt x="920" y="5306"/>
                                </a:lnTo>
                                <a:lnTo>
                                  <a:pt x="931" y="5327"/>
                                </a:lnTo>
                                <a:lnTo>
                                  <a:pt x="943" y="5346"/>
                                </a:lnTo>
                                <a:lnTo>
                                  <a:pt x="956" y="5363"/>
                                </a:lnTo>
                                <a:lnTo>
                                  <a:pt x="969" y="5378"/>
                                </a:lnTo>
                                <a:lnTo>
                                  <a:pt x="984" y="5394"/>
                                </a:lnTo>
                                <a:lnTo>
                                  <a:pt x="1001" y="5408"/>
                                </a:lnTo>
                                <a:lnTo>
                                  <a:pt x="1018" y="5420"/>
                                </a:lnTo>
                                <a:lnTo>
                                  <a:pt x="1037" y="5432"/>
                                </a:lnTo>
                                <a:lnTo>
                                  <a:pt x="1049" y="5437"/>
                                </a:lnTo>
                                <a:lnTo>
                                  <a:pt x="1060" y="5443"/>
                                </a:lnTo>
                                <a:lnTo>
                                  <a:pt x="1073" y="5447"/>
                                </a:lnTo>
                                <a:lnTo>
                                  <a:pt x="1085" y="5452"/>
                                </a:lnTo>
                                <a:lnTo>
                                  <a:pt x="1098" y="5456"/>
                                </a:lnTo>
                                <a:lnTo>
                                  <a:pt x="1113" y="5460"/>
                                </a:lnTo>
                                <a:lnTo>
                                  <a:pt x="1126" y="5462"/>
                                </a:lnTo>
                                <a:lnTo>
                                  <a:pt x="1140" y="5464"/>
                                </a:lnTo>
                                <a:lnTo>
                                  <a:pt x="1154" y="5467"/>
                                </a:lnTo>
                                <a:lnTo>
                                  <a:pt x="1169" y="5468"/>
                                </a:lnTo>
                                <a:lnTo>
                                  <a:pt x="1183" y="5468"/>
                                </a:lnTo>
                                <a:lnTo>
                                  <a:pt x="1198" y="5468"/>
                                </a:lnTo>
                                <a:lnTo>
                                  <a:pt x="1228" y="5467"/>
                                </a:lnTo>
                                <a:lnTo>
                                  <a:pt x="1258" y="5462"/>
                                </a:lnTo>
                                <a:lnTo>
                                  <a:pt x="1289" y="5456"/>
                                </a:lnTo>
                                <a:lnTo>
                                  <a:pt x="1320" y="5448"/>
                                </a:lnTo>
                                <a:lnTo>
                                  <a:pt x="1351" y="5437"/>
                                </a:lnTo>
                                <a:lnTo>
                                  <a:pt x="1381" y="5425"/>
                                </a:lnTo>
                                <a:lnTo>
                                  <a:pt x="1411" y="5410"/>
                                </a:lnTo>
                                <a:lnTo>
                                  <a:pt x="1441" y="5393"/>
                                </a:lnTo>
                                <a:lnTo>
                                  <a:pt x="1456" y="5384"/>
                                </a:lnTo>
                                <a:lnTo>
                                  <a:pt x="1470" y="5374"/>
                                </a:lnTo>
                                <a:lnTo>
                                  <a:pt x="1484" y="5364"/>
                                </a:lnTo>
                                <a:lnTo>
                                  <a:pt x="1498" y="5353"/>
                                </a:lnTo>
                                <a:lnTo>
                                  <a:pt x="1518" y="5336"/>
                                </a:lnTo>
                                <a:lnTo>
                                  <a:pt x="1537" y="5319"/>
                                </a:lnTo>
                                <a:lnTo>
                                  <a:pt x="1555" y="5301"/>
                                </a:lnTo>
                                <a:lnTo>
                                  <a:pt x="1572" y="5281"/>
                                </a:lnTo>
                                <a:lnTo>
                                  <a:pt x="1590" y="5262"/>
                                </a:lnTo>
                                <a:lnTo>
                                  <a:pt x="1605" y="5243"/>
                                </a:lnTo>
                                <a:lnTo>
                                  <a:pt x="1620" y="5223"/>
                                </a:lnTo>
                                <a:lnTo>
                                  <a:pt x="1635" y="5201"/>
                                </a:lnTo>
                                <a:lnTo>
                                  <a:pt x="1648" y="5179"/>
                                </a:lnTo>
                                <a:lnTo>
                                  <a:pt x="1661" y="5157"/>
                                </a:lnTo>
                                <a:lnTo>
                                  <a:pt x="1674" y="5134"/>
                                </a:lnTo>
                                <a:lnTo>
                                  <a:pt x="1685" y="5110"/>
                                </a:lnTo>
                                <a:lnTo>
                                  <a:pt x="1696" y="5086"/>
                                </a:lnTo>
                                <a:lnTo>
                                  <a:pt x="1706" y="5061"/>
                                </a:lnTo>
                                <a:lnTo>
                                  <a:pt x="1716" y="5036"/>
                                </a:lnTo>
                                <a:lnTo>
                                  <a:pt x="1723" y="5011"/>
                                </a:lnTo>
                                <a:lnTo>
                                  <a:pt x="1729" y="5027"/>
                                </a:lnTo>
                                <a:lnTo>
                                  <a:pt x="1735" y="5044"/>
                                </a:lnTo>
                                <a:lnTo>
                                  <a:pt x="1743" y="5058"/>
                                </a:lnTo>
                                <a:lnTo>
                                  <a:pt x="1751" y="5070"/>
                                </a:lnTo>
                                <a:lnTo>
                                  <a:pt x="1761" y="5082"/>
                                </a:lnTo>
                                <a:lnTo>
                                  <a:pt x="1771" y="5091"/>
                                </a:lnTo>
                                <a:lnTo>
                                  <a:pt x="1782" y="5097"/>
                                </a:lnTo>
                                <a:lnTo>
                                  <a:pt x="1794" y="5104"/>
                                </a:lnTo>
                                <a:lnTo>
                                  <a:pt x="1807" y="5109"/>
                                </a:lnTo>
                                <a:lnTo>
                                  <a:pt x="1820" y="5112"/>
                                </a:lnTo>
                                <a:lnTo>
                                  <a:pt x="1833" y="5114"/>
                                </a:lnTo>
                                <a:lnTo>
                                  <a:pt x="1847" y="5115"/>
                                </a:lnTo>
                                <a:lnTo>
                                  <a:pt x="1861" y="5115"/>
                                </a:lnTo>
                                <a:lnTo>
                                  <a:pt x="1875" y="5114"/>
                                </a:lnTo>
                                <a:lnTo>
                                  <a:pt x="1889" y="5112"/>
                                </a:lnTo>
                                <a:lnTo>
                                  <a:pt x="1905" y="5109"/>
                                </a:lnTo>
                                <a:lnTo>
                                  <a:pt x="1919" y="5105"/>
                                </a:lnTo>
                                <a:lnTo>
                                  <a:pt x="1933" y="5101"/>
                                </a:lnTo>
                                <a:lnTo>
                                  <a:pt x="1947" y="5095"/>
                                </a:lnTo>
                                <a:lnTo>
                                  <a:pt x="1961" y="5088"/>
                                </a:lnTo>
                                <a:lnTo>
                                  <a:pt x="1974" y="5082"/>
                                </a:lnTo>
                                <a:lnTo>
                                  <a:pt x="1988" y="5074"/>
                                </a:lnTo>
                                <a:lnTo>
                                  <a:pt x="2000" y="5066"/>
                                </a:lnTo>
                                <a:lnTo>
                                  <a:pt x="2012" y="5058"/>
                                </a:lnTo>
                                <a:lnTo>
                                  <a:pt x="2024" y="5049"/>
                                </a:lnTo>
                                <a:lnTo>
                                  <a:pt x="2034" y="5040"/>
                                </a:lnTo>
                                <a:lnTo>
                                  <a:pt x="2044" y="5030"/>
                                </a:lnTo>
                                <a:lnTo>
                                  <a:pt x="2052" y="5021"/>
                                </a:lnTo>
                                <a:lnTo>
                                  <a:pt x="2061" y="5011"/>
                                </a:lnTo>
                                <a:lnTo>
                                  <a:pt x="2068" y="5000"/>
                                </a:lnTo>
                                <a:lnTo>
                                  <a:pt x="2073" y="4991"/>
                                </a:lnTo>
                                <a:lnTo>
                                  <a:pt x="2077" y="4981"/>
                                </a:lnTo>
                                <a:lnTo>
                                  <a:pt x="2082" y="4967"/>
                                </a:lnTo>
                                <a:lnTo>
                                  <a:pt x="2086" y="4953"/>
                                </a:lnTo>
                                <a:lnTo>
                                  <a:pt x="2089" y="4939"/>
                                </a:lnTo>
                                <a:lnTo>
                                  <a:pt x="2092" y="4927"/>
                                </a:lnTo>
                                <a:lnTo>
                                  <a:pt x="2093" y="4915"/>
                                </a:lnTo>
                                <a:lnTo>
                                  <a:pt x="2094" y="4902"/>
                                </a:lnTo>
                                <a:lnTo>
                                  <a:pt x="2093" y="4891"/>
                                </a:lnTo>
                                <a:lnTo>
                                  <a:pt x="2093" y="4880"/>
                                </a:lnTo>
                                <a:lnTo>
                                  <a:pt x="2090" y="4869"/>
                                </a:lnTo>
                                <a:lnTo>
                                  <a:pt x="2088" y="4859"/>
                                </a:lnTo>
                                <a:lnTo>
                                  <a:pt x="2085" y="4850"/>
                                </a:lnTo>
                                <a:lnTo>
                                  <a:pt x="2082" y="4841"/>
                                </a:lnTo>
                                <a:lnTo>
                                  <a:pt x="2074" y="4824"/>
                                </a:lnTo>
                                <a:lnTo>
                                  <a:pt x="2064" y="4810"/>
                                </a:lnTo>
                                <a:lnTo>
                                  <a:pt x="2054" y="4797"/>
                                </a:lnTo>
                                <a:lnTo>
                                  <a:pt x="2043" y="4785"/>
                                </a:lnTo>
                                <a:lnTo>
                                  <a:pt x="2030" y="4776"/>
                                </a:lnTo>
                                <a:lnTo>
                                  <a:pt x="2018" y="4768"/>
                                </a:lnTo>
                                <a:lnTo>
                                  <a:pt x="2006" y="4761"/>
                                </a:lnTo>
                                <a:lnTo>
                                  <a:pt x="1995" y="4757"/>
                                </a:lnTo>
                                <a:lnTo>
                                  <a:pt x="1984" y="4753"/>
                                </a:lnTo>
                                <a:lnTo>
                                  <a:pt x="1975" y="4752"/>
                                </a:lnTo>
                                <a:lnTo>
                                  <a:pt x="1967" y="4751"/>
                                </a:lnTo>
                                <a:lnTo>
                                  <a:pt x="1958" y="4752"/>
                                </a:lnTo>
                                <a:lnTo>
                                  <a:pt x="1948" y="4753"/>
                                </a:lnTo>
                                <a:lnTo>
                                  <a:pt x="1939" y="4757"/>
                                </a:lnTo>
                                <a:lnTo>
                                  <a:pt x="1921" y="4763"/>
                                </a:lnTo>
                                <a:lnTo>
                                  <a:pt x="1903" y="4771"/>
                                </a:lnTo>
                                <a:lnTo>
                                  <a:pt x="1887" y="4781"/>
                                </a:lnTo>
                                <a:lnTo>
                                  <a:pt x="1874" y="4792"/>
                                </a:lnTo>
                                <a:lnTo>
                                  <a:pt x="1869" y="4796"/>
                                </a:lnTo>
                                <a:lnTo>
                                  <a:pt x="1864" y="4799"/>
                                </a:lnTo>
                                <a:lnTo>
                                  <a:pt x="1862" y="4804"/>
                                </a:lnTo>
                                <a:lnTo>
                                  <a:pt x="1860" y="4806"/>
                                </a:lnTo>
                                <a:lnTo>
                                  <a:pt x="1886" y="4822"/>
                                </a:lnTo>
                                <a:lnTo>
                                  <a:pt x="1899" y="4812"/>
                                </a:lnTo>
                                <a:lnTo>
                                  <a:pt x="1912" y="4803"/>
                                </a:lnTo>
                                <a:lnTo>
                                  <a:pt x="1925" y="4796"/>
                                </a:lnTo>
                                <a:lnTo>
                                  <a:pt x="1936" y="4790"/>
                                </a:lnTo>
                                <a:lnTo>
                                  <a:pt x="1948" y="4787"/>
                                </a:lnTo>
                                <a:lnTo>
                                  <a:pt x="1958" y="4785"/>
                                </a:lnTo>
                                <a:lnTo>
                                  <a:pt x="1968" y="4784"/>
                                </a:lnTo>
                                <a:lnTo>
                                  <a:pt x="1977" y="4785"/>
                                </a:lnTo>
                                <a:lnTo>
                                  <a:pt x="1986" y="4786"/>
                                </a:lnTo>
                                <a:lnTo>
                                  <a:pt x="1995" y="4789"/>
                                </a:lnTo>
                                <a:lnTo>
                                  <a:pt x="2002" y="4793"/>
                                </a:lnTo>
                                <a:lnTo>
                                  <a:pt x="2009" y="4797"/>
                                </a:lnTo>
                                <a:lnTo>
                                  <a:pt x="2016" y="4803"/>
                                </a:lnTo>
                                <a:lnTo>
                                  <a:pt x="2022" y="4810"/>
                                </a:lnTo>
                                <a:lnTo>
                                  <a:pt x="2027" y="4816"/>
                                </a:lnTo>
                                <a:lnTo>
                                  <a:pt x="2032" y="4824"/>
                                </a:lnTo>
                                <a:lnTo>
                                  <a:pt x="2036" y="4832"/>
                                </a:lnTo>
                                <a:lnTo>
                                  <a:pt x="2041" y="4841"/>
                                </a:lnTo>
                                <a:lnTo>
                                  <a:pt x="2044" y="4850"/>
                                </a:lnTo>
                                <a:lnTo>
                                  <a:pt x="2046" y="4859"/>
                                </a:lnTo>
                                <a:lnTo>
                                  <a:pt x="2050" y="4878"/>
                                </a:lnTo>
                                <a:lnTo>
                                  <a:pt x="2052" y="4898"/>
                                </a:lnTo>
                                <a:lnTo>
                                  <a:pt x="2054" y="4917"/>
                                </a:lnTo>
                                <a:lnTo>
                                  <a:pt x="2051" y="4934"/>
                                </a:lnTo>
                                <a:lnTo>
                                  <a:pt x="2050" y="4943"/>
                                </a:lnTo>
                                <a:lnTo>
                                  <a:pt x="2049" y="4950"/>
                                </a:lnTo>
                                <a:lnTo>
                                  <a:pt x="2046" y="4956"/>
                                </a:lnTo>
                                <a:lnTo>
                                  <a:pt x="2044" y="4963"/>
                                </a:lnTo>
                                <a:lnTo>
                                  <a:pt x="2035" y="4978"/>
                                </a:lnTo>
                                <a:lnTo>
                                  <a:pt x="2024" y="4992"/>
                                </a:lnTo>
                                <a:lnTo>
                                  <a:pt x="2011" y="5006"/>
                                </a:lnTo>
                                <a:lnTo>
                                  <a:pt x="1997" y="5018"/>
                                </a:lnTo>
                                <a:lnTo>
                                  <a:pt x="1982" y="5030"/>
                                </a:lnTo>
                                <a:lnTo>
                                  <a:pt x="1964" y="5040"/>
                                </a:lnTo>
                                <a:lnTo>
                                  <a:pt x="1947" y="5049"/>
                                </a:lnTo>
                                <a:lnTo>
                                  <a:pt x="1929" y="5057"/>
                                </a:lnTo>
                                <a:lnTo>
                                  <a:pt x="1910" y="5064"/>
                                </a:lnTo>
                                <a:lnTo>
                                  <a:pt x="1892" y="5068"/>
                                </a:lnTo>
                                <a:lnTo>
                                  <a:pt x="1872" y="5071"/>
                                </a:lnTo>
                                <a:lnTo>
                                  <a:pt x="1854" y="5073"/>
                                </a:lnTo>
                                <a:lnTo>
                                  <a:pt x="1836" y="5073"/>
                                </a:lnTo>
                                <a:lnTo>
                                  <a:pt x="1819" y="5071"/>
                                </a:lnTo>
                                <a:lnTo>
                                  <a:pt x="1810" y="5069"/>
                                </a:lnTo>
                                <a:lnTo>
                                  <a:pt x="1803" y="5068"/>
                                </a:lnTo>
                                <a:lnTo>
                                  <a:pt x="1794" y="5065"/>
                                </a:lnTo>
                                <a:lnTo>
                                  <a:pt x="1786" y="5061"/>
                                </a:lnTo>
                                <a:lnTo>
                                  <a:pt x="1780" y="5058"/>
                                </a:lnTo>
                                <a:lnTo>
                                  <a:pt x="1774" y="5055"/>
                                </a:lnTo>
                                <a:lnTo>
                                  <a:pt x="1768" y="5051"/>
                                </a:lnTo>
                                <a:lnTo>
                                  <a:pt x="1763" y="5047"/>
                                </a:lnTo>
                                <a:lnTo>
                                  <a:pt x="1755" y="5036"/>
                                </a:lnTo>
                                <a:lnTo>
                                  <a:pt x="1747" y="5026"/>
                                </a:lnTo>
                                <a:lnTo>
                                  <a:pt x="1742" y="5015"/>
                                </a:lnTo>
                                <a:lnTo>
                                  <a:pt x="1737" y="5003"/>
                                </a:lnTo>
                                <a:lnTo>
                                  <a:pt x="1735" y="4989"/>
                                </a:lnTo>
                                <a:lnTo>
                                  <a:pt x="1733" y="4976"/>
                                </a:lnTo>
                                <a:lnTo>
                                  <a:pt x="1740" y="4950"/>
                                </a:lnTo>
                                <a:lnTo>
                                  <a:pt x="1745" y="4922"/>
                                </a:lnTo>
                                <a:lnTo>
                                  <a:pt x="1750" y="4895"/>
                                </a:lnTo>
                                <a:lnTo>
                                  <a:pt x="1754" y="4868"/>
                                </a:lnTo>
                                <a:lnTo>
                                  <a:pt x="1757" y="4840"/>
                                </a:lnTo>
                                <a:lnTo>
                                  <a:pt x="1759" y="4812"/>
                                </a:lnTo>
                                <a:lnTo>
                                  <a:pt x="1761" y="4783"/>
                                </a:lnTo>
                                <a:lnTo>
                                  <a:pt x="1761" y="4753"/>
                                </a:lnTo>
                                <a:lnTo>
                                  <a:pt x="1761" y="4722"/>
                                </a:lnTo>
                                <a:lnTo>
                                  <a:pt x="1760" y="4689"/>
                                </a:lnTo>
                                <a:lnTo>
                                  <a:pt x="1758" y="4657"/>
                                </a:lnTo>
                                <a:lnTo>
                                  <a:pt x="1755" y="4624"/>
                                </a:lnTo>
                                <a:lnTo>
                                  <a:pt x="1750" y="4592"/>
                                </a:lnTo>
                                <a:lnTo>
                                  <a:pt x="1746" y="4559"/>
                                </a:lnTo>
                                <a:lnTo>
                                  <a:pt x="1740" y="4526"/>
                                </a:lnTo>
                                <a:lnTo>
                                  <a:pt x="1733" y="4492"/>
                                </a:lnTo>
                                <a:lnTo>
                                  <a:pt x="1725" y="4460"/>
                                </a:lnTo>
                                <a:lnTo>
                                  <a:pt x="1717" y="4427"/>
                                </a:lnTo>
                                <a:lnTo>
                                  <a:pt x="1707" y="4394"/>
                                </a:lnTo>
                                <a:lnTo>
                                  <a:pt x="1697" y="4361"/>
                                </a:lnTo>
                                <a:lnTo>
                                  <a:pt x="1686" y="4330"/>
                                </a:lnTo>
                                <a:lnTo>
                                  <a:pt x="1674" y="4297"/>
                                </a:lnTo>
                                <a:lnTo>
                                  <a:pt x="1662" y="4266"/>
                                </a:lnTo>
                                <a:lnTo>
                                  <a:pt x="1649" y="4234"/>
                                </a:lnTo>
                                <a:lnTo>
                                  <a:pt x="1635" y="4202"/>
                                </a:lnTo>
                                <a:lnTo>
                                  <a:pt x="1621" y="4172"/>
                                </a:lnTo>
                                <a:lnTo>
                                  <a:pt x="1606" y="4140"/>
                                </a:lnTo>
                                <a:lnTo>
                                  <a:pt x="1590" y="4111"/>
                                </a:lnTo>
                                <a:lnTo>
                                  <a:pt x="1573" y="4080"/>
                                </a:lnTo>
                                <a:lnTo>
                                  <a:pt x="1556" y="4051"/>
                                </a:lnTo>
                                <a:lnTo>
                                  <a:pt x="1539" y="4023"/>
                                </a:lnTo>
                                <a:lnTo>
                                  <a:pt x="1520" y="3995"/>
                                </a:lnTo>
                                <a:lnTo>
                                  <a:pt x="1502" y="3966"/>
                                </a:lnTo>
                                <a:lnTo>
                                  <a:pt x="1483" y="3939"/>
                                </a:lnTo>
                                <a:lnTo>
                                  <a:pt x="1462" y="3913"/>
                                </a:lnTo>
                                <a:lnTo>
                                  <a:pt x="1443" y="3887"/>
                                </a:lnTo>
                                <a:lnTo>
                                  <a:pt x="1422" y="3863"/>
                                </a:lnTo>
                                <a:lnTo>
                                  <a:pt x="1402" y="3839"/>
                                </a:lnTo>
                                <a:lnTo>
                                  <a:pt x="1380" y="3815"/>
                                </a:lnTo>
                                <a:lnTo>
                                  <a:pt x="1358" y="3793"/>
                                </a:lnTo>
                                <a:lnTo>
                                  <a:pt x="1392" y="3806"/>
                                </a:lnTo>
                                <a:lnTo>
                                  <a:pt x="1429" y="3819"/>
                                </a:lnTo>
                                <a:lnTo>
                                  <a:pt x="1467" y="3830"/>
                                </a:lnTo>
                                <a:lnTo>
                                  <a:pt x="1507" y="3839"/>
                                </a:lnTo>
                                <a:lnTo>
                                  <a:pt x="1548" y="3847"/>
                                </a:lnTo>
                                <a:lnTo>
                                  <a:pt x="1590" y="3854"/>
                                </a:lnTo>
                                <a:lnTo>
                                  <a:pt x="1633" y="3858"/>
                                </a:lnTo>
                                <a:lnTo>
                                  <a:pt x="1675" y="3859"/>
                                </a:lnTo>
                                <a:lnTo>
                                  <a:pt x="1697" y="3860"/>
                                </a:lnTo>
                                <a:lnTo>
                                  <a:pt x="1719" y="3859"/>
                                </a:lnTo>
                                <a:lnTo>
                                  <a:pt x="1740" y="3859"/>
                                </a:lnTo>
                                <a:lnTo>
                                  <a:pt x="1761" y="3857"/>
                                </a:lnTo>
                                <a:lnTo>
                                  <a:pt x="1782" y="3855"/>
                                </a:lnTo>
                                <a:lnTo>
                                  <a:pt x="1803" y="3852"/>
                                </a:lnTo>
                                <a:lnTo>
                                  <a:pt x="1823" y="3849"/>
                                </a:lnTo>
                                <a:lnTo>
                                  <a:pt x="1843" y="3845"/>
                                </a:lnTo>
                                <a:lnTo>
                                  <a:pt x="1862" y="3840"/>
                                </a:lnTo>
                                <a:lnTo>
                                  <a:pt x="1882" y="3834"/>
                                </a:lnTo>
                                <a:lnTo>
                                  <a:pt x="1900" y="3828"/>
                                </a:lnTo>
                                <a:lnTo>
                                  <a:pt x="1919" y="3821"/>
                                </a:lnTo>
                                <a:lnTo>
                                  <a:pt x="1936" y="3813"/>
                                </a:lnTo>
                                <a:lnTo>
                                  <a:pt x="1954" y="3804"/>
                                </a:lnTo>
                                <a:lnTo>
                                  <a:pt x="1970" y="3794"/>
                                </a:lnTo>
                                <a:lnTo>
                                  <a:pt x="1985" y="3784"/>
                                </a:lnTo>
                                <a:lnTo>
                                  <a:pt x="2002" y="3770"/>
                                </a:lnTo>
                                <a:lnTo>
                                  <a:pt x="2018" y="3755"/>
                                </a:lnTo>
                                <a:lnTo>
                                  <a:pt x="2032" y="3740"/>
                                </a:lnTo>
                                <a:lnTo>
                                  <a:pt x="2044" y="3721"/>
                                </a:lnTo>
                                <a:lnTo>
                                  <a:pt x="2056" y="3702"/>
                                </a:lnTo>
                                <a:lnTo>
                                  <a:pt x="2066" y="3683"/>
                                </a:lnTo>
                                <a:lnTo>
                                  <a:pt x="2074" y="3663"/>
                                </a:lnTo>
                                <a:lnTo>
                                  <a:pt x="2081" y="3641"/>
                                </a:lnTo>
                                <a:lnTo>
                                  <a:pt x="2087" y="3620"/>
                                </a:lnTo>
                                <a:lnTo>
                                  <a:pt x="2092" y="3598"/>
                                </a:lnTo>
                                <a:lnTo>
                                  <a:pt x="2095" y="3577"/>
                                </a:lnTo>
                                <a:lnTo>
                                  <a:pt x="2097" y="3554"/>
                                </a:lnTo>
                                <a:lnTo>
                                  <a:pt x="2098" y="3533"/>
                                </a:lnTo>
                                <a:lnTo>
                                  <a:pt x="2097" y="3513"/>
                                </a:lnTo>
                                <a:lnTo>
                                  <a:pt x="2096" y="3491"/>
                                </a:lnTo>
                                <a:lnTo>
                                  <a:pt x="2093" y="3472"/>
                                </a:lnTo>
                                <a:lnTo>
                                  <a:pt x="2090" y="3455"/>
                                </a:lnTo>
                                <a:lnTo>
                                  <a:pt x="2086" y="3439"/>
                                </a:lnTo>
                                <a:lnTo>
                                  <a:pt x="2082" y="3422"/>
                                </a:lnTo>
                                <a:lnTo>
                                  <a:pt x="2076" y="3407"/>
                                </a:lnTo>
                                <a:lnTo>
                                  <a:pt x="2071" y="3390"/>
                                </a:lnTo>
                                <a:lnTo>
                                  <a:pt x="2064" y="3374"/>
                                </a:lnTo>
                                <a:lnTo>
                                  <a:pt x="2057" y="3358"/>
                                </a:lnTo>
                                <a:lnTo>
                                  <a:pt x="2049" y="3342"/>
                                </a:lnTo>
                                <a:lnTo>
                                  <a:pt x="2041" y="3326"/>
                                </a:lnTo>
                                <a:lnTo>
                                  <a:pt x="2031" y="3312"/>
                                </a:lnTo>
                                <a:lnTo>
                                  <a:pt x="2021" y="3297"/>
                                </a:lnTo>
                                <a:lnTo>
                                  <a:pt x="2010" y="3282"/>
                                </a:lnTo>
                                <a:lnTo>
                                  <a:pt x="1998" y="3269"/>
                                </a:lnTo>
                                <a:lnTo>
                                  <a:pt x="1986" y="3256"/>
                                </a:lnTo>
                                <a:lnTo>
                                  <a:pt x="1973" y="3244"/>
                                </a:lnTo>
                                <a:lnTo>
                                  <a:pt x="1960" y="3233"/>
                                </a:lnTo>
                                <a:lnTo>
                                  <a:pt x="1946" y="3221"/>
                                </a:lnTo>
                                <a:lnTo>
                                  <a:pt x="1931" y="3211"/>
                                </a:lnTo>
                                <a:lnTo>
                                  <a:pt x="1914" y="3202"/>
                                </a:lnTo>
                                <a:lnTo>
                                  <a:pt x="1898" y="3194"/>
                                </a:lnTo>
                                <a:lnTo>
                                  <a:pt x="1881" y="3188"/>
                                </a:lnTo>
                                <a:lnTo>
                                  <a:pt x="1862" y="3182"/>
                                </a:lnTo>
                                <a:lnTo>
                                  <a:pt x="1844" y="3176"/>
                                </a:lnTo>
                                <a:lnTo>
                                  <a:pt x="1824" y="3173"/>
                                </a:lnTo>
                                <a:lnTo>
                                  <a:pt x="1804" y="3171"/>
                                </a:lnTo>
                                <a:lnTo>
                                  <a:pt x="1783" y="3170"/>
                                </a:lnTo>
                                <a:lnTo>
                                  <a:pt x="1761" y="3171"/>
                                </a:lnTo>
                                <a:lnTo>
                                  <a:pt x="1738" y="3172"/>
                                </a:lnTo>
                                <a:lnTo>
                                  <a:pt x="1716" y="3175"/>
                                </a:lnTo>
                                <a:lnTo>
                                  <a:pt x="1692" y="3180"/>
                                </a:lnTo>
                                <a:lnTo>
                                  <a:pt x="1667" y="3186"/>
                                </a:lnTo>
                                <a:lnTo>
                                  <a:pt x="1641" y="3194"/>
                                </a:lnTo>
                                <a:lnTo>
                                  <a:pt x="1631" y="3198"/>
                                </a:lnTo>
                                <a:lnTo>
                                  <a:pt x="1621" y="3202"/>
                                </a:lnTo>
                                <a:lnTo>
                                  <a:pt x="1611" y="3208"/>
                                </a:lnTo>
                                <a:lnTo>
                                  <a:pt x="1603" y="3214"/>
                                </a:lnTo>
                                <a:lnTo>
                                  <a:pt x="1594" y="3219"/>
                                </a:lnTo>
                                <a:lnTo>
                                  <a:pt x="1585" y="3226"/>
                                </a:lnTo>
                                <a:lnTo>
                                  <a:pt x="1578" y="3233"/>
                                </a:lnTo>
                                <a:lnTo>
                                  <a:pt x="1570" y="3241"/>
                                </a:lnTo>
                                <a:lnTo>
                                  <a:pt x="1562" y="3249"/>
                                </a:lnTo>
                                <a:lnTo>
                                  <a:pt x="1556" y="3256"/>
                                </a:lnTo>
                                <a:lnTo>
                                  <a:pt x="1549" y="3265"/>
                                </a:lnTo>
                                <a:lnTo>
                                  <a:pt x="1544" y="3275"/>
                                </a:lnTo>
                                <a:lnTo>
                                  <a:pt x="1533" y="3294"/>
                                </a:lnTo>
                                <a:lnTo>
                                  <a:pt x="1524" y="3314"/>
                                </a:lnTo>
                                <a:lnTo>
                                  <a:pt x="1518" y="3335"/>
                                </a:lnTo>
                                <a:lnTo>
                                  <a:pt x="1512" y="3359"/>
                                </a:lnTo>
                                <a:lnTo>
                                  <a:pt x="1509" y="3383"/>
                                </a:lnTo>
                                <a:lnTo>
                                  <a:pt x="1508" y="3407"/>
                                </a:lnTo>
                                <a:lnTo>
                                  <a:pt x="1509" y="3431"/>
                                </a:lnTo>
                                <a:lnTo>
                                  <a:pt x="1511" y="3457"/>
                                </a:lnTo>
                                <a:lnTo>
                                  <a:pt x="1515" y="3470"/>
                                </a:lnTo>
                                <a:lnTo>
                                  <a:pt x="1517" y="3482"/>
                                </a:lnTo>
                                <a:lnTo>
                                  <a:pt x="1520" y="3495"/>
                                </a:lnTo>
                                <a:lnTo>
                                  <a:pt x="1524" y="3508"/>
                                </a:lnTo>
                                <a:lnTo>
                                  <a:pt x="1528" y="3517"/>
                                </a:lnTo>
                                <a:lnTo>
                                  <a:pt x="1531" y="3526"/>
                                </a:lnTo>
                                <a:lnTo>
                                  <a:pt x="1535" y="3534"/>
                                </a:lnTo>
                                <a:lnTo>
                                  <a:pt x="1541" y="3542"/>
                                </a:lnTo>
                                <a:lnTo>
                                  <a:pt x="1546" y="3550"/>
                                </a:lnTo>
                                <a:lnTo>
                                  <a:pt x="1552" y="3558"/>
                                </a:lnTo>
                                <a:lnTo>
                                  <a:pt x="1558" y="3565"/>
                                </a:lnTo>
                                <a:lnTo>
                                  <a:pt x="1565" y="3570"/>
                                </a:lnTo>
                                <a:lnTo>
                                  <a:pt x="1572" y="3577"/>
                                </a:lnTo>
                                <a:lnTo>
                                  <a:pt x="1580" y="3583"/>
                                </a:lnTo>
                                <a:lnTo>
                                  <a:pt x="1589" y="3587"/>
                                </a:lnTo>
                                <a:lnTo>
                                  <a:pt x="1596" y="3592"/>
                                </a:lnTo>
                                <a:lnTo>
                                  <a:pt x="1606" y="3595"/>
                                </a:lnTo>
                                <a:lnTo>
                                  <a:pt x="1615" y="3598"/>
                                </a:lnTo>
                                <a:lnTo>
                                  <a:pt x="1624" y="3602"/>
                                </a:lnTo>
                                <a:lnTo>
                                  <a:pt x="1634" y="3604"/>
                                </a:lnTo>
                                <a:lnTo>
                                  <a:pt x="1647" y="3606"/>
                                </a:lnTo>
                                <a:lnTo>
                                  <a:pt x="1659" y="3606"/>
                                </a:lnTo>
                                <a:lnTo>
                                  <a:pt x="1663" y="3605"/>
                                </a:lnTo>
                                <a:lnTo>
                                  <a:pt x="1668" y="3604"/>
                                </a:lnTo>
                                <a:lnTo>
                                  <a:pt x="1672" y="3602"/>
                                </a:lnTo>
                                <a:lnTo>
                                  <a:pt x="1675" y="3598"/>
                                </a:lnTo>
                                <a:lnTo>
                                  <a:pt x="1677" y="3595"/>
                                </a:lnTo>
                                <a:lnTo>
                                  <a:pt x="1677" y="3591"/>
                                </a:lnTo>
                                <a:lnTo>
                                  <a:pt x="1674" y="3585"/>
                                </a:lnTo>
                                <a:lnTo>
                                  <a:pt x="1672" y="3579"/>
                                </a:lnTo>
                                <a:lnTo>
                                  <a:pt x="1666" y="3570"/>
                                </a:lnTo>
                                <a:lnTo>
                                  <a:pt x="1662" y="3566"/>
                                </a:lnTo>
                                <a:lnTo>
                                  <a:pt x="1647" y="3562"/>
                                </a:lnTo>
                                <a:lnTo>
                                  <a:pt x="1631" y="3558"/>
                                </a:lnTo>
                                <a:lnTo>
                                  <a:pt x="1616" y="3552"/>
                                </a:lnTo>
                                <a:lnTo>
                                  <a:pt x="1602" y="3545"/>
                                </a:lnTo>
                                <a:lnTo>
                                  <a:pt x="1595" y="3542"/>
                                </a:lnTo>
                                <a:lnTo>
                                  <a:pt x="1589" y="3538"/>
                                </a:lnTo>
                                <a:lnTo>
                                  <a:pt x="1583" y="3533"/>
                                </a:lnTo>
                                <a:lnTo>
                                  <a:pt x="1579" y="3527"/>
                                </a:lnTo>
                                <a:lnTo>
                                  <a:pt x="1573" y="3523"/>
                                </a:lnTo>
                                <a:lnTo>
                                  <a:pt x="1570" y="3516"/>
                                </a:lnTo>
                                <a:lnTo>
                                  <a:pt x="1567" y="3510"/>
                                </a:lnTo>
                                <a:lnTo>
                                  <a:pt x="1564" y="3504"/>
                                </a:lnTo>
                                <a:lnTo>
                                  <a:pt x="1560" y="3489"/>
                                </a:lnTo>
                                <a:lnTo>
                                  <a:pt x="1557" y="3474"/>
                                </a:lnTo>
                                <a:lnTo>
                                  <a:pt x="1555" y="3458"/>
                                </a:lnTo>
                                <a:lnTo>
                                  <a:pt x="1553" y="3444"/>
                                </a:lnTo>
                                <a:lnTo>
                                  <a:pt x="1553" y="3429"/>
                                </a:lnTo>
                                <a:lnTo>
                                  <a:pt x="1553" y="3414"/>
                                </a:lnTo>
                                <a:lnTo>
                                  <a:pt x="1553" y="3400"/>
                                </a:lnTo>
                                <a:lnTo>
                                  <a:pt x="1555" y="3385"/>
                                </a:lnTo>
                                <a:lnTo>
                                  <a:pt x="1557" y="3370"/>
                                </a:lnTo>
                                <a:lnTo>
                                  <a:pt x="1560" y="3357"/>
                                </a:lnTo>
                                <a:lnTo>
                                  <a:pt x="1565" y="3342"/>
                                </a:lnTo>
                                <a:lnTo>
                                  <a:pt x="1570" y="3329"/>
                                </a:lnTo>
                                <a:lnTo>
                                  <a:pt x="1575" y="3316"/>
                                </a:lnTo>
                                <a:lnTo>
                                  <a:pt x="1582" y="3303"/>
                                </a:lnTo>
                                <a:lnTo>
                                  <a:pt x="1589" y="3291"/>
                                </a:lnTo>
                                <a:lnTo>
                                  <a:pt x="1597" y="3279"/>
                                </a:lnTo>
                                <a:lnTo>
                                  <a:pt x="1606" y="3269"/>
                                </a:lnTo>
                                <a:lnTo>
                                  <a:pt x="1616" y="3258"/>
                                </a:lnTo>
                                <a:lnTo>
                                  <a:pt x="1625" y="3249"/>
                                </a:lnTo>
                                <a:lnTo>
                                  <a:pt x="1637" y="3240"/>
                                </a:lnTo>
                                <a:lnTo>
                                  <a:pt x="1649" y="3232"/>
                                </a:lnTo>
                                <a:lnTo>
                                  <a:pt x="1662" y="3224"/>
                                </a:lnTo>
                                <a:lnTo>
                                  <a:pt x="1675" y="3218"/>
                                </a:lnTo>
                                <a:lnTo>
                                  <a:pt x="1690" y="3212"/>
                                </a:lnTo>
                                <a:lnTo>
                                  <a:pt x="1705" y="3208"/>
                                </a:lnTo>
                                <a:lnTo>
                                  <a:pt x="1721" y="3205"/>
                                </a:lnTo>
                                <a:lnTo>
                                  <a:pt x="1738" y="3202"/>
                                </a:lnTo>
                                <a:lnTo>
                                  <a:pt x="1756" y="3201"/>
                                </a:lnTo>
                                <a:lnTo>
                                  <a:pt x="1774" y="3201"/>
                                </a:lnTo>
                                <a:lnTo>
                                  <a:pt x="1793" y="3202"/>
                                </a:lnTo>
                                <a:lnTo>
                                  <a:pt x="1813" y="3206"/>
                                </a:lnTo>
                                <a:lnTo>
                                  <a:pt x="1834" y="3209"/>
                                </a:lnTo>
                                <a:lnTo>
                                  <a:pt x="1851" y="3214"/>
                                </a:lnTo>
                                <a:lnTo>
                                  <a:pt x="1869" y="3220"/>
                                </a:lnTo>
                                <a:lnTo>
                                  <a:pt x="1885" y="3229"/>
                                </a:lnTo>
                                <a:lnTo>
                                  <a:pt x="1901" y="3240"/>
                                </a:lnTo>
                                <a:lnTo>
                                  <a:pt x="1917" y="3251"/>
                                </a:lnTo>
                                <a:lnTo>
                                  <a:pt x="1932" y="3263"/>
                                </a:lnTo>
                                <a:lnTo>
                                  <a:pt x="1946" y="3278"/>
                                </a:lnTo>
                                <a:lnTo>
                                  <a:pt x="1959" y="3293"/>
                                </a:lnTo>
                                <a:lnTo>
                                  <a:pt x="1972" y="3308"/>
                                </a:lnTo>
                                <a:lnTo>
                                  <a:pt x="1984" y="3325"/>
                                </a:lnTo>
                                <a:lnTo>
                                  <a:pt x="1995" y="3342"/>
                                </a:lnTo>
                                <a:lnTo>
                                  <a:pt x="2005" y="3360"/>
                                </a:lnTo>
                                <a:lnTo>
                                  <a:pt x="2013" y="3378"/>
                                </a:lnTo>
                                <a:lnTo>
                                  <a:pt x="2022" y="3396"/>
                                </a:lnTo>
                                <a:lnTo>
                                  <a:pt x="2029" y="3414"/>
                                </a:lnTo>
                                <a:lnTo>
                                  <a:pt x="2034" y="3433"/>
                                </a:lnTo>
                                <a:lnTo>
                                  <a:pt x="2039" y="3456"/>
                                </a:lnTo>
                                <a:lnTo>
                                  <a:pt x="2044" y="3480"/>
                                </a:lnTo>
                                <a:lnTo>
                                  <a:pt x="2047" y="3503"/>
                                </a:lnTo>
                                <a:lnTo>
                                  <a:pt x="2049" y="3525"/>
                                </a:lnTo>
                                <a:lnTo>
                                  <a:pt x="2049" y="3545"/>
                                </a:lnTo>
                                <a:lnTo>
                                  <a:pt x="2048" y="3567"/>
                                </a:lnTo>
                                <a:lnTo>
                                  <a:pt x="2046" y="3586"/>
                                </a:lnTo>
                                <a:lnTo>
                                  <a:pt x="2043" y="3605"/>
                                </a:lnTo>
                                <a:lnTo>
                                  <a:pt x="2037" y="3623"/>
                                </a:lnTo>
                                <a:lnTo>
                                  <a:pt x="2031" y="3641"/>
                                </a:lnTo>
                                <a:lnTo>
                                  <a:pt x="2023" y="3658"/>
                                </a:lnTo>
                                <a:lnTo>
                                  <a:pt x="2014" y="3674"/>
                                </a:lnTo>
                                <a:lnTo>
                                  <a:pt x="2004" y="3689"/>
                                </a:lnTo>
                                <a:lnTo>
                                  <a:pt x="1992" y="3703"/>
                                </a:lnTo>
                                <a:lnTo>
                                  <a:pt x="1979" y="3717"/>
                                </a:lnTo>
                                <a:lnTo>
                                  <a:pt x="1964" y="3731"/>
                                </a:lnTo>
                                <a:lnTo>
                                  <a:pt x="1950" y="3742"/>
                                </a:lnTo>
                                <a:lnTo>
                                  <a:pt x="1934" y="3752"/>
                                </a:lnTo>
                                <a:lnTo>
                                  <a:pt x="1918" y="3761"/>
                                </a:lnTo>
                                <a:lnTo>
                                  <a:pt x="1901" y="3770"/>
                                </a:lnTo>
                                <a:lnTo>
                                  <a:pt x="1883" y="3778"/>
                                </a:lnTo>
                                <a:lnTo>
                                  <a:pt x="1864" y="3785"/>
                                </a:lnTo>
                                <a:lnTo>
                                  <a:pt x="1845" y="3791"/>
                                </a:lnTo>
                                <a:lnTo>
                                  <a:pt x="1824" y="3797"/>
                                </a:lnTo>
                                <a:lnTo>
                                  <a:pt x="1804" y="3803"/>
                                </a:lnTo>
                                <a:lnTo>
                                  <a:pt x="1783" y="3806"/>
                                </a:lnTo>
                                <a:lnTo>
                                  <a:pt x="1761" y="3810"/>
                                </a:lnTo>
                                <a:lnTo>
                                  <a:pt x="1740" y="3813"/>
                                </a:lnTo>
                                <a:lnTo>
                                  <a:pt x="1717" y="3815"/>
                                </a:lnTo>
                                <a:lnTo>
                                  <a:pt x="1695" y="3816"/>
                                </a:lnTo>
                                <a:lnTo>
                                  <a:pt x="1672" y="3817"/>
                                </a:lnTo>
                                <a:lnTo>
                                  <a:pt x="1649" y="3817"/>
                                </a:lnTo>
                                <a:lnTo>
                                  <a:pt x="1627" y="3816"/>
                                </a:lnTo>
                                <a:lnTo>
                                  <a:pt x="1604" y="3815"/>
                                </a:lnTo>
                                <a:lnTo>
                                  <a:pt x="1581" y="3814"/>
                                </a:lnTo>
                                <a:lnTo>
                                  <a:pt x="1558" y="3811"/>
                                </a:lnTo>
                                <a:lnTo>
                                  <a:pt x="1535" y="3808"/>
                                </a:lnTo>
                                <a:lnTo>
                                  <a:pt x="1512" y="3805"/>
                                </a:lnTo>
                                <a:lnTo>
                                  <a:pt x="1491" y="3801"/>
                                </a:lnTo>
                                <a:lnTo>
                                  <a:pt x="1469" y="3796"/>
                                </a:lnTo>
                                <a:lnTo>
                                  <a:pt x="1448" y="3790"/>
                                </a:lnTo>
                                <a:lnTo>
                                  <a:pt x="1428" y="3785"/>
                                </a:lnTo>
                                <a:lnTo>
                                  <a:pt x="1407" y="3778"/>
                                </a:lnTo>
                                <a:lnTo>
                                  <a:pt x="1388" y="3771"/>
                                </a:lnTo>
                                <a:lnTo>
                                  <a:pt x="1368" y="3763"/>
                                </a:lnTo>
                                <a:lnTo>
                                  <a:pt x="1351" y="3755"/>
                                </a:lnTo>
                                <a:lnTo>
                                  <a:pt x="1333" y="3747"/>
                                </a:lnTo>
                                <a:lnTo>
                                  <a:pt x="1316" y="3738"/>
                                </a:lnTo>
                                <a:lnTo>
                                  <a:pt x="1286" y="3720"/>
                                </a:lnTo>
                                <a:lnTo>
                                  <a:pt x="1258" y="3702"/>
                                </a:lnTo>
                                <a:lnTo>
                                  <a:pt x="1232" y="3682"/>
                                </a:lnTo>
                                <a:lnTo>
                                  <a:pt x="1207" y="3661"/>
                                </a:lnTo>
                                <a:lnTo>
                                  <a:pt x="1183" y="3638"/>
                                </a:lnTo>
                                <a:lnTo>
                                  <a:pt x="1160" y="3613"/>
                                </a:lnTo>
                                <a:lnTo>
                                  <a:pt x="1140" y="3588"/>
                                </a:lnTo>
                                <a:lnTo>
                                  <a:pt x="1120" y="3562"/>
                                </a:lnTo>
                                <a:lnTo>
                                  <a:pt x="1102" y="3534"/>
                                </a:lnTo>
                                <a:lnTo>
                                  <a:pt x="1085" y="3506"/>
                                </a:lnTo>
                                <a:lnTo>
                                  <a:pt x="1070" y="3477"/>
                                </a:lnTo>
                                <a:lnTo>
                                  <a:pt x="1057" y="3445"/>
                                </a:lnTo>
                                <a:lnTo>
                                  <a:pt x="1045" y="3413"/>
                                </a:lnTo>
                                <a:lnTo>
                                  <a:pt x="1034" y="3381"/>
                                </a:lnTo>
                                <a:lnTo>
                                  <a:pt x="1026" y="3347"/>
                                </a:lnTo>
                                <a:lnTo>
                                  <a:pt x="1019" y="3312"/>
                                </a:lnTo>
                                <a:lnTo>
                                  <a:pt x="1013" y="3277"/>
                                </a:lnTo>
                                <a:lnTo>
                                  <a:pt x="1009" y="3242"/>
                                </a:lnTo>
                                <a:lnTo>
                                  <a:pt x="1007" y="3206"/>
                                </a:lnTo>
                                <a:lnTo>
                                  <a:pt x="1006" y="3168"/>
                                </a:lnTo>
                                <a:lnTo>
                                  <a:pt x="1007" y="3131"/>
                                </a:lnTo>
                                <a:lnTo>
                                  <a:pt x="1009" y="3094"/>
                                </a:lnTo>
                                <a:lnTo>
                                  <a:pt x="1013" y="3057"/>
                                </a:lnTo>
                                <a:lnTo>
                                  <a:pt x="1018" y="3018"/>
                                </a:lnTo>
                                <a:lnTo>
                                  <a:pt x="1025" y="2980"/>
                                </a:lnTo>
                                <a:lnTo>
                                  <a:pt x="1032" y="2943"/>
                                </a:lnTo>
                                <a:lnTo>
                                  <a:pt x="1042" y="2904"/>
                                </a:lnTo>
                                <a:lnTo>
                                  <a:pt x="1053" y="2866"/>
                                </a:lnTo>
                                <a:lnTo>
                                  <a:pt x="1065" y="2829"/>
                                </a:lnTo>
                                <a:lnTo>
                                  <a:pt x="1078" y="2791"/>
                                </a:lnTo>
                                <a:lnTo>
                                  <a:pt x="1092" y="2754"/>
                                </a:lnTo>
                                <a:lnTo>
                                  <a:pt x="1108" y="2717"/>
                                </a:lnTo>
                                <a:lnTo>
                                  <a:pt x="1114" y="2743"/>
                                </a:lnTo>
                                <a:lnTo>
                                  <a:pt x="1120" y="2772"/>
                                </a:lnTo>
                                <a:lnTo>
                                  <a:pt x="1128" y="2804"/>
                                </a:lnTo>
                                <a:lnTo>
                                  <a:pt x="1139" y="2838"/>
                                </a:lnTo>
                                <a:lnTo>
                                  <a:pt x="1145" y="2855"/>
                                </a:lnTo>
                                <a:lnTo>
                                  <a:pt x="1152" y="2872"/>
                                </a:lnTo>
                                <a:lnTo>
                                  <a:pt x="1158" y="2888"/>
                                </a:lnTo>
                                <a:lnTo>
                                  <a:pt x="1166" y="2905"/>
                                </a:lnTo>
                                <a:lnTo>
                                  <a:pt x="1175" y="2922"/>
                                </a:lnTo>
                                <a:lnTo>
                                  <a:pt x="1184" y="2939"/>
                                </a:lnTo>
                                <a:lnTo>
                                  <a:pt x="1194" y="2955"/>
                                </a:lnTo>
                                <a:lnTo>
                                  <a:pt x="1205" y="2970"/>
                                </a:lnTo>
                                <a:lnTo>
                                  <a:pt x="1216" y="2984"/>
                                </a:lnTo>
                                <a:lnTo>
                                  <a:pt x="1228" y="2998"/>
                                </a:lnTo>
                                <a:lnTo>
                                  <a:pt x="1240" y="3009"/>
                                </a:lnTo>
                                <a:lnTo>
                                  <a:pt x="1254" y="3021"/>
                                </a:lnTo>
                                <a:lnTo>
                                  <a:pt x="1268" y="3031"/>
                                </a:lnTo>
                                <a:lnTo>
                                  <a:pt x="1283" y="3040"/>
                                </a:lnTo>
                                <a:lnTo>
                                  <a:pt x="1299" y="3048"/>
                                </a:lnTo>
                                <a:lnTo>
                                  <a:pt x="1316" y="3053"/>
                                </a:lnTo>
                                <a:lnTo>
                                  <a:pt x="1333" y="3059"/>
                                </a:lnTo>
                                <a:lnTo>
                                  <a:pt x="1352" y="3063"/>
                                </a:lnTo>
                                <a:lnTo>
                                  <a:pt x="1370" y="3066"/>
                                </a:lnTo>
                                <a:lnTo>
                                  <a:pt x="1390" y="3068"/>
                                </a:lnTo>
                                <a:lnTo>
                                  <a:pt x="1410" y="3068"/>
                                </a:lnTo>
                                <a:lnTo>
                                  <a:pt x="1431" y="3067"/>
                                </a:lnTo>
                                <a:lnTo>
                                  <a:pt x="1453" y="3065"/>
                                </a:lnTo>
                                <a:lnTo>
                                  <a:pt x="1474" y="3060"/>
                                </a:lnTo>
                                <a:lnTo>
                                  <a:pt x="1494" y="3054"/>
                                </a:lnTo>
                                <a:lnTo>
                                  <a:pt x="1512" y="3049"/>
                                </a:lnTo>
                                <a:lnTo>
                                  <a:pt x="1529" y="3041"/>
                                </a:lnTo>
                                <a:lnTo>
                                  <a:pt x="1544" y="3032"/>
                                </a:lnTo>
                                <a:lnTo>
                                  <a:pt x="1558" y="3023"/>
                                </a:lnTo>
                                <a:lnTo>
                                  <a:pt x="1570" y="3012"/>
                                </a:lnTo>
                                <a:lnTo>
                                  <a:pt x="1581" y="3000"/>
                                </a:lnTo>
                                <a:lnTo>
                                  <a:pt x="1591" y="2988"/>
                                </a:lnTo>
                                <a:lnTo>
                                  <a:pt x="1599" y="2975"/>
                                </a:lnTo>
                                <a:lnTo>
                                  <a:pt x="1606" y="2962"/>
                                </a:lnTo>
                                <a:lnTo>
                                  <a:pt x="1612" y="2948"/>
                                </a:lnTo>
                                <a:lnTo>
                                  <a:pt x="1617" y="2935"/>
                                </a:lnTo>
                                <a:lnTo>
                                  <a:pt x="1621" y="2920"/>
                                </a:lnTo>
                                <a:lnTo>
                                  <a:pt x="1624" y="2907"/>
                                </a:lnTo>
                                <a:lnTo>
                                  <a:pt x="1625" y="2892"/>
                                </a:lnTo>
                                <a:lnTo>
                                  <a:pt x="1628" y="2878"/>
                                </a:lnTo>
                                <a:lnTo>
                                  <a:pt x="1628" y="2863"/>
                                </a:lnTo>
                                <a:lnTo>
                                  <a:pt x="1627" y="2848"/>
                                </a:lnTo>
                                <a:lnTo>
                                  <a:pt x="1624" y="2833"/>
                                </a:lnTo>
                                <a:lnTo>
                                  <a:pt x="1622" y="2818"/>
                                </a:lnTo>
                                <a:lnTo>
                                  <a:pt x="1618" y="2804"/>
                                </a:lnTo>
                                <a:lnTo>
                                  <a:pt x="1615" y="2790"/>
                                </a:lnTo>
                                <a:lnTo>
                                  <a:pt x="1609" y="2777"/>
                                </a:lnTo>
                                <a:lnTo>
                                  <a:pt x="1604" y="2764"/>
                                </a:lnTo>
                                <a:lnTo>
                                  <a:pt x="1597" y="2752"/>
                                </a:lnTo>
                                <a:lnTo>
                                  <a:pt x="1591" y="2741"/>
                                </a:lnTo>
                                <a:lnTo>
                                  <a:pt x="1584" y="2729"/>
                                </a:lnTo>
                                <a:lnTo>
                                  <a:pt x="1577" y="2719"/>
                                </a:lnTo>
                                <a:lnTo>
                                  <a:pt x="1570" y="2710"/>
                                </a:lnTo>
                                <a:lnTo>
                                  <a:pt x="1562" y="2702"/>
                                </a:lnTo>
                                <a:lnTo>
                                  <a:pt x="1554" y="2694"/>
                                </a:lnTo>
                                <a:lnTo>
                                  <a:pt x="1546" y="2688"/>
                                </a:lnTo>
                                <a:lnTo>
                                  <a:pt x="1530" y="2676"/>
                                </a:lnTo>
                                <a:lnTo>
                                  <a:pt x="1512" y="2667"/>
                                </a:lnTo>
                                <a:lnTo>
                                  <a:pt x="1495" y="2659"/>
                                </a:lnTo>
                                <a:lnTo>
                                  <a:pt x="1478" y="2654"/>
                                </a:lnTo>
                                <a:lnTo>
                                  <a:pt x="1459" y="2651"/>
                                </a:lnTo>
                                <a:lnTo>
                                  <a:pt x="1441" y="2649"/>
                                </a:lnTo>
                                <a:lnTo>
                                  <a:pt x="1422" y="2650"/>
                                </a:lnTo>
                                <a:lnTo>
                                  <a:pt x="1404" y="2653"/>
                                </a:lnTo>
                                <a:lnTo>
                                  <a:pt x="1385" y="2657"/>
                                </a:lnTo>
                                <a:lnTo>
                                  <a:pt x="1367" y="2664"/>
                                </a:lnTo>
                                <a:lnTo>
                                  <a:pt x="1349" y="2673"/>
                                </a:lnTo>
                                <a:lnTo>
                                  <a:pt x="1332" y="2682"/>
                                </a:lnTo>
                                <a:lnTo>
                                  <a:pt x="1316" y="2694"/>
                                </a:lnTo>
                                <a:lnTo>
                                  <a:pt x="1299" y="2708"/>
                                </a:lnTo>
                                <a:lnTo>
                                  <a:pt x="1284" y="2724"/>
                                </a:lnTo>
                                <a:lnTo>
                                  <a:pt x="1270" y="2741"/>
                                </a:lnTo>
                                <a:lnTo>
                                  <a:pt x="1266" y="2747"/>
                                </a:lnTo>
                                <a:lnTo>
                                  <a:pt x="1263" y="2756"/>
                                </a:lnTo>
                                <a:lnTo>
                                  <a:pt x="1261" y="2765"/>
                                </a:lnTo>
                                <a:lnTo>
                                  <a:pt x="1260" y="2774"/>
                                </a:lnTo>
                                <a:lnTo>
                                  <a:pt x="1261" y="2783"/>
                                </a:lnTo>
                                <a:lnTo>
                                  <a:pt x="1263" y="2794"/>
                                </a:lnTo>
                                <a:lnTo>
                                  <a:pt x="1266" y="2804"/>
                                </a:lnTo>
                                <a:lnTo>
                                  <a:pt x="1269" y="2813"/>
                                </a:lnTo>
                                <a:lnTo>
                                  <a:pt x="1272" y="2823"/>
                                </a:lnTo>
                                <a:lnTo>
                                  <a:pt x="1277" y="2831"/>
                                </a:lnTo>
                                <a:lnTo>
                                  <a:pt x="1281" y="2839"/>
                                </a:lnTo>
                                <a:lnTo>
                                  <a:pt x="1286" y="2847"/>
                                </a:lnTo>
                                <a:lnTo>
                                  <a:pt x="1291" y="2852"/>
                                </a:lnTo>
                                <a:lnTo>
                                  <a:pt x="1296" y="2857"/>
                                </a:lnTo>
                                <a:lnTo>
                                  <a:pt x="1302" y="2861"/>
                                </a:lnTo>
                                <a:lnTo>
                                  <a:pt x="1306" y="2863"/>
                                </a:lnTo>
                                <a:lnTo>
                                  <a:pt x="1310" y="2864"/>
                                </a:lnTo>
                                <a:lnTo>
                                  <a:pt x="1315" y="2864"/>
                                </a:lnTo>
                                <a:lnTo>
                                  <a:pt x="1317" y="2863"/>
                                </a:lnTo>
                                <a:lnTo>
                                  <a:pt x="1320" y="2861"/>
                                </a:lnTo>
                                <a:lnTo>
                                  <a:pt x="1323" y="2857"/>
                                </a:lnTo>
                                <a:lnTo>
                                  <a:pt x="1324" y="2852"/>
                                </a:lnTo>
                                <a:lnTo>
                                  <a:pt x="1326" y="2842"/>
                                </a:lnTo>
                                <a:lnTo>
                                  <a:pt x="1324" y="2838"/>
                                </a:lnTo>
                                <a:lnTo>
                                  <a:pt x="1313" y="2828"/>
                                </a:lnTo>
                                <a:lnTo>
                                  <a:pt x="1303" y="2817"/>
                                </a:lnTo>
                                <a:lnTo>
                                  <a:pt x="1296" y="2807"/>
                                </a:lnTo>
                                <a:lnTo>
                                  <a:pt x="1291" y="2797"/>
                                </a:lnTo>
                                <a:lnTo>
                                  <a:pt x="1290" y="2793"/>
                                </a:lnTo>
                                <a:lnTo>
                                  <a:pt x="1289" y="2787"/>
                                </a:lnTo>
                                <a:lnTo>
                                  <a:pt x="1289" y="2782"/>
                                </a:lnTo>
                                <a:lnTo>
                                  <a:pt x="1289" y="2777"/>
                                </a:lnTo>
                                <a:lnTo>
                                  <a:pt x="1290" y="2772"/>
                                </a:lnTo>
                                <a:lnTo>
                                  <a:pt x="1291" y="2768"/>
                                </a:lnTo>
                                <a:lnTo>
                                  <a:pt x="1293" y="2763"/>
                                </a:lnTo>
                                <a:lnTo>
                                  <a:pt x="1296" y="2758"/>
                                </a:lnTo>
                                <a:lnTo>
                                  <a:pt x="1303" y="2749"/>
                                </a:lnTo>
                                <a:lnTo>
                                  <a:pt x="1313" y="2738"/>
                                </a:lnTo>
                                <a:lnTo>
                                  <a:pt x="1323" y="2730"/>
                                </a:lnTo>
                                <a:lnTo>
                                  <a:pt x="1336" y="2721"/>
                                </a:lnTo>
                                <a:lnTo>
                                  <a:pt x="1351" y="2715"/>
                                </a:lnTo>
                                <a:lnTo>
                                  <a:pt x="1367" y="2708"/>
                                </a:lnTo>
                                <a:lnTo>
                                  <a:pt x="1383" y="2703"/>
                                </a:lnTo>
                                <a:lnTo>
                                  <a:pt x="1401" y="2699"/>
                                </a:lnTo>
                                <a:lnTo>
                                  <a:pt x="1418" y="2695"/>
                                </a:lnTo>
                                <a:lnTo>
                                  <a:pt x="1435" y="2693"/>
                                </a:lnTo>
                                <a:lnTo>
                                  <a:pt x="1453" y="2693"/>
                                </a:lnTo>
                                <a:lnTo>
                                  <a:pt x="1470" y="2694"/>
                                </a:lnTo>
                                <a:lnTo>
                                  <a:pt x="1487" y="2697"/>
                                </a:lnTo>
                                <a:lnTo>
                                  <a:pt x="1504" y="2701"/>
                                </a:lnTo>
                                <a:lnTo>
                                  <a:pt x="1519" y="2707"/>
                                </a:lnTo>
                                <a:lnTo>
                                  <a:pt x="1533" y="2715"/>
                                </a:lnTo>
                                <a:lnTo>
                                  <a:pt x="1545" y="2725"/>
                                </a:lnTo>
                                <a:lnTo>
                                  <a:pt x="1556" y="2736"/>
                                </a:lnTo>
                                <a:lnTo>
                                  <a:pt x="1566" y="2749"/>
                                </a:lnTo>
                                <a:lnTo>
                                  <a:pt x="1574" y="2761"/>
                                </a:lnTo>
                                <a:lnTo>
                                  <a:pt x="1581" y="2776"/>
                                </a:lnTo>
                                <a:lnTo>
                                  <a:pt x="1585" y="2790"/>
                                </a:lnTo>
                                <a:lnTo>
                                  <a:pt x="1590" y="2806"/>
                                </a:lnTo>
                                <a:lnTo>
                                  <a:pt x="1592" y="2822"/>
                                </a:lnTo>
                                <a:lnTo>
                                  <a:pt x="1593" y="2838"/>
                                </a:lnTo>
                                <a:lnTo>
                                  <a:pt x="1592" y="2855"/>
                                </a:lnTo>
                                <a:lnTo>
                                  <a:pt x="1590" y="2872"/>
                                </a:lnTo>
                                <a:lnTo>
                                  <a:pt x="1586" y="2887"/>
                                </a:lnTo>
                                <a:lnTo>
                                  <a:pt x="1582" y="2904"/>
                                </a:lnTo>
                                <a:lnTo>
                                  <a:pt x="1577" y="2920"/>
                                </a:lnTo>
                                <a:lnTo>
                                  <a:pt x="1569" y="2936"/>
                                </a:lnTo>
                                <a:lnTo>
                                  <a:pt x="1561" y="2951"/>
                                </a:lnTo>
                                <a:lnTo>
                                  <a:pt x="1552" y="2965"/>
                                </a:lnTo>
                                <a:lnTo>
                                  <a:pt x="1541" y="2978"/>
                                </a:lnTo>
                                <a:lnTo>
                                  <a:pt x="1529" y="2990"/>
                                </a:lnTo>
                                <a:lnTo>
                                  <a:pt x="1516" y="3001"/>
                                </a:lnTo>
                                <a:lnTo>
                                  <a:pt x="1501" y="3012"/>
                                </a:lnTo>
                                <a:lnTo>
                                  <a:pt x="1485" y="3019"/>
                                </a:lnTo>
                                <a:lnTo>
                                  <a:pt x="1469" y="3026"/>
                                </a:lnTo>
                                <a:lnTo>
                                  <a:pt x="1451" y="3032"/>
                                </a:lnTo>
                                <a:lnTo>
                                  <a:pt x="1432" y="3034"/>
                                </a:lnTo>
                                <a:lnTo>
                                  <a:pt x="1412" y="3036"/>
                                </a:lnTo>
                                <a:lnTo>
                                  <a:pt x="1391" y="3035"/>
                                </a:lnTo>
                                <a:lnTo>
                                  <a:pt x="1369" y="3032"/>
                                </a:lnTo>
                                <a:lnTo>
                                  <a:pt x="1346" y="3026"/>
                                </a:lnTo>
                                <a:lnTo>
                                  <a:pt x="1322" y="3018"/>
                                </a:lnTo>
                                <a:lnTo>
                                  <a:pt x="1297" y="3008"/>
                                </a:lnTo>
                                <a:lnTo>
                                  <a:pt x="1271" y="2995"/>
                                </a:lnTo>
                                <a:lnTo>
                                  <a:pt x="1257" y="2984"/>
                                </a:lnTo>
                                <a:lnTo>
                                  <a:pt x="1244" y="2974"/>
                                </a:lnTo>
                                <a:lnTo>
                                  <a:pt x="1231" y="2962"/>
                                </a:lnTo>
                                <a:lnTo>
                                  <a:pt x="1220" y="2948"/>
                                </a:lnTo>
                                <a:lnTo>
                                  <a:pt x="1210" y="2934"/>
                                </a:lnTo>
                                <a:lnTo>
                                  <a:pt x="1201" y="2918"/>
                                </a:lnTo>
                                <a:lnTo>
                                  <a:pt x="1192" y="2901"/>
                                </a:lnTo>
                                <a:lnTo>
                                  <a:pt x="1185" y="2883"/>
                                </a:lnTo>
                                <a:lnTo>
                                  <a:pt x="1178" y="2865"/>
                                </a:lnTo>
                                <a:lnTo>
                                  <a:pt x="1172" y="2847"/>
                                </a:lnTo>
                                <a:lnTo>
                                  <a:pt x="1166" y="2828"/>
                                </a:lnTo>
                                <a:lnTo>
                                  <a:pt x="1162" y="2808"/>
                                </a:lnTo>
                                <a:lnTo>
                                  <a:pt x="1152" y="2770"/>
                                </a:lnTo>
                                <a:lnTo>
                                  <a:pt x="1144" y="2732"/>
                                </a:lnTo>
                                <a:lnTo>
                                  <a:pt x="1132" y="2668"/>
                                </a:lnTo>
                                <a:lnTo>
                                  <a:pt x="1146" y="2641"/>
                                </a:lnTo>
                                <a:lnTo>
                                  <a:pt x="1162" y="2614"/>
                                </a:lnTo>
                                <a:lnTo>
                                  <a:pt x="1177" y="2587"/>
                                </a:lnTo>
                                <a:lnTo>
                                  <a:pt x="1194" y="2561"/>
                                </a:lnTo>
                                <a:lnTo>
                                  <a:pt x="1210" y="2536"/>
                                </a:lnTo>
                                <a:lnTo>
                                  <a:pt x="1229" y="2511"/>
                                </a:lnTo>
                                <a:lnTo>
                                  <a:pt x="1247" y="2487"/>
                                </a:lnTo>
                                <a:lnTo>
                                  <a:pt x="1267" y="2463"/>
                                </a:lnTo>
                                <a:lnTo>
                                  <a:pt x="1269" y="2458"/>
                                </a:lnTo>
                                <a:lnTo>
                                  <a:pt x="1273" y="2448"/>
                                </a:lnTo>
                                <a:lnTo>
                                  <a:pt x="1276" y="2444"/>
                                </a:lnTo>
                                <a:lnTo>
                                  <a:pt x="1276" y="2438"/>
                                </a:lnTo>
                                <a:lnTo>
                                  <a:pt x="1276" y="2436"/>
                                </a:lnTo>
                                <a:lnTo>
                                  <a:pt x="1275" y="2435"/>
                                </a:lnTo>
                                <a:lnTo>
                                  <a:pt x="1273" y="2434"/>
                                </a:lnTo>
                                <a:lnTo>
                                  <a:pt x="1271" y="2432"/>
                                </a:lnTo>
                                <a:lnTo>
                                  <a:pt x="1291" y="2401"/>
                                </a:lnTo>
                                <a:lnTo>
                                  <a:pt x="1306" y="2372"/>
                                </a:lnTo>
                                <a:lnTo>
                                  <a:pt x="1318" y="2346"/>
                                </a:lnTo>
                                <a:lnTo>
                                  <a:pt x="1327" y="2322"/>
                                </a:lnTo>
                                <a:lnTo>
                                  <a:pt x="1330" y="2312"/>
                                </a:lnTo>
                                <a:lnTo>
                                  <a:pt x="1332" y="2302"/>
                                </a:lnTo>
                                <a:lnTo>
                                  <a:pt x="1333" y="2292"/>
                                </a:lnTo>
                                <a:lnTo>
                                  <a:pt x="1334" y="2283"/>
                                </a:lnTo>
                                <a:lnTo>
                                  <a:pt x="1334" y="2274"/>
                                </a:lnTo>
                                <a:lnTo>
                                  <a:pt x="1334" y="2268"/>
                                </a:lnTo>
                                <a:lnTo>
                                  <a:pt x="1333" y="2260"/>
                                </a:lnTo>
                                <a:lnTo>
                                  <a:pt x="1331" y="2253"/>
                                </a:lnTo>
                                <a:lnTo>
                                  <a:pt x="1363" y="2264"/>
                                </a:lnTo>
                                <a:lnTo>
                                  <a:pt x="1394" y="2274"/>
                                </a:lnTo>
                                <a:lnTo>
                                  <a:pt x="1426" y="2283"/>
                                </a:lnTo>
                                <a:lnTo>
                                  <a:pt x="1456" y="2290"/>
                                </a:lnTo>
                                <a:lnTo>
                                  <a:pt x="1486" y="2296"/>
                                </a:lnTo>
                                <a:lnTo>
                                  <a:pt x="1516" y="2300"/>
                                </a:lnTo>
                                <a:lnTo>
                                  <a:pt x="1544" y="2304"/>
                                </a:lnTo>
                                <a:lnTo>
                                  <a:pt x="1572" y="2306"/>
                                </a:lnTo>
                                <a:lnTo>
                                  <a:pt x="1598" y="2307"/>
                                </a:lnTo>
                                <a:lnTo>
                                  <a:pt x="1623" y="2307"/>
                                </a:lnTo>
                                <a:lnTo>
                                  <a:pt x="1646" y="2306"/>
                                </a:lnTo>
                                <a:lnTo>
                                  <a:pt x="1669" y="2304"/>
                                </a:lnTo>
                                <a:lnTo>
                                  <a:pt x="1688" y="2300"/>
                                </a:lnTo>
                                <a:lnTo>
                                  <a:pt x="1707" y="2296"/>
                                </a:lnTo>
                                <a:lnTo>
                                  <a:pt x="1724" y="2290"/>
                                </a:lnTo>
                                <a:lnTo>
                                  <a:pt x="1738" y="2285"/>
                                </a:lnTo>
                                <a:lnTo>
                                  <a:pt x="1766" y="2270"/>
                                </a:lnTo>
                                <a:lnTo>
                                  <a:pt x="1790" y="2254"/>
                                </a:lnTo>
                                <a:lnTo>
                                  <a:pt x="1812" y="2238"/>
                                </a:lnTo>
                                <a:lnTo>
                                  <a:pt x="1832" y="2220"/>
                                </a:lnTo>
                                <a:lnTo>
                                  <a:pt x="1849" y="2202"/>
                                </a:lnTo>
                                <a:lnTo>
                                  <a:pt x="1864" y="2183"/>
                                </a:lnTo>
                                <a:lnTo>
                                  <a:pt x="1878" y="2164"/>
                                </a:lnTo>
                                <a:lnTo>
                                  <a:pt x="1888" y="2143"/>
                                </a:lnTo>
                                <a:lnTo>
                                  <a:pt x="1897" y="2123"/>
                                </a:lnTo>
                                <a:lnTo>
                                  <a:pt x="1905" y="2102"/>
                                </a:lnTo>
                                <a:lnTo>
                                  <a:pt x="1910" y="2081"/>
                                </a:lnTo>
                                <a:lnTo>
                                  <a:pt x="1913" y="2060"/>
                                </a:lnTo>
                                <a:lnTo>
                                  <a:pt x="1916" y="2039"/>
                                </a:lnTo>
                                <a:lnTo>
                                  <a:pt x="1917" y="2018"/>
                                </a:lnTo>
                                <a:lnTo>
                                  <a:pt x="1916" y="1997"/>
                                </a:lnTo>
                                <a:lnTo>
                                  <a:pt x="1912" y="1976"/>
                                </a:lnTo>
                                <a:lnTo>
                                  <a:pt x="1909" y="1956"/>
                                </a:lnTo>
                                <a:lnTo>
                                  <a:pt x="1904" y="1937"/>
                                </a:lnTo>
                                <a:lnTo>
                                  <a:pt x="1897" y="1918"/>
                                </a:lnTo>
                                <a:lnTo>
                                  <a:pt x="1889" y="1900"/>
                                </a:lnTo>
                                <a:lnTo>
                                  <a:pt x="1881" y="1882"/>
                                </a:lnTo>
                                <a:lnTo>
                                  <a:pt x="1871" y="1866"/>
                                </a:lnTo>
                                <a:lnTo>
                                  <a:pt x="1860" y="1850"/>
                                </a:lnTo>
                                <a:lnTo>
                                  <a:pt x="1848" y="1835"/>
                                </a:lnTo>
                                <a:lnTo>
                                  <a:pt x="1836" y="1822"/>
                                </a:lnTo>
                                <a:lnTo>
                                  <a:pt x="1823" y="1811"/>
                                </a:lnTo>
                                <a:lnTo>
                                  <a:pt x="1809" y="1799"/>
                                </a:lnTo>
                                <a:lnTo>
                                  <a:pt x="1795" y="1790"/>
                                </a:lnTo>
                                <a:lnTo>
                                  <a:pt x="1780" y="1783"/>
                                </a:lnTo>
                                <a:lnTo>
                                  <a:pt x="1765" y="1777"/>
                                </a:lnTo>
                                <a:lnTo>
                                  <a:pt x="1749" y="1773"/>
                                </a:lnTo>
                                <a:lnTo>
                                  <a:pt x="1733" y="1771"/>
                                </a:lnTo>
                                <a:lnTo>
                                  <a:pt x="1721" y="1771"/>
                                </a:lnTo>
                                <a:lnTo>
                                  <a:pt x="1709" y="1772"/>
                                </a:lnTo>
                                <a:lnTo>
                                  <a:pt x="1698" y="1773"/>
                                </a:lnTo>
                                <a:lnTo>
                                  <a:pt x="1688" y="1777"/>
                                </a:lnTo>
                                <a:lnTo>
                                  <a:pt x="1681" y="1781"/>
                                </a:lnTo>
                                <a:lnTo>
                                  <a:pt x="1673" y="1787"/>
                                </a:lnTo>
                                <a:lnTo>
                                  <a:pt x="1667" y="1792"/>
                                </a:lnTo>
                                <a:lnTo>
                                  <a:pt x="1661" y="1799"/>
                                </a:lnTo>
                                <a:lnTo>
                                  <a:pt x="1656" y="1806"/>
                                </a:lnTo>
                                <a:lnTo>
                                  <a:pt x="1653" y="1815"/>
                                </a:lnTo>
                                <a:lnTo>
                                  <a:pt x="1649" y="1823"/>
                                </a:lnTo>
                                <a:lnTo>
                                  <a:pt x="1646" y="1832"/>
                                </a:lnTo>
                                <a:lnTo>
                                  <a:pt x="1645" y="1842"/>
                                </a:lnTo>
                                <a:lnTo>
                                  <a:pt x="1644" y="1852"/>
                                </a:lnTo>
                                <a:lnTo>
                                  <a:pt x="1643" y="1862"/>
                                </a:lnTo>
                                <a:lnTo>
                                  <a:pt x="1643" y="1873"/>
                                </a:lnTo>
                                <a:lnTo>
                                  <a:pt x="1645" y="1894"/>
                                </a:lnTo>
                                <a:lnTo>
                                  <a:pt x="1648" y="1915"/>
                                </a:lnTo>
                                <a:lnTo>
                                  <a:pt x="1653" y="1936"/>
                                </a:lnTo>
                                <a:lnTo>
                                  <a:pt x="1659" y="1956"/>
                                </a:lnTo>
                                <a:lnTo>
                                  <a:pt x="1666" y="1974"/>
                                </a:lnTo>
                                <a:lnTo>
                                  <a:pt x="1672" y="1989"/>
                                </a:lnTo>
                                <a:lnTo>
                                  <a:pt x="1680" y="2002"/>
                                </a:lnTo>
                                <a:lnTo>
                                  <a:pt x="1686" y="2011"/>
                                </a:lnTo>
                                <a:lnTo>
                                  <a:pt x="1690" y="2014"/>
                                </a:lnTo>
                                <a:lnTo>
                                  <a:pt x="1692" y="2016"/>
                                </a:lnTo>
                                <a:lnTo>
                                  <a:pt x="1695" y="2017"/>
                                </a:lnTo>
                                <a:lnTo>
                                  <a:pt x="1698" y="2018"/>
                                </a:lnTo>
                                <a:lnTo>
                                  <a:pt x="1702" y="2018"/>
                                </a:lnTo>
                                <a:lnTo>
                                  <a:pt x="1704" y="2017"/>
                                </a:lnTo>
                                <a:lnTo>
                                  <a:pt x="1707" y="2015"/>
                                </a:lnTo>
                                <a:lnTo>
                                  <a:pt x="1709" y="2013"/>
                                </a:lnTo>
                                <a:lnTo>
                                  <a:pt x="1710" y="2010"/>
                                </a:lnTo>
                                <a:lnTo>
                                  <a:pt x="1711" y="2007"/>
                                </a:lnTo>
                                <a:lnTo>
                                  <a:pt x="1711" y="2004"/>
                                </a:lnTo>
                                <a:lnTo>
                                  <a:pt x="1711" y="2000"/>
                                </a:lnTo>
                                <a:lnTo>
                                  <a:pt x="1709" y="1993"/>
                                </a:lnTo>
                                <a:lnTo>
                                  <a:pt x="1705" y="1985"/>
                                </a:lnTo>
                                <a:lnTo>
                                  <a:pt x="1698" y="1972"/>
                                </a:lnTo>
                                <a:lnTo>
                                  <a:pt x="1692" y="1960"/>
                                </a:lnTo>
                                <a:lnTo>
                                  <a:pt x="1686" y="1947"/>
                                </a:lnTo>
                                <a:lnTo>
                                  <a:pt x="1682" y="1936"/>
                                </a:lnTo>
                                <a:lnTo>
                                  <a:pt x="1678" y="1925"/>
                                </a:lnTo>
                                <a:lnTo>
                                  <a:pt x="1674" y="1914"/>
                                </a:lnTo>
                                <a:lnTo>
                                  <a:pt x="1672" y="1904"/>
                                </a:lnTo>
                                <a:lnTo>
                                  <a:pt x="1671" y="1895"/>
                                </a:lnTo>
                                <a:lnTo>
                                  <a:pt x="1670" y="1886"/>
                                </a:lnTo>
                                <a:lnTo>
                                  <a:pt x="1670" y="1878"/>
                                </a:lnTo>
                                <a:lnTo>
                                  <a:pt x="1670" y="1870"/>
                                </a:lnTo>
                                <a:lnTo>
                                  <a:pt x="1671" y="1864"/>
                                </a:lnTo>
                                <a:lnTo>
                                  <a:pt x="1672" y="1857"/>
                                </a:lnTo>
                                <a:lnTo>
                                  <a:pt x="1674" y="1850"/>
                                </a:lnTo>
                                <a:lnTo>
                                  <a:pt x="1677" y="1844"/>
                                </a:lnTo>
                                <a:lnTo>
                                  <a:pt x="1680" y="1840"/>
                                </a:lnTo>
                                <a:lnTo>
                                  <a:pt x="1686" y="1831"/>
                                </a:lnTo>
                                <a:lnTo>
                                  <a:pt x="1693" y="1824"/>
                                </a:lnTo>
                                <a:lnTo>
                                  <a:pt x="1702" y="1818"/>
                                </a:lnTo>
                                <a:lnTo>
                                  <a:pt x="1709" y="1814"/>
                                </a:lnTo>
                                <a:lnTo>
                                  <a:pt x="1718" y="1811"/>
                                </a:lnTo>
                                <a:lnTo>
                                  <a:pt x="1725" y="1809"/>
                                </a:lnTo>
                                <a:lnTo>
                                  <a:pt x="1733" y="1808"/>
                                </a:lnTo>
                                <a:lnTo>
                                  <a:pt x="1740" y="1809"/>
                                </a:lnTo>
                                <a:lnTo>
                                  <a:pt x="1753" y="1812"/>
                                </a:lnTo>
                                <a:lnTo>
                                  <a:pt x="1766" y="1815"/>
                                </a:lnTo>
                                <a:lnTo>
                                  <a:pt x="1776" y="1818"/>
                                </a:lnTo>
                                <a:lnTo>
                                  <a:pt x="1787" y="1824"/>
                                </a:lnTo>
                                <a:lnTo>
                                  <a:pt x="1797" y="1829"/>
                                </a:lnTo>
                                <a:lnTo>
                                  <a:pt x="1807" y="1834"/>
                                </a:lnTo>
                                <a:lnTo>
                                  <a:pt x="1815" y="1841"/>
                                </a:lnTo>
                                <a:lnTo>
                                  <a:pt x="1822" y="1848"/>
                                </a:lnTo>
                                <a:lnTo>
                                  <a:pt x="1830" y="1856"/>
                                </a:lnTo>
                                <a:lnTo>
                                  <a:pt x="1836" y="1862"/>
                                </a:lnTo>
                                <a:lnTo>
                                  <a:pt x="1842" y="1870"/>
                                </a:lnTo>
                                <a:lnTo>
                                  <a:pt x="1847" y="1879"/>
                                </a:lnTo>
                                <a:lnTo>
                                  <a:pt x="1856" y="1896"/>
                                </a:lnTo>
                                <a:lnTo>
                                  <a:pt x="1862" y="1913"/>
                                </a:lnTo>
                                <a:lnTo>
                                  <a:pt x="1868" y="1931"/>
                                </a:lnTo>
                                <a:lnTo>
                                  <a:pt x="1871" y="1949"/>
                                </a:lnTo>
                                <a:lnTo>
                                  <a:pt x="1873" y="1967"/>
                                </a:lnTo>
                                <a:lnTo>
                                  <a:pt x="1874" y="1983"/>
                                </a:lnTo>
                                <a:lnTo>
                                  <a:pt x="1874" y="2011"/>
                                </a:lnTo>
                                <a:lnTo>
                                  <a:pt x="1873" y="2033"/>
                                </a:lnTo>
                                <a:lnTo>
                                  <a:pt x="1872" y="2049"/>
                                </a:lnTo>
                                <a:lnTo>
                                  <a:pt x="1869" y="2063"/>
                                </a:lnTo>
                                <a:lnTo>
                                  <a:pt x="1866" y="2079"/>
                                </a:lnTo>
                                <a:lnTo>
                                  <a:pt x="1861" y="2094"/>
                                </a:lnTo>
                                <a:lnTo>
                                  <a:pt x="1856" y="2109"/>
                                </a:lnTo>
                                <a:lnTo>
                                  <a:pt x="1849" y="2123"/>
                                </a:lnTo>
                                <a:lnTo>
                                  <a:pt x="1842" y="2137"/>
                                </a:lnTo>
                                <a:lnTo>
                                  <a:pt x="1833" y="2150"/>
                                </a:lnTo>
                                <a:lnTo>
                                  <a:pt x="1824" y="2163"/>
                                </a:lnTo>
                                <a:lnTo>
                                  <a:pt x="1815" y="2175"/>
                                </a:lnTo>
                                <a:lnTo>
                                  <a:pt x="1804" y="2186"/>
                                </a:lnTo>
                                <a:lnTo>
                                  <a:pt x="1793" y="2197"/>
                                </a:lnTo>
                                <a:lnTo>
                                  <a:pt x="1780" y="2207"/>
                                </a:lnTo>
                                <a:lnTo>
                                  <a:pt x="1768" y="2215"/>
                                </a:lnTo>
                                <a:lnTo>
                                  <a:pt x="1754" y="2223"/>
                                </a:lnTo>
                                <a:lnTo>
                                  <a:pt x="1740" y="2230"/>
                                </a:lnTo>
                                <a:lnTo>
                                  <a:pt x="1720" y="2237"/>
                                </a:lnTo>
                                <a:lnTo>
                                  <a:pt x="1700" y="2244"/>
                                </a:lnTo>
                                <a:lnTo>
                                  <a:pt x="1680" y="2250"/>
                                </a:lnTo>
                                <a:lnTo>
                                  <a:pt x="1658" y="2254"/>
                                </a:lnTo>
                                <a:lnTo>
                                  <a:pt x="1636" y="2259"/>
                                </a:lnTo>
                                <a:lnTo>
                                  <a:pt x="1612" y="2261"/>
                                </a:lnTo>
                                <a:lnTo>
                                  <a:pt x="1589" y="2262"/>
                                </a:lnTo>
                                <a:lnTo>
                                  <a:pt x="1564" y="2263"/>
                                </a:lnTo>
                                <a:lnTo>
                                  <a:pt x="1539" y="2262"/>
                                </a:lnTo>
                                <a:lnTo>
                                  <a:pt x="1512" y="2260"/>
                                </a:lnTo>
                                <a:lnTo>
                                  <a:pt x="1486" y="2258"/>
                                </a:lnTo>
                                <a:lnTo>
                                  <a:pt x="1459" y="2253"/>
                                </a:lnTo>
                                <a:lnTo>
                                  <a:pt x="1432" y="2246"/>
                                </a:lnTo>
                                <a:lnTo>
                                  <a:pt x="1405" y="2239"/>
                                </a:lnTo>
                                <a:lnTo>
                                  <a:pt x="1377" y="2230"/>
                                </a:lnTo>
                                <a:lnTo>
                                  <a:pt x="1349" y="2220"/>
                                </a:lnTo>
                                <a:lnTo>
                                  <a:pt x="1321" y="2209"/>
                                </a:lnTo>
                                <a:lnTo>
                                  <a:pt x="1293" y="2195"/>
                                </a:lnTo>
                                <a:lnTo>
                                  <a:pt x="1266" y="2181"/>
                                </a:lnTo>
                                <a:lnTo>
                                  <a:pt x="1238" y="2165"/>
                                </a:lnTo>
                                <a:lnTo>
                                  <a:pt x="1210" y="2147"/>
                                </a:lnTo>
                                <a:lnTo>
                                  <a:pt x="1183" y="2127"/>
                                </a:lnTo>
                                <a:lnTo>
                                  <a:pt x="1156" y="2105"/>
                                </a:lnTo>
                                <a:lnTo>
                                  <a:pt x="1129" y="2081"/>
                                </a:lnTo>
                                <a:lnTo>
                                  <a:pt x="1103" y="2057"/>
                                </a:lnTo>
                                <a:lnTo>
                                  <a:pt x="1077" y="2029"/>
                                </a:lnTo>
                                <a:lnTo>
                                  <a:pt x="1052" y="2000"/>
                                </a:lnTo>
                                <a:lnTo>
                                  <a:pt x="1028" y="1969"/>
                                </a:lnTo>
                                <a:lnTo>
                                  <a:pt x="1004" y="1936"/>
                                </a:lnTo>
                                <a:lnTo>
                                  <a:pt x="981" y="1901"/>
                                </a:lnTo>
                                <a:lnTo>
                                  <a:pt x="958" y="1864"/>
                                </a:lnTo>
                                <a:lnTo>
                                  <a:pt x="938" y="1824"/>
                                </a:lnTo>
                                <a:lnTo>
                                  <a:pt x="925" y="1798"/>
                                </a:lnTo>
                                <a:lnTo>
                                  <a:pt x="914" y="1772"/>
                                </a:lnTo>
                                <a:lnTo>
                                  <a:pt x="903" y="1745"/>
                                </a:lnTo>
                                <a:lnTo>
                                  <a:pt x="894" y="1718"/>
                                </a:lnTo>
                                <a:lnTo>
                                  <a:pt x="887" y="1691"/>
                                </a:lnTo>
                                <a:lnTo>
                                  <a:pt x="880" y="1663"/>
                                </a:lnTo>
                                <a:lnTo>
                                  <a:pt x="875" y="1636"/>
                                </a:lnTo>
                                <a:lnTo>
                                  <a:pt x="869" y="1607"/>
                                </a:lnTo>
                                <a:lnTo>
                                  <a:pt x="866" y="1580"/>
                                </a:lnTo>
                                <a:lnTo>
                                  <a:pt x="863" y="1552"/>
                                </a:lnTo>
                                <a:lnTo>
                                  <a:pt x="859" y="1525"/>
                                </a:lnTo>
                                <a:lnTo>
                                  <a:pt x="858" y="1498"/>
                                </a:lnTo>
                                <a:lnTo>
                                  <a:pt x="856" y="1445"/>
                                </a:lnTo>
                                <a:lnTo>
                                  <a:pt x="857" y="1393"/>
                                </a:lnTo>
                                <a:lnTo>
                                  <a:pt x="867" y="1405"/>
                                </a:lnTo>
                                <a:lnTo>
                                  <a:pt x="879" y="1417"/>
                                </a:lnTo>
                                <a:lnTo>
                                  <a:pt x="892" y="1427"/>
                                </a:lnTo>
                                <a:lnTo>
                                  <a:pt x="905" y="1435"/>
                                </a:lnTo>
                                <a:lnTo>
                                  <a:pt x="920" y="1379"/>
                                </a:lnTo>
                                <a:lnTo>
                                  <a:pt x="933" y="1325"/>
                                </a:lnTo>
                                <a:lnTo>
                                  <a:pt x="944" y="1275"/>
                                </a:lnTo>
                                <a:lnTo>
                                  <a:pt x="954" y="1228"/>
                                </a:lnTo>
                                <a:lnTo>
                                  <a:pt x="963" y="1183"/>
                                </a:lnTo>
                                <a:lnTo>
                                  <a:pt x="970" y="1141"/>
                                </a:lnTo>
                                <a:lnTo>
                                  <a:pt x="976" y="1103"/>
                                </a:lnTo>
                                <a:lnTo>
                                  <a:pt x="980" y="1066"/>
                                </a:lnTo>
                                <a:lnTo>
                                  <a:pt x="995" y="1088"/>
                                </a:lnTo>
                                <a:lnTo>
                                  <a:pt x="1016" y="1113"/>
                                </a:lnTo>
                                <a:lnTo>
                                  <a:pt x="1041" y="1141"/>
                                </a:lnTo>
                                <a:lnTo>
                                  <a:pt x="1069" y="1171"/>
                                </a:lnTo>
                                <a:lnTo>
                                  <a:pt x="1085" y="1186"/>
                                </a:lnTo>
                                <a:lnTo>
                                  <a:pt x="1103" y="1202"/>
                                </a:lnTo>
                                <a:lnTo>
                                  <a:pt x="1120" y="1218"/>
                                </a:lnTo>
                                <a:lnTo>
                                  <a:pt x="1140" y="1234"/>
                                </a:lnTo>
                                <a:lnTo>
                                  <a:pt x="1160" y="1250"/>
                                </a:lnTo>
                                <a:lnTo>
                                  <a:pt x="1181" y="1265"/>
                                </a:lnTo>
                                <a:lnTo>
                                  <a:pt x="1204" y="1281"/>
                                </a:lnTo>
                                <a:lnTo>
                                  <a:pt x="1227" y="1297"/>
                                </a:lnTo>
                                <a:lnTo>
                                  <a:pt x="1252" y="1313"/>
                                </a:lnTo>
                                <a:lnTo>
                                  <a:pt x="1277" y="1329"/>
                                </a:lnTo>
                                <a:lnTo>
                                  <a:pt x="1303" y="1343"/>
                                </a:lnTo>
                                <a:lnTo>
                                  <a:pt x="1330" y="1357"/>
                                </a:lnTo>
                                <a:lnTo>
                                  <a:pt x="1359" y="1371"/>
                                </a:lnTo>
                                <a:lnTo>
                                  <a:pt x="1389" y="1384"/>
                                </a:lnTo>
                                <a:lnTo>
                                  <a:pt x="1419" y="1396"/>
                                </a:lnTo>
                                <a:lnTo>
                                  <a:pt x="1451" y="1409"/>
                                </a:lnTo>
                                <a:lnTo>
                                  <a:pt x="1483" y="1419"/>
                                </a:lnTo>
                                <a:lnTo>
                                  <a:pt x="1517" y="1429"/>
                                </a:lnTo>
                                <a:lnTo>
                                  <a:pt x="1550" y="1438"/>
                                </a:lnTo>
                                <a:lnTo>
                                  <a:pt x="1586" y="1446"/>
                                </a:lnTo>
                                <a:lnTo>
                                  <a:pt x="1623" y="1453"/>
                                </a:lnTo>
                                <a:lnTo>
                                  <a:pt x="1660" y="1458"/>
                                </a:lnTo>
                                <a:lnTo>
                                  <a:pt x="1698" y="1463"/>
                                </a:lnTo>
                                <a:lnTo>
                                  <a:pt x="1738" y="1466"/>
                                </a:lnTo>
                                <a:lnTo>
                                  <a:pt x="1772" y="1467"/>
                                </a:lnTo>
                                <a:lnTo>
                                  <a:pt x="1806" y="1466"/>
                                </a:lnTo>
                                <a:lnTo>
                                  <a:pt x="1838" y="1463"/>
                                </a:lnTo>
                                <a:lnTo>
                                  <a:pt x="1871" y="1457"/>
                                </a:lnTo>
                                <a:lnTo>
                                  <a:pt x="1903" y="1450"/>
                                </a:lnTo>
                                <a:lnTo>
                                  <a:pt x="1933" y="1441"/>
                                </a:lnTo>
                                <a:lnTo>
                                  <a:pt x="1963" y="1431"/>
                                </a:lnTo>
                                <a:lnTo>
                                  <a:pt x="1993" y="1419"/>
                                </a:lnTo>
                                <a:lnTo>
                                  <a:pt x="2021" y="1404"/>
                                </a:lnTo>
                                <a:lnTo>
                                  <a:pt x="2048" y="1388"/>
                                </a:lnTo>
                                <a:lnTo>
                                  <a:pt x="2075" y="1370"/>
                                </a:lnTo>
                                <a:lnTo>
                                  <a:pt x="2101" y="1351"/>
                                </a:lnTo>
                                <a:lnTo>
                                  <a:pt x="2126" y="1330"/>
                                </a:lnTo>
                                <a:lnTo>
                                  <a:pt x="2151" y="1307"/>
                                </a:lnTo>
                                <a:lnTo>
                                  <a:pt x="2174" y="1283"/>
                                </a:lnTo>
                                <a:lnTo>
                                  <a:pt x="2197" y="1257"/>
                                </a:lnTo>
                                <a:lnTo>
                                  <a:pt x="2225" y="1235"/>
                                </a:lnTo>
                                <a:lnTo>
                                  <a:pt x="2256" y="1212"/>
                                </a:lnTo>
                                <a:lnTo>
                                  <a:pt x="2287" y="1191"/>
                                </a:lnTo>
                                <a:lnTo>
                                  <a:pt x="2321" y="1171"/>
                                </a:lnTo>
                                <a:lnTo>
                                  <a:pt x="2355" y="1151"/>
                                </a:lnTo>
                                <a:lnTo>
                                  <a:pt x="2390" y="1133"/>
                                </a:lnTo>
                                <a:lnTo>
                                  <a:pt x="2426" y="1116"/>
                                </a:lnTo>
                                <a:lnTo>
                                  <a:pt x="2464" y="1099"/>
                                </a:lnTo>
                                <a:lnTo>
                                  <a:pt x="2502" y="1085"/>
                                </a:lnTo>
                                <a:lnTo>
                                  <a:pt x="2540" y="1070"/>
                                </a:lnTo>
                                <a:lnTo>
                                  <a:pt x="2581" y="1057"/>
                                </a:lnTo>
                                <a:lnTo>
                                  <a:pt x="2620" y="1045"/>
                                </a:lnTo>
                                <a:lnTo>
                                  <a:pt x="2661" y="1034"/>
                                </a:lnTo>
                                <a:lnTo>
                                  <a:pt x="2701" y="1025"/>
                                </a:lnTo>
                                <a:lnTo>
                                  <a:pt x="2742" y="1016"/>
                                </a:lnTo>
                                <a:lnTo>
                                  <a:pt x="2784" y="1009"/>
                                </a:lnTo>
                                <a:lnTo>
                                  <a:pt x="2805" y="1015"/>
                                </a:lnTo>
                                <a:lnTo>
                                  <a:pt x="2828" y="1023"/>
                                </a:lnTo>
                                <a:lnTo>
                                  <a:pt x="2851" y="1033"/>
                                </a:lnTo>
                                <a:lnTo>
                                  <a:pt x="2875" y="1046"/>
                                </a:lnTo>
                                <a:lnTo>
                                  <a:pt x="2887" y="1054"/>
                                </a:lnTo>
                                <a:lnTo>
                                  <a:pt x="2899" y="1062"/>
                                </a:lnTo>
                                <a:lnTo>
                                  <a:pt x="2910" y="1071"/>
                                </a:lnTo>
                                <a:lnTo>
                                  <a:pt x="2921" y="1080"/>
                                </a:lnTo>
                                <a:lnTo>
                                  <a:pt x="2931" y="1090"/>
                                </a:lnTo>
                                <a:lnTo>
                                  <a:pt x="2941" y="1102"/>
                                </a:lnTo>
                                <a:lnTo>
                                  <a:pt x="2951" y="1113"/>
                                </a:lnTo>
                                <a:lnTo>
                                  <a:pt x="2960" y="1124"/>
                                </a:lnTo>
                                <a:lnTo>
                                  <a:pt x="2968" y="1138"/>
                                </a:lnTo>
                                <a:lnTo>
                                  <a:pt x="2976" y="1150"/>
                                </a:lnTo>
                                <a:lnTo>
                                  <a:pt x="2983" y="1165"/>
                                </a:lnTo>
                                <a:lnTo>
                                  <a:pt x="2988" y="1180"/>
                                </a:lnTo>
                                <a:lnTo>
                                  <a:pt x="2992" y="1194"/>
                                </a:lnTo>
                                <a:lnTo>
                                  <a:pt x="2997" y="1210"/>
                                </a:lnTo>
                                <a:lnTo>
                                  <a:pt x="2999" y="1227"/>
                                </a:lnTo>
                                <a:lnTo>
                                  <a:pt x="3001" y="1244"/>
                                </a:lnTo>
                                <a:lnTo>
                                  <a:pt x="3001" y="1262"/>
                                </a:lnTo>
                                <a:lnTo>
                                  <a:pt x="3000" y="1280"/>
                                </a:lnTo>
                                <a:lnTo>
                                  <a:pt x="2998" y="1299"/>
                                </a:lnTo>
                                <a:lnTo>
                                  <a:pt x="2993" y="1318"/>
                                </a:lnTo>
                                <a:lnTo>
                                  <a:pt x="2988" y="1339"/>
                                </a:lnTo>
                                <a:lnTo>
                                  <a:pt x="2980" y="1360"/>
                                </a:lnTo>
                                <a:lnTo>
                                  <a:pt x="2972" y="1382"/>
                                </a:lnTo>
                                <a:lnTo>
                                  <a:pt x="2962" y="1404"/>
                                </a:lnTo>
                                <a:lnTo>
                                  <a:pt x="2956" y="1412"/>
                                </a:lnTo>
                                <a:lnTo>
                                  <a:pt x="2950" y="1421"/>
                                </a:lnTo>
                                <a:lnTo>
                                  <a:pt x="2943" y="1429"/>
                                </a:lnTo>
                                <a:lnTo>
                                  <a:pt x="2936" y="1436"/>
                                </a:lnTo>
                                <a:lnTo>
                                  <a:pt x="2927" y="1443"/>
                                </a:lnTo>
                                <a:lnTo>
                                  <a:pt x="2918" y="1448"/>
                                </a:lnTo>
                                <a:lnTo>
                                  <a:pt x="2909" y="1454"/>
                                </a:lnTo>
                                <a:lnTo>
                                  <a:pt x="2899" y="1458"/>
                                </a:lnTo>
                                <a:lnTo>
                                  <a:pt x="2888" y="1462"/>
                                </a:lnTo>
                                <a:lnTo>
                                  <a:pt x="2877" y="1464"/>
                                </a:lnTo>
                                <a:lnTo>
                                  <a:pt x="2866" y="1466"/>
                                </a:lnTo>
                                <a:lnTo>
                                  <a:pt x="2855" y="1466"/>
                                </a:lnTo>
                                <a:lnTo>
                                  <a:pt x="2843" y="1465"/>
                                </a:lnTo>
                                <a:lnTo>
                                  <a:pt x="2833" y="1464"/>
                                </a:lnTo>
                                <a:lnTo>
                                  <a:pt x="2822" y="1461"/>
                                </a:lnTo>
                                <a:lnTo>
                                  <a:pt x="2811" y="1455"/>
                                </a:lnTo>
                                <a:lnTo>
                                  <a:pt x="2799" y="1448"/>
                                </a:lnTo>
                                <a:lnTo>
                                  <a:pt x="2788" y="1440"/>
                                </a:lnTo>
                                <a:lnTo>
                                  <a:pt x="2777" y="1432"/>
                                </a:lnTo>
                                <a:lnTo>
                                  <a:pt x="2767" y="1422"/>
                                </a:lnTo>
                                <a:lnTo>
                                  <a:pt x="2758" y="1412"/>
                                </a:lnTo>
                                <a:lnTo>
                                  <a:pt x="2749" y="1401"/>
                                </a:lnTo>
                                <a:lnTo>
                                  <a:pt x="2741" y="1389"/>
                                </a:lnTo>
                                <a:lnTo>
                                  <a:pt x="2734" y="1377"/>
                                </a:lnTo>
                                <a:lnTo>
                                  <a:pt x="2728" y="1364"/>
                                </a:lnTo>
                                <a:lnTo>
                                  <a:pt x="2723" y="1350"/>
                                </a:lnTo>
                                <a:lnTo>
                                  <a:pt x="2720" y="1335"/>
                                </a:lnTo>
                                <a:lnTo>
                                  <a:pt x="2716" y="1321"/>
                                </a:lnTo>
                                <a:lnTo>
                                  <a:pt x="2715" y="1306"/>
                                </a:lnTo>
                                <a:lnTo>
                                  <a:pt x="2715" y="1291"/>
                                </a:lnTo>
                                <a:lnTo>
                                  <a:pt x="2717" y="1275"/>
                                </a:lnTo>
                                <a:lnTo>
                                  <a:pt x="2721" y="1260"/>
                                </a:lnTo>
                                <a:lnTo>
                                  <a:pt x="2724" y="1252"/>
                                </a:lnTo>
                                <a:lnTo>
                                  <a:pt x="2727" y="1244"/>
                                </a:lnTo>
                                <a:lnTo>
                                  <a:pt x="2732" y="1238"/>
                                </a:lnTo>
                                <a:lnTo>
                                  <a:pt x="2738" y="1234"/>
                                </a:lnTo>
                                <a:lnTo>
                                  <a:pt x="2745" y="1231"/>
                                </a:lnTo>
                                <a:lnTo>
                                  <a:pt x="2752" y="1229"/>
                                </a:lnTo>
                                <a:lnTo>
                                  <a:pt x="2761" y="1228"/>
                                </a:lnTo>
                                <a:lnTo>
                                  <a:pt x="2771" y="1229"/>
                                </a:lnTo>
                                <a:lnTo>
                                  <a:pt x="2773" y="1225"/>
                                </a:lnTo>
                                <a:lnTo>
                                  <a:pt x="2777" y="1215"/>
                                </a:lnTo>
                                <a:lnTo>
                                  <a:pt x="2778" y="1210"/>
                                </a:lnTo>
                                <a:lnTo>
                                  <a:pt x="2778" y="1204"/>
                                </a:lnTo>
                                <a:lnTo>
                                  <a:pt x="2778" y="1202"/>
                                </a:lnTo>
                                <a:lnTo>
                                  <a:pt x="2777" y="1200"/>
                                </a:lnTo>
                                <a:lnTo>
                                  <a:pt x="2775" y="1199"/>
                                </a:lnTo>
                                <a:lnTo>
                                  <a:pt x="2773" y="1198"/>
                                </a:lnTo>
                                <a:lnTo>
                                  <a:pt x="2765" y="1196"/>
                                </a:lnTo>
                                <a:lnTo>
                                  <a:pt x="2759" y="1195"/>
                                </a:lnTo>
                                <a:lnTo>
                                  <a:pt x="2751" y="1195"/>
                                </a:lnTo>
                                <a:lnTo>
                                  <a:pt x="2744" y="1196"/>
                                </a:lnTo>
                                <a:lnTo>
                                  <a:pt x="2737" y="1199"/>
                                </a:lnTo>
                                <a:lnTo>
                                  <a:pt x="2729" y="1202"/>
                                </a:lnTo>
                                <a:lnTo>
                                  <a:pt x="2723" y="1206"/>
                                </a:lnTo>
                                <a:lnTo>
                                  <a:pt x="2716" y="1209"/>
                                </a:lnTo>
                                <a:lnTo>
                                  <a:pt x="2710" y="1215"/>
                                </a:lnTo>
                                <a:lnTo>
                                  <a:pt x="2703" y="1219"/>
                                </a:lnTo>
                                <a:lnTo>
                                  <a:pt x="2698" y="1225"/>
                                </a:lnTo>
                                <a:lnTo>
                                  <a:pt x="2694" y="1231"/>
                                </a:lnTo>
                                <a:lnTo>
                                  <a:pt x="2688" y="1237"/>
                                </a:lnTo>
                                <a:lnTo>
                                  <a:pt x="2685" y="1244"/>
                                </a:lnTo>
                                <a:lnTo>
                                  <a:pt x="2682" y="1251"/>
                                </a:lnTo>
                                <a:lnTo>
                                  <a:pt x="2679" y="1259"/>
                                </a:lnTo>
                                <a:lnTo>
                                  <a:pt x="2676" y="1272"/>
                                </a:lnTo>
                                <a:lnTo>
                                  <a:pt x="2675" y="1286"/>
                                </a:lnTo>
                                <a:lnTo>
                                  <a:pt x="2674" y="1301"/>
                                </a:lnTo>
                                <a:lnTo>
                                  <a:pt x="2675" y="1317"/>
                                </a:lnTo>
                                <a:lnTo>
                                  <a:pt x="2677" y="1333"/>
                                </a:lnTo>
                                <a:lnTo>
                                  <a:pt x="2680" y="1350"/>
                                </a:lnTo>
                                <a:lnTo>
                                  <a:pt x="2685" y="1367"/>
                                </a:lnTo>
                                <a:lnTo>
                                  <a:pt x="2691" y="1383"/>
                                </a:lnTo>
                                <a:lnTo>
                                  <a:pt x="2699" y="1400"/>
                                </a:lnTo>
                                <a:lnTo>
                                  <a:pt x="2708" y="1415"/>
                                </a:lnTo>
                                <a:lnTo>
                                  <a:pt x="2717" y="1431"/>
                                </a:lnTo>
                                <a:lnTo>
                                  <a:pt x="2729" y="1446"/>
                                </a:lnTo>
                                <a:lnTo>
                                  <a:pt x="2744" y="1459"/>
                                </a:lnTo>
                                <a:lnTo>
                                  <a:pt x="2759" y="1472"/>
                                </a:lnTo>
                                <a:lnTo>
                                  <a:pt x="2766" y="1478"/>
                                </a:lnTo>
                                <a:lnTo>
                                  <a:pt x="2775" y="1483"/>
                                </a:lnTo>
                                <a:lnTo>
                                  <a:pt x="2784" y="1488"/>
                                </a:lnTo>
                                <a:lnTo>
                                  <a:pt x="2793" y="1492"/>
                                </a:lnTo>
                                <a:lnTo>
                                  <a:pt x="2800" y="1496"/>
                                </a:lnTo>
                                <a:lnTo>
                                  <a:pt x="2809" y="1498"/>
                                </a:lnTo>
                                <a:lnTo>
                                  <a:pt x="2817" y="1500"/>
                                </a:lnTo>
                                <a:lnTo>
                                  <a:pt x="2828" y="1501"/>
                                </a:lnTo>
                                <a:lnTo>
                                  <a:pt x="2839" y="1502"/>
                                </a:lnTo>
                                <a:lnTo>
                                  <a:pt x="2851" y="1502"/>
                                </a:lnTo>
                                <a:lnTo>
                                  <a:pt x="2863" y="1501"/>
                                </a:lnTo>
                                <a:lnTo>
                                  <a:pt x="2876" y="1499"/>
                                </a:lnTo>
                                <a:lnTo>
                                  <a:pt x="2889" y="1496"/>
                                </a:lnTo>
                                <a:lnTo>
                                  <a:pt x="2903" y="1490"/>
                                </a:lnTo>
                                <a:lnTo>
                                  <a:pt x="2917" y="1483"/>
                                </a:lnTo>
                                <a:lnTo>
                                  <a:pt x="2930" y="1475"/>
                                </a:lnTo>
                                <a:lnTo>
                                  <a:pt x="2945" y="1464"/>
                                </a:lnTo>
                                <a:lnTo>
                                  <a:pt x="2959" y="1452"/>
                                </a:lnTo>
                                <a:lnTo>
                                  <a:pt x="2973" y="1437"/>
                                </a:lnTo>
                                <a:lnTo>
                                  <a:pt x="2986" y="1419"/>
                                </a:lnTo>
                                <a:lnTo>
                                  <a:pt x="2992" y="1410"/>
                                </a:lnTo>
                                <a:lnTo>
                                  <a:pt x="2998" y="1400"/>
                                </a:lnTo>
                                <a:lnTo>
                                  <a:pt x="3003" y="1389"/>
                                </a:lnTo>
                                <a:lnTo>
                                  <a:pt x="3009" y="1379"/>
                                </a:lnTo>
                                <a:lnTo>
                                  <a:pt x="3013" y="1368"/>
                                </a:lnTo>
                                <a:lnTo>
                                  <a:pt x="3016" y="1358"/>
                                </a:lnTo>
                                <a:lnTo>
                                  <a:pt x="3019" y="1347"/>
                                </a:lnTo>
                                <a:lnTo>
                                  <a:pt x="3022" y="1335"/>
                                </a:lnTo>
                                <a:lnTo>
                                  <a:pt x="3026" y="1313"/>
                                </a:lnTo>
                                <a:lnTo>
                                  <a:pt x="3027" y="1289"/>
                                </a:lnTo>
                                <a:lnTo>
                                  <a:pt x="3027" y="1265"/>
                                </a:lnTo>
                                <a:lnTo>
                                  <a:pt x="3025" y="1242"/>
                                </a:lnTo>
                                <a:lnTo>
                                  <a:pt x="3021" y="1218"/>
                                </a:lnTo>
                                <a:lnTo>
                                  <a:pt x="3015" y="1195"/>
                                </a:lnTo>
                                <a:lnTo>
                                  <a:pt x="3008" y="1172"/>
                                </a:lnTo>
                                <a:lnTo>
                                  <a:pt x="2998" y="1149"/>
                                </a:lnTo>
                                <a:lnTo>
                                  <a:pt x="2987" y="1126"/>
                                </a:lnTo>
                                <a:lnTo>
                                  <a:pt x="2974" y="1105"/>
                                </a:lnTo>
                                <a:lnTo>
                                  <a:pt x="2960" y="1085"/>
                                </a:lnTo>
                                <a:lnTo>
                                  <a:pt x="2945" y="1066"/>
                                </a:lnTo>
                                <a:lnTo>
                                  <a:pt x="2925" y="1044"/>
                                </a:lnTo>
                                <a:lnTo>
                                  <a:pt x="2905" y="1026"/>
                                </a:lnTo>
                                <a:lnTo>
                                  <a:pt x="2896" y="1018"/>
                                </a:lnTo>
                                <a:lnTo>
                                  <a:pt x="2885" y="1010"/>
                                </a:lnTo>
                                <a:lnTo>
                                  <a:pt x="2875" y="1003"/>
                                </a:lnTo>
                                <a:lnTo>
                                  <a:pt x="2864" y="998"/>
                                </a:lnTo>
                                <a:lnTo>
                                  <a:pt x="2910" y="994"/>
                                </a:lnTo>
                                <a:lnTo>
                                  <a:pt x="2954" y="992"/>
                                </a:lnTo>
                                <a:lnTo>
                                  <a:pt x="2999" y="991"/>
                                </a:lnTo>
                                <a:lnTo>
                                  <a:pt x="3043" y="992"/>
                                </a:lnTo>
                                <a:lnTo>
                                  <a:pt x="3087" y="996"/>
                                </a:lnTo>
                                <a:lnTo>
                                  <a:pt x="3130" y="1000"/>
                                </a:lnTo>
                                <a:lnTo>
                                  <a:pt x="3172" y="1006"/>
                                </a:lnTo>
                                <a:lnTo>
                                  <a:pt x="3213" y="1014"/>
                                </a:lnTo>
                                <a:lnTo>
                                  <a:pt x="3237" y="1020"/>
                                </a:lnTo>
                                <a:lnTo>
                                  <a:pt x="3262" y="1026"/>
                                </a:lnTo>
                                <a:lnTo>
                                  <a:pt x="3286" y="1034"/>
                                </a:lnTo>
                                <a:lnTo>
                                  <a:pt x="3309" y="1042"/>
                                </a:lnTo>
                                <a:lnTo>
                                  <a:pt x="3331" y="1050"/>
                                </a:lnTo>
                                <a:lnTo>
                                  <a:pt x="3353" y="1059"/>
                                </a:lnTo>
                                <a:lnTo>
                                  <a:pt x="3375" y="1069"/>
                                </a:lnTo>
                                <a:lnTo>
                                  <a:pt x="3397" y="1078"/>
                                </a:lnTo>
                                <a:lnTo>
                                  <a:pt x="3383" y="1094"/>
                                </a:lnTo>
                                <a:lnTo>
                                  <a:pt x="3375" y="1110"/>
                                </a:lnTo>
                                <a:lnTo>
                                  <a:pt x="3373" y="1112"/>
                                </a:lnTo>
                                <a:lnTo>
                                  <a:pt x="3373" y="1115"/>
                                </a:lnTo>
                                <a:lnTo>
                                  <a:pt x="3373" y="1119"/>
                                </a:lnTo>
                                <a:lnTo>
                                  <a:pt x="3374" y="1122"/>
                                </a:lnTo>
                                <a:lnTo>
                                  <a:pt x="3375" y="1125"/>
                                </a:lnTo>
                                <a:lnTo>
                                  <a:pt x="3377" y="1129"/>
                                </a:lnTo>
                                <a:lnTo>
                                  <a:pt x="3379" y="1131"/>
                                </a:lnTo>
                                <a:lnTo>
                                  <a:pt x="3382" y="1134"/>
                                </a:lnTo>
                                <a:lnTo>
                                  <a:pt x="3386" y="1137"/>
                                </a:lnTo>
                                <a:lnTo>
                                  <a:pt x="3389" y="1138"/>
                                </a:lnTo>
                                <a:lnTo>
                                  <a:pt x="3392" y="1138"/>
                                </a:lnTo>
                                <a:lnTo>
                                  <a:pt x="3395" y="1138"/>
                                </a:lnTo>
                                <a:lnTo>
                                  <a:pt x="3398" y="1138"/>
                                </a:lnTo>
                                <a:lnTo>
                                  <a:pt x="3401" y="1137"/>
                                </a:lnTo>
                                <a:lnTo>
                                  <a:pt x="3403" y="1134"/>
                                </a:lnTo>
                                <a:lnTo>
                                  <a:pt x="3404" y="1132"/>
                                </a:lnTo>
                                <a:lnTo>
                                  <a:pt x="3411" y="1123"/>
                                </a:lnTo>
                                <a:lnTo>
                                  <a:pt x="3417" y="1114"/>
                                </a:lnTo>
                                <a:lnTo>
                                  <a:pt x="3425" y="1106"/>
                                </a:lnTo>
                                <a:lnTo>
                                  <a:pt x="3433" y="1097"/>
                                </a:lnTo>
                                <a:lnTo>
                                  <a:pt x="3455" y="1111"/>
                                </a:lnTo>
                                <a:lnTo>
                                  <a:pt x="3477" y="1124"/>
                                </a:lnTo>
                                <a:lnTo>
                                  <a:pt x="3498" y="1138"/>
                                </a:lnTo>
                                <a:lnTo>
                                  <a:pt x="3517" y="1154"/>
                                </a:lnTo>
                                <a:lnTo>
                                  <a:pt x="3537" y="1168"/>
                                </a:lnTo>
                                <a:lnTo>
                                  <a:pt x="3555" y="1185"/>
                                </a:lnTo>
                                <a:lnTo>
                                  <a:pt x="3574" y="1202"/>
                                </a:lnTo>
                                <a:lnTo>
                                  <a:pt x="3591" y="1219"/>
                                </a:lnTo>
                                <a:lnTo>
                                  <a:pt x="3607" y="1237"/>
                                </a:lnTo>
                                <a:lnTo>
                                  <a:pt x="3624" y="1256"/>
                                </a:lnTo>
                                <a:lnTo>
                                  <a:pt x="3639" y="1275"/>
                                </a:lnTo>
                                <a:lnTo>
                                  <a:pt x="3654" y="1296"/>
                                </a:lnTo>
                                <a:lnTo>
                                  <a:pt x="3667" y="1316"/>
                                </a:lnTo>
                                <a:lnTo>
                                  <a:pt x="3680" y="1338"/>
                                </a:lnTo>
                                <a:lnTo>
                                  <a:pt x="3693" y="1359"/>
                                </a:lnTo>
                                <a:lnTo>
                                  <a:pt x="3705" y="1382"/>
                                </a:lnTo>
                                <a:lnTo>
                                  <a:pt x="3719" y="1412"/>
                                </a:lnTo>
                                <a:lnTo>
                                  <a:pt x="3731" y="1444"/>
                                </a:lnTo>
                                <a:lnTo>
                                  <a:pt x="3742" y="1474"/>
                                </a:lnTo>
                                <a:lnTo>
                                  <a:pt x="3751" y="1506"/>
                                </a:lnTo>
                                <a:lnTo>
                                  <a:pt x="3757" y="1536"/>
                                </a:lnTo>
                                <a:lnTo>
                                  <a:pt x="3763" y="1567"/>
                                </a:lnTo>
                                <a:lnTo>
                                  <a:pt x="3766" y="1597"/>
                                </a:lnTo>
                                <a:lnTo>
                                  <a:pt x="3767" y="1627"/>
                                </a:lnTo>
                                <a:lnTo>
                                  <a:pt x="3767" y="1655"/>
                                </a:lnTo>
                                <a:lnTo>
                                  <a:pt x="3765" y="1683"/>
                                </a:lnTo>
                                <a:lnTo>
                                  <a:pt x="3761" y="1710"/>
                                </a:lnTo>
                                <a:lnTo>
                                  <a:pt x="3754" y="1736"/>
                                </a:lnTo>
                                <a:lnTo>
                                  <a:pt x="3751" y="1748"/>
                                </a:lnTo>
                                <a:lnTo>
                                  <a:pt x="3746" y="1760"/>
                                </a:lnTo>
                                <a:lnTo>
                                  <a:pt x="3741" y="1772"/>
                                </a:lnTo>
                                <a:lnTo>
                                  <a:pt x="3737" y="1783"/>
                                </a:lnTo>
                                <a:lnTo>
                                  <a:pt x="3730" y="1794"/>
                                </a:lnTo>
                                <a:lnTo>
                                  <a:pt x="3725" y="1805"/>
                                </a:lnTo>
                                <a:lnTo>
                                  <a:pt x="3717" y="1815"/>
                                </a:lnTo>
                                <a:lnTo>
                                  <a:pt x="3711" y="1824"/>
                                </a:lnTo>
                                <a:lnTo>
                                  <a:pt x="3699" y="1836"/>
                                </a:lnTo>
                                <a:lnTo>
                                  <a:pt x="3684" y="1849"/>
                                </a:lnTo>
                                <a:lnTo>
                                  <a:pt x="3667" y="1859"/>
                                </a:lnTo>
                                <a:lnTo>
                                  <a:pt x="3649" y="1868"/>
                                </a:lnTo>
                                <a:lnTo>
                                  <a:pt x="3628" y="1876"/>
                                </a:lnTo>
                                <a:lnTo>
                                  <a:pt x="3606" y="1884"/>
                                </a:lnTo>
                                <a:lnTo>
                                  <a:pt x="3582" y="1890"/>
                                </a:lnTo>
                                <a:lnTo>
                                  <a:pt x="3558" y="1894"/>
                                </a:lnTo>
                                <a:lnTo>
                                  <a:pt x="3532" y="1896"/>
                                </a:lnTo>
                                <a:lnTo>
                                  <a:pt x="3506" y="1899"/>
                                </a:lnTo>
                                <a:lnTo>
                                  <a:pt x="3479" y="1900"/>
                                </a:lnTo>
                                <a:lnTo>
                                  <a:pt x="3452" y="1899"/>
                                </a:lnTo>
                                <a:lnTo>
                                  <a:pt x="3425" y="1896"/>
                                </a:lnTo>
                                <a:lnTo>
                                  <a:pt x="3398" y="1893"/>
                                </a:lnTo>
                                <a:lnTo>
                                  <a:pt x="3370" y="1888"/>
                                </a:lnTo>
                                <a:lnTo>
                                  <a:pt x="3344" y="1882"/>
                                </a:lnTo>
                                <a:lnTo>
                                  <a:pt x="3319" y="1875"/>
                                </a:lnTo>
                                <a:lnTo>
                                  <a:pt x="3294" y="1866"/>
                                </a:lnTo>
                                <a:lnTo>
                                  <a:pt x="3272" y="1856"/>
                                </a:lnTo>
                                <a:lnTo>
                                  <a:pt x="3250" y="1843"/>
                                </a:lnTo>
                                <a:lnTo>
                                  <a:pt x="3230" y="1830"/>
                                </a:lnTo>
                                <a:lnTo>
                                  <a:pt x="3212" y="1815"/>
                                </a:lnTo>
                                <a:lnTo>
                                  <a:pt x="3197" y="1798"/>
                                </a:lnTo>
                                <a:lnTo>
                                  <a:pt x="3182" y="1780"/>
                                </a:lnTo>
                                <a:lnTo>
                                  <a:pt x="3172" y="1761"/>
                                </a:lnTo>
                                <a:lnTo>
                                  <a:pt x="3164" y="1739"/>
                                </a:lnTo>
                                <a:lnTo>
                                  <a:pt x="3159" y="1717"/>
                                </a:lnTo>
                                <a:lnTo>
                                  <a:pt x="3156" y="1693"/>
                                </a:lnTo>
                                <a:lnTo>
                                  <a:pt x="3159" y="1667"/>
                                </a:lnTo>
                                <a:lnTo>
                                  <a:pt x="3163" y="1639"/>
                                </a:lnTo>
                                <a:lnTo>
                                  <a:pt x="3173" y="1610"/>
                                </a:lnTo>
                                <a:lnTo>
                                  <a:pt x="3186" y="1579"/>
                                </a:lnTo>
                                <a:lnTo>
                                  <a:pt x="3192" y="1567"/>
                                </a:lnTo>
                                <a:lnTo>
                                  <a:pt x="3200" y="1557"/>
                                </a:lnTo>
                                <a:lnTo>
                                  <a:pt x="3207" y="1548"/>
                                </a:lnTo>
                                <a:lnTo>
                                  <a:pt x="3215" y="1540"/>
                                </a:lnTo>
                                <a:lnTo>
                                  <a:pt x="3224" y="1533"/>
                                </a:lnTo>
                                <a:lnTo>
                                  <a:pt x="3234" y="1528"/>
                                </a:lnTo>
                                <a:lnTo>
                                  <a:pt x="3243" y="1524"/>
                                </a:lnTo>
                                <a:lnTo>
                                  <a:pt x="3253" y="1520"/>
                                </a:lnTo>
                                <a:lnTo>
                                  <a:pt x="3263" y="1518"/>
                                </a:lnTo>
                                <a:lnTo>
                                  <a:pt x="3273" y="1517"/>
                                </a:lnTo>
                                <a:lnTo>
                                  <a:pt x="3282" y="1516"/>
                                </a:lnTo>
                                <a:lnTo>
                                  <a:pt x="3292" y="1516"/>
                                </a:lnTo>
                                <a:lnTo>
                                  <a:pt x="3302" y="1517"/>
                                </a:lnTo>
                                <a:lnTo>
                                  <a:pt x="3312" y="1518"/>
                                </a:lnTo>
                                <a:lnTo>
                                  <a:pt x="3320" y="1520"/>
                                </a:lnTo>
                                <a:lnTo>
                                  <a:pt x="3329" y="1523"/>
                                </a:lnTo>
                                <a:lnTo>
                                  <a:pt x="3337" y="1526"/>
                                </a:lnTo>
                                <a:lnTo>
                                  <a:pt x="3343" y="1531"/>
                                </a:lnTo>
                                <a:lnTo>
                                  <a:pt x="3350" y="1536"/>
                                </a:lnTo>
                                <a:lnTo>
                                  <a:pt x="3355" y="1542"/>
                                </a:lnTo>
                                <a:lnTo>
                                  <a:pt x="3360" y="1550"/>
                                </a:lnTo>
                                <a:lnTo>
                                  <a:pt x="3364" y="1557"/>
                                </a:lnTo>
                                <a:lnTo>
                                  <a:pt x="3368" y="1564"/>
                                </a:lnTo>
                                <a:lnTo>
                                  <a:pt x="3372" y="1573"/>
                                </a:lnTo>
                                <a:lnTo>
                                  <a:pt x="3381" y="1604"/>
                                </a:lnTo>
                                <a:lnTo>
                                  <a:pt x="3387" y="1622"/>
                                </a:lnTo>
                                <a:lnTo>
                                  <a:pt x="3390" y="1625"/>
                                </a:lnTo>
                                <a:lnTo>
                                  <a:pt x="3394" y="1629"/>
                                </a:lnTo>
                                <a:lnTo>
                                  <a:pt x="3399" y="1631"/>
                                </a:lnTo>
                                <a:lnTo>
                                  <a:pt x="3403" y="1633"/>
                                </a:lnTo>
                                <a:lnTo>
                                  <a:pt x="3407" y="1633"/>
                                </a:lnTo>
                                <a:lnTo>
                                  <a:pt x="3412" y="1633"/>
                                </a:lnTo>
                                <a:lnTo>
                                  <a:pt x="3415" y="1631"/>
                                </a:lnTo>
                                <a:lnTo>
                                  <a:pt x="3416" y="1628"/>
                                </a:lnTo>
                                <a:lnTo>
                                  <a:pt x="3417" y="1617"/>
                                </a:lnTo>
                                <a:lnTo>
                                  <a:pt x="3417" y="1607"/>
                                </a:lnTo>
                                <a:lnTo>
                                  <a:pt x="3415" y="1596"/>
                                </a:lnTo>
                                <a:lnTo>
                                  <a:pt x="3414" y="1586"/>
                                </a:lnTo>
                                <a:lnTo>
                                  <a:pt x="3411" y="1576"/>
                                </a:lnTo>
                                <a:lnTo>
                                  <a:pt x="3407" y="1567"/>
                                </a:lnTo>
                                <a:lnTo>
                                  <a:pt x="3403" y="1557"/>
                                </a:lnTo>
                                <a:lnTo>
                                  <a:pt x="3398" y="1548"/>
                                </a:lnTo>
                                <a:lnTo>
                                  <a:pt x="3392" y="1538"/>
                                </a:lnTo>
                                <a:lnTo>
                                  <a:pt x="3386" y="1531"/>
                                </a:lnTo>
                                <a:lnTo>
                                  <a:pt x="3379" y="1523"/>
                                </a:lnTo>
                                <a:lnTo>
                                  <a:pt x="3372" y="1515"/>
                                </a:lnTo>
                                <a:lnTo>
                                  <a:pt x="3364" y="1509"/>
                                </a:lnTo>
                                <a:lnTo>
                                  <a:pt x="3356" y="1502"/>
                                </a:lnTo>
                                <a:lnTo>
                                  <a:pt x="3348" y="1498"/>
                                </a:lnTo>
                                <a:lnTo>
                                  <a:pt x="3339" y="1493"/>
                                </a:lnTo>
                                <a:lnTo>
                                  <a:pt x="3319" y="1487"/>
                                </a:lnTo>
                                <a:lnTo>
                                  <a:pt x="3301" y="1482"/>
                                </a:lnTo>
                                <a:lnTo>
                                  <a:pt x="3281" y="1482"/>
                                </a:lnTo>
                                <a:lnTo>
                                  <a:pt x="3263" y="1483"/>
                                </a:lnTo>
                                <a:lnTo>
                                  <a:pt x="3245" y="1488"/>
                                </a:lnTo>
                                <a:lnTo>
                                  <a:pt x="3228" y="1494"/>
                                </a:lnTo>
                                <a:lnTo>
                                  <a:pt x="3211" y="1505"/>
                                </a:lnTo>
                                <a:lnTo>
                                  <a:pt x="3196" y="1516"/>
                                </a:lnTo>
                                <a:lnTo>
                                  <a:pt x="3180" y="1528"/>
                                </a:lnTo>
                                <a:lnTo>
                                  <a:pt x="3167" y="1543"/>
                                </a:lnTo>
                                <a:lnTo>
                                  <a:pt x="3154" y="1560"/>
                                </a:lnTo>
                                <a:lnTo>
                                  <a:pt x="3143" y="1578"/>
                                </a:lnTo>
                                <a:lnTo>
                                  <a:pt x="3134" y="1597"/>
                                </a:lnTo>
                                <a:lnTo>
                                  <a:pt x="3126" y="1616"/>
                                </a:lnTo>
                                <a:lnTo>
                                  <a:pt x="3119" y="1638"/>
                                </a:lnTo>
                                <a:lnTo>
                                  <a:pt x="3115" y="1659"/>
                                </a:lnTo>
                                <a:lnTo>
                                  <a:pt x="3113" y="1681"/>
                                </a:lnTo>
                                <a:lnTo>
                                  <a:pt x="3112" y="1703"/>
                                </a:lnTo>
                                <a:lnTo>
                                  <a:pt x="3114" y="1726"/>
                                </a:lnTo>
                                <a:lnTo>
                                  <a:pt x="3118" y="1747"/>
                                </a:lnTo>
                                <a:lnTo>
                                  <a:pt x="3125" y="1770"/>
                                </a:lnTo>
                                <a:lnTo>
                                  <a:pt x="3135" y="1791"/>
                                </a:lnTo>
                                <a:lnTo>
                                  <a:pt x="3147" y="1813"/>
                                </a:lnTo>
                                <a:lnTo>
                                  <a:pt x="3161" y="1833"/>
                                </a:lnTo>
                                <a:lnTo>
                                  <a:pt x="3179" y="1852"/>
                                </a:lnTo>
                                <a:lnTo>
                                  <a:pt x="3200" y="1870"/>
                                </a:lnTo>
                                <a:lnTo>
                                  <a:pt x="3224" y="1887"/>
                                </a:lnTo>
                                <a:lnTo>
                                  <a:pt x="3251" y="1903"/>
                                </a:lnTo>
                                <a:lnTo>
                                  <a:pt x="3281" y="1917"/>
                                </a:lnTo>
                                <a:lnTo>
                                  <a:pt x="3316" y="1928"/>
                                </a:lnTo>
                                <a:lnTo>
                                  <a:pt x="3354" y="1938"/>
                                </a:lnTo>
                                <a:lnTo>
                                  <a:pt x="3395" y="1946"/>
                                </a:lnTo>
                                <a:lnTo>
                                  <a:pt x="3424" y="1949"/>
                                </a:lnTo>
                                <a:lnTo>
                                  <a:pt x="3452" y="1952"/>
                                </a:lnTo>
                                <a:lnTo>
                                  <a:pt x="3478" y="1953"/>
                                </a:lnTo>
                                <a:lnTo>
                                  <a:pt x="3504" y="1953"/>
                                </a:lnTo>
                                <a:lnTo>
                                  <a:pt x="3529" y="1950"/>
                                </a:lnTo>
                                <a:lnTo>
                                  <a:pt x="3552" y="1948"/>
                                </a:lnTo>
                                <a:lnTo>
                                  <a:pt x="3575" y="1944"/>
                                </a:lnTo>
                                <a:lnTo>
                                  <a:pt x="3596" y="1938"/>
                                </a:lnTo>
                                <a:lnTo>
                                  <a:pt x="3617" y="1931"/>
                                </a:lnTo>
                                <a:lnTo>
                                  <a:pt x="3637" y="1923"/>
                                </a:lnTo>
                                <a:lnTo>
                                  <a:pt x="3656" y="1913"/>
                                </a:lnTo>
                                <a:lnTo>
                                  <a:pt x="3674" y="1902"/>
                                </a:lnTo>
                                <a:lnTo>
                                  <a:pt x="3690" y="1890"/>
                                </a:lnTo>
                                <a:lnTo>
                                  <a:pt x="3706" y="1876"/>
                                </a:lnTo>
                                <a:lnTo>
                                  <a:pt x="3720" y="1860"/>
                                </a:lnTo>
                                <a:lnTo>
                                  <a:pt x="3734" y="1843"/>
                                </a:lnTo>
                                <a:lnTo>
                                  <a:pt x="3742" y="1833"/>
                                </a:lnTo>
                                <a:lnTo>
                                  <a:pt x="3750" y="1822"/>
                                </a:lnTo>
                                <a:lnTo>
                                  <a:pt x="3756" y="1809"/>
                                </a:lnTo>
                                <a:lnTo>
                                  <a:pt x="3763" y="1798"/>
                                </a:lnTo>
                                <a:lnTo>
                                  <a:pt x="3768" y="1785"/>
                                </a:lnTo>
                                <a:lnTo>
                                  <a:pt x="3774" y="1772"/>
                                </a:lnTo>
                                <a:lnTo>
                                  <a:pt x="3779" y="1759"/>
                                </a:lnTo>
                                <a:lnTo>
                                  <a:pt x="3783" y="1744"/>
                                </a:lnTo>
                                <a:lnTo>
                                  <a:pt x="3791" y="1716"/>
                                </a:lnTo>
                                <a:lnTo>
                                  <a:pt x="3796" y="1685"/>
                                </a:lnTo>
                                <a:lnTo>
                                  <a:pt x="3801" y="1655"/>
                                </a:lnTo>
                                <a:lnTo>
                                  <a:pt x="3802" y="1622"/>
                                </a:lnTo>
                                <a:lnTo>
                                  <a:pt x="3802" y="1590"/>
                                </a:lnTo>
                                <a:lnTo>
                                  <a:pt x="3800" y="1557"/>
                                </a:lnTo>
                                <a:lnTo>
                                  <a:pt x="3795" y="1523"/>
                                </a:lnTo>
                                <a:lnTo>
                                  <a:pt x="3789" y="1489"/>
                                </a:lnTo>
                                <a:lnTo>
                                  <a:pt x="3780" y="1455"/>
                                </a:lnTo>
                                <a:lnTo>
                                  <a:pt x="3769" y="1421"/>
                                </a:lnTo>
                                <a:lnTo>
                                  <a:pt x="3756" y="1387"/>
                                </a:lnTo>
                                <a:lnTo>
                                  <a:pt x="3741" y="1353"/>
                                </a:lnTo>
                                <a:lnTo>
                                  <a:pt x="3729" y="1332"/>
                                </a:lnTo>
                                <a:lnTo>
                                  <a:pt x="3717" y="1310"/>
                                </a:lnTo>
                                <a:lnTo>
                                  <a:pt x="3704" y="1289"/>
                                </a:lnTo>
                                <a:lnTo>
                                  <a:pt x="3691" y="1269"/>
                                </a:lnTo>
                                <a:lnTo>
                                  <a:pt x="3677" y="1250"/>
                                </a:lnTo>
                                <a:lnTo>
                                  <a:pt x="3662" y="1230"/>
                                </a:lnTo>
                                <a:lnTo>
                                  <a:pt x="3646" y="1211"/>
                                </a:lnTo>
                                <a:lnTo>
                                  <a:pt x="3630" y="1193"/>
                                </a:lnTo>
                                <a:lnTo>
                                  <a:pt x="3613" y="1175"/>
                                </a:lnTo>
                                <a:lnTo>
                                  <a:pt x="3595" y="1158"/>
                                </a:lnTo>
                                <a:lnTo>
                                  <a:pt x="3578" y="1141"/>
                                </a:lnTo>
                                <a:lnTo>
                                  <a:pt x="3558" y="1125"/>
                                </a:lnTo>
                                <a:lnTo>
                                  <a:pt x="3540" y="1111"/>
                                </a:lnTo>
                                <a:lnTo>
                                  <a:pt x="3520" y="1096"/>
                                </a:lnTo>
                                <a:lnTo>
                                  <a:pt x="3500" y="1081"/>
                                </a:lnTo>
                                <a:lnTo>
                                  <a:pt x="3479" y="1068"/>
                                </a:lnTo>
                                <a:lnTo>
                                  <a:pt x="3490" y="1063"/>
                                </a:lnTo>
                                <a:lnTo>
                                  <a:pt x="3503" y="1058"/>
                                </a:lnTo>
                                <a:lnTo>
                                  <a:pt x="3516" y="1054"/>
                                </a:lnTo>
                                <a:lnTo>
                                  <a:pt x="3530" y="1050"/>
                                </a:lnTo>
                                <a:lnTo>
                                  <a:pt x="3544" y="1047"/>
                                </a:lnTo>
                                <a:lnTo>
                                  <a:pt x="3559" y="1044"/>
                                </a:lnTo>
                                <a:lnTo>
                                  <a:pt x="3575" y="1042"/>
                                </a:lnTo>
                                <a:lnTo>
                                  <a:pt x="3591" y="1041"/>
                                </a:lnTo>
                                <a:lnTo>
                                  <a:pt x="3607" y="1040"/>
                                </a:lnTo>
                                <a:lnTo>
                                  <a:pt x="3624" y="1040"/>
                                </a:lnTo>
                                <a:lnTo>
                                  <a:pt x="3642" y="1040"/>
                                </a:lnTo>
                                <a:lnTo>
                                  <a:pt x="3659" y="1041"/>
                                </a:lnTo>
                                <a:lnTo>
                                  <a:pt x="3678" y="1042"/>
                                </a:lnTo>
                                <a:lnTo>
                                  <a:pt x="3696" y="1044"/>
                                </a:lnTo>
                                <a:lnTo>
                                  <a:pt x="3715" y="1047"/>
                                </a:lnTo>
                                <a:lnTo>
                                  <a:pt x="3734" y="1051"/>
                                </a:lnTo>
                                <a:lnTo>
                                  <a:pt x="3737" y="1061"/>
                                </a:lnTo>
                                <a:lnTo>
                                  <a:pt x="3741" y="1071"/>
                                </a:lnTo>
                                <a:lnTo>
                                  <a:pt x="3745" y="1081"/>
                                </a:lnTo>
                                <a:lnTo>
                                  <a:pt x="3751" y="1090"/>
                                </a:lnTo>
                                <a:lnTo>
                                  <a:pt x="3757" y="1099"/>
                                </a:lnTo>
                                <a:lnTo>
                                  <a:pt x="3765" y="1108"/>
                                </a:lnTo>
                                <a:lnTo>
                                  <a:pt x="3772" y="1117"/>
                                </a:lnTo>
                                <a:lnTo>
                                  <a:pt x="3781" y="1125"/>
                                </a:lnTo>
                                <a:lnTo>
                                  <a:pt x="3801" y="1141"/>
                                </a:lnTo>
                                <a:lnTo>
                                  <a:pt x="3822" y="1157"/>
                                </a:lnTo>
                                <a:lnTo>
                                  <a:pt x="3845" y="1171"/>
                                </a:lnTo>
                                <a:lnTo>
                                  <a:pt x="3869" y="1183"/>
                                </a:lnTo>
                                <a:lnTo>
                                  <a:pt x="3893" y="1194"/>
                                </a:lnTo>
                                <a:lnTo>
                                  <a:pt x="3916" y="1204"/>
                                </a:lnTo>
                                <a:lnTo>
                                  <a:pt x="3939" y="1212"/>
                                </a:lnTo>
                                <a:lnTo>
                                  <a:pt x="3960" y="1220"/>
                                </a:lnTo>
                                <a:lnTo>
                                  <a:pt x="3979" y="1226"/>
                                </a:lnTo>
                                <a:lnTo>
                                  <a:pt x="3995" y="1230"/>
                                </a:lnTo>
                                <a:lnTo>
                                  <a:pt x="4008" y="1234"/>
                                </a:lnTo>
                                <a:lnTo>
                                  <a:pt x="4017" y="1235"/>
                                </a:lnTo>
                                <a:lnTo>
                                  <a:pt x="4038" y="1236"/>
                                </a:lnTo>
                                <a:lnTo>
                                  <a:pt x="4055" y="1236"/>
                                </a:lnTo>
                                <a:lnTo>
                                  <a:pt x="4071" y="1235"/>
                                </a:lnTo>
                                <a:lnTo>
                                  <a:pt x="4088" y="1233"/>
                                </a:lnTo>
                                <a:lnTo>
                                  <a:pt x="4113" y="1255"/>
                                </a:lnTo>
                                <a:lnTo>
                                  <a:pt x="4138" y="1279"/>
                                </a:lnTo>
                                <a:lnTo>
                                  <a:pt x="4161" y="1304"/>
                                </a:lnTo>
                                <a:lnTo>
                                  <a:pt x="4186" y="1330"/>
                                </a:lnTo>
                                <a:lnTo>
                                  <a:pt x="4205" y="1352"/>
                                </a:lnTo>
                                <a:lnTo>
                                  <a:pt x="4222" y="1376"/>
                                </a:lnTo>
                                <a:lnTo>
                                  <a:pt x="4239" y="1400"/>
                                </a:lnTo>
                                <a:lnTo>
                                  <a:pt x="4253" y="1424"/>
                                </a:lnTo>
                                <a:lnTo>
                                  <a:pt x="4243" y="1430"/>
                                </a:lnTo>
                                <a:lnTo>
                                  <a:pt x="4233" y="1436"/>
                                </a:lnTo>
                                <a:lnTo>
                                  <a:pt x="4223" y="1443"/>
                                </a:lnTo>
                                <a:lnTo>
                                  <a:pt x="4214" y="1449"/>
                                </a:lnTo>
                                <a:lnTo>
                                  <a:pt x="4195" y="1465"/>
                                </a:lnTo>
                                <a:lnTo>
                                  <a:pt x="4177" y="1483"/>
                                </a:lnTo>
                                <a:lnTo>
                                  <a:pt x="4158" y="1502"/>
                                </a:lnTo>
                                <a:lnTo>
                                  <a:pt x="4141" y="1523"/>
                                </a:lnTo>
                                <a:lnTo>
                                  <a:pt x="4126" y="1543"/>
                                </a:lnTo>
                                <a:lnTo>
                                  <a:pt x="4110" y="1564"/>
                                </a:lnTo>
                                <a:lnTo>
                                  <a:pt x="4096" y="1585"/>
                                </a:lnTo>
                                <a:lnTo>
                                  <a:pt x="4083" y="1605"/>
                                </a:lnTo>
                                <a:lnTo>
                                  <a:pt x="4071" y="1624"/>
                                </a:lnTo>
                                <a:lnTo>
                                  <a:pt x="4061" y="1642"/>
                                </a:lnTo>
                                <a:lnTo>
                                  <a:pt x="4053" y="1659"/>
                                </a:lnTo>
                                <a:lnTo>
                                  <a:pt x="4046" y="1673"/>
                                </a:lnTo>
                                <a:lnTo>
                                  <a:pt x="4041" y="1684"/>
                                </a:lnTo>
                                <a:lnTo>
                                  <a:pt x="4038" y="1693"/>
                                </a:lnTo>
                                <a:lnTo>
                                  <a:pt x="4031" y="1716"/>
                                </a:lnTo>
                                <a:lnTo>
                                  <a:pt x="4027" y="1736"/>
                                </a:lnTo>
                                <a:lnTo>
                                  <a:pt x="4023" y="1755"/>
                                </a:lnTo>
                                <a:lnTo>
                                  <a:pt x="4021" y="1774"/>
                                </a:lnTo>
                                <a:lnTo>
                                  <a:pt x="4018" y="1812"/>
                                </a:lnTo>
                                <a:lnTo>
                                  <a:pt x="4013" y="1850"/>
                                </a:lnTo>
                                <a:lnTo>
                                  <a:pt x="4009" y="1871"/>
                                </a:lnTo>
                                <a:lnTo>
                                  <a:pt x="4005" y="1895"/>
                                </a:lnTo>
                                <a:lnTo>
                                  <a:pt x="3997" y="1921"/>
                                </a:lnTo>
                                <a:lnTo>
                                  <a:pt x="3989" y="1950"/>
                                </a:lnTo>
                                <a:lnTo>
                                  <a:pt x="3978" y="1982"/>
                                </a:lnTo>
                                <a:lnTo>
                                  <a:pt x="3964" y="2018"/>
                                </a:lnTo>
                                <a:lnTo>
                                  <a:pt x="3946" y="2058"/>
                                </a:lnTo>
                                <a:lnTo>
                                  <a:pt x="3926" y="2102"/>
                                </a:lnTo>
                                <a:lnTo>
                                  <a:pt x="3932" y="2105"/>
                                </a:lnTo>
                                <a:lnTo>
                                  <a:pt x="3938" y="2106"/>
                                </a:lnTo>
                                <a:lnTo>
                                  <a:pt x="3944" y="2107"/>
                                </a:lnTo>
                                <a:lnTo>
                                  <a:pt x="3951" y="2106"/>
                                </a:lnTo>
                                <a:lnTo>
                                  <a:pt x="3958" y="2106"/>
                                </a:lnTo>
                                <a:lnTo>
                                  <a:pt x="3965" y="2105"/>
                                </a:lnTo>
                                <a:lnTo>
                                  <a:pt x="3971" y="2103"/>
                                </a:lnTo>
                                <a:lnTo>
                                  <a:pt x="3979" y="2099"/>
                                </a:lnTo>
                                <a:lnTo>
                                  <a:pt x="3993" y="2093"/>
                                </a:lnTo>
                                <a:lnTo>
                                  <a:pt x="4008" y="2084"/>
                                </a:lnTo>
                                <a:lnTo>
                                  <a:pt x="4022" y="2074"/>
                                </a:lnTo>
                                <a:lnTo>
                                  <a:pt x="4038" y="2062"/>
                                </a:lnTo>
                                <a:lnTo>
                                  <a:pt x="4068" y="2036"/>
                                </a:lnTo>
                                <a:lnTo>
                                  <a:pt x="4097" y="2010"/>
                                </a:lnTo>
                                <a:lnTo>
                                  <a:pt x="4111" y="1998"/>
                                </a:lnTo>
                                <a:lnTo>
                                  <a:pt x="4126" y="1985"/>
                                </a:lnTo>
                                <a:lnTo>
                                  <a:pt x="4139" y="1975"/>
                                </a:lnTo>
                                <a:lnTo>
                                  <a:pt x="4152" y="1966"/>
                                </a:lnTo>
                                <a:lnTo>
                                  <a:pt x="4149" y="1996"/>
                                </a:lnTo>
                                <a:lnTo>
                                  <a:pt x="4149" y="2025"/>
                                </a:lnTo>
                                <a:lnTo>
                                  <a:pt x="4151" y="2054"/>
                                </a:lnTo>
                                <a:lnTo>
                                  <a:pt x="4154" y="2083"/>
                                </a:lnTo>
                                <a:lnTo>
                                  <a:pt x="4159" y="2112"/>
                                </a:lnTo>
                                <a:lnTo>
                                  <a:pt x="4165" y="2140"/>
                                </a:lnTo>
                                <a:lnTo>
                                  <a:pt x="4171" y="2168"/>
                                </a:lnTo>
                                <a:lnTo>
                                  <a:pt x="4178" y="2197"/>
                                </a:lnTo>
                                <a:lnTo>
                                  <a:pt x="4192" y="2252"/>
                                </a:lnTo>
                                <a:lnTo>
                                  <a:pt x="4206" y="2307"/>
                                </a:lnTo>
                                <a:lnTo>
                                  <a:pt x="4211" y="2334"/>
                                </a:lnTo>
                                <a:lnTo>
                                  <a:pt x="4216" y="2361"/>
                                </a:lnTo>
                                <a:lnTo>
                                  <a:pt x="4219" y="2388"/>
                                </a:lnTo>
                                <a:lnTo>
                                  <a:pt x="4221" y="2416"/>
                                </a:lnTo>
                                <a:lnTo>
                                  <a:pt x="4256" y="2357"/>
                                </a:lnTo>
                                <a:lnTo>
                                  <a:pt x="4284" y="2304"/>
                                </a:lnTo>
                                <a:lnTo>
                                  <a:pt x="4309" y="2256"/>
                                </a:lnTo>
                                <a:lnTo>
                                  <a:pt x="4329" y="2213"/>
                                </a:lnTo>
                                <a:lnTo>
                                  <a:pt x="4345" y="2175"/>
                                </a:lnTo>
                                <a:lnTo>
                                  <a:pt x="4358" y="2141"/>
                                </a:lnTo>
                                <a:lnTo>
                                  <a:pt x="4368" y="2112"/>
                                </a:lnTo>
                                <a:lnTo>
                                  <a:pt x="4375" y="2085"/>
                                </a:lnTo>
                                <a:lnTo>
                                  <a:pt x="4380" y="2061"/>
                                </a:lnTo>
                                <a:lnTo>
                                  <a:pt x="4384" y="2041"/>
                                </a:lnTo>
                                <a:lnTo>
                                  <a:pt x="4386" y="2022"/>
                                </a:lnTo>
                                <a:lnTo>
                                  <a:pt x="4389" y="2006"/>
                                </a:lnTo>
                                <a:lnTo>
                                  <a:pt x="4390" y="1990"/>
                                </a:lnTo>
                                <a:lnTo>
                                  <a:pt x="4392" y="1976"/>
                                </a:lnTo>
                                <a:lnTo>
                                  <a:pt x="4395" y="1964"/>
                                </a:lnTo>
                                <a:lnTo>
                                  <a:pt x="4398" y="1952"/>
                                </a:lnTo>
                                <a:lnTo>
                                  <a:pt x="4404" y="1962"/>
                                </a:lnTo>
                                <a:lnTo>
                                  <a:pt x="4409" y="1971"/>
                                </a:lnTo>
                                <a:lnTo>
                                  <a:pt x="4415" y="1979"/>
                                </a:lnTo>
                                <a:lnTo>
                                  <a:pt x="4421" y="1988"/>
                                </a:lnTo>
                                <a:lnTo>
                                  <a:pt x="4432" y="2023"/>
                                </a:lnTo>
                                <a:lnTo>
                                  <a:pt x="4443" y="2058"/>
                                </a:lnTo>
                                <a:lnTo>
                                  <a:pt x="4456" y="2095"/>
                                </a:lnTo>
                                <a:lnTo>
                                  <a:pt x="4470" y="2132"/>
                                </a:lnTo>
                                <a:lnTo>
                                  <a:pt x="4485" y="2171"/>
                                </a:lnTo>
                                <a:lnTo>
                                  <a:pt x="4502" y="2209"/>
                                </a:lnTo>
                                <a:lnTo>
                                  <a:pt x="4519" y="2246"/>
                                </a:lnTo>
                                <a:lnTo>
                                  <a:pt x="4538" y="2285"/>
                                </a:lnTo>
                                <a:lnTo>
                                  <a:pt x="4559" y="2322"/>
                                </a:lnTo>
                                <a:lnTo>
                                  <a:pt x="4581" y="2358"/>
                                </a:lnTo>
                                <a:lnTo>
                                  <a:pt x="4604" y="2393"/>
                                </a:lnTo>
                                <a:lnTo>
                                  <a:pt x="4630" y="2426"/>
                                </a:lnTo>
                                <a:lnTo>
                                  <a:pt x="4643" y="2443"/>
                                </a:lnTo>
                                <a:lnTo>
                                  <a:pt x="4656" y="2458"/>
                                </a:lnTo>
                                <a:lnTo>
                                  <a:pt x="4670" y="2473"/>
                                </a:lnTo>
                                <a:lnTo>
                                  <a:pt x="4684" y="2488"/>
                                </a:lnTo>
                                <a:lnTo>
                                  <a:pt x="4699" y="2502"/>
                                </a:lnTo>
                                <a:lnTo>
                                  <a:pt x="4714" y="2516"/>
                                </a:lnTo>
                                <a:lnTo>
                                  <a:pt x="4730" y="2530"/>
                                </a:lnTo>
                                <a:lnTo>
                                  <a:pt x="4746" y="2542"/>
                                </a:lnTo>
                                <a:lnTo>
                                  <a:pt x="4775" y="2562"/>
                                </a:lnTo>
                                <a:lnTo>
                                  <a:pt x="4805" y="2580"/>
                                </a:lnTo>
                                <a:lnTo>
                                  <a:pt x="4835" y="2597"/>
                                </a:lnTo>
                                <a:lnTo>
                                  <a:pt x="4866" y="2613"/>
                                </a:lnTo>
                                <a:lnTo>
                                  <a:pt x="4896" y="2625"/>
                                </a:lnTo>
                                <a:lnTo>
                                  <a:pt x="4926" y="2638"/>
                                </a:lnTo>
                                <a:lnTo>
                                  <a:pt x="4958" y="2648"/>
                                </a:lnTo>
                                <a:lnTo>
                                  <a:pt x="4988" y="2657"/>
                                </a:lnTo>
                                <a:lnTo>
                                  <a:pt x="5020" y="2664"/>
                                </a:lnTo>
                                <a:lnTo>
                                  <a:pt x="5051" y="2671"/>
                                </a:lnTo>
                                <a:lnTo>
                                  <a:pt x="5082" y="2675"/>
                                </a:lnTo>
                                <a:lnTo>
                                  <a:pt x="5113" y="2679"/>
                                </a:lnTo>
                                <a:lnTo>
                                  <a:pt x="5144" y="2681"/>
                                </a:lnTo>
                                <a:lnTo>
                                  <a:pt x="5173" y="2682"/>
                                </a:lnTo>
                                <a:lnTo>
                                  <a:pt x="5202" y="2682"/>
                                </a:lnTo>
                                <a:lnTo>
                                  <a:pt x="5232" y="2681"/>
                                </a:lnTo>
                                <a:lnTo>
                                  <a:pt x="5260" y="2680"/>
                                </a:lnTo>
                                <a:lnTo>
                                  <a:pt x="5288" y="2676"/>
                                </a:lnTo>
                                <a:lnTo>
                                  <a:pt x="5315" y="2673"/>
                                </a:lnTo>
                                <a:lnTo>
                                  <a:pt x="5341" y="2668"/>
                                </a:lnTo>
                                <a:lnTo>
                                  <a:pt x="5366" y="2663"/>
                                </a:lnTo>
                                <a:lnTo>
                                  <a:pt x="5391" y="2657"/>
                                </a:lnTo>
                                <a:lnTo>
                                  <a:pt x="5414" y="2650"/>
                                </a:lnTo>
                                <a:lnTo>
                                  <a:pt x="5437" y="2644"/>
                                </a:lnTo>
                                <a:lnTo>
                                  <a:pt x="5458" y="2636"/>
                                </a:lnTo>
                                <a:lnTo>
                                  <a:pt x="5477" y="2628"/>
                                </a:lnTo>
                                <a:lnTo>
                                  <a:pt x="5496" y="2619"/>
                                </a:lnTo>
                                <a:lnTo>
                                  <a:pt x="5513" y="2610"/>
                                </a:lnTo>
                                <a:lnTo>
                                  <a:pt x="5528" y="2601"/>
                                </a:lnTo>
                                <a:lnTo>
                                  <a:pt x="5541" y="2592"/>
                                </a:lnTo>
                                <a:lnTo>
                                  <a:pt x="5553" y="2583"/>
                                </a:lnTo>
                                <a:lnTo>
                                  <a:pt x="5564" y="2572"/>
                                </a:lnTo>
                                <a:lnTo>
                                  <a:pt x="5585" y="2550"/>
                                </a:lnTo>
                                <a:lnTo>
                                  <a:pt x="5603" y="2527"/>
                                </a:lnTo>
                                <a:lnTo>
                                  <a:pt x="5618" y="2504"/>
                                </a:lnTo>
                                <a:lnTo>
                                  <a:pt x="5632" y="2481"/>
                                </a:lnTo>
                                <a:lnTo>
                                  <a:pt x="5642" y="2457"/>
                                </a:lnTo>
                                <a:lnTo>
                                  <a:pt x="5651" y="2435"/>
                                </a:lnTo>
                                <a:lnTo>
                                  <a:pt x="5658" y="2411"/>
                                </a:lnTo>
                                <a:lnTo>
                                  <a:pt x="5662" y="2388"/>
                                </a:lnTo>
                                <a:lnTo>
                                  <a:pt x="5664" y="2366"/>
                                </a:lnTo>
                                <a:lnTo>
                                  <a:pt x="5664" y="2343"/>
                                </a:lnTo>
                                <a:lnTo>
                                  <a:pt x="5663" y="2322"/>
                                </a:lnTo>
                                <a:lnTo>
                                  <a:pt x="5660" y="2300"/>
                                </a:lnTo>
                                <a:lnTo>
                                  <a:pt x="5655" y="2280"/>
                                </a:lnTo>
                                <a:lnTo>
                                  <a:pt x="5650" y="2260"/>
                                </a:lnTo>
                                <a:lnTo>
                                  <a:pt x="5642" y="2241"/>
                                </a:lnTo>
                                <a:lnTo>
                                  <a:pt x="5634" y="2221"/>
                                </a:lnTo>
                                <a:lnTo>
                                  <a:pt x="5624" y="2203"/>
                                </a:lnTo>
                                <a:lnTo>
                                  <a:pt x="5613" y="2186"/>
                                </a:lnTo>
                                <a:lnTo>
                                  <a:pt x="5601" y="2171"/>
                                </a:lnTo>
                                <a:lnTo>
                                  <a:pt x="5588" y="2156"/>
                                </a:lnTo>
                                <a:lnTo>
                                  <a:pt x="5574" y="2142"/>
                                </a:lnTo>
                                <a:lnTo>
                                  <a:pt x="5560" y="2130"/>
                                </a:lnTo>
                                <a:lnTo>
                                  <a:pt x="5545" y="2119"/>
                                </a:lnTo>
                                <a:lnTo>
                                  <a:pt x="5529" y="2109"/>
                                </a:lnTo>
                                <a:lnTo>
                                  <a:pt x="5514" y="2101"/>
                                </a:lnTo>
                                <a:lnTo>
                                  <a:pt x="5498" y="2093"/>
                                </a:lnTo>
                                <a:lnTo>
                                  <a:pt x="5482" y="2088"/>
                                </a:lnTo>
                                <a:lnTo>
                                  <a:pt x="5465" y="2084"/>
                                </a:lnTo>
                                <a:lnTo>
                                  <a:pt x="5449" y="2081"/>
                                </a:lnTo>
                                <a:lnTo>
                                  <a:pt x="5433" y="2081"/>
                                </a:lnTo>
                                <a:lnTo>
                                  <a:pt x="5417" y="2083"/>
                                </a:lnTo>
                                <a:lnTo>
                                  <a:pt x="5401" y="2086"/>
                                </a:lnTo>
                                <a:lnTo>
                                  <a:pt x="5389" y="2090"/>
                                </a:lnTo>
                                <a:lnTo>
                                  <a:pt x="5378" y="2095"/>
                                </a:lnTo>
                                <a:lnTo>
                                  <a:pt x="5370" y="2101"/>
                                </a:lnTo>
                                <a:lnTo>
                                  <a:pt x="5361" y="2106"/>
                                </a:lnTo>
                                <a:lnTo>
                                  <a:pt x="5354" y="2113"/>
                                </a:lnTo>
                                <a:lnTo>
                                  <a:pt x="5349" y="2121"/>
                                </a:lnTo>
                                <a:lnTo>
                                  <a:pt x="5345" y="2129"/>
                                </a:lnTo>
                                <a:lnTo>
                                  <a:pt x="5341" y="2137"/>
                                </a:lnTo>
                                <a:lnTo>
                                  <a:pt x="5339" y="2146"/>
                                </a:lnTo>
                                <a:lnTo>
                                  <a:pt x="5338" y="2155"/>
                                </a:lnTo>
                                <a:lnTo>
                                  <a:pt x="5338" y="2164"/>
                                </a:lnTo>
                                <a:lnTo>
                                  <a:pt x="5338" y="2174"/>
                                </a:lnTo>
                                <a:lnTo>
                                  <a:pt x="5339" y="2183"/>
                                </a:lnTo>
                                <a:lnTo>
                                  <a:pt x="5341" y="2193"/>
                                </a:lnTo>
                                <a:lnTo>
                                  <a:pt x="5345" y="2203"/>
                                </a:lnTo>
                                <a:lnTo>
                                  <a:pt x="5348" y="2213"/>
                                </a:lnTo>
                                <a:lnTo>
                                  <a:pt x="5356" y="2233"/>
                                </a:lnTo>
                                <a:lnTo>
                                  <a:pt x="5365" y="2252"/>
                                </a:lnTo>
                                <a:lnTo>
                                  <a:pt x="5376" y="2270"/>
                                </a:lnTo>
                                <a:lnTo>
                                  <a:pt x="5388" y="2287"/>
                                </a:lnTo>
                                <a:lnTo>
                                  <a:pt x="5400" y="2302"/>
                                </a:lnTo>
                                <a:lnTo>
                                  <a:pt x="5411" y="2314"/>
                                </a:lnTo>
                                <a:lnTo>
                                  <a:pt x="5422" y="2324"/>
                                </a:lnTo>
                                <a:lnTo>
                                  <a:pt x="5432" y="2331"/>
                                </a:lnTo>
                                <a:lnTo>
                                  <a:pt x="5435" y="2332"/>
                                </a:lnTo>
                                <a:lnTo>
                                  <a:pt x="5438" y="2333"/>
                                </a:lnTo>
                                <a:lnTo>
                                  <a:pt x="5441" y="2333"/>
                                </a:lnTo>
                                <a:lnTo>
                                  <a:pt x="5445" y="2333"/>
                                </a:lnTo>
                                <a:lnTo>
                                  <a:pt x="5447" y="2332"/>
                                </a:lnTo>
                                <a:lnTo>
                                  <a:pt x="5449" y="2330"/>
                                </a:lnTo>
                                <a:lnTo>
                                  <a:pt x="5451" y="2327"/>
                                </a:lnTo>
                                <a:lnTo>
                                  <a:pt x="5452" y="2324"/>
                                </a:lnTo>
                                <a:lnTo>
                                  <a:pt x="5453" y="2321"/>
                                </a:lnTo>
                                <a:lnTo>
                                  <a:pt x="5452" y="2318"/>
                                </a:lnTo>
                                <a:lnTo>
                                  <a:pt x="5452" y="2315"/>
                                </a:lnTo>
                                <a:lnTo>
                                  <a:pt x="5450" y="2312"/>
                                </a:lnTo>
                                <a:lnTo>
                                  <a:pt x="5447" y="2306"/>
                                </a:lnTo>
                                <a:lnTo>
                                  <a:pt x="5441" y="2300"/>
                                </a:lnTo>
                                <a:lnTo>
                                  <a:pt x="5429" y="2289"/>
                                </a:lnTo>
                                <a:lnTo>
                                  <a:pt x="5420" y="2279"/>
                                </a:lnTo>
                                <a:lnTo>
                                  <a:pt x="5411" y="2269"/>
                                </a:lnTo>
                                <a:lnTo>
                                  <a:pt x="5403" y="2260"/>
                                </a:lnTo>
                                <a:lnTo>
                                  <a:pt x="5396" y="2251"/>
                                </a:lnTo>
                                <a:lnTo>
                                  <a:pt x="5390" y="2242"/>
                                </a:lnTo>
                                <a:lnTo>
                                  <a:pt x="5385" y="2233"/>
                                </a:lnTo>
                                <a:lnTo>
                                  <a:pt x="5381" y="2225"/>
                                </a:lnTo>
                                <a:lnTo>
                                  <a:pt x="5377" y="2217"/>
                                </a:lnTo>
                                <a:lnTo>
                                  <a:pt x="5374" y="2209"/>
                                </a:lnTo>
                                <a:lnTo>
                                  <a:pt x="5372" y="2201"/>
                                </a:lnTo>
                                <a:lnTo>
                                  <a:pt x="5371" y="2194"/>
                                </a:lnTo>
                                <a:lnTo>
                                  <a:pt x="5371" y="2188"/>
                                </a:lnTo>
                                <a:lnTo>
                                  <a:pt x="5371" y="2182"/>
                                </a:lnTo>
                                <a:lnTo>
                                  <a:pt x="5371" y="2175"/>
                                </a:lnTo>
                                <a:lnTo>
                                  <a:pt x="5372" y="2169"/>
                                </a:lnTo>
                                <a:lnTo>
                                  <a:pt x="5375" y="2159"/>
                                </a:lnTo>
                                <a:lnTo>
                                  <a:pt x="5379" y="2149"/>
                                </a:lnTo>
                                <a:lnTo>
                                  <a:pt x="5385" y="2141"/>
                                </a:lnTo>
                                <a:lnTo>
                                  <a:pt x="5391" y="2134"/>
                                </a:lnTo>
                                <a:lnTo>
                                  <a:pt x="5399" y="2129"/>
                                </a:lnTo>
                                <a:lnTo>
                                  <a:pt x="5406" y="2124"/>
                                </a:lnTo>
                                <a:lnTo>
                                  <a:pt x="5413" y="2122"/>
                                </a:lnTo>
                                <a:lnTo>
                                  <a:pt x="5419" y="2120"/>
                                </a:lnTo>
                                <a:lnTo>
                                  <a:pt x="5433" y="2118"/>
                                </a:lnTo>
                                <a:lnTo>
                                  <a:pt x="5445" y="2116"/>
                                </a:lnTo>
                                <a:lnTo>
                                  <a:pt x="5457" y="2116"/>
                                </a:lnTo>
                                <a:lnTo>
                                  <a:pt x="5469" y="2118"/>
                                </a:lnTo>
                                <a:lnTo>
                                  <a:pt x="5479" y="2120"/>
                                </a:lnTo>
                                <a:lnTo>
                                  <a:pt x="5490" y="2122"/>
                                </a:lnTo>
                                <a:lnTo>
                                  <a:pt x="5500" y="2125"/>
                                </a:lnTo>
                                <a:lnTo>
                                  <a:pt x="5509" y="2129"/>
                                </a:lnTo>
                                <a:lnTo>
                                  <a:pt x="5517" y="2133"/>
                                </a:lnTo>
                                <a:lnTo>
                                  <a:pt x="5526" y="2139"/>
                                </a:lnTo>
                                <a:lnTo>
                                  <a:pt x="5534" y="2145"/>
                                </a:lnTo>
                                <a:lnTo>
                                  <a:pt x="5541" y="2150"/>
                                </a:lnTo>
                                <a:lnTo>
                                  <a:pt x="5555" y="2164"/>
                                </a:lnTo>
                                <a:lnTo>
                                  <a:pt x="5567" y="2178"/>
                                </a:lnTo>
                                <a:lnTo>
                                  <a:pt x="5577" y="2194"/>
                                </a:lnTo>
                                <a:lnTo>
                                  <a:pt x="5586" y="2210"/>
                                </a:lnTo>
                                <a:lnTo>
                                  <a:pt x="5593" y="2226"/>
                                </a:lnTo>
                                <a:lnTo>
                                  <a:pt x="5600" y="2241"/>
                                </a:lnTo>
                                <a:lnTo>
                                  <a:pt x="5609" y="2268"/>
                                </a:lnTo>
                                <a:lnTo>
                                  <a:pt x="5614" y="2288"/>
                                </a:lnTo>
                                <a:lnTo>
                                  <a:pt x="5617" y="2304"/>
                                </a:lnTo>
                                <a:lnTo>
                                  <a:pt x="5620" y="2320"/>
                                </a:lnTo>
                                <a:lnTo>
                                  <a:pt x="5621" y="2335"/>
                                </a:lnTo>
                                <a:lnTo>
                                  <a:pt x="5621" y="2351"/>
                                </a:lnTo>
                                <a:lnTo>
                                  <a:pt x="5621" y="2367"/>
                                </a:lnTo>
                                <a:lnTo>
                                  <a:pt x="5618" y="2382"/>
                                </a:lnTo>
                                <a:lnTo>
                                  <a:pt x="5616" y="2397"/>
                                </a:lnTo>
                                <a:lnTo>
                                  <a:pt x="5612" y="2413"/>
                                </a:lnTo>
                                <a:lnTo>
                                  <a:pt x="5608" y="2428"/>
                                </a:lnTo>
                                <a:lnTo>
                                  <a:pt x="5602" y="2443"/>
                                </a:lnTo>
                                <a:lnTo>
                                  <a:pt x="5596" y="2457"/>
                                </a:lnTo>
                                <a:lnTo>
                                  <a:pt x="5588" y="2471"/>
                                </a:lnTo>
                                <a:lnTo>
                                  <a:pt x="5579" y="2484"/>
                                </a:lnTo>
                                <a:lnTo>
                                  <a:pt x="5570" y="2497"/>
                                </a:lnTo>
                                <a:lnTo>
                                  <a:pt x="5560" y="2509"/>
                                </a:lnTo>
                                <a:lnTo>
                                  <a:pt x="5548" y="2520"/>
                                </a:lnTo>
                                <a:lnTo>
                                  <a:pt x="5533" y="2534"/>
                                </a:lnTo>
                                <a:lnTo>
                                  <a:pt x="5516" y="2548"/>
                                </a:lnTo>
                                <a:lnTo>
                                  <a:pt x="5498" y="2560"/>
                                </a:lnTo>
                                <a:lnTo>
                                  <a:pt x="5479" y="2571"/>
                                </a:lnTo>
                                <a:lnTo>
                                  <a:pt x="5459" y="2583"/>
                                </a:lnTo>
                                <a:lnTo>
                                  <a:pt x="5438" y="2593"/>
                                </a:lnTo>
                                <a:lnTo>
                                  <a:pt x="5415" y="2602"/>
                                </a:lnTo>
                                <a:lnTo>
                                  <a:pt x="5392" y="2611"/>
                                </a:lnTo>
                                <a:lnTo>
                                  <a:pt x="5369" y="2619"/>
                                </a:lnTo>
                                <a:lnTo>
                                  <a:pt x="5344" y="2625"/>
                                </a:lnTo>
                                <a:lnTo>
                                  <a:pt x="5318" y="2631"/>
                                </a:lnTo>
                                <a:lnTo>
                                  <a:pt x="5291" y="2637"/>
                                </a:lnTo>
                                <a:lnTo>
                                  <a:pt x="5263" y="2640"/>
                                </a:lnTo>
                                <a:lnTo>
                                  <a:pt x="5236" y="2642"/>
                                </a:lnTo>
                                <a:lnTo>
                                  <a:pt x="5207" y="2644"/>
                                </a:lnTo>
                                <a:lnTo>
                                  <a:pt x="5177" y="2642"/>
                                </a:lnTo>
                                <a:lnTo>
                                  <a:pt x="5148" y="2641"/>
                                </a:lnTo>
                                <a:lnTo>
                                  <a:pt x="5118" y="2638"/>
                                </a:lnTo>
                                <a:lnTo>
                                  <a:pt x="5086" y="2633"/>
                                </a:lnTo>
                                <a:lnTo>
                                  <a:pt x="5056" y="2627"/>
                                </a:lnTo>
                                <a:lnTo>
                                  <a:pt x="5024" y="2619"/>
                                </a:lnTo>
                                <a:lnTo>
                                  <a:pt x="4992" y="2610"/>
                                </a:lnTo>
                                <a:lnTo>
                                  <a:pt x="4960" y="2597"/>
                                </a:lnTo>
                                <a:lnTo>
                                  <a:pt x="4927" y="2585"/>
                                </a:lnTo>
                                <a:lnTo>
                                  <a:pt x="4895" y="2569"/>
                                </a:lnTo>
                                <a:lnTo>
                                  <a:pt x="4862" y="2552"/>
                                </a:lnTo>
                                <a:lnTo>
                                  <a:pt x="4830" y="2533"/>
                                </a:lnTo>
                                <a:lnTo>
                                  <a:pt x="4797" y="2511"/>
                                </a:lnTo>
                                <a:lnTo>
                                  <a:pt x="4764" y="2488"/>
                                </a:lnTo>
                                <a:lnTo>
                                  <a:pt x="4732" y="2462"/>
                                </a:lnTo>
                                <a:lnTo>
                                  <a:pt x="4699" y="2434"/>
                                </a:lnTo>
                                <a:lnTo>
                                  <a:pt x="4668" y="2403"/>
                                </a:lnTo>
                                <a:lnTo>
                                  <a:pt x="4647" y="2383"/>
                                </a:lnTo>
                                <a:lnTo>
                                  <a:pt x="4629" y="2361"/>
                                </a:lnTo>
                                <a:lnTo>
                                  <a:pt x="4611" y="2340"/>
                                </a:lnTo>
                                <a:lnTo>
                                  <a:pt x="4594" y="2317"/>
                                </a:lnTo>
                                <a:lnTo>
                                  <a:pt x="4579" y="2294"/>
                                </a:lnTo>
                                <a:lnTo>
                                  <a:pt x="4563" y="2270"/>
                                </a:lnTo>
                                <a:lnTo>
                                  <a:pt x="4549" y="2245"/>
                                </a:lnTo>
                                <a:lnTo>
                                  <a:pt x="4536" y="2220"/>
                                </a:lnTo>
                                <a:lnTo>
                                  <a:pt x="4524" y="2195"/>
                                </a:lnTo>
                                <a:lnTo>
                                  <a:pt x="4513" y="2171"/>
                                </a:lnTo>
                                <a:lnTo>
                                  <a:pt x="4503" y="2145"/>
                                </a:lnTo>
                                <a:lnTo>
                                  <a:pt x="4493" y="2120"/>
                                </a:lnTo>
                                <a:lnTo>
                                  <a:pt x="4474" y="2070"/>
                                </a:lnTo>
                                <a:lnTo>
                                  <a:pt x="4459" y="2020"/>
                                </a:lnTo>
                                <a:lnTo>
                                  <a:pt x="4473" y="2028"/>
                                </a:lnTo>
                                <a:lnTo>
                                  <a:pt x="4487" y="2035"/>
                                </a:lnTo>
                                <a:lnTo>
                                  <a:pt x="4503" y="2041"/>
                                </a:lnTo>
                                <a:lnTo>
                                  <a:pt x="4518" y="2044"/>
                                </a:lnTo>
                                <a:lnTo>
                                  <a:pt x="4513" y="1985"/>
                                </a:lnTo>
                                <a:lnTo>
                                  <a:pt x="4510" y="1931"/>
                                </a:lnTo>
                                <a:lnTo>
                                  <a:pt x="4505" y="1879"/>
                                </a:lnTo>
                                <a:lnTo>
                                  <a:pt x="4500" y="1831"/>
                                </a:lnTo>
                                <a:lnTo>
                                  <a:pt x="4494" y="1786"/>
                                </a:lnTo>
                                <a:lnTo>
                                  <a:pt x="4488" y="1743"/>
                                </a:lnTo>
                                <a:lnTo>
                                  <a:pt x="4481" y="1703"/>
                                </a:lnTo>
                                <a:lnTo>
                                  <a:pt x="4474" y="1667"/>
                                </a:lnTo>
                                <a:lnTo>
                                  <a:pt x="4496" y="1683"/>
                                </a:lnTo>
                                <a:lnTo>
                                  <a:pt x="4522" y="1701"/>
                                </a:lnTo>
                                <a:lnTo>
                                  <a:pt x="4555" y="1719"/>
                                </a:lnTo>
                                <a:lnTo>
                                  <a:pt x="4591" y="1737"/>
                                </a:lnTo>
                                <a:lnTo>
                                  <a:pt x="4610" y="1747"/>
                                </a:lnTo>
                                <a:lnTo>
                                  <a:pt x="4632" y="1756"/>
                                </a:lnTo>
                                <a:lnTo>
                                  <a:pt x="4654" y="1765"/>
                                </a:lnTo>
                                <a:lnTo>
                                  <a:pt x="4676" y="1774"/>
                                </a:lnTo>
                                <a:lnTo>
                                  <a:pt x="4700" y="1782"/>
                                </a:lnTo>
                                <a:lnTo>
                                  <a:pt x="4725" y="1790"/>
                                </a:lnTo>
                                <a:lnTo>
                                  <a:pt x="4751" y="1798"/>
                                </a:lnTo>
                                <a:lnTo>
                                  <a:pt x="4779" y="1805"/>
                                </a:lnTo>
                                <a:lnTo>
                                  <a:pt x="4806" y="1812"/>
                                </a:lnTo>
                                <a:lnTo>
                                  <a:pt x="4834" y="1817"/>
                                </a:lnTo>
                                <a:lnTo>
                                  <a:pt x="4864" y="1823"/>
                                </a:lnTo>
                                <a:lnTo>
                                  <a:pt x="4894" y="1827"/>
                                </a:lnTo>
                                <a:lnTo>
                                  <a:pt x="4925" y="1831"/>
                                </a:lnTo>
                                <a:lnTo>
                                  <a:pt x="4957" y="1833"/>
                                </a:lnTo>
                                <a:lnTo>
                                  <a:pt x="4989" y="1835"/>
                                </a:lnTo>
                                <a:lnTo>
                                  <a:pt x="5023" y="1835"/>
                                </a:lnTo>
                                <a:lnTo>
                                  <a:pt x="5057" y="1835"/>
                                </a:lnTo>
                                <a:lnTo>
                                  <a:pt x="5092" y="1833"/>
                                </a:lnTo>
                                <a:lnTo>
                                  <a:pt x="5127" y="1831"/>
                                </a:lnTo>
                                <a:lnTo>
                                  <a:pt x="5163" y="1826"/>
                                </a:lnTo>
                                <a:lnTo>
                                  <a:pt x="5199" y="1821"/>
                                </a:lnTo>
                                <a:lnTo>
                                  <a:pt x="5236" y="1813"/>
                                </a:lnTo>
                                <a:lnTo>
                                  <a:pt x="5274" y="1805"/>
                                </a:lnTo>
                                <a:lnTo>
                                  <a:pt x="5312" y="1795"/>
                                </a:lnTo>
                                <a:lnTo>
                                  <a:pt x="5345" y="1783"/>
                                </a:lnTo>
                                <a:lnTo>
                                  <a:pt x="5375" y="1771"/>
                                </a:lnTo>
                                <a:lnTo>
                                  <a:pt x="5406" y="1757"/>
                                </a:lnTo>
                                <a:lnTo>
                                  <a:pt x="5434" y="1742"/>
                                </a:lnTo>
                                <a:lnTo>
                                  <a:pt x="5462" y="1725"/>
                                </a:lnTo>
                                <a:lnTo>
                                  <a:pt x="5488" y="1706"/>
                                </a:lnTo>
                                <a:lnTo>
                                  <a:pt x="5513" y="1685"/>
                                </a:lnTo>
                                <a:lnTo>
                                  <a:pt x="5537" y="1664"/>
                                </a:lnTo>
                                <a:lnTo>
                                  <a:pt x="5559" y="1640"/>
                                </a:lnTo>
                                <a:lnTo>
                                  <a:pt x="5580" y="1615"/>
                                </a:lnTo>
                                <a:lnTo>
                                  <a:pt x="5600" y="1589"/>
                                </a:lnTo>
                                <a:lnTo>
                                  <a:pt x="5618" y="1562"/>
                                </a:lnTo>
                                <a:lnTo>
                                  <a:pt x="5636" y="1534"/>
                                </a:lnTo>
                                <a:lnTo>
                                  <a:pt x="5652" y="1505"/>
                                </a:lnTo>
                                <a:lnTo>
                                  <a:pt x="5666" y="1473"/>
                                </a:lnTo>
                                <a:lnTo>
                                  <a:pt x="5680" y="1441"/>
                                </a:lnTo>
                                <a:lnTo>
                                  <a:pt x="5700" y="1410"/>
                                </a:lnTo>
                                <a:lnTo>
                                  <a:pt x="5722" y="1379"/>
                                </a:lnTo>
                                <a:lnTo>
                                  <a:pt x="5746" y="1348"/>
                                </a:lnTo>
                                <a:lnTo>
                                  <a:pt x="5770" y="1317"/>
                                </a:lnTo>
                                <a:lnTo>
                                  <a:pt x="5797" y="1288"/>
                                </a:lnTo>
                                <a:lnTo>
                                  <a:pt x="5824" y="1259"/>
                                </a:lnTo>
                                <a:lnTo>
                                  <a:pt x="5853" y="1230"/>
                                </a:lnTo>
                                <a:lnTo>
                                  <a:pt x="5883" y="1202"/>
                                </a:lnTo>
                                <a:lnTo>
                                  <a:pt x="5914" y="1175"/>
                                </a:lnTo>
                                <a:lnTo>
                                  <a:pt x="5947" y="1148"/>
                                </a:lnTo>
                                <a:lnTo>
                                  <a:pt x="5979" y="1122"/>
                                </a:lnTo>
                                <a:lnTo>
                                  <a:pt x="6014" y="1097"/>
                                </a:lnTo>
                                <a:lnTo>
                                  <a:pt x="6049" y="1073"/>
                                </a:lnTo>
                                <a:lnTo>
                                  <a:pt x="6084" y="1051"/>
                                </a:lnTo>
                                <a:lnTo>
                                  <a:pt x="6120" y="1028"/>
                                </a:lnTo>
                                <a:lnTo>
                                  <a:pt x="6156" y="1008"/>
                                </a:lnTo>
                                <a:lnTo>
                                  <a:pt x="6179" y="1006"/>
                                </a:lnTo>
                                <a:lnTo>
                                  <a:pt x="6203" y="1006"/>
                                </a:lnTo>
                                <a:lnTo>
                                  <a:pt x="6228" y="1008"/>
                                </a:lnTo>
                                <a:lnTo>
                                  <a:pt x="6254" y="1012"/>
                                </a:lnTo>
                                <a:lnTo>
                                  <a:pt x="6268" y="1016"/>
                                </a:lnTo>
                                <a:lnTo>
                                  <a:pt x="6281" y="1020"/>
                                </a:lnTo>
                                <a:lnTo>
                                  <a:pt x="6294" y="1025"/>
                                </a:lnTo>
                                <a:lnTo>
                                  <a:pt x="6307" y="1031"/>
                                </a:lnTo>
                                <a:lnTo>
                                  <a:pt x="6320" y="1036"/>
                                </a:lnTo>
                                <a:lnTo>
                                  <a:pt x="6333" y="1043"/>
                                </a:lnTo>
                                <a:lnTo>
                                  <a:pt x="6346" y="1051"/>
                                </a:lnTo>
                                <a:lnTo>
                                  <a:pt x="6358" y="1059"/>
                                </a:lnTo>
                                <a:lnTo>
                                  <a:pt x="6370" y="1069"/>
                                </a:lnTo>
                                <a:lnTo>
                                  <a:pt x="6381" y="1079"/>
                                </a:lnTo>
                                <a:lnTo>
                                  <a:pt x="6392" y="1090"/>
                                </a:lnTo>
                                <a:lnTo>
                                  <a:pt x="6402" y="1102"/>
                                </a:lnTo>
                                <a:lnTo>
                                  <a:pt x="6411" y="1114"/>
                                </a:lnTo>
                                <a:lnTo>
                                  <a:pt x="6419" y="1129"/>
                                </a:lnTo>
                                <a:lnTo>
                                  <a:pt x="6427" y="1143"/>
                                </a:lnTo>
                                <a:lnTo>
                                  <a:pt x="6433" y="1159"/>
                                </a:lnTo>
                                <a:lnTo>
                                  <a:pt x="6439" y="1176"/>
                                </a:lnTo>
                                <a:lnTo>
                                  <a:pt x="6443" y="1194"/>
                                </a:lnTo>
                                <a:lnTo>
                                  <a:pt x="6448" y="1213"/>
                                </a:lnTo>
                                <a:lnTo>
                                  <a:pt x="6450" y="1233"/>
                                </a:lnTo>
                                <a:lnTo>
                                  <a:pt x="6451" y="1254"/>
                                </a:lnTo>
                                <a:lnTo>
                                  <a:pt x="6451" y="1277"/>
                                </a:lnTo>
                                <a:lnTo>
                                  <a:pt x="6449" y="1300"/>
                                </a:lnTo>
                                <a:lnTo>
                                  <a:pt x="6445" y="1324"/>
                                </a:lnTo>
                                <a:lnTo>
                                  <a:pt x="6443" y="1334"/>
                                </a:lnTo>
                                <a:lnTo>
                                  <a:pt x="6441" y="1344"/>
                                </a:lnTo>
                                <a:lnTo>
                                  <a:pt x="6437" y="1355"/>
                                </a:lnTo>
                                <a:lnTo>
                                  <a:pt x="6431" y="1364"/>
                                </a:lnTo>
                                <a:lnTo>
                                  <a:pt x="6426" y="1373"/>
                                </a:lnTo>
                                <a:lnTo>
                                  <a:pt x="6419" y="1382"/>
                                </a:lnTo>
                                <a:lnTo>
                                  <a:pt x="6412" y="1389"/>
                                </a:lnTo>
                                <a:lnTo>
                                  <a:pt x="6403" y="1397"/>
                                </a:lnTo>
                                <a:lnTo>
                                  <a:pt x="6394" y="1404"/>
                                </a:lnTo>
                                <a:lnTo>
                                  <a:pt x="6386" y="1410"/>
                                </a:lnTo>
                                <a:lnTo>
                                  <a:pt x="6375" y="1415"/>
                                </a:lnTo>
                                <a:lnTo>
                                  <a:pt x="6365" y="1420"/>
                                </a:lnTo>
                                <a:lnTo>
                                  <a:pt x="6354" y="1422"/>
                                </a:lnTo>
                                <a:lnTo>
                                  <a:pt x="6343" y="1424"/>
                                </a:lnTo>
                                <a:lnTo>
                                  <a:pt x="6331" y="1424"/>
                                </a:lnTo>
                                <a:lnTo>
                                  <a:pt x="6320" y="1423"/>
                                </a:lnTo>
                                <a:lnTo>
                                  <a:pt x="6306" y="1421"/>
                                </a:lnTo>
                                <a:lnTo>
                                  <a:pt x="6293" y="1418"/>
                                </a:lnTo>
                                <a:lnTo>
                                  <a:pt x="6281" y="1413"/>
                                </a:lnTo>
                                <a:lnTo>
                                  <a:pt x="6268" y="1408"/>
                                </a:lnTo>
                                <a:lnTo>
                                  <a:pt x="6256" y="1401"/>
                                </a:lnTo>
                                <a:lnTo>
                                  <a:pt x="6244" y="1393"/>
                                </a:lnTo>
                                <a:lnTo>
                                  <a:pt x="6233" y="1384"/>
                                </a:lnTo>
                                <a:lnTo>
                                  <a:pt x="6223" y="1375"/>
                                </a:lnTo>
                                <a:lnTo>
                                  <a:pt x="6213" y="1365"/>
                                </a:lnTo>
                                <a:lnTo>
                                  <a:pt x="6204" y="1353"/>
                                </a:lnTo>
                                <a:lnTo>
                                  <a:pt x="6197" y="1341"/>
                                </a:lnTo>
                                <a:lnTo>
                                  <a:pt x="6190" y="1327"/>
                                </a:lnTo>
                                <a:lnTo>
                                  <a:pt x="6183" y="1314"/>
                                </a:lnTo>
                                <a:lnTo>
                                  <a:pt x="6179" y="1299"/>
                                </a:lnTo>
                                <a:lnTo>
                                  <a:pt x="6176" y="1285"/>
                                </a:lnTo>
                                <a:lnTo>
                                  <a:pt x="6175" y="1269"/>
                                </a:lnTo>
                                <a:lnTo>
                                  <a:pt x="6175" y="1260"/>
                                </a:lnTo>
                                <a:lnTo>
                                  <a:pt x="6176" y="1252"/>
                                </a:lnTo>
                                <a:lnTo>
                                  <a:pt x="6178" y="1244"/>
                                </a:lnTo>
                                <a:lnTo>
                                  <a:pt x="6182" y="1238"/>
                                </a:lnTo>
                                <a:lnTo>
                                  <a:pt x="6188" y="1233"/>
                                </a:lnTo>
                                <a:lnTo>
                                  <a:pt x="6194" y="1228"/>
                                </a:lnTo>
                                <a:lnTo>
                                  <a:pt x="6202" y="1225"/>
                                </a:lnTo>
                                <a:lnTo>
                                  <a:pt x="6212" y="1222"/>
                                </a:lnTo>
                                <a:lnTo>
                                  <a:pt x="6213" y="1217"/>
                                </a:lnTo>
                                <a:lnTo>
                                  <a:pt x="6214" y="1207"/>
                                </a:lnTo>
                                <a:lnTo>
                                  <a:pt x="6214" y="1201"/>
                                </a:lnTo>
                                <a:lnTo>
                                  <a:pt x="6213" y="1195"/>
                                </a:lnTo>
                                <a:lnTo>
                                  <a:pt x="6211" y="1194"/>
                                </a:lnTo>
                                <a:lnTo>
                                  <a:pt x="6210" y="1192"/>
                                </a:lnTo>
                                <a:lnTo>
                                  <a:pt x="6207" y="1192"/>
                                </a:lnTo>
                                <a:lnTo>
                                  <a:pt x="6205" y="1191"/>
                                </a:lnTo>
                                <a:lnTo>
                                  <a:pt x="6198" y="1192"/>
                                </a:lnTo>
                                <a:lnTo>
                                  <a:pt x="6190" y="1194"/>
                                </a:lnTo>
                                <a:lnTo>
                                  <a:pt x="6183" y="1196"/>
                                </a:lnTo>
                                <a:lnTo>
                                  <a:pt x="6177" y="1200"/>
                                </a:lnTo>
                                <a:lnTo>
                                  <a:pt x="6172" y="1204"/>
                                </a:lnTo>
                                <a:lnTo>
                                  <a:pt x="6165" y="1210"/>
                                </a:lnTo>
                                <a:lnTo>
                                  <a:pt x="6160" y="1216"/>
                                </a:lnTo>
                                <a:lnTo>
                                  <a:pt x="6154" y="1221"/>
                                </a:lnTo>
                                <a:lnTo>
                                  <a:pt x="6150" y="1228"/>
                                </a:lnTo>
                                <a:lnTo>
                                  <a:pt x="6147" y="1235"/>
                                </a:lnTo>
                                <a:lnTo>
                                  <a:pt x="6142" y="1243"/>
                                </a:lnTo>
                                <a:lnTo>
                                  <a:pt x="6140" y="1250"/>
                                </a:lnTo>
                                <a:lnTo>
                                  <a:pt x="6138" y="1257"/>
                                </a:lnTo>
                                <a:lnTo>
                                  <a:pt x="6136" y="1265"/>
                                </a:lnTo>
                                <a:lnTo>
                                  <a:pt x="6136" y="1273"/>
                                </a:lnTo>
                                <a:lnTo>
                                  <a:pt x="6136" y="1281"/>
                                </a:lnTo>
                                <a:lnTo>
                                  <a:pt x="6137" y="1295"/>
                                </a:lnTo>
                                <a:lnTo>
                                  <a:pt x="6139" y="1308"/>
                                </a:lnTo>
                                <a:lnTo>
                                  <a:pt x="6143" y="1323"/>
                                </a:lnTo>
                                <a:lnTo>
                                  <a:pt x="6149" y="1338"/>
                                </a:lnTo>
                                <a:lnTo>
                                  <a:pt x="6156" y="1352"/>
                                </a:lnTo>
                                <a:lnTo>
                                  <a:pt x="6164" y="1367"/>
                                </a:lnTo>
                                <a:lnTo>
                                  <a:pt x="6174" y="1382"/>
                                </a:lnTo>
                                <a:lnTo>
                                  <a:pt x="6185" y="1395"/>
                                </a:lnTo>
                                <a:lnTo>
                                  <a:pt x="6197" y="1409"/>
                                </a:lnTo>
                                <a:lnTo>
                                  <a:pt x="6210" y="1421"/>
                                </a:lnTo>
                                <a:lnTo>
                                  <a:pt x="6225" y="1432"/>
                                </a:lnTo>
                                <a:lnTo>
                                  <a:pt x="6240" y="1441"/>
                                </a:lnTo>
                                <a:lnTo>
                                  <a:pt x="6257" y="1450"/>
                                </a:lnTo>
                                <a:lnTo>
                                  <a:pt x="6275" y="1457"/>
                                </a:lnTo>
                                <a:lnTo>
                                  <a:pt x="6294" y="1462"/>
                                </a:lnTo>
                                <a:lnTo>
                                  <a:pt x="6314" y="1465"/>
                                </a:lnTo>
                                <a:lnTo>
                                  <a:pt x="6321" y="1465"/>
                                </a:lnTo>
                                <a:lnTo>
                                  <a:pt x="6330" y="1465"/>
                                </a:lnTo>
                                <a:lnTo>
                                  <a:pt x="6340" y="1464"/>
                                </a:lnTo>
                                <a:lnTo>
                                  <a:pt x="6350" y="1462"/>
                                </a:lnTo>
                                <a:lnTo>
                                  <a:pt x="6361" y="1459"/>
                                </a:lnTo>
                                <a:lnTo>
                                  <a:pt x="6371" y="1455"/>
                                </a:lnTo>
                                <a:lnTo>
                                  <a:pt x="6383" y="1450"/>
                                </a:lnTo>
                                <a:lnTo>
                                  <a:pt x="6394" y="1444"/>
                                </a:lnTo>
                                <a:lnTo>
                                  <a:pt x="6406" y="1436"/>
                                </a:lnTo>
                                <a:lnTo>
                                  <a:pt x="6417" y="1426"/>
                                </a:lnTo>
                                <a:lnTo>
                                  <a:pt x="6428" y="1415"/>
                                </a:lnTo>
                                <a:lnTo>
                                  <a:pt x="6439" y="1402"/>
                                </a:lnTo>
                                <a:lnTo>
                                  <a:pt x="6449" y="1387"/>
                                </a:lnTo>
                                <a:lnTo>
                                  <a:pt x="6458" y="1370"/>
                                </a:lnTo>
                                <a:lnTo>
                                  <a:pt x="6466" y="1352"/>
                                </a:lnTo>
                                <a:lnTo>
                                  <a:pt x="6474" y="1331"/>
                                </a:lnTo>
                                <a:lnTo>
                                  <a:pt x="6477" y="1320"/>
                                </a:lnTo>
                                <a:lnTo>
                                  <a:pt x="6479" y="1308"/>
                                </a:lnTo>
                                <a:lnTo>
                                  <a:pt x="6481" y="1297"/>
                                </a:lnTo>
                                <a:lnTo>
                                  <a:pt x="6482" y="1285"/>
                                </a:lnTo>
                                <a:lnTo>
                                  <a:pt x="6483" y="1273"/>
                                </a:lnTo>
                                <a:lnTo>
                                  <a:pt x="6483" y="1262"/>
                                </a:lnTo>
                                <a:lnTo>
                                  <a:pt x="6483" y="1251"/>
                                </a:lnTo>
                                <a:lnTo>
                                  <a:pt x="6482" y="1238"/>
                                </a:lnTo>
                                <a:lnTo>
                                  <a:pt x="6478" y="1216"/>
                                </a:lnTo>
                                <a:lnTo>
                                  <a:pt x="6473" y="1193"/>
                                </a:lnTo>
                                <a:lnTo>
                                  <a:pt x="6465" y="1171"/>
                                </a:lnTo>
                                <a:lnTo>
                                  <a:pt x="6456" y="1149"/>
                                </a:lnTo>
                                <a:lnTo>
                                  <a:pt x="6444" y="1128"/>
                                </a:lnTo>
                                <a:lnTo>
                                  <a:pt x="6431" y="1107"/>
                                </a:lnTo>
                                <a:lnTo>
                                  <a:pt x="6417" y="1088"/>
                                </a:lnTo>
                                <a:lnTo>
                                  <a:pt x="6402" y="1070"/>
                                </a:lnTo>
                                <a:lnTo>
                                  <a:pt x="6384" y="1052"/>
                                </a:lnTo>
                                <a:lnTo>
                                  <a:pt x="6366" y="1036"/>
                                </a:lnTo>
                                <a:lnTo>
                                  <a:pt x="6346" y="1022"/>
                                </a:lnTo>
                                <a:lnTo>
                                  <a:pt x="6326" y="1008"/>
                                </a:lnTo>
                                <a:lnTo>
                                  <a:pt x="6314" y="1001"/>
                                </a:lnTo>
                                <a:lnTo>
                                  <a:pt x="6301" y="994"/>
                                </a:lnTo>
                                <a:lnTo>
                                  <a:pt x="6289" y="989"/>
                                </a:lnTo>
                                <a:lnTo>
                                  <a:pt x="6277" y="984"/>
                                </a:lnTo>
                                <a:lnTo>
                                  <a:pt x="6265" y="980"/>
                                </a:lnTo>
                                <a:lnTo>
                                  <a:pt x="6253" y="976"/>
                                </a:lnTo>
                                <a:lnTo>
                                  <a:pt x="6241" y="973"/>
                                </a:lnTo>
                                <a:lnTo>
                                  <a:pt x="6229" y="971"/>
                                </a:lnTo>
                                <a:lnTo>
                                  <a:pt x="6270" y="952"/>
                                </a:lnTo>
                                <a:lnTo>
                                  <a:pt x="6313" y="935"/>
                                </a:lnTo>
                                <a:lnTo>
                                  <a:pt x="6354" y="919"/>
                                </a:lnTo>
                                <a:lnTo>
                                  <a:pt x="6396" y="905"/>
                                </a:lnTo>
                                <a:lnTo>
                                  <a:pt x="6439" y="893"/>
                                </a:lnTo>
                                <a:lnTo>
                                  <a:pt x="6480" y="883"/>
                                </a:lnTo>
                                <a:lnTo>
                                  <a:pt x="6521" y="875"/>
                                </a:lnTo>
                                <a:lnTo>
                                  <a:pt x="6563" y="869"/>
                                </a:lnTo>
                                <a:lnTo>
                                  <a:pt x="6605" y="865"/>
                                </a:lnTo>
                                <a:lnTo>
                                  <a:pt x="6647" y="862"/>
                                </a:lnTo>
                                <a:lnTo>
                                  <a:pt x="6689" y="863"/>
                                </a:lnTo>
                                <a:lnTo>
                                  <a:pt x="6729" y="865"/>
                                </a:lnTo>
                                <a:lnTo>
                                  <a:pt x="6769" y="869"/>
                                </a:lnTo>
                                <a:lnTo>
                                  <a:pt x="6807" y="876"/>
                                </a:lnTo>
                                <a:lnTo>
                                  <a:pt x="6845" y="885"/>
                                </a:lnTo>
                                <a:lnTo>
                                  <a:pt x="6882" y="895"/>
                                </a:lnTo>
                                <a:lnTo>
                                  <a:pt x="6918" y="908"/>
                                </a:lnTo>
                                <a:lnTo>
                                  <a:pt x="6953" y="922"/>
                                </a:lnTo>
                                <a:lnTo>
                                  <a:pt x="6986" y="939"/>
                                </a:lnTo>
                                <a:lnTo>
                                  <a:pt x="7020" y="958"/>
                                </a:lnTo>
                                <a:lnTo>
                                  <a:pt x="7035" y="968"/>
                                </a:lnTo>
                                <a:lnTo>
                                  <a:pt x="7052" y="979"/>
                                </a:lnTo>
                                <a:lnTo>
                                  <a:pt x="7067" y="990"/>
                                </a:lnTo>
                                <a:lnTo>
                                  <a:pt x="7082" y="1002"/>
                                </a:lnTo>
                                <a:lnTo>
                                  <a:pt x="7111" y="1027"/>
                                </a:lnTo>
                                <a:lnTo>
                                  <a:pt x="7140" y="1054"/>
                                </a:lnTo>
                                <a:lnTo>
                                  <a:pt x="7162" y="1078"/>
                                </a:lnTo>
                                <a:lnTo>
                                  <a:pt x="7183" y="1104"/>
                                </a:lnTo>
                                <a:lnTo>
                                  <a:pt x="7203" y="1130"/>
                                </a:lnTo>
                                <a:lnTo>
                                  <a:pt x="7221" y="1156"/>
                                </a:lnTo>
                                <a:lnTo>
                                  <a:pt x="7236" y="1183"/>
                                </a:lnTo>
                                <a:lnTo>
                                  <a:pt x="7250" y="1210"/>
                                </a:lnTo>
                                <a:lnTo>
                                  <a:pt x="7264" y="1238"/>
                                </a:lnTo>
                                <a:lnTo>
                                  <a:pt x="7273" y="1265"/>
                                </a:lnTo>
                                <a:lnTo>
                                  <a:pt x="7282" y="1294"/>
                                </a:lnTo>
                                <a:lnTo>
                                  <a:pt x="7288" y="1321"/>
                                </a:lnTo>
                                <a:lnTo>
                                  <a:pt x="7293" y="1348"/>
                                </a:lnTo>
                                <a:lnTo>
                                  <a:pt x="7295" y="1374"/>
                                </a:lnTo>
                                <a:lnTo>
                                  <a:pt x="7295" y="1400"/>
                                </a:lnTo>
                                <a:lnTo>
                                  <a:pt x="7293" y="1426"/>
                                </a:lnTo>
                                <a:lnTo>
                                  <a:pt x="7291" y="1437"/>
                                </a:lnTo>
                                <a:lnTo>
                                  <a:pt x="7287" y="1449"/>
                                </a:lnTo>
                                <a:lnTo>
                                  <a:pt x="7285" y="1462"/>
                                </a:lnTo>
                                <a:lnTo>
                                  <a:pt x="7281" y="1473"/>
                                </a:lnTo>
                                <a:lnTo>
                                  <a:pt x="7273" y="1489"/>
                                </a:lnTo>
                                <a:lnTo>
                                  <a:pt x="7264" y="1505"/>
                                </a:lnTo>
                                <a:lnTo>
                                  <a:pt x="7252" y="1520"/>
                                </a:lnTo>
                                <a:lnTo>
                                  <a:pt x="7236" y="1535"/>
                                </a:lnTo>
                                <a:lnTo>
                                  <a:pt x="7220" y="1550"/>
                                </a:lnTo>
                                <a:lnTo>
                                  <a:pt x="7202" y="1564"/>
                                </a:lnTo>
                                <a:lnTo>
                                  <a:pt x="7181" y="1578"/>
                                </a:lnTo>
                                <a:lnTo>
                                  <a:pt x="7159" y="1590"/>
                                </a:lnTo>
                                <a:lnTo>
                                  <a:pt x="7135" y="1602"/>
                                </a:lnTo>
                                <a:lnTo>
                                  <a:pt x="7111" y="1612"/>
                                </a:lnTo>
                                <a:lnTo>
                                  <a:pt x="7086" y="1622"/>
                                </a:lnTo>
                                <a:lnTo>
                                  <a:pt x="7060" y="1630"/>
                                </a:lnTo>
                                <a:lnTo>
                                  <a:pt x="7034" y="1638"/>
                                </a:lnTo>
                                <a:lnTo>
                                  <a:pt x="7007" y="1643"/>
                                </a:lnTo>
                                <a:lnTo>
                                  <a:pt x="6980" y="1648"/>
                                </a:lnTo>
                                <a:lnTo>
                                  <a:pt x="6954" y="1651"/>
                                </a:lnTo>
                                <a:lnTo>
                                  <a:pt x="6928" y="1652"/>
                                </a:lnTo>
                                <a:lnTo>
                                  <a:pt x="6902" y="1651"/>
                                </a:lnTo>
                                <a:lnTo>
                                  <a:pt x="6877" y="1649"/>
                                </a:lnTo>
                                <a:lnTo>
                                  <a:pt x="6853" y="1646"/>
                                </a:lnTo>
                                <a:lnTo>
                                  <a:pt x="6830" y="1639"/>
                                </a:lnTo>
                                <a:lnTo>
                                  <a:pt x="6808" y="1631"/>
                                </a:lnTo>
                                <a:lnTo>
                                  <a:pt x="6789" y="1621"/>
                                </a:lnTo>
                                <a:lnTo>
                                  <a:pt x="6770" y="1608"/>
                                </a:lnTo>
                                <a:lnTo>
                                  <a:pt x="6754" y="1594"/>
                                </a:lnTo>
                                <a:lnTo>
                                  <a:pt x="6740" y="1576"/>
                                </a:lnTo>
                                <a:lnTo>
                                  <a:pt x="6728" y="1557"/>
                                </a:lnTo>
                                <a:lnTo>
                                  <a:pt x="6718" y="1534"/>
                                </a:lnTo>
                                <a:lnTo>
                                  <a:pt x="6712" y="1508"/>
                                </a:lnTo>
                                <a:lnTo>
                                  <a:pt x="6708" y="1480"/>
                                </a:lnTo>
                                <a:lnTo>
                                  <a:pt x="6708" y="1449"/>
                                </a:lnTo>
                                <a:lnTo>
                                  <a:pt x="6712" y="1415"/>
                                </a:lnTo>
                                <a:lnTo>
                                  <a:pt x="6714" y="1402"/>
                                </a:lnTo>
                                <a:lnTo>
                                  <a:pt x="6717" y="1389"/>
                                </a:lnTo>
                                <a:lnTo>
                                  <a:pt x="6721" y="1378"/>
                                </a:lnTo>
                                <a:lnTo>
                                  <a:pt x="6727" y="1368"/>
                                </a:lnTo>
                                <a:lnTo>
                                  <a:pt x="6733" y="1359"/>
                                </a:lnTo>
                                <a:lnTo>
                                  <a:pt x="6740" y="1351"/>
                                </a:lnTo>
                                <a:lnTo>
                                  <a:pt x="6747" y="1344"/>
                                </a:lnTo>
                                <a:lnTo>
                                  <a:pt x="6756" y="1338"/>
                                </a:lnTo>
                                <a:lnTo>
                                  <a:pt x="6765" y="1332"/>
                                </a:lnTo>
                                <a:lnTo>
                                  <a:pt x="6773" y="1327"/>
                                </a:lnTo>
                                <a:lnTo>
                                  <a:pt x="6782" y="1323"/>
                                </a:lnTo>
                                <a:lnTo>
                                  <a:pt x="6792" y="1320"/>
                                </a:lnTo>
                                <a:lnTo>
                                  <a:pt x="6802" y="1317"/>
                                </a:lnTo>
                                <a:lnTo>
                                  <a:pt x="6810" y="1316"/>
                                </a:lnTo>
                                <a:lnTo>
                                  <a:pt x="6820" y="1314"/>
                                </a:lnTo>
                                <a:lnTo>
                                  <a:pt x="6829" y="1314"/>
                                </a:lnTo>
                                <a:lnTo>
                                  <a:pt x="6836" y="1314"/>
                                </a:lnTo>
                                <a:lnTo>
                                  <a:pt x="6845" y="1316"/>
                                </a:lnTo>
                                <a:lnTo>
                                  <a:pt x="6853" y="1320"/>
                                </a:lnTo>
                                <a:lnTo>
                                  <a:pt x="6859" y="1324"/>
                                </a:lnTo>
                                <a:lnTo>
                                  <a:pt x="6866" y="1329"/>
                                </a:lnTo>
                                <a:lnTo>
                                  <a:pt x="6872" y="1334"/>
                                </a:lnTo>
                                <a:lnTo>
                                  <a:pt x="6879" y="1341"/>
                                </a:lnTo>
                                <a:lnTo>
                                  <a:pt x="6884" y="1348"/>
                                </a:lnTo>
                                <a:lnTo>
                                  <a:pt x="6903" y="1374"/>
                                </a:lnTo>
                                <a:lnTo>
                                  <a:pt x="6914" y="1388"/>
                                </a:lnTo>
                                <a:lnTo>
                                  <a:pt x="6918" y="1392"/>
                                </a:lnTo>
                                <a:lnTo>
                                  <a:pt x="6922" y="1393"/>
                                </a:lnTo>
                                <a:lnTo>
                                  <a:pt x="6928" y="1394"/>
                                </a:lnTo>
                                <a:lnTo>
                                  <a:pt x="6933" y="1394"/>
                                </a:lnTo>
                                <a:lnTo>
                                  <a:pt x="6938" y="1393"/>
                                </a:lnTo>
                                <a:lnTo>
                                  <a:pt x="6941" y="1391"/>
                                </a:lnTo>
                                <a:lnTo>
                                  <a:pt x="6943" y="1388"/>
                                </a:lnTo>
                                <a:lnTo>
                                  <a:pt x="6943" y="1385"/>
                                </a:lnTo>
                                <a:lnTo>
                                  <a:pt x="6941" y="1375"/>
                                </a:lnTo>
                                <a:lnTo>
                                  <a:pt x="6938" y="1365"/>
                                </a:lnTo>
                                <a:lnTo>
                                  <a:pt x="6933" y="1356"/>
                                </a:lnTo>
                                <a:lnTo>
                                  <a:pt x="6928" y="1345"/>
                                </a:lnTo>
                                <a:lnTo>
                                  <a:pt x="6922" y="1338"/>
                                </a:lnTo>
                                <a:lnTo>
                                  <a:pt x="6916" y="1330"/>
                                </a:lnTo>
                                <a:lnTo>
                                  <a:pt x="6908" y="1322"/>
                                </a:lnTo>
                                <a:lnTo>
                                  <a:pt x="6901" y="1314"/>
                                </a:lnTo>
                                <a:lnTo>
                                  <a:pt x="6893" y="1308"/>
                                </a:lnTo>
                                <a:lnTo>
                                  <a:pt x="6884" y="1303"/>
                                </a:lnTo>
                                <a:lnTo>
                                  <a:pt x="6876" y="1297"/>
                                </a:lnTo>
                                <a:lnTo>
                                  <a:pt x="6867" y="1292"/>
                                </a:lnTo>
                                <a:lnTo>
                                  <a:pt x="6857" y="1289"/>
                                </a:lnTo>
                                <a:lnTo>
                                  <a:pt x="6848" y="1286"/>
                                </a:lnTo>
                                <a:lnTo>
                                  <a:pt x="6839" y="1283"/>
                                </a:lnTo>
                                <a:lnTo>
                                  <a:pt x="6829" y="1282"/>
                                </a:lnTo>
                                <a:lnTo>
                                  <a:pt x="6808" y="1282"/>
                                </a:lnTo>
                                <a:lnTo>
                                  <a:pt x="6790" y="1286"/>
                                </a:lnTo>
                                <a:lnTo>
                                  <a:pt x="6771" y="1291"/>
                                </a:lnTo>
                                <a:lnTo>
                                  <a:pt x="6754" y="1299"/>
                                </a:lnTo>
                                <a:lnTo>
                                  <a:pt x="6739" y="1309"/>
                                </a:lnTo>
                                <a:lnTo>
                                  <a:pt x="6725" y="1322"/>
                                </a:lnTo>
                                <a:lnTo>
                                  <a:pt x="6712" y="1336"/>
                                </a:lnTo>
                                <a:lnTo>
                                  <a:pt x="6701" y="1352"/>
                                </a:lnTo>
                                <a:lnTo>
                                  <a:pt x="6691" y="1369"/>
                                </a:lnTo>
                                <a:lnTo>
                                  <a:pt x="6682" y="1388"/>
                                </a:lnTo>
                                <a:lnTo>
                                  <a:pt x="6676" y="1408"/>
                                </a:lnTo>
                                <a:lnTo>
                                  <a:pt x="6670" y="1429"/>
                                </a:lnTo>
                                <a:lnTo>
                                  <a:pt x="6667" y="1450"/>
                                </a:lnTo>
                                <a:lnTo>
                                  <a:pt x="6666" y="1472"/>
                                </a:lnTo>
                                <a:lnTo>
                                  <a:pt x="6667" y="1493"/>
                                </a:lnTo>
                                <a:lnTo>
                                  <a:pt x="6669" y="1516"/>
                                </a:lnTo>
                                <a:lnTo>
                                  <a:pt x="6674" y="1537"/>
                                </a:lnTo>
                                <a:lnTo>
                                  <a:pt x="6680" y="1559"/>
                                </a:lnTo>
                                <a:lnTo>
                                  <a:pt x="6689" y="1579"/>
                                </a:lnTo>
                                <a:lnTo>
                                  <a:pt x="6700" y="1598"/>
                                </a:lnTo>
                                <a:lnTo>
                                  <a:pt x="6713" y="1617"/>
                                </a:lnTo>
                                <a:lnTo>
                                  <a:pt x="6728" y="1636"/>
                                </a:lnTo>
                                <a:lnTo>
                                  <a:pt x="6745" y="1651"/>
                                </a:lnTo>
                                <a:lnTo>
                                  <a:pt x="6766" y="1665"/>
                                </a:lnTo>
                                <a:lnTo>
                                  <a:pt x="6789" y="1678"/>
                                </a:lnTo>
                                <a:lnTo>
                                  <a:pt x="6814" y="1689"/>
                                </a:lnTo>
                                <a:lnTo>
                                  <a:pt x="6842" y="1697"/>
                                </a:lnTo>
                                <a:lnTo>
                                  <a:pt x="6872" y="1702"/>
                                </a:lnTo>
                                <a:lnTo>
                                  <a:pt x="6905" y="1704"/>
                                </a:lnTo>
                                <a:lnTo>
                                  <a:pt x="6941" y="1704"/>
                                </a:lnTo>
                                <a:lnTo>
                                  <a:pt x="6980" y="1701"/>
                                </a:lnTo>
                                <a:lnTo>
                                  <a:pt x="7021" y="1694"/>
                                </a:lnTo>
                                <a:lnTo>
                                  <a:pt x="7049" y="1689"/>
                                </a:lnTo>
                                <a:lnTo>
                                  <a:pt x="7077" y="1681"/>
                                </a:lnTo>
                                <a:lnTo>
                                  <a:pt x="7102" y="1673"/>
                                </a:lnTo>
                                <a:lnTo>
                                  <a:pt x="7126" y="1664"/>
                                </a:lnTo>
                                <a:lnTo>
                                  <a:pt x="7148" y="1655"/>
                                </a:lnTo>
                                <a:lnTo>
                                  <a:pt x="7170" y="1643"/>
                                </a:lnTo>
                                <a:lnTo>
                                  <a:pt x="7190" y="1632"/>
                                </a:lnTo>
                                <a:lnTo>
                                  <a:pt x="7209" y="1620"/>
                                </a:lnTo>
                                <a:lnTo>
                                  <a:pt x="7227" y="1606"/>
                                </a:lnTo>
                                <a:lnTo>
                                  <a:pt x="7242" y="1592"/>
                                </a:lnTo>
                                <a:lnTo>
                                  <a:pt x="7257" y="1576"/>
                                </a:lnTo>
                                <a:lnTo>
                                  <a:pt x="7270" y="1559"/>
                                </a:lnTo>
                                <a:lnTo>
                                  <a:pt x="7282" y="1542"/>
                                </a:lnTo>
                                <a:lnTo>
                                  <a:pt x="7293" y="1524"/>
                                </a:lnTo>
                                <a:lnTo>
                                  <a:pt x="7302" y="1503"/>
                                </a:lnTo>
                                <a:lnTo>
                                  <a:pt x="7309" y="1483"/>
                                </a:lnTo>
                                <a:lnTo>
                                  <a:pt x="7313" y="1471"/>
                                </a:lnTo>
                                <a:lnTo>
                                  <a:pt x="7317" y="1457"/>
                                </a:lnTo>
                                <a:lnTo>
                                  <a:pt x="7320" y="1444"/>
                                </a:lnTo>
                                <a:lnTo>
                                  <a:pt x="7322" y="1430"/>
                                </a:lnTo>
                                <a:lnTo>
                                  <a:pt x="7323" y="1415"/>
                                </a:lnTo>
                                <a:lnTo>
                                  <a:pt x="7324" y="1402"/>
                                </a:lnTo>
                                <a:lnTo>
                                  <a:pt x="7325" y="1387"/>
                                </a:lnTo>
                                <a:lnTo>
                                  <a:pt x="7325" y="1373"/>
                                </a:lnTo>
                                <a:lnTo>
                                  <a:pt x="7323" y="1342"/>
                                </a:lnTo>
                                <a:lnTo>
                                  <a:pt x="7320" y="1312"/>
                                </a:lnTo>
                                <a:lnTo>
                                  <a:pt x="7313" y="1281"/>
                                </a:lnTo>
                                <a:lnTo>
                                  <a:pt x="7306" y="1251"/>
                                </a:lnTo>
                                <a:lnTo>
                                  <a:pt x="7295" y="1219"/>
                                </a:lnTo>
                                <a:lnTo>
                                  <a:pt x="7283" y="1189"/>
                                </a:lnTo>
                                <a:lnTo>
                                  <a:pt x="7268" y="1158"/>
                                </a:lnTo>
                                <a:lnTo>
                                  <a:pt x="7252" y="1128"/>
                                </a:lnTo>
                                <a:lnTo>
                                  <a:pt x="7233" y="1098"/>
                                </a:lnTo>
                                <a:lnTo>
                                  <a:pt x="7212" y="1069"/>
                                </a:lnTo>
                                <a:lnTo>
                                  <a:pt x="7190" y="1042"/>
                                </a:lnTo>
                                <a:lnTo>
                                  <a:pt x="7165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144000"/>
                            <a:ext cx="230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8">
                                <a:moveTo>
                                  <a:pt x="21" y="71"/>
                                </a:moveTo>
                                <a:lnTo>
                                  <a:pt x="14" y="93"/>
                                </a:lnTo>
                                <a:lnTo>
                                  <a:pt x="9" y="112"/>
                                </a:lnTo>
                                <a:lnTo>
                                  <a:pt x="4" y="131"/>
                                </a:lnTo>
                                <a:lnTo>
                                  <a:pt x="1" y="150"/>
                                </a:lnTo>
                                <a:lnTo>
                                  <a:pt x="0" y="167"/>
                                </a:lnTo>
                                <a:lnTo>
                                  <a:pt x="0" y="185"/>
                                </a:lnTo>
                                <a:lnTo>
                                  <a:pt x="0" y="201"/>
                                </a:lnTo>
                                <a:lnTo>
                                  <a:pt x="2" y="217"/>
                                </a:lnTo>
                                <a:lnTo>
                                  <a:pt x="4" y="231"/>
                                </a:lnTo>
                                <a:lnTo>
                                  <a:pt x="8" y="246"/>
                                </a:lnTo>
                                <a:lnTo>
                                  <a:pt x="11" y="260"/>
                                </a:lnTo>
                                <a:lnTo>
                                  <a:pt x="15" y="272"/>
                                </a:lnTo>
                                <a:lnTo>
                                  <a:pt x="21" y="284"/>
                                </a:lnTo>
                                <a:lnTo>
                                  <a:pt x="26" y="297"/>
                                </a:lnTo>
                                <a:lnTo>
                                  <a:pt x="33" y="307"/>
                                </a:lnTo>
                                <a:lnTo>
                                  <a:pt x="39" y="317"/>
                                </a:lnTo>
                                <a:lnTo>
                                  <a:pt x="52" y="336"/>
                                </a:lnTo>
                                <a:lnTo>
                                  <a:pt x="65" y="352"/>
                                </a:lnTo>
                                <a:lnTo>
                                  <a:pt x="78" y="366"/>
                                </a:lnTo>
                                <a:lnTo>
                                  <a:pt x="91" y="376"/>
                                </a:lnTo>
                                <a:lnTo>
                                  <a:pt x="110" y="391"/>
                                </a:lnTo>
                                <a:lnTo>
                                  <a:pt x="117" y="395"/>
                                </a:lnTo>
                                <a:lnTo>
                                  <a:pt x="127" y="404"/>
                                </a:lnTo>
                                <a:lnTo>
                                  <a:pt x="136" y="412"/>
                                </a:lnTo>
                                <a:lnTo>
                                  <a:pt x="145" y="418"/>
                                </a:lnTo>
                                <a:lnTo>
                                  <a:pt x="153" y="422"/>
                                </a:lnTo>
                                <a:lnTo>
                                  <a:pt x="162" y="426"/>
                                </a:lnTo>
                                <a:lnTo>
                                  <a:pt x="171" y="428"/>
                                </a:lnTo>
                                <a:lnTo>
                                  <a:pt x="178" y="428"/>
                                </a:lnTo>
                                <a:lnTo>
                                  <a:pt x="186" y="428"/>
                                </a:lnTo>
                                <a:lnTo>
                                  <a:pt x="194" y="427"/>
                                </a:lnTo>
                                <a:lnTo>
                                  <a:pt x="200" y="423"/>
                                </a:lnTo>
                                <a:lnTo>
                                  <a:pt x="208" y="420"/>
                                </a:lnTo>
                                <a:lnTo>
                                  <a:pt x="213" y="415"/>
                                </a:lnTo>
                                <a:lnTo>
                                  <a:pt x="219" y="410"/>
                                </a:lnTo>
                                <a:lnTo>
                                  <a:pt x="224" y="403"/>
                                </a:lnTo>
                                <a:lnTo>
                                  <a:pt x="228" y="396"/>
                                </a:lnTo>
                                <a:lnTo>
                                  <a:pt x="233" y="388"/>
                                </a:lnTo>
                                <a:lnTo>
                                  <a:pt x="237" y="392"/>
                                </a:lnTo>
                                <a:lnTo>
                                  <a:pt x="242" y="395"/>
                                </a:lnTo>
                                <a:lnTo>
                                  <a:pt x="248" y="397"/>
                                </a:lnTo>
                                <a:lnTo>
                                  <a:pt x="253" y="400"/>
                                </a:lnTo>
                                <a:lnTo>
                                  <a:pt x="260" y="402"/>
                                </a:lnTo>
                                <a:lnTo>
                                  <a:pt x="265" y="402"/>
                                </a:lnTo>
                                <a:lnTo>
                                  <a:pt x="272" y="403"/>
                                </a:lnTo>
                                <a:lnTo>
                                  <a:pt x="278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92" y="400"/>
                                </a:lnTo>
                                <a:lnTo>
                                  <a:pt x="299" y="397"/>
                                </a:lnTo>
                                <a:lnTo>
                                  <a:pt x="307" y="394"/>
                                </a:lnTo>
                                <a:lnTo>
                                  <a:pt x="313" y="391"/>
                                </a:lnTo>
                                <a:lnTo>
                                  <a:pt x="321" y="386"/>
                                </a:lnTo>
                                <a:lnTo>
                                  <a:pt x="328" y="380"/>
                                </a:lnTo>
                                <a:lnTo>
                                  <a:pt x="335" y="375"/>
                                </a:lnTo>
                                <a:lnTo>
                                  <a:pt x="351" y="360"/>
                                </a:lnTo>
                                <a:lnTo>
                                  <a:pt x="366" y="342"/>
                                </a:lnTo>
                                <a:lnTo>
                                  <a:pt x="380" y="324"/>
                                </a:lnTo>
                                <a:lnTo>
                                  <a:pt x="393" y="302"/>
                                </a:lnTo>
                                <a:lnTo>
                                  <a:pt x="405" y="281"/>
                                </a:lnTo>
                                <a:lnTo>
                                  <a:pt x="416" y="257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09"/>
                                </a:lnTo>
                                <a:lnTo>
                                  <a:pt x="443" y="183"/>
                                </a:lnTo>
                                <a:lnTo>
                                  <a:pt x="451" y="157"/>
                                </a:lnTo>
                                <a:lnTo>
                                  <a:pt x="456" y="130"/>
                                </a:lnTo>
                                <a:lnTo>
                                  <a:pt x="462" y="104"/>
                                </a:lnTo>
                                <a:lnTo>
                                  <a:pt x="466" y="77"/>
                                </a:lnTo>
                                <a:lnTo>
                                  <a:pt x="468" y="51"/>
                                </a:lnTo>
                                <a:lnTo>
                                  <a:pt x="471" y="25"/>
                                </a:lnTo>
                                <a:lnTo>
                                  <a:pt x="472" y="0"/>
                                </a:lnTo>
                                <a:lnTo>
                                  <a:pt x="450" y="12"/>
                                </a:lnTo>
                                <a:lnTo>
                                  <a:pt x="427" y="27"/>
                                </a:lnTo>
                                <a:lnTo>
                                  <a:pt x="405" y="44"/>
                                </a:lnTo>
                                <a:lnTo>
                                  <a:pt x="383" y="62"/>
                                </a:lnTo>
                                <a:lnTo>
                                  <a:pt x="361" y="81"/>
                                </a:lnTo>
                                <a:lnTo>
                                  <a:pt x="340" y="102"/>
                                </a:lnTo>
                                <a:lnTo>
                                  <a:pt x="321" y="123"/>
                                </a:lnTo>
                                <a:lnTo>
                                  <a:pt x="302" y="143"/>
                                </a:lnTo>
                                <a:lnTo>
                                  <a:pt x="269" y="182"/>
                                </a:lnTo>
                                <a:lnTo>
                                  <a:pt x="244" y="213"/>
                                </a:lnTo>
                                <a:lnTo>
                                  <a:pt x="226" y="236"/>
                                </a:lnTo>
                                <a:lnTo>
                                  <a:pt x="221" y="244"/>
                                </a:lnTo>
                                <a:lnTo>
                                  <a:pt x="220" y="247"/>
                                </a:lnTo>
                                <a:lnTo>
                                  <a:pt x="219" y="251"/>
                                </a:lnTo>
                                <a:lnTo>
                                  <a:pt x="211" y="234"/>
                                </a:lnTo>
                                <a:lnTo>
                                  <a:pt x="202" y="218"/>
                                </a:lnTo>
                                <a:lnTo>
                                  <a:pt x="192" y="203"/>
                                </a:lnTo>
                                <a:lnTo>
                                  <a:pt x="182" y="188"/>
                                </a:lnTo>
                                <a:lnTo>
                                  <a:pt x="171" y="174"/>
                                </a:lnTo>
                                <a:lnTo>
                                  <a:pt x="159" y="161"/>
                                </a:lnTo>
                                <a:lnTo>
                                  <a:pt x="147" y="149"/>
                                </a:lnTo>
                                <a:lnTo>
                                  <a:pt x="134" y="137"/>
                                </a:lnTo>
                                <a:lnTo>
                                  <a:pt x="120" y="125"/>
                                </a:lnTo>
                                <a:lnTo>
                                  <a:pt x="107" y="115"/>
                                </a:lnTo>
                                <a:lnTo>
                                  <a:pt x="93" y="106"/>
                                </a:lnTo>
                                <a:lnTo>
                                  <a:pt x="78" y="97"/>
                                </a:lnTo>
                                <a:lnTo>
                                  <a:pt x="64" y="89"/>
                                </a:lnTo>
                                <a:lnTo>
                                  <a:pt x="49" y="82"/>
                                </a:lnTo>
                                <a:lnTo>
                                  <a:pt x="35" y="77"/>
                                </a:lnTo>
                                <a:lnTo>
                                  <a:pt x="2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22320"/>
                            <a:ext cx="2998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825">
                                <a:moveTo>
                                  <a:pt x="392" y="756"/>
                                </a:moveTo>
                                <a:lnTo>
                                  <a:pt x="425" y="710"/>
                                </a:lnTo>
                                <a:lnTo>
                                  <a:pt x="457" y="666"/>
                                </a:lnTo>
                                <a:lnTo>
                                  <a:pt x="484" y="625"/>
                                </a:lnTo>
                                <a:lnTo>
                                  <a:pt x="509" y="586"/>
                                </a:lnTo>
                                <a:lnTo>
                                  <a:pt x="531" y="550"/>
                                </a:lnTo>
                                <a:lnTo>
                                  <a:pt x="549" y="516"/>
                                </a:lnTo>
                                <a:lnTo>
                                  <a:pt x="565" y="484"/>
                                </a:lnTo>
                                <a:lnTo>
                                  <a:pt x="580" y="455"/>
                                </a:lnTo>
                                <a:lnTo>
                                  <a:pt x="590" y="428"/>
                                </a:lnTo>
                                <a:lnTo>
                                  <a:pt x="599" y="403"/>
                                </a:lnTo>
                                <a:lnTo>
                                  <a:pt x="606" y="380"/>
                                </a:lnTo>
                                <a:lnTo>
                                  <a:pt x="610" y="359"/>
                                </a:lnTo>
                                <a:lnTo>
                                  <a:pt x="612" y="340"/>
                                </a:lnTo>
                                <a:lnTo>
                                  <a:pt x="613" y="323"/>
                                </a:lnTo>
                                <a:lnTo>
                                  <a:pt x="612" y="307"/>
                                </a:lnTo>
                                <a:lnTo>
                                  <a:pt x="609" y="292"/>
                                </a:lnTo>
                                <a:lnTo>
                                  <a:pt x="605" y="280"/>
                                </a:lnTo>
                                <a:lnTo>
                                  <a:pt x="598" y="270"/>
                                </a:lnTo>
                                <a:lnTo>
                                  <a:pt x="590" y="259"/>
                                </a:lnTo>
                                <a:lnTo>
                                  <a:pt x="582" y="252"/>
                                </a:lnTo>
                                <a:lnTo>
                                  <a:pt x="572" y="245"/>
                                </a:lnTo>
                                <a:lnTo>
                                  <a:pt x="561" y="239"/>
                                </a:lnTo>
                                <a:lnTo>
                                  <a:pt x="550" y="235"/>
                                </a:lnTo>
                                <a:lnTo>
                                  <a:pt x="537" y="231"/>
                                </a:lnTo>
                                <a:lnTo>
                                  <a:pt x="524" y="229"/>
                                </a:lnTo>
                                <a:lnTo>
                                  <a:pt x="510" y="228"/>
                                </a:lnTo>
                                <a:lnTo>
                                  <a:pt x="496" y="227"/>
                                </a:lnTo>
                                <a:lnTo>
                                  <a:pt x="481" y="227"/>
                                </a:lnTo>
                                <a:lnTo>
                                  <a:pt x="450" y="229"/>
                                </a:lnTo>
                                <a:lnTo>
                                  <a:pt x="420" y="235"/>
                                </a:lnTo>
                                <a:lnTo>
                                  <a:pt x="413" y="215"/>
                                </a:lnTo>
                                <a:lnTo>
                                  <a:pt x="405" y="196"/>
                                </a:lnTo>
                                <a:lnTo>
                                  <a:pt x="395" y="178"/>
                                </a:lnTo>
                                <a:lnTo>
                                  <a:pt x="384" y="161"/>
                                </a:lnTo>
                                <a:lnTo>
                                  <a:pt x="374" y="147"/>
                                </a:lnTo>
                                <a:lnTo>
                                  <a:pt x="366" y="134"/>
                                </a:lnTo>
                                <a:lnTo>
                                  <a:pt x="357" y="125"/>
                                </a:lnTo>
                                <a:lnTo>
                                  <a:pt x="351" y="120"/>
                                </a:lnTo>
                                <a:lnTo>
                                  <a:pt x="336" y="107"/>
                                </a:lnTo>
                                <a:lnTo>
                                  <a:pt x="321" y="98"/>
                                </a:lnTo>
                                <a:lnTo>
                                  <a:pt x="307" y="90"/>
                                </a:lnTo>
                                <a:lnTo>
                                  <a:pt x="292" y="82"/>
                                </a:lnTo>
                                <a:lnTo>
                                  <a:pt x="274" y="70"/>
                                </a:lnTo>
                                <a:lnTo>
                                  <a:pt x="255" y="54"/>
                                </a:lnTo>
                                <a:lnTo>
                                  <a:pt x="243" y="44"/>
                                </a:lnTo>
                                <a:lnTo>
                                  <a:pt x="231" y="31"/>
                                </a:lnTo>
                                <a:lnTo>
                                  <a:pt x="218" y="17"/>
                                </a:lnTo>
                                <a:lnTo>
                                  <a:pt x="203" y="0"/>
                                </a:lnTo>
                                <a:lnTo>
                                  <a:pt x="199" y="4"/>
                                </a:lnTo>
                                <a:lnTo>
                                  <a:pt x="197" y="11"/>
                                </a:lnTo>
                                <a:lnTo>
                                  <a:pt x="195" y="17"/>
                                </a:lnTo>
                                <a:lnTo>
                                  <a:pt x="195" y="25"/>
                                </a:lnTo>
                                <a:lnTo>
                                  <a:pt x="195" y="33"/>
                                </a:lnTo>
                                <a:lnTo>
                                  <a:pt x="197" y="41"/>
                                </a:lnTo>
                                <a:lnTo>
                                  <a:pt x="198" y="48"/>
                                </a:lnTo>
                                <a:lnTo>
                                  <a:pt x="200" y="57"/>
                                </a:lnTo>
                                <a:lnTo>
                                  <a:pt x="212" y="92"/>
                                </a:lnTo>
                                <a:lnTo>
                                  <a:pt x="221" y="125"/>
                                </a:lnTo>
                                <a:lnTo>
                                  <a:pt x="209" y="120"/>
                                </a:lnTo>
                                <a:lnTo>
                                  <a:pt x="197" y="114"/>
                                </a:lnTo>
                                <a:lnTo>
                                  <a:pt x="185" y="111"/>
                                </a:lnTo>
                                <a:lnTo>
                                  <a:pt x="173" y="107"/>
                                </a:lnTo>
                                <a:lnTo>
                                  <a:pt x="147" y="101"/>
                                </a:lnTo>
                                <a:lnTo>
                                  <a:pt x="122" y="98"/>
                                </a:lnTo>
                                <a:lnTo>
                                  <a:pt x="97" y="96"/>
                                </a:lnTo>
                                <a:lnTo>
                                  <a:pt x="72" y="92"/>
                                </a:lnTo>
                                <a:lnTo>
                                  <a:pt x="60" y="90"/>
                                </a:lnTo>
                                <a:lnTo>
                                  <a:pt x="48" y="88"/>
                                </a:lnTo>
                                <a:lnTo>
                                  <a:pt x="36" y="85"/>
                                </a:lnTo>
                                <a:lnTo>
                                  <a:pt x="25" y="81"/>
                                </a:lnTo>
                                <a:lnTo>
                                  <a:pt x="44" y="107"/>
                                </a:lnTo>
                                <a:lnTo>
                                  <a:pt x="60" y="129"/>
                                </a:lnTo>
                                <a:lnTo>
                                  <a:pt x="77" y="148"/>
                                </a:lnTo>
                                <a:lnTo>
                                  <a:pt x="91" y="164"/>
                                </a:lnTo>
                                <a:lnTo>
                                  <a:pt x="103" y="178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99"/>
                                </a:lnTo>
                                <a:lnTo>
                                  <a:pt x="135" y="206"/>
                                </a:lnTo>
                                <a:lnTo>
                                  <a:pt x="152" y="218"/>
                                </a:lnTo>
                                <a:lnTo>
                                  <a:pt x="166" y="226"/>
                                </a:lnTo>
                                <a:lnTo>
                                  <a:pt x="176" y="232"/>
                                </a:lnTo>
                                <a:lnTo>
                                  <a:pt x="186" y="239"/>
                                </a:lnTo>
                                <a:lnTo>
                                  <a:pt x="175" y="241"/>
                                </a:lnTo>
                                <a:lnTo>
                                  <a:pt x="167" y="244"/>
                                </a:lnTo>
                                <a:lnTo>
                                  <a:pt x="158" y="247"/>
                                </a:lnTo>
                                <a:lnTo>
                                  <a:pt x="152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38" y="264"/>
                                </a:lnTo>
                                <a:lnTo>
                                  <a:pt x="133" y="271"/>
                                </a:lnTo>
                                <a:lnTo>
                                  <a:pt x="129" y="278"/>
                                </a:lnTo>
                                <a:lnTo>
                                  <a:pt x="159" y="288"/>
                                </a:lnTo>
                                <a:lnTo>
                                  <a:pt x="187" y="297"/>
                                </a:lnTo>
                                <a:lnTo>
                                  <a:pt x="215" y="304"/>
                                </a:lnTo>
                                <a:lnTo>
                                  <a:pt x="238" y="310"/>
                                </a:lnTo>
                                <a:lnTo>
                                  <a:pt x="221" y="327"/>
                                </a:lnTo>
                                <a:lnTo>
                                  <a:pt x="204" y="344"/>
                                </a:lnTo>
                                <a:lnTo>
                                  <a:pt x="185" y="362"/>
                                </a:lnTo>
                                <a:lnTo>
                                  <a:pt x="162" y="381"/>
                                </a:lnTo>
                                <a:lnTo>
                                  <a:pt x="150" y="390"/>
                                </a:lnTo>
                                <a:lnTo>
                                  <a:pt x="135" y="401"/>
                                </a:lnTo>
                                <a:lnTo>
                                  <a:pt x="119" y="412"/>
                                </a:lnTo>
                                <a:lnTo>
                                  <a:pt x="100" y="423"/>
                                </a:lnTo>
                                <a:lnTo>
                                  <a:pt x="80" y="434"/>
                                </a:lnTo>
                                <a:lnTo>
                                  <a:pt x="56" y="447"/>
                                </a:lnTo>
                                <a:lnTo>
                                  <a:pt x="30" y="459"/>
                                </a:lnTo>
                                <a:lnTo>
                                  <a:pt x="0" y="473"/>
                                </a:lnTo>
                                <a:lnTo>
                                  <a:pt x="3" y="477"/>
                                </a:lnTo>
                                <a:lnTo>
                                  <a:pt x="6" y="482"/>
                                </a:lnTo>
                                <a:lnTo>
                                  <a:pt x="9" y="485"/>
                                </a:lnTo>
                                <a:lnTo>
                                  <a:pt x="14" y="489"/>
                                </a:lnTo>
                                <a:lnTo>
                                  <a:pt x="23" y="494"/>
                                </a:lnTo>
                                <a:lnTo>
                                  <a:pt x="34" y="499"/>
                                </a:lnTo>
                                <a:lnTo>
                                  <a:pt x="46" y="503"/>
                                </a:lnTo>
                                <a:lnTo>
                                  <a:pt x="60" y="506"/>
                                </a:lnTo>
                                <a:lnTo>
                                  <a:pt x="74" y="507"/>
                                </a:lnTo>
                                <a:lnTo>
                                  <a:pt x="90" y="508"/>
                                </a:lnTo>
                                <a:lnTo>
                                  <a:pt x="120" y="509"/>
                                </a:lnTo>
                                <a:lnTo>
                                  <a:pt x="152" y="508"/>
                                </a:lnTo>
                                <a:lnTo>
                                  <a:pt x="182" y="509"/>
                                </a:lnTo>
                                <a:lnTo>
                                  <a:pt x="208" y="511"/>
                                </a:lnTo>
                                <a:lnTo>
                                  <a:pt x="192" y="528"/>
                                </a:lnTo>
                                <a:lnTo>
                                  <a:pt x="176" y="546"/>
                                </a:lnTo>
                                <a:lnTo>
                                  <a:pt x="162" y="564"/>
                                </a:lnTo>
                                <a:lnTo>
                                  <a:pt x="150" y="583"/>
                                </a:lnTo>
                                <a:lnTo>
                                  <a:pt x="138" y="604"/>
                                </a:lnTo>
                                <a:lnTo>
                                  <a:pt x="128" y="624"/>
                                </a:lnTo>
                                <a:lnTo>
                                  <a:pt x="117" y="646"/>
                                </a:lnTo>
                                <a:lnTo>
                                  <a:pt x="107" y="666"/>
                                </a:lnTo>
                                <a:lnTo>
                                  <a:pt x="87" y="709"/>
                                </a:lnTo>
                                <a:lnTo>
                                  <a:pt x="68" y="749"/>
                                </a:lnTo>
                                <a:lnTo>
                                  <a:pt x="57" y="770"/>
                                </a:lnTo>
                                <a:lnTo>
                                  <a:pt x="46" y="789"/>
                                </a:lnTo>
                                <a:lnTo>
                                  <a:pt x="34" y="807"/>
                                </a:lnTo>
                                <a:lnTo>
                                  <a:pt x="22" y="825"/>
                                </a:lnTo>
                                <a:lnTo>
                                  <a:pt x="73" y="807"/>
                                </a:lnTo>
                                <a:lnTo>
                                  <a:pt x="118" y="790"/>
                                </a:lnTo>
                                <a:lnTo>
                                  <a:pt x="157" y="774"/>
                                </a:lnTo>
                                <a:lnTo>
                                  <a:pt x="191" y="758"/>
                                </a:lnTo>
                                <a:lnTo>
                                  <a:pt x="220" y="744"/>
                                </a:lnTo>
                                <a:lnTo>
                                  <a:pt x="245" y="730"/>
                                </a:lnTo>
                                <a:lnTo>
                                  <a:pt x="267" y="717"/>
                                </a:lnTo>
                                <a:lnTo>
                                  <a:pt x="284" y="704"/>
                                </a:lnTo>
                                <a:lnTo>
                                  <a:pt x="299" y="693"/>
                                </a:lnTo>
                                <a:lnTo>
                                  <a:pt x="312" y="682"/>
                                </a:lnTo>
                                <a:lnTo>
                                  <a:pt x="323" y="671"/>
                                </a:lnTo>
                                <a:lnTo>
                                  <a:pt x="333" y="662"/>
                                </a:lnTo>
                                <a:lnTo>
                                  <a:pt x="342" y="655"/>
                                </a:lnTo>
                                <a:lnTo>
                                  <a:pt x="349" y="647"/>
                                </a:lnTo>
                                <a:lnTo>
                                  <a:pt x="358" y="641"/>
                                </a:lnTo>
                                <a:lnTo>
                                  <a:pt x="367" y="635"/>
                                </a:lnTo>
                                <a:lnTo>
                                  <a:pt x="363" y="653"/>
                                </a:lnTo>
                                <a:lnTo>
                                  <a:pt x="362" y="670"/>
                                </a:lnTo>
                                <a:lnTo>
                                  <a:pt x="362" y="687"/>
                                </a:lnTo>
                                <a:lnTo>
                                  <a:pt x="366" y="702"/>
                                </a:lnTo>
                                <a:lnTo>
                                  <a:pt x="370" y="718"/>
                                </a:lnTo>
                                <a:lnTo>
                                  <a:pt x="376" y="731"/>
                                </a:lnTo>
                                <a:lnTo>
                                  <a:pt x="383" y="744"/>
                                </a:lnTo>
                                <a:lnTo>
                                  <a:pt x="392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857280"/>
                            <a:ext cx="208656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6127">
                                <a:moveTo>
                                  <a:pt x="873" y="130"/>
                                </a:moveTo>
                                <a:lnTo>
                                  <a:pt x="858" y="146"/>
                                </a:lnTo>
                                <a:lnTo>
                                  <a:pt x="844" y="162"/>
                                </a:lnTo>
                                <a:lnTo>
                                  <a:pt x="831" y="177"/>
                                </a:lnTo>
                                <a:lnTo>
                                  <a:pt x="819" y="194"/>
                                </a:lnTo>
                                <a:lnTo>
                                  <a:pt x="807" y="211"/>
                                </a:lnTo>
                                <a:lnTo>
                                  <a:pt x="796" y="229"/>
                                </a:lnTo>
                                <a:lnTo>
                                  <a:pt x="786" y="247"/>
                                </a:lnTo>
                                <a:lnTo>
                                  <a:pt x="776" y="265"/>
                                </a:lnTo>
                                <a:lnTo>
                                  <a:pt x="766" y="285"/>
                                </a:lnTo>
                                <a:lnTo>
                                  <a:pt x="758" y="304"/>
                                </a:lnTo>
                                <a:lnTo>
                                  <a:pt x="750" y="324"/>
                                </a:lnTo>
                                <a:lnTo>
                                  <a:pt x="743" y="344"/>
                                </a:lnTo>
                                <a:lnTo>
                                  <a:pt x="736" y="365"/>
                                </a:lnTo>
                                <a:lnTo>
                                  <a:pt x="730" y="385"/>
                                </a:lnTo>
                                <a:lnTo>
                                  <a:pt x="725" y="406"/>
                                </a:lnTo>
                                <a:lnTo>
                                  <a:pt x="720" y="428"/>
                                </a:lnTo>
                                <a:lnTo>
                                  <a:pt x="715" y="414"/>
                                </a:lnTo>
                                <a:lnTo>
                                  <a:pt x="708" y="402"/>
                                </a:lnTo>
                                <a:lnTo>
                                  <a:pt x="701" y="392"/>
                                </a:lnTo>
                                <a:lnTo>
                                  <a:pt x="693" y="383"/>
                                </a:lnTo>
                                <a:lnTo>
                                  <a:pt x="685" y="376"/>
                                </a:lnTo>
                                <a:lnTo>
                                  <a:pt x="676" y="369"/>
                                </a:lnTo>
                                <a:lnTo>
                                  <a:pt x="666" y="365"/>
                                </a:lnTo>
                                <a:lnTo>
                                  <a:pt x="656" y="361"/>
                                </a:lnTo>
                                <a:lnTo>
                                  <a:pt x="645" y="359"/>
                                </a:lnTo>
                                <a:lnTo>
                                  <a:pt x="635" y="358"/>
                                </a:lnTo>
                                <a:lnTo>
                                  <a:pt x="624" y="357"/>
                                </a:lnTo>
                                <a:lnTo>
                                  <a:pt x="613" y="358"/>
                                </a:lnTo>
                                <a:lnTo>
                                  <a:pt x="601" y="359"/>
                                </a:lnTo>
                                <a:lnTo>
                                  <a:pt x="590" y="362"/>
                                </a:lnTo>
                                <a:lnTo>
                                  <a:pt x="578" y="366"/>
                                </a:lnTo>
                                <a:lnTo>
                                  <a:pt x="567" y="369"/>
                                </a:lnTo>
                                <a:lnTo>
                                  <a:pt x="555" y="375"/>
                                </a:lnTo>
                                <a:lnTo>
                                  <a:pt x="544" y="379"/>
                                </a:lnTo>
                                <a:lnTo>
                                  <a:pt x="534" y="386"/>
                                </a:lnTo>
                                <a:lnTo>
                                  <a:pt x="523" y="393"/>
                                </a:lnTo>
                                <a:lnTo>
                                  <a:pt x="502" y="408"/>
                                </a:lnTo>
                                <a:lnTo>
                                  <a:pt x="484" y="423"/>
                                </a:lnTo>
                                <a:lnTo>
                                  <a:pt x="476" y="431"/>
                                </a:lnTo>
                                <a:lnTo>
                                  <a:pt x="468" y="440"/>
                                </a:lnTo>
                                <a:lnTo>
                                  <a:pt x="461" y="448"/>
                                </a:lnTo>
                                <a:lnTo>
                                  <a:pt x="454" y="457"/>
                                </a:lnTo>
                                <a:lnTo>
                                  <a:pt x="449" y="466"/>
                                </a:lnTo>
                                <a:lnTo>
                                  <a:pt x="444" y="474"/>
                                </a:lnTo>
                                <a:lnTo>
                                  <a:pt x="441" y="483"/>
                                </a:lnTo>
                                <a:lnTo>
                                  <a:pt x="438" y="491"/>
                                </a:lnTo>
                                <a:lnTo>
                                  <a:pt x="436" y="504"/>
                                </a:lnTo>
                                <a:lnTo>
                                  <a:pt x="434" y="515"/>
                                </a:lnTo>
                                <a:lnTo>
                                  <a:pt x="432" y="526"/>
                                </a:lnTo>
                                <a:lnTo>
                                  <a:pt x="431" y="536"/>
                                </a:lnTo>
                                <a:lnTo>
                                  <a:pt x="431" y="546"/>
                                </a:lnTo>
                                <a:lnTo>
                                  <a:pt x="432" y="555"/>
                                </a:lnTo>
                                <a:lnTo>
                                  <a:pt x="434" y="565"/>
                                </a:lnTo>
                                <a:lnTo>
                                  <a:pt x="435" y="574"/>
                                </a:lnTo>
                                <a:lnTo>
                                  <a:pt x="437" y="581"/>
                                </a:lnTo>
                                <a:lnTo>
                                  <a:pt x="440" y="589"/>
                                </a:lnTo>
                                <a:lnTo>
                                  <a:pt x="442" y="596"/>
                                </a:lnTo>
                                <a:lnTo>
                                  <a:pt x="447" y="603"/>
                                </a:lnTo>
                                <a:lnTo>
                                  <a:pt x="454" y="615"/>
                                </a:lnTo>
                                <a:lnTo>
                                  <a:pt x="463" y="627"/>
                                </a:lnTo>
                                <a:lnTo>
                                  <a:pt x="473" y="636"/>
                                </a:lnTo>
                                <a:lnTo>
                                  <a:pt x="484" y="644"/>
                                </a:lnTo>
                                <a:lnTo>
                                  <a:pt x="493" y="649"/>
                                </a:lnTo>
                                <a:lnTo>
                                  <a:pt x="504" y="655"/>
                                </a:lnTo>
                                <a:lnTo>
                                  <a:pt x="514" y="658"/>
                                </a:lnTo>
                                <a:lnTo>
                                  <a:pt x="524" y="660"/>
                                </a:lnTo>
                                <a:lnTo>
                                  <a:pt x="532" y="663"/>
                                </a:lnTo>
                                <a:lnTo>
                                  <a:pt x="540" y="663"/>
                                </a:lnTo>
                                <a:lnTo>
                                  <a:pt x="547" y="662"/>
                                </a:lnTo>
                                <a:lnTo>
                                  <a:pt x="554" y="660"/>
                                </a:lnTo>
                                <a:lnTo>
                                  <a:pt x="562" y="658"/>
                                </a:lnTo>
                                <a:lnTo>
                                  <a:pt x="568" y="655"/>
                                </a:lnTo>
                                <a:lnTo>
                                  <a:pt x="582" y="647"/>
                                </a:lnTo>
                                <a:lnTo>
                                  <a:pt x="597" y="638"/>
                                </a:lnTo>
                                <a:lnTo>
                                  <a:pt x="608" y="629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12"/>
                                </a:lnTo>
                                <a:lnTo>
                                  <a:pt x="628" y="605"/>
                                </a:lnTo>
                                <a:lnTo>
                                  <a:pt x="606" y="596"/>
                                </a:lnTo>
                                <a:lnTo>
                                  <a:pt x="595" y="606"/>
                                </a:lnTo>
                                <a:lnTo>
                                  <a:pt x="586" y="614"/>
                                </a:lnTo>
                                <a:lnTo>
                                  <a:pt x="577" y="621"/>
                                </a:lnTo>
                                <a:lnTo>
                                  <a:pt x="567" y="627"/>
                                </a:lnTo>
                                <a:lnTo>
                                  <a:pt x="558" y="631"/>
                                </a:lnTo>
                                <a:lnTo>
                                  <a:pt x="551" y="635"/>
                                </a:lnTo>
                                <a:lnTo>
                                  <a:pt x="543" y="636"/>
                                </a:lnTo>
                                <a:lnTo>
                                  <a:pt x="536" y="637"/>
                                </a:lnTo>
                                <a:lnTo>
                                  <a:pt x="528" y="637"/>
                                </a:lnTo>
                                <a:lnTo>
                                  <a:pt x="522" y="636"/>
                                </a:lnTo>
                                <a:lnTo>
                                  <a:pt x="515" y="633"/>
                                </a:lnTo>
                                <a:lnTo>
                                  <a:pt x="509" y="630"/>
                                </a:lnTo>
                                <a:lnTo>
                                  <a:pt x="503" y="627"/>
                                </a:lnTo>
                                <a:lnTo>
                                  <a:pt x="498" y="622"/>
                                </a:lnTo>
                                <a:lnTo>
                                  <a:pt x="492" y="616"/>
                                </a:lnTo>
                                <a:lnTo>
                                  <a:pt x="488" y="611"/>
                                </a:lnTo>
                                <a:lnTo>
                                  <a:pt x="480" y="598"/>
                                </a:lnTo>
                                <a:lnTo>
                                  <a:pt x="474" y="585"/>
                                </a:lnTo>
                                <a:lnTo>
                                  <a:pt x="468" y="570"/>
                                </a:lnTo>
                                <a:lnTo>
                                  <a:pt x="465" y="554"/>
                                </a:lnTo>
                                <a:lnTo>
                                  <a:pt x="463" y="540"/>
                                </a:lnTo>
                                <a:lnTo>
                                  <a:pt x="463" y="526"/>
                                </a:lnTo>
                                <a:lnTo>
                                  <a:pt x="464" y="513"/>
                                </a:lnTo>
                                <a:lnTo>
                                  <a:pt x="467" y="502"/>
                                </a:lnTo>
                                <a:lnTo>
                                  <a:pt x="473" y="489"/>
                                </a:lnTo>
                                <a:lnTo>
                                  <a:pt x="480" y="476"/>
                                </a:lnTo>
                                <a:lnTo>
                                  <a:pt x="489" y="464"/>
                                </a:lnTo>
                                <a:lnTo>
                                  <a:pt x="500" y="453"/>
                                </a:lnTo>
                                <a:lnTo>
                                  <a:pt x="512" y="441"/>
                                </a:lnTo>
                                <a:lnTo>
                                  <a:pt x="524" y="431"/>
                                </a:lnTo>
                                <a:lnTo>
                                  <a:pt x="538" y="422"/>
                                </a:lnTo>
                                <a:lnTo>
                                  <a:pt x="552" y="414"/>
                                </a:lnTo>
                                <a:lnTo>
                                  <a:pt x="566" y="408"/>
                                </a:lnTo>
                                <a:lnTo>
                                  <a:pt x="580" y="401"/>
                                </a:lnTo>
                                <a:lnTo>
                                  <a:pt x="595" y="396"/>
                                </a:lnTo>
                                <a:lnTo>
                                  <a:pt x="611" y="393"/>
                                </a:lnTo>
                                <a:lnTo>
                                  <a:pt x="625" y="391"/>
                                </a:lnTo>
                                <a:lnTo>
                                  <a:pt x="639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65" y="394"/>
                                </a:lnTo>
                                <a:lnTo>
                                  <a:pt x="676" y="399"/>
                                </a:lnTo>
                                <a:lnTo>
                                  <a:pt x="686" y="404"/>
                                </a:lnTo>
                                <a:lnTo>
                                  <a:pt x="693" y="410"/>
                                </a:lnTo>
                                <a:lnTo>
                                  <a:pt x="701" y="418"/>
                                </a:lnTo>
                                <a:lnTo>
                                  <a:pt x="706" y="427"/>
                                </a:lnTo>
                                <a:lnTo>
                                  <a:pt x="711" y="436"/>
                                </a:lnTo>
                                <a:lnTo>
                                  <a:pt x="714" y="446"/>
                                </a:lnTo>
                                <a:lnTo>
                                  <a:pt x="716" y="456"/>
                                </a:lnTo>
                                <a:lnTo>
                                  <a:pt x="713" y="478"/>
                                </a:lnTo>
                                <a:lnTo>
                                  <a:pt x="711" y="500"/>
                                </a:lnTo>
                                <a:lnTo>
                                  <a:pt x="710" y="522"/>
                                </a:lnTo>
                                <a:lnTo>
                                  <a:pt x="708" y="544"/>
                                </a:lnTo>
                                <a:lnTo>
                                  <a:pt x="708" y="567"/>
                                </a:lnTo>
                                <a:lnTo>
                                  <a:pt x="708" y="589"/>
                                </a:lnTo>
                                <a:lnTo>
                                  <a:pt x="710" y="613"/>
                                </a:lnTo>
                                <a:lnTo>
                                  <a:pt x="712" y="637"/>
                                </a:lnTo>
                                <a:lnTo>
                                  <a:pt x="715" y="662"/>
                                </a:lnTo>
                                <a:lnTo>
                                  <a:pt x="718" y="688"/>
                                </a:lnTo>
                                <a:lnTo>
                                  <a:pt x="723" y="714"/>
                                </a:lnTo>
                                <a:lnTo>
                                  <a:pt x="728" y="738"/>
                                </a:lnTo>
                                <a:lnTo>
                                  <a:pt x="735" y="764"/>
                                </a:lnTo>
                                <a:lnTo>
                                  <a:pt x="741" y="790"/>
                                </a:lnTo>
                                <a:lnTo>
                                  <a:pt x="749" y="815"/>
                                </a:lnTo>
                                <a:lnTo>
                                  <a:pt x="757" y="841"/>
                                </a:lnTo>
                                <a:lnTo>
                                  <a:pt x="766" y="866"/>
                                </a:lnTo>
                                <a:lnTo>
                                  <a:pt x="776" y="891"/>
                                </a:lnTo>
                                <a:lnTo>
                                  <a:pt x="786" y="916"/>
                                </a:lnTo>
                                <a:lnTo>
                                  <a:pt x="796" y="940"/>
                                </a:lnTo>
                                <a:lnTo>
                                  <a:pt x="808" y="965"/>
                                </a:lnTo>
                                <a:lnTo>
                                  <a:pt x="820" y="990"/>
                                </a:lnTo>
                                <a:lnTo>
                                  <a:pt x="833" y="1014"/>
                                </a:lnTo>
                                <a:lnTo>
                                  <a:pt x="846" y="1037"/>
                                </a:lnTo>
                                <a:lnTo>
                                  <a:pt x="861" y="1061"/>
                                </a:lnTo>
                                <a:lnTo>
                                  <a:pt x="875" y="1084"/>
                                </a:lnTo>
                                <a:lnTo>
                                  <a:pt x="889" y="1106"/>
                                </a:lnTo>
                                <a:lnTo>
                                  <a:pt x="904" y="1129"/>
                                </a:lnTo>
                                <a:lnTo>
                                  <a:pt x="920" y="1150"/>
                                </a:lnTo>
                                <a:lnTo>
                                  <a:pt x="937" y="1172"/>
                                </a:lnTo>
                                <a:lnTo>
                                  <a:pt x="953" y="1193"/>
                                </a:lnTo>
                                <a:lnTo>
                                  <a:pt x="970" y="1214"/>
                                </a:lnTo>
                                <a:lnTo>
                                  <a:pt x="988" y="1233"/>
                                </a:lnTo>
                                <a:lnTo>
                                  <a:pt x="1005" y="1252"/>
                                </a:lnTo>
                                <a:lnTo>
                                  <a:pt x="1024" y="1271"/>
                                </a:lnTo>
                                <a:lnTo>
                                  <a:pt x="1042" y="1289"/>
                                </a:lnTo>
                                <a:lnTo>
                                  <a:pt x="1060" y="1307"/>
                                </a:lnTo>
                                <a:lnTo>
                                  <a:pt x="1079" y="1323"/>
                                </a:lnTo>
                                <a:lnTo>
                                  <a:pt x="1099" y="1340"/>
                                </a:lnTo>
                                <a:lnTo>
                                  <a:pt x="1118" y="1355"/>
                                </a:lnTo>
                                <a:lnTo>
                                  <a:pt x="1087" y="1348"/>
                                </a:lnTo>
                                <a:lnTo>
                                  <a:pt x="1053" y="1342"/>
                                </a:lnTo>
                                <a:lnTo>
                                  <a:pt x="1018" y="1338"/>
                                </a:lnTo>
                                <a:lnTo>
                                  <a:pt x="981" y="1334"/>
                                </a:lnTo>
                                <a:lnTo>
                                  <a:pt x="944" y="1334"/>
                                </a:lnTo>
                                <a:lnTo>
                                  <a:pt x="906" y="1334"/>
                                </a:lnTo>
                                <a:lnTo>
                                  <a:pt x="868" y="1338"/>
                                </a:lnTo>
                                <a:lnTo>
                                  <a:pt x="830" y="1342"/>
                                </a:lnTo>
                                <a:lnTo>
                                  <a:pt x="829" y="1324"/>
                                </a:lnTo>
                                <a:lnTo>
                                  <a:pt x="827" y="1304"/>
                                </a:lnTo>
                                <a:lnTo>
                                  <a:pt x="824" y="1285"/>
                                </a:lnTo>
                                <a:lnTo>
                                  <a:pt x="818" y="1264"/>
                                </a:lnTo>
                                <a:lnTo>
                                  <a:pt x="812" y="1244"/>
                                </a:lnTo>
                                <a:lnTo>
                                  <a:pt x="805" y="1224"/>
                                </a:lnTo>
                                <a:lnTo>
                                  <a:pt x="796" y="1205"/>
                                </a:lnTo>
                                <a:lnTo>
                                  <a:pt x="788" y="1185"/>
                                </a:lnTo>
                                <a:lnTo>
                                  <a:pt x="770" y="1150"/>
                                </a:lnTo>
                                <a:lnTo>
                                  <a:pt x="754" y="1121"/>
                                </a:lnTo>
                                <a:lnTo>
                                  <a:pt x="739" y="1098"/>
                                </a:lnTo>
                                <a:lnTo>
                                  <a:pt x="729" y="1085"/>
                                </a:lnTo>
                                <a:lnTo>
                                  <a:pt x="716" y="1071"/>
                                </a:lnTo>
                                <a:lnTo>
                                  <a:pt x="704" y="1061"/>
                                </a:lnTo>
                                <a:lnTo>
                                  <a:pt x="692" y="1051"/>
                                </a:lnTo>
                                <a:lnTo>
                                  <a:pt x="680" y="1042"/>
                                </a:lnTo>
                                <a:lnTo>
                                  <a:pt x="656" y="1025"/>
                                </a:lnTo>
                                <a:lnTo>
                                  <a:pt x="631" y="1007"/>
                                </a:lnTo>
                                <a:lnTo>
                                  <a:pt x="617" y="997"/>
                                </a:lnTo>
                                <a:lnTo>
                                  <a:pt x="603" y="984"/>
                                </a:lnTo>
                                <a:lnTo>
                                  <a:pt x="588" y="970"/>
                                </a:lnTo>
                                <a:lnTo>
                                  <a:pt x="572" y="952"/>
                                </a:lnTo>
                                <a:lnTo>
                                  <a:pt x="554" y="931"/>
                                </a:lnTo>
                                <a:lnTo>
                                  <a:pt x="536" y="908"/>
                                </a:lnTo>
                                <a:lnTo>
                                  <a:pt x="515" y="879"/>
                                </a:lnTo>
                                <a:lnTo>
                                  <a:pt x="492" y="848"/>
                                </a:lnTo>
                                <a:lnTo>
                                  <a:pt x="489" y="851"/>
                                </a:lnTo>
                                <a:lnTo>
                                  <a:pt x="485" y="856"/>
                                </a:lnTo>
                                <a:lnTo>
                                  <a:pt x="482" y="860"/>
                                </a:lnTo>
                                <a:lnTo>
                                  <a:pt x="480" y="865"/>
                                </a:lnTo>
                                <a:lnTo>
                                  <a:pt x="476" y="876"/>
                                </a:lnTo>
                                <a:lnTo>
                                  <a:pt x="474" y="888"/>
                                </a:lnTo>
                                <a:lnTo>
                                  <a:pt x="474" y="902"/>
                                </a:lnTo>
                                <a:lnTo>
                                  <a:pt x="474" y="916"/>
                                </a:lnTo>
                                <a:lnTo>
                                  <a:pt x="476" y="931"/>
                                </a:lnTo>
                                <a:lnTo>
                                  <a:pt x="478" y="946"/>
                                </a:lnTo>
                                <a:lnTo>
                                  <a:pt x="484" y="979"/>
                                </a:lnTo>
                                <a:lnTo>
                                  <a:pt x="490" y="1010"/>
                                </a:lnTo>
                                <a:lnTo>
                                  <a:pt x="497" y="1040"/>
                                </a:lnTo>
                                <a:lnTo>
                                  <a:pt x="500" y="1067"/>
                                </a:lnTo>
                                <a:lnTo>
                                  <a:pt x="480" y="1054"/>
                                </a:lnTo>
                                <a:lnTo>
                                  <a:pt x="461" y="1043"/>
                                </a:lnTo>
                                <a:lnTo>
                                  <a:pt x="440" y="1034"/>
                                </a:lnTo>
                                <a:lnTo>
                                  <a:pt x="418" y="1025"/>
                                </a:lnTo>
                                <a:lnTo>
                                  <a:pt x="398" y="1018"/>
                                </a:lnTo>
                                <a:lnTo>
                                  <a:pt x="376" y="1012"/>
                                </a:lnTo>
                                <a:lnTo>
                                  <a:pt x="354" y="1006"/>
                                </a:lnTo>
                                <a:lnTo>
                                  <a:pt x="332" y="1000"/>
                                </a:lnTo>
                                <a:lnTo>
                                  <a:pt x="289" y="990"/>
                                </a:lnTo>
                                <a:lnTo>
                                  <a:pt x="247" y="980"/>
                                </a:lnTo>
                                <a:lnTo>
                                  <a:pt x="226" y="974"/>
                                </a:lnTo>
                                <a:lnTo>
                                  <a:pt x="205" y="967"/>
                                </a:lnTo>
                                <a:lnTo>
                                  <a:pt x="186" y="960"/>
                                </a:lnTo>
                                <a:lnTo>
                                  <a:pt x="166" y="951"/>
                                </a:lnTo>
                                <a:lnTo>
                                  <a:pt x="193" y="998"/>
                                </a:lnTo>
                                <a:lnTo>
                                  <a:pt x="218" y="1040"/>
                                </a:lnTo>
                                <a:lnTo>
                                  <a:pt x="242" y="1076"/>
                                </a:lnTo>
                                <a:lnTo>
                                  <a:pt x="263" y="1106"/>
                                </a:lnTo>
                                <a:lnTo>
                                  <a:pt x="284" y="1133"/>
                                </a:lnTo>
                                <a:lnTo>
                                  <a:pt x="302" y="1156"/>
                                </a:lnTo>
                                <a:lnTo>
                                  <a:pt x="318" y="1174"/>
                                </a:lnTo>
                                <a:lnTo>
                                  <a:pt x="334" y="1190"/>
                                </a:lnTo>
                                <a:lnTo>
                                  <a:pt x="348" y="1202"/>
                                </a:lnTo>
                                <a:lnTo>
                                  <a:pt x="361" y="1212"/>
                                </a:lnTo>
                                <a:lnTo>
                                  <a:pt x="373" y="1221"/>
                                </a:lnTo>
                                <a:lnTo>
                                  <a:pt x="384" y="1229"/>
                                </a:lnTo>
                                <a:lnTo>
                                  <a:pt x="392" y="1236"/>
                                </a:lnTo>
                                <a:lnTo>
                                  <a:pt x="401" y="1243"/>
                                </a:lnTo>
                                <a:lnTo>
                                  <a:pt x="409" y="1250"/>
                                </a:lnTo>
                                <a:lnTo>
                                  <a:pt x="416" y="1258"/>
                                </a:lnTo>
                                <a:lnTo>
                                  <a:pt x="398" y="1258"/>
                                </a:lnTo>
                                <a:lnTo>
                                  <a:pt x="381" y="1261"/>
                                </a:lnTo>
                                <a:lnTo>
                                  <a:pt x="366" y="1265"/>
                                </a:lnTo>
                                <a:lnTo>
                                  <a:pt x="352" y="1271"/>
                                </a:lnTo>
                                <a:lnTo>
                                  <a:pt x="340" y="1279"/>
                                </a:lnTo>
                                <a:lnTo>
                                  <a:pt x="328" y="1289"/>
                                </a:lnTo>
                                <a:lnTo>
                                  <a:pt x="317" y="1299"/>
                                </a:lnTo>
                                <a:lnTo>
                                  <a:pt x="308" y="1311"/>
                                </a:lnTo>
                                <a:lnTo>
                                  <a:pt x="356" y="1333"/>
                                </a:lnTo>
                                <a:lnTo>
                                  <a:pt x="402" y="1354"/>
                                </a:lnTo>
                                <a:lnTo>
                                  <a:pt x="444" y="1372"/>
                                </a:lnTo>
                                <a:lnTo>
                                  <a:pt x="485" y="1387"/>
                                </a:lnTo>
                                <a:lnTo>
                                  <a:pt x="523" y="1401"/>
                                </a:lnTo>
                                <a:lnTo>
                                  <a:pt x="557" y="1413"/>
                                </a:lnTo>
                                <a:lnTo>
                                  <a:pt x="590" y="1422"/>
                                </a:lnTo>
                                <a:lnTo>
                                  <a:pt x="619" y="1429"/>
                                </a:lnTo>
                                <a:lnTo>
                                  <a:pt x="616" y="1431"/>
                                </a:lnTo>
                                <a:lnTo>
                                  <a:pt x="614" y="1434"/>
                                </a:lnTo>
                                <a:lnTo>
                                  <a:pt x="601" y="1446"/>
                                </a:lnTo>
                                <a:lnTo>
                                  <a:pt x="590" y="1460"/>
                                </a:lnTo>
                                <a:lnTo>
                                  <a:pt x="580" y="1474"/>
                                </a:lnTo>
                                <a:lnTo>
                                  <a:pt x="572" y="1490"/>
                                </a:lnTo>
                                <a:lnTo>
                                  <a:pt x="564" y="1507"/>
                                </a:lnTo>
                                <a:lnTo>
                                  <a:pt x="557" y="1523"/>
                                </a:lnTo>
                                <a:lnTo>
                                  <a:pt x="552" y="1541"/>
                                </a:lnTo>
                                <a:lnTo>
                                  <a:pt x="549" y="1558"/>
                                </a:lnTo>
                                <a:lnTo>
                                  <a:pt x="545" y="1576"/>
                                </a:lnTo>
                                <a:lnTo>
                                  <a:pt x="543" y="1594"/>
                                </a:lnTo>
                                <a:lnTo>
                                  <a:pt x="543" y="1611"/>
                                </a:lnTo>
                                <a:lnTo>
                                  <a:pt x="543" y="1629"/>
                                </a:lnTo>
                                <a:lnTo>
                                  <a:pt x="544" y="1646"/>
                                </a:lnTo>
                                <a:lnTo>
                                  <a:pt x="547" y="1663"/>
                                </a:lnTo>
                                <a:lnTo>
                                  <a:pt x="550" y="1679"/>
                                </a:lnTo>
                                <a:lnTo>
                                  <a:pt x="553" y="1694"/>
                                </a:lnTo>
                                <a:lnTo>
                                  <a:pt x="557" y="1707"/>
                                </a:lnTo>
                                <a:lnTo>
                                  <a:pt x="562" y="1720"/>
                                </a:lnTo>
                                <a:lnTo>
                                  <a:pt x="566" y="1733"/>
                                </a:lnTo>
                                <a:lnTo>
                                  <a:pt x="572" y="1745"/>
                                </a:lnTo>
                                <a:lnTo>
                                  <a:pt x="578" y="1758"/>
                                </a:lnTo>
                                <a:lnTo>
                                  <a:pt x="585" y="1769"/>
                                </a:lnTo>
                                <a:lnTo>
                                  <a:pt x="592" y="1781"/>
                                </a:lnTo>
                                <a:lnTo>
                                  <a:pt x="600" y="1793"/>
                                </a:lnTo>
                                <a:lnTo>
                                  <a:pt x="607" y="1804"/>
                                </a:lnTo>
                                <a:lnTo>
                                  <a:pt x="617" y="1815"/>
                                </a:lnTo>
                                <a:lnTo>
                                  <a:pt x="626" y="1825"/>
                                </a:lnTo>
                                <a:lnTo>
                                  <a:pt x="636" y="1835"/>
                                </a:lnTo>
                                <a:lnTo>
                                  <a:pt x="647" y="1846"/>
                                </a:lnTo>
                                <a:lnTo>
                                  <a:pt x="657" y="1854"/>
                                </a:lnTo>
                                <a:lnTo>
                                  <a:pt x="668" y="1863"/>
                                </a:lnTo>
                                <a:lnTo>
                                  <a:pt x="680" y="1869"/>
                                </a:lnTo>
                                <a:lnTo>
                                  <a:pt x="693" y="1877"/>
                                </a:lnTo>
                                <a:lnTo>
                                  <a:pt x="706" y="1883"/>
                                </a:lnTo>
                                <a:lnTo>
                                  <a:pt x="719" y="1889"/>
                                </a:lnTo>
                                <a:lnTo>
                                  <a:pt x="733" y="1893"/>
                                </a:lnTo>
                                <a:lnTo>
                                  <a:pt x="749" y="1896"/>
                                </a:lnTo>
                                <a:lnTo>
                                  <a:pt x="763" y="1899"/>
                                </a:lnTo>
                                <a:lnTo>
                                  <a:pt x="779" y="1901"/>
                                </a:lnTo>
                                <a:lnTo>
                                  <a:pt x="794" y="1901"/>
                                </a:lnTo>
                                <a:lnTo>
                                  <a:pt x="812" y="1901"/>
                                </a:lnTo>
                                <a:lnTo>
                                  <a:pt x="828" y="1900"/>
                                </a:lnTo>
                                <a:lnTo>
                                  <a:pt x="845" y="1896"/>
                                </a:lnTo>
                                <a:lnTo>
                                  <a:pt x="864" y="1893"/>
                                </a:lnTo>
                                <a:lnTo>
                                  <a:pt x="882" y="1887"/>
                                </a:lnTo>
                                <a:lnTo>
                                  <a:pt x="901" y="1881"/>
                                </a:lnTo>
                                <a:lnTo>
                                  <a:pt x="920" y="1873"/>
                                </a:lnTo>
                                <a:lnTo>
                                  <a:pt x="941" y="1864"/>
                                </a:lnTo>
                                <a:lnTo>
                                  <a:pt x="956" y="1855"/>
                                </a:lnTo>
                                <a:lnTo>
                                  <a:pt x="970" y="1845"/>
                                </a:lnTo>
                                <a:lnTo>
                                  <a:pt x="982" y="1832"/>
                                </a:lnTo>
                                <a:lnTo>
                                  <a:pt x="993" y="1819"/>
                                </a:lnTo>
                                <a:lnTo>
                                  <a:pt x="1003" y="1805"/>
                                </a:lnTo>
                                <a:lnTo>
                                  <a:pt x="1012" y="1789"/>
                                </a:lnTo>
                                <a:lnTo>
                                  <a:pt x="1018" y="1772"/>
                                </a:lnTo>
                                <a:lnTo>
                                  <a:pt x="1024" y="1755"/>
                                </a:lnTo>
                                <a:lnTo>
                                  <a:pt x="1028" y="1737"/>
                                </a:lnTo>
                                <a:lnTo>
                                  <a:pt x="1030" y="1718"/>
                                </a:lnTo>
                                <a:lnTo>
                                  <a:pt x="1030" y="1699"/>
                                </a:lnTo>
                                <a:lnTo>
                                  <a:pt x="1029" y="1680"/>
                                </a:lnTo>
                                <a:lnTo>
                                  <a:pt x="1027" y="1659"/>
                                </a:lnTo>
                                <a:lnTo>
                                  <a:pt x="1022" y="1640"/>
                                </a:lnTo>
                                <a:lnTo>
                                  <a:pt x="1016" y="1620"/>
                                </a:lnTo>
                                <a:lnTo>
                                  <a:pt x="1008" y="1601"/>
                                </a:lnTo>
                                <a:lnTo>
                                  <a:pt x="1001" y="1587"/>
                                </a:lnTo>
                                <a:lnTo>
                                  <a:pt x="992" y="1575"/>
                                </a:lnTo>
                                <a:lnTo>
                                  <a:pt x="982" y="1565"/>
                                </a:lnTo>
                                <a:lnTo>
                                  <a:pt x="970" y="1556"/>
                                </a:lnTo>
                                <a:lnTo>
                                  <a:pt x="957" y="1548"/>
                                </a:lnTo>
                                <a:lnTo>
                                  <a:pt x="943" y="1542"/>
                                </a:lnTo>
                                <a:lnTo>
                                  <a:pt x="928" y="1539"/>
                                </a:lnTo>
                                <a:lnTo>
                                  <a:pt x="912" y="1536"/>
                                </a:lnTo>
                                <a:lnTo>
                                  <a:pt x="901" y="1536"/>
                                </a:lnTo>
                                <a:lnTo>
                                  <a:pt x="891" y="1538"/>
                                </a:lnTo>
                                <a:lnTo>
                                  <a:pt x="888" y="1539"/>
                                </a:lnTo>
                                <a:lnTo>
                                  <a:pt x="884" y="1541"/>
                                </a:lnTo>
                                <a:lnTo>
                                  <a:pt x="881" y="1543"/>
                                </a:lnTo>
                                <a:lnTo>
                                  <a:pt x="879" y="1545"/>
                                </a:lnTo>
                                <a:lnTo>
                                  <a:pt x="878" y="1549"/>
                                </a:lnTo>
                                <a:lnTo>
                                  <a:pt x="879" y="1553"/>
                                </a:lnTo>
                                <a:lnTo>
                                  <a:pt x="881" y="1557"/>
                                </a:lnTo>
                                <a:lnTo>
                                  <a:pt x="883" y="1561"/>
                                </a:lnTo>
                                <a:lnTo>
                                  <a:pt x="889" y="1568"/>
                                </a:lnTo>
                                <a:lnTo>
                                  <a:pt x="892" y="1570"/>
                                </a:lnTo>
                                <a:lnTo>
                                  <a:pt x="905" y="1571"/>
                                </a:lnTo>
                                <a:lnTo>
                                  <a:pt x="918" y="1574"/>
                                </a:lnTo>
                                <a:lnTo>
                                  <a:pt x="930" y="1576"/>
                                </a:lnTo>
                                <a:lnTo>
                                  <a:pt x="942" y="1579"/>
                                </a:lnTo>
                                <a:lnTo>
                                  <a:pt x="953" y="1585"/>
                                </a:lnTo>
                                <a:lnTo>
                                  <a:pt x="963" y="1592"/>
                                </a:lnTo>
                                <a:lnTo>
                                  <a:pt x="967" y="1595"/>
                                </a:lnTo>
                                <a:lnTo>
                                  <a:pt x="970" y="1600"/>
                                </a:lnTo>
                                <a:lnTo>
                                  <a:pt x="974" y="1604"/>
                                </a:lnTo>
                                <a:lnTo>
                                  <a:pt x="977" y="1609"/>
                                </a:lnTo>
                                <a:lnTo>
                                  <a:pt x="981" y="1620"/>
                                </a:lnTo>
                                <a:lnTo>
                                  <a:pt x="984" y="1631"/>
                                </a:lnTo>
                                <a:lnTo>
                                  <a:pt x="988" y="1644"/>
                                </a:lnTo>
                                <a:lnTo>
                                  <a:pt x="990" y="1655"/>
                                </a:lnTo>
                                <a:lnTo>
                                  <a:pt x="992" y="1666"/>
                                </a:lnTo>
                                <a:lnTo>
                                  <a:pt x="993" y="1679"/>
                                </a:lnTo>
                                <a:lnTo>
                                  <a:pt x="994" y="1690"/>
                                </a:lnTo>
                                <a:lnTo>
                                  <a:pt x="994" y="1702"/>
                                </a:lnTo>
                                <a:lnTo>
                                  <a:pt x="993" y="1714"/>
                                </a:lnTo>
                                <a:lnTo>
                                  <a:pt x="991" y="1726"/>
                                </a:lnTo>
                                <a:lnTo>
                                  <a:pt x="990" y="1737"/>
                                </a:lnTo>
                                <a:lnTo>
                                  <a:pt x="987" y="1749"/>
                                </a:lnTo>
                                <a:lnTo>
                                  <a:pt x="983" y="1760"/>
                                </a:lnTo>
                                <a:lnTo>
                                  <a:pt x="979" y="1770"/>
                                </a:lnTo>
                                <a:lnTo>
                                  <a:pt x="975" y="1781"/>
                                </a:lnTo>
                                <a:lnTo>
                                  <a:pt x="969" y="1790"/>
                                </a:lnTo>
                                <a:lnTo>
                                  <a:pt x="963" y="1801"/>
                                </a:lnTo>
                                <a:lnTo>
                                  <a:pt x="956" y="1810"/>
                                </a:lnTo>
                                <a:lnTo>
                                  <a:pt x="947" y="1819"/>
                                </a:lnTo>
                                <a:lnTo>
                                  <a:pt x="940" y="1828"/>
                                </a:lnTo>
                                <a:lnTo>
                                  <a:pt x="931" y="1835"/>
                                </a:lnTo>
                                <a:lnTo>
                                  <a:pt x="921" y="1842"/>
                                </a:lnTo>
                                <a:lnTo>
                                  <a:pt x="911" y="1849"/>
                                </a:lnTo>
                                <a:lnTo>
                                  <a:pt x="900" y="1855"/>
                                </a:lnTo>
                                <a:lnTo>
                                  <a:pt x="888" y="1860"/>
                                </a:lnTo>
                                <a:lnTo>
                                  <a:pt x="875" y="1865"/>
                                </a:lnTo>
                                <a:lnTo>
                                  <a:pt x="862" y="1868"/>
                                </a:lnTo>
                                <a:lnTo>
                                  <a:pt x="848" y="1872"/>
                                </a:lnTo>
                                <a:lnTo>
                                  <a:pt x="832" y="1874"/>
                                </a:lnTo>
                                <a:lnTo>
                                  <a:pt x="817" y="1875"/>
                                </a:lnTo>
                                <a:lnTo>
                                  <a:pt x="801" y="1875"/>
                                </a:lnTo>
                                <a:lnTo>
                                  <a:pt x="783" y="1874"/>
                                </a:lnTo>
                                <a:lnTo>
                                  <a:pt x="769" y="1872"/>
                                </a:lnTo>
                                <a:lnTo>
                                  <a:pt x="755" y="1868"/>
                                </a:lnTo>
                                <a:lnTo>
                                  <a:pt x="741" y="1864"/>
                                </a:lnTo>
                                <a:lnTo>
                                  <a:pt x="727" y="1858"/>
                                </a:lnTo>
                                <a:lnTo>
                                  <a:pt x="714" y="1850"/>
                                </a:lnTo>
                                <a:lnTo>
                                  <a:pt x="701" y="1842"/>
                                </a:lnTo>
                                <a:lnTo>
                                  <a:pt x="688" y="1832"/>
                                </a:lnTo>
                                <a:lnTo>
                                  <a:pt x="676" y="1822"/>
                                </a:lnTo>
                                <a:lnTo>
                                  <a:pt x="664" y="1811"/>
                                </a:lnTo>
                                <a:lnTo>
                                  <a:pt x="653" y="1798"/>
                                </a:lnTo>
                                <a:lnTo>
                                  <a:pt x="643" y="1786"/>
                                </a:lnTo>
                                <a:lnTo>
                                  <a:pt x="633" y="1773"/>
                                </a:lnTo>
                                <a:lnTo>
                                  <a:pt x="625" y="1760"/>
                                </a:lnTo>
                                <a:lnTo>
                                  <a:pt x="617" y="1746"/>
                                </a:lnTo>
                                <a:lnTo>
                                  <a:pt x="611" y="1733"/>
                                </a:lnTo>
                                <a:lnTo>
                                  <a:pt x="604" y="1719"/>
                                </a:lnTo>
                                <a:lnTo>
                                  <a:pt x="598" y="1700"/>
                                </a:lnTo>
                                <a:lnTo>
                                  <a:pt x="592" y="1682"/>
                                </a:lnTo>
                                <a:lnTo>
                                  <a:pt x="588" y="1665"/>
                                </a:lnTo>
                                <a:lnTo>
                                  <a:pt x="585" y="1647"/>
                                </a:lnTo>
                                <a:lnTo>
                                  <a:pt x="582" y="1630"/>
                                </a:lnTo>
                                <a:lnTo>
                                  <a:pt x="581" y="1614"/>
                                </a:lnTo>
                                <a:lnTo>
                                  <a:pt x="581" y="1598"/>
                                </a:lnTo>
                                <a:lnTo>
                                  <a:pt x="582" y="1583"/>
                                </a:lnTo>
                                <a:lnTo>
                                  <a:pt x="585" y="1567"/>
                                </a:lnTo>
                                <a:lnTo>
                                  <a:pt x="589" y="1552"/>
                                </a:lnTo>
                                <a:lnTo>
                                  <a:pt x="593" y="1539"/>
                                </a:lnTo>
                                <a:lnTo>
                                  <a:pt x="600" y="1525"/>
                                </a:lnTo>
                                <a:lnTo>
                                  <a:pt x="606" y="1512"/>
                                </a:lnTo>
                                <a:lnTo>
                                  <a:pt x="615" y="1498"/>
                                </a:lnTo>
                                <a:lnTo>
                                  <a:pt x="625" y="1486"/>
                                </a:lnTo>
                                <a:lnTo>
                                  <a:pt x="635" y="1474"/>
                                </a:lnTo>
                                <a:lnTo>
                                  <a:pt x="644" y="1465"/>
                                </a:lnTo>
                                <a:lnTo>
                                  <a:pt x="654" y="1456"/>
                                </a:lnTo>
                                <a:lnTo>
                                  <a:pt x="665" y="1448"/>
                                </a:lnTo>
                                <a:lnTo>
                                  <a:pt x="677" y="1440"/>
                                </a:lnTo>
                                <a:lnTo>
                                  <a:pt x="693" y="1442"/>
                                </a:lnTo>
                                <a:lnTo>
                                  <a:pt x="708" y="1442"/>
                                </a:lnTo>
                                <a:lnTo>
                                  <a:pt x="723" y="1442"/>
                                </a:lnTo>
                                <a:lnTo>
                                  <a:pt x="736" y="1440"/>
                                </a:lnTo>
                                <a:lnTo>
                                  <a:pt x="748" y="1439"/>
                                </a:lnTo>
                                <a:lnTo>
                                  <a:pt x="758" y="1437"/>
                                </a:lnTo>
                                <a:lnTo>
                                  <a:pt x="769" y="1434"/>
                                </a:lnTo>
                                <a:lnTo>
                                  <a:pt x="778" y="1429"/>
                                </a:lnTo>
                                <a:lnTo>
                                  <a:pt x="787" y="1426"/>
                                </a:lnTo>
                                <a:lnTo>
                                  <a:pt x="794" y="1420"/>
                                </a:lnTo>
                                <a:lnTo>
                                  <a:pt x="801" y="1414"/>
                                </a:lnTo>
                                <a:lnTo>
                                  <a:pt x="807" y="1409"/>
                                </a:lnTo>
                                <a:lnTo>
                                  <a:pt x="813" y="1402"/>
                                </a:lnTo>
                                <a:lnTo>
                                  <a:pt x="817" y="1395"/>
                                </a:lnTo>
                                <a:lnTo>
                                  <a:pt x="820" y="1387"/>
                                </a:lnTo>
                                <a:lnTo>
                                  <a:pt x="824" y="1379"/>
                                </a:lnTo>
                                <a:lnTo>
                                  <a:pt x="845" y="1375"/>
                                </a:lnTo>
                                <a:lnTo>
                                  <a:pt x="867" y="1372"/>
                                </a:lnTo>
                                <a:lnTo>
                                  <a:pt x="889" y="1368"/>
                                </a:lnTo>
                                <a:lnTo>
                                  <a:pt x="912" y="1366"/>
                                </a:lnTo>
                                <a:lnTo>
                                  <a:pt x="933" y="1365"/>
                                </a:lnTo>
                                <a:lnTo>
                                  <a:pt x="956" y="1364"/>
                                </a:lnTo>
                                <a:lnTo>
                                  <a:pt x="978" y="1364"/>
                                </a:lnTo>
                                <a:lnTo>
                                  <a:pt x="1000" y="1364"/>
                                </a:lnTo>
                                <a:lnTo>
                                  <a:pt x="1021" y="1365"/>
                                </a:lnTo>
                                <a:lnTo>
                                  <a:pt x="1042" y="1367"/>
                                </a:lnTo>
                                <a:lnTo>
                                  <a:pt x="1063" y="1369"/>
                                </a:lnTo>
                                <a:lnTo>
                                  <a:pt x="1083" y="1373"/>
                                </a:lnTo>
                                <a:lnTo>
                                  <a:pt x="1103" y="1377"/>
                                </a:lnTo>
                                <a:lnTo>
                                  <a:pt x="1121" y="1382"/>
                                </a:lnTo>
                                <a:lnTo>
                                  <a:pt x="1139" y="1387"/>
                                </a:lnTo>
                                <a:lnTo>
                                  <a:pt x="1156" y="1393"/>
                                </a:lnTo>
                                <a:lnTo>
                                  <a:pt x="1181" y="1404"/>
                                </a:lnTo>
                                <a:lnTo>
                                  <a:pt x="1205" y="1416"/>
                                </a:lnTo>
                                <a:lnTo>
                                  <a:pt x="1229" y="1429"/>
                                </a:lnTo>
                                <a:lnTo>
                                  <a:pt x="1251" y="1443"/>
                                </a:lnTo>
                                <a:lnTo>
                                  <a:pt x="1272" y="1458"/>
                                </a:lnTo>
                                <a:lnTo>
                                  <a:pt x="1292" y="1475"/>
                                </a:lnTo>
                                <a:lnTo>
                                  <a:pt x="1311" y="1492"/>
                                </a:lnTo>
                                <a:lnTo>
                                  <a:pt x="1329" y="1512"/>
                                </a:lnTo>
                                <a:lnTo>
                                  <a:pt x="1346" y="1532"/>
                                </a:lnTo>
                                <a:lnTo>
                                  <a:pt x="1361" y="1552"/>
                                </a:lnTo>
                                <a:lnTo>
                                  <a:pt x="1376" y="1575"/>
                                </a:lnTo>
                                <a:lnTo>
                                  <a:pt x="1390" y="1597"/>
                                </a:lnTo>
                                <a:lnTo>
                                  <a:pt x="1402" y="1621"/>
                                </a:lnTo>
                                <a:lnTo>
                                  <a:pt x="1413" y="1646"/>
                                </a:lnTo>
                                <a:lnTo>
                                  <a:pt x="1423" y="1672"/>
                                </a:lnTo>
                                <a:lnTo>
                                  <a:pt x="1432" y="1699"/>
                                </a:lnTo>
                                <a:lnTo>
                                  <a:pt x="1439" y="1726"/>
                                </a:lnTo>
                                <a:lnTo>
                                  <a:pt x="1445" y="1754"/>
                                </a:lnTo>
                                <a:lnTo>
                                  <a:pt x="1451" y="1782"/>
                                </a:lnTo>
                                <a:lnTo>
                                  <a:pt x="1454" y="1812"/>
                                </a:lnTo>
                                <a:lnTo>
                                  <a:pt x="1456" y="1841"/>
                                </a:lnTo>
                                <a:lnTo>
                                  <a:pt x="1458" y="1872"/>
                                </a:lnTo>
                                <a:lnTo>
                                  <a:pt x="1458" y="1902"/>
                                </a:lnTo>
                                <a:lnTo>
                                  <a:pt x="1457" y="1933"/>
                                </a:lnTo>
                                <a:lnTo>
                                  <a:pt x="1455" y="1964"/>
                                </a:lnTo>
                                <a:lnTo>
                                  <a:pt x="1452" y="1995"/>
                                </a:lnTo>
                                <a:lnTo>
                                  <a:pt x="1447" y="2026"/>
                                </a:lnTo>
                                <a:lnTo>
                                  <a:pt x="1442" y="2058"/>
                                </a:lnTo>
                                <a:lnTo>
                                  <a:pt x="1435" y="2089"/>
                                </a:lnTo>
                                <a:lnTo>
                                  <a:pt x="1428" y="2120"/>
                                </a:lnTo>
                                <a:lnTo>
                                  <a:pt x="1419" y="2152"/>
                                </a:lnTo>
                                <a:lnTo>
                                  <a:pt x="1409" y="2182"/>
                                </a:lnTo>
                                <a:lnTo>
                                  <a:pt x="1404" y="2163"/>
                                </a:lnTo>
                                <a:lnTo>
                                  <a:pt x="1396" y="2140"/>
                                </a:lnTo>
                                <a:lnTo>
                                  <a:pt x="1386" y="2115"/>
                                </a:lnTo>
                                <a:lnTo>
                                  <a:pt x="1374" y="2091"/>
                                </a:lnTo>
                                <a:lnTo>
                                  <a:pt x="1361" y="2065"/>
                                </a:lnTo>
                                <a:lnTo>
                                  <a:pt x="1347" y="2039"/>
                                </a:lnTo>
                                <a:lnTo>
                                  <a:pt x="1339" y="2026"/>
                                </a:lnTo>
                                <a:lnTo>
                                  <a:pt x="1330" y="2015"/>
                                </a:lnTo>
                                <a:lnTo>
                                  <a:pt x="1320" y="2003"/>
                                </a:lnTo>
                                <a:lnTo>
                                  <a:pt x="1310" y="1992"/>
                                </a:lnTo>
                                <a:lnTo>
                                  <a:pt x="1301" y="1982"/>
                                </a:lnTo>
                                <a:lnTo>
                                  <a:pt x="1290" y="1973"/>
                                </a:lnTo>
                                <a:lnTo>
                                  <a:pt x="1279" y="1965"/>
                                </a:lnTo>
                                <a:lnTo>
                                  <a:pt x="1267" y="1957"/>
                                </a:lnTo>
                                <a:lnTo>
                                  <a:pt x="1255" y="1952"/>
                                </a:lnTo>
                                <a:lnTo>
                                  <a:pt x="1242" y="1946"/>
                                </a:lnTo>
                                <a:lnTo>
                                  <a:pt x="1228" y="1942"/>
                                </a:lnTo>
                                <a:lnTo>
                                  <a:pt x="1214" y="1938"/>
                                </a:lnTo>
                                <a:lnTo>
                                  <a:pt x="1200" y="1936"/>
                                </a:lnTo>
                                <a:lnTo>
                                  <a:pt x="1184" y="1935"/>
                                </a:lnTo>
                                <a:lnTo>
                                  <a:pt x="1169" y="1935"/>
                                </a:lnTo>
                                <a:lnTo>
                                  <a:pt x="1153" y="1936"/>
                                </a:lnTo>
                                <a:lnTo>
                                  <a:pt x="1137" y="1938"/>
                                </a:lnTo>
                                <a:lnTo>
                                  <a:pt x="1120" y="1942"/>
                                </a:lnTo>
                                <a:lnTo>
                                  <a:pt x="1103" y="1946"/>
                                </a:lnTo>
                                <a:lnTo>
                                  <a:pt x="1085" y="1952"/>
                                </a:lnTo>
                                <a:lnTo>
                                  <a:pt x="1070" y="1959"/>
                                </a:lnTo>
                                <a:lnTo>
                                  <a:pt x="1056" y="1965"/>
                                </a:lnTo>
                                <a:lnTo>
                                  <a:pt x="1043" y="1973"/>
                                </a:lnTo>
                                <a:lnTo>
                                  <a:pt x="1032" y="1982"/>
                                </a:lnTo>
                                <a:lnTo>
                                  <a:pt x="1021" y="1991"/>
                                </a:lnTo>
                                <a:lnTo>
                                  <a:pt x="1013" y="2001"/>
                                </a:lnTo>
                                <a:lnTo>
                                  <a:pt x="1005" y="2012"/>
                                </a:lnTo>
                                <a:lnTo>
                                  <a:pt x="999" y="2022"/>
                                </a:lnTo>
                                <a:lnTo>
                                  <a:pt x="993" y="2033"/>
                                </a:lnTo>
                                <a:lnTo>
                                  <a:pt x="988" y="2044"/>
                                </a:lnTo>
                                <a:lnTo>
                                  <a:pt x="984" y="2057"/>
                                </a:lnTo>
                                <a:lnTo>
                                  <a:pt x="981" y="2068"/>
                                </a:lnTo>
                                <a:lnTo>
                                  <a:pt x="980" y="2079"/>
                                </a:lnTo>
                                <a:lnTo>
                                  <a:pt x="979" y="2091"/>
                                </a:lnTo>
                                <a:lnTo>
                                  <a:pt x="978" y="2103"/>
                                </a:lnTo>
                                <a:lnTo>
                                  <a:pt x="979" y="2114"/>
                                </a:lnTo>
                                <a:lnTo>
                                  <a:pt x="979" y="2126"/>
                                </a:lnTo>
                                <a:lnTo>
                                  <a:pt x="981" y="2138"/>
                                </a:lnTo>
                                <a:lnTo>
                                  <a:pt x="984" y="2149"/>
                                </a:lnTo>
                                <a:lnTo>
                                  <a:pt x="988" y="2161"/>
                                </a:lnTo>
                                <a:lnTo>
                                  <a:pt x="992" y="2172"/>
                                </a:lnTo>
                                <a:lnTo>
                                  <a:pt x="996" y="2182"/>
                                </a:lnTo>
                                <a:lnTo>
                                  <a:pt x="1001" y="2192"/>
                                </a:lnTo>
                                <a:lnTo>
                                  <a:pt x="1007" y="2201"/>
                                </a:lnTo>
                                <a:lnTo>
                                  <a:pt x="1013" y="2210"/>
                                </a:lnTo>
                                <a:lnTo>
                                  <a:pt x="1019" y="2219"/>
                                </a:lnTo>
                                <a:lnTo>
                                  <a:pt x="1026" y="2227"/>
                                </a:lnTo>
                                <a:lnTo>
                                  <a:pt x="1032" y="2234"/>
                                </a:lnTo>
                                <a:lnTo>
                                  <a:pt x="1039" y="2241"/>
                                </a:lnTo>
                                <a:lnTo>
                                  <a:pt x="1045" y="2246"/>
                                </a:lnTo>
                                <a:lnTo>
                                  <a:pt x="1053" y="2252"/>
                                </a:lnTo>
                                <a:lnTo>
                                  <a:pt x="1059" y="2257"/>
                                </a:lnTo>
                                <a:lnTo>
                                  <a:pt x="1074" y="2263"/>
                                </a:lnTo>
                                <a:lnTo>
                                  <a:pt x="1088" y="2269"/>
                                </a:lnTo>
                                <a:lnTo>
                                  <a:pt x="1103" y="2272"/>
                                </a:lnTo>
                                <a:lnTo>
                                  <a:pt x="1118" y="2275"/>
                                </a:lnTo>
                                <a:lnTo>
                                  <a:pt x="1133" y="2276"/>
                                </a:lnTo>
                                <a:lnTo>
                                  <a:pt x="1147" y="2275"/>
                                </a:lnTo>
                                <a:lnTo>
                                  <a:pt x="1163" y="2271"/>
                                </a:lnTo>
                                <a:lnTo>
                                  <a:pt x="1177" y="2268"/>
                                </a:lnTo>
                                <a:lnTo>
                                  <a:pt x="1192" y="2262"/>
                                </a:lnTo>
                                <a:lnTo>
                                  <a:pt x="1206" y="2254"/>
                                </a:lnTo>
                                <a:lnTo>
                                  <a:pt x="1219" y="2246"/>
                                </a:lnTo>
                                <a:lnTo>
                                  <a:pt x="1232" y="2236"/>
                                </a:lnTo>
                                <a:lnTo>
                                  <a:pt x="1244" y="2225"/>
                                </a:lnTo>
                                <a:lnTo>
                                  <a:pt x="1256" y="2211"/>
                                </a:lnTo>
                                <a:lnTo>
                                  <a:pt x="1267" y="2198"/>
                                </a:lnTo>
                                <a:lnTo>
                                  <a:pt x="1277" y="2182"/>
                                </a:lnTo>
                                <a:lnTo>
                                  <a:pt x="1280" y="2176"/>
                                </a:lnTo>
                                <a:lnTo>
                                  <a:pt x="1282" y="2170"/>
                                </a:lnTo>
                                <a:lnTo>
                                  <a:pt x="1282" y="2162"/>
                                </a:lnTo>
                                <a:lnTo>
                                  <a:pt x="1282" y="2155"/>
                                </a:lnTo>
                                <a:lnTo>
                                  <a:pt x="1281" y="2147"/>
                                </a:lnTo>
                                <a:lnTo>
                                  <a:pt x="1279" y="2139"/>
                                </a:lnTo>
                                <a:lnTo>
                                  <a:pt x="1276" y="2132"/>
                                </a:lnTo>
                                <a:lnTo>
                                  <a:pt x="1272" y="2124"/>
                                </a:lnTo>
                                <a:lnTo>
                                  <a:pt x="1265" y="2111"/>
                                </a:lnTo>
                                <a:lnTo>
                                  <a:pt x="1255" y="2101"/>
                                </a:lnTo>
                                <a:lnTo>
                                  <a:pt x="1251" y="2096"/>
                                </a:lnTo>
                                <a:lnTo>
                                  <a:pt x="1246" y="2093"/>
                                </a:lnTo>
                                <a:lnTo>
                                  <a:pt x="1242" y="2091"/>
                                </a:lnTo>
                                <a:lnTo>
                                  <a:pt x="1238" y="2089"/>
                                </a:lnTo>
                                <a:lnTo>
                                  <a:pt x="1231" y="2091"/>
                                </a:lnTo>
                                <a:lnTo>
                                  <a:pt x="1227" y="2093"/>
                                </a:lnTo>
                                <a:lnTo>
                                  <a:pt x="1225" y="2096"/>
                                </a:lnTo>
                                <a:lnTo>
                                  <a:pt x="1223" y="2100"/>
                                </a:lnTo>
                                <a:lnTo>
                                  <a:pt x="1225" y="2108"/>
                                </a:lnTo>
                                <a:lnTo>
                                  <a:pt x="1226" y="2111"/>
                                </a:lnTo>
                                <a:lnTo>
                                  <a:pt x="1235" y="2118"/>
                                </a:lnTo>
                                <a:lnTo>
                                  <a:pt x="1244" y="2126"/>
                                </a:lnTo>
                                <a:lnTo>
                                  <a:pt x="1251" y="2132"/>
                                </a:lnTo>
                                <a:lnTo>
                                  <a:pt x="1256" y="2140"/>
                                </a:lnTo>
                                <a:lnTo>
                                  <a:pt x="1258" y="2148"/>
                                </a:lnTo>
                                <a:lnTo>
                                  <a:pt x="1259" y="2156"/>
                                </a:lnTo>
                                <a:lnTo>
                                  <a:pt x="1258" y="2164"/>
                                </a:lnTo>
                                <a:lnTo>
                                  <a:pt x="1255" y="2172"/>
                                </a:lnTo>
                                <a:lnTo>
                                  <a:pt x="1251" y="2181"/>
                                </a:lnTo>
                                <a:lnTo>
                                  <a:pt x="1243" y="2189"/>
                                </a:lnTo>
                                <a:lnTo>
                                  <a:pt x="1235" y="2197"/>
                                </a:lnTo>
                                <a:lnTo>
                                  <a:pt x="1226" y="2205"/>
                                </a:lnTo>
                                <a:lnTo>
                                  <a:pt x="1215" y="2212"/>
                                </a:lnTo>
                                <a:lnTo>
                                  <a:pt x="1203" y="2219"/>
                                </a:lnTo>
                                <a:lnTo>
                                  <a:pt x="1190" y="2225"/>
                                </a:lnTo>
                                <a:lnTo>
                                  <a:pt x="1177" y="2231"/>
                                </a:lnTo>
                                <a:lnTo>
                                  <a:pt x="1163" y="2235"/>
                                </a:lnTo>
                                <a:lnTo>
                                  <a:pt x="1148" y="2238"/>
                                </a:lnTo>
                                <a:lnTo>
                                  <a:pt x="1134" y="2241"/>
                                </a:lnTo>
                                <a:lnTo>
                                  <a:pt x="1120" y="2242"/>
                                </a:lnTo>
                                <a:lnTo>
                                  <a:pt x="1106" y="2242"/>
                                </a:lnTo>
                                <a:lnTo>
                                  <a:pt x="1093" y="2241"/>
                                </a:lnTo>
                                <a:lnTo>
                                  <a:pt x="1080" y="2237"/>
                                </a:lnTo>
                                <a:lnTo>
                                  <a:pt x="1068" y="2233"/>
                                </a:lnTo>
                                <a:lnTo>
                                  <a:pt x="1057" y="2227"/>
                                </a:lnTo>
                                <a:lnTo>
                                  <a:pt x="1047" y="2219"/>
                                </a:lnTo>
                                <a:lnTo>
                                  <a:pt x="1039" y="2210"/>
                                </a:lnTo>
                                <a:lnTo>
                                  <a:pt x="1031" y="2201"/>
                                </a:lnTo>
                                <a:lnTo>
                                  <a:pt x="1025" y="2190"/>
                                </a:lnTo>
                                <a:lnTo>
                                  <a:pt x="1019" y="2179"/>
                                </a:lnTo>
                                <a:lnTo>
                                  <a:pt x="1015" y="2167"/>
                                </a:lnTo>
                                <a:lnTo>
                                  <a:pt x="1012" y="2155"/>
                                </a:lnTo>
                                <a:lnTo>
                                  <a:pt x="1009" y="2141"/>
                                </a:lnTo>
                                <a:lnTo>
                                  <a:pt x="1008" y="2129"/>
                                </a:lnTo>
                                <a:lnTo>
                                  <a:pt x="1008" y="2115"/>
                                </a:lnTo>
                                <a:lnTo>
                                  <a:pt x="1010" y="2102"/>
                                </a:lnTo>
                                <a:lnTo>
                                  <a:pt x="1013" y="2088"/>
                                </a:lnTo>
                                <a:lnTo>
                                  <a:pt x="1016" y="2075"/>
                                </a:lnTo>
                                <a:lnTo>
                                  <a:pt x="1020" y="2061"/>
                                </a:lnTo>
                                <a:lnTo>
                                  <a:pt x="1026" y="2049"/>
                                </a:lnTo>
                                <a:lnTo>
                                  <a:pt x="1032" y="2036"/>
                                </a:lnTo>
                                <a:lnTo>
                                  <a:pt x="1040" y="2025"/>
                                </a:lnTo>
                                <a:lnTo>
                                  <a:pt x="1049" y="2014"/>
                                </a:lnTo>
                                <a:lnTo>
                                  <a:pt x="1058" y="2003"/>
                                </a:lnTo>
                                <a:lnTo>
                                  <a:pt x="1069" y="1994"/>
                                </a:lnTo>
                                <a:lnTo>
                                  <a:pt x="1080" y="1986"/>
                                </a:lnTo>
                                <a:lnTo>
                                  <a:pt x="1093" y="1978"/>
                                </a:lnTo>
                                <a:lnTo>
                                  <a:pt x="1107" y="1972"/>
                                </a:lnTo>
                                <a:lnTo>
                                  <a:pt x="1122" y="1968"/>
                                </a:lnTo>
                                <a:lnTo>
                                  <a:pt x="1138" y="1964"/>
                                </a:lnTo>
                                <a:lnTo>
                                  <a:pt x="1155" y="1962"/>
                                </a:lnTo>
                                <a:lnTo>
                                  <a:pt x="1172" y="1962"/>
                                </a:lnTo>
                                <a:lnTo>
                                  <a:pt x="1192" y="1964"/>
                                </a:lnTo>
                                <a:lnTo>
                                  <a:pt x="1212" y="1968"/>
                                </a:lnTo>
                                <a:lnTo>
                                  <a:pt x="1232" y="1973"/>
                                </a:lnTo>
                                <a:lnTo>
                                  <a:pt x="1255" y="1981"/>
                                </a:lnTo>
                                <a:lnTo>
                                  <a:pt x="1267" y="1987"/>
                                </a:lnTo>
                                <a:lnTo>
                                  <a:pt x="1279" y="1994"/>
                                </a:lnTo>
                                <a:lnTo>
                                  <a:pt x="1290" y="2003"/>
                                </a:lnTo>
                                <a:lnTo>
                                  <a:pt x="1300" y="2012"/>
                                </a:lnTo>
                                <a:lnTo>
                                  <a:pt x="1309" y="2023"/>
                                </a:lnTo>
                                <a:lnTo>
                                  <a:pt x="1318" y="2034"/>
                                </a:lnTo>
                                <a:lnTo>
                                  <a:pt x="1327" y="2047"/>
                                </a:lnTo>
                                <a:lnTo>
                                  <a:pt x="1334" y="2059"/>
                                </a:lnTo>
                                <a:lnTo>
                                  <a:pt x="1347" y="2087"/>
                                </a:lnTo>
                                <a:lnTo>
                                  <a:pt x="1359" y="2117"/>
                                </a:lnTo>
                                <a:lnTo>
                                  <a:pt x="1370" y="2146"/>
                                </a:lnTo>
                                <a:lnTo>
                                  <a:pt x="1380" y="2175"/>
                                </a:lnTo>
                                <a:lnTo>
                                  <a:pt x="1395" y="2224"/>
                                </a:lnTo>
                                <a:lnTo>
                                  <a:pt x="1385" y="2247"/>
                                </a:lnTo>
                                <a:lnTo>
                                  <a:pt x="1376" y="2271"/>
                                </a:lnTo>
                                <a:lnTo>
                                  <a:pt x="1365" y="2294"/>
                                </a:lnTo>
                                <a:lnTo>
                                  <a:pt x="1354" y="2316"/>
                                </a:lnTo>
                                <a:lnTo>
                                  <a:pt x="1343" y="2338"/>
                                </a:lnTo>
                                <a:lnTo>
                                  <a:pt x="1330" y="2359"/>
                                </a:lnTo>
                                <a:lnTo>
                                  <a:pt x="1318" y="2381"/>
                                </a:lnTo>
                                <a:lnTo>
                                  <a:pt x="1304" y="2402"/>
                                </a:lnTo>
                                <a:lnTo>
                                  <a:pt x="1280" y="2409"/>
                                </a:lnTo>
                                <a:lnTo>
                                  <a:pt x="1259" y="2417"/>
                                </a:lnTo>
                                <a:lnTo>
                                  <a:pt x="1240" y="2425"/>
                                </a:lnTo>
                                <a:lnTo>
                                  <a:pt x="1222" y="2433"/>
                                </a:lnTo>
                                <a:lnTo>
                                  <a:pt x="1206" y="2442"/>
                                </a:lnTo>
                                <a:lnTo>
                                  <a:pt x="1193" y="2450"/>
                                </a:lnTo>
                                <a:lnTo>
                                  <a:pt x="1181" y="2459"/>
                                </a:lnTo>
                                <a:lnTo>
                                  <a:pt x="1171" y="2469"/>
                                </a:lnTo>
                                <a:lnTo>
                                  <a:pt x="1163" y="2478"/>
                                </a:lnTo>
                                <a:lnTo>
                                  <a:pt x="1156" y="2488"/>
                                </a:lnTo>
                                <a:lnTo>
                                  <a:pt x="1152" y="2498"/>
                                </a:lnTo>
                                <a:lnTo>
                                  <a:pt x="1147" y="2508"/>
                                </a:lnTo>
                                <a:lnTo>
                                  <a:pt x="1145" y="2518"/>
                                </a:lnTo>
                                <a:lnTo>
                                  <a:pt x="1145" y="2529"/>
                                </a:lnTo>
                                <a:lnTo>
                                  <a:pt x="1145" y="2539"/>
                                </a:lnTo>
                                <a:lnTo>
                                  <a:pt x="1147" y="2549"/>
                                </a:lnTo>
                                <a:lnTo>
                                  <a:pt x="1127" y="2561"/>
                                </a:lnTo>
                                <a:lnTo>
                                  <a:pt x="1107" y="2575"/>
                                </a:lnTo>
                                <a:lnTo>
                                  <a:pt x="1088" y="2589"/>
                                </a:lnTo>
                                <a:lnTo>
                                  <a:pt x="1069" y="2606"/>
                                </a:lnTo>
                                <a:lnTo>
                                  <a:pt x="1051" y="2624"/>
                                </a:lnTo>
                                <a:lnTo>
                                  <a:pt x="1033" y="2643"/>
                                </a:lnTo>
                                <a:lnTo>
                                  <a:pt x="1016" y="2661"/>
                                </a:lnTo>
                                <a:lnTo>
                                  <a:pt x="1001" y="2678"/>
                                </a:lnTo>
                                <a:lnTo>
                                  <a:pt x="999" y="2662"/>
                                </a:lnTo>
                                <a:lnTo>
                                  <a:pt x="999" y="2645"/>
                                </a:lnTo>
                                <a:lnTo>
                                  <a:pt x="999" y="2626"/>
                                </a:lnTo>
                                <a:lnTo>
                                  <a:pt x="1000" y="2603"/>
                                </a:lnTo>
                                <a:lnTo>
                                  <a:pt x="1002" y="2578"/>
                                </a:lnTo>
                                <a:lnTo>
                                  <a:pt x="1006" y="2550"/>
                                </a:lnTo>
                                <a:lnTo>
                                  <a:pt x="1013" y="2516"/>
                                </a:lnTo>
                                <a:lnTo>
                                  <a:pt x="1021" y="2478"/>
                                </a:lnTo>
                                <a:lnTo>
                                  <a:pt x="1013" y="2478"/>
                                </a:lnTo>
                                <a:lnTo>
                                  <a:pt x="1004" y="2479"/>
                                </a:lnTo>
                                <a:lnTo>
                                  <a:pt x="995" y="2483"/>
                                </a:lnTo>
                                <a:lnTo>
                                  <a:pt x="987" y="2489"/>
                                </a:lnTo>
                                <a:lnTo>
                                  <a:pt x="978" y="2496"/>
                                </a:lnTo>
                                <a:lnTo>
                                  <a:pt x="969" y="2504"/>
                                </a:lnTo>
                                <a:lnTo>
                                  <a:pt x="961" y="2514"/>
                                </a:lnTo>
                                <a:lnTo>
                                  <a:pt x="952" y="2524"/>
                                </a:lnTo>
                                <a:lnTo>
                                  <a:pt x="919" y="2568"/>
                                </a:lnTo>
                                <a:lnTo>
                                  <a:pt x="890" y="2606"/>
                                </a:lnTo>
                                <a:lnTo>
                                  <a:pt x="887" y="2587"/>
                                </a:lnTo>
                                <a:lnTo>
                                  <a:pt x="882" y="2567"/>
                                </a:lnTo>
                                <a:lnTo>
                                  <a:pt x="877" y="2549"/>
                                </a:lnTo>
                                <a:lnTo>
                                  <a:pt x="870" y="2530"/>
                                </a:lnTo>
                                <a:lnTo>
                                  <a:pt x="856" y="2494"/>
                                </a:lnTo>
                                <a:lnTo>
                                  <a:pt x="839" y="2459"/>
                                </a:lnTo>
                                <a:lnTo>
                                  <a:pt x="821" y="2424"/>
                                </a:lnTo>
                                <a:lnTo>
                                  <a:pt x="804" y="2390"/>
                                </a:lnTo>
                                <a:lnTo>
                                  <a:pt x="796" y="2373"/>
                                </a:lnTo>
                                <a:lnTo>
                                  <a:pt x="790" y="2356"/>
                                </a:lnTo>
                                <a:lnTo>
                                  <a:pt x="783" y="2338"/>
                                </a:lnTo>
                                <a:lnTo>
                                  <a:pt x="779" y="2320"/>
                                </a:lnTo>
                                <a:lnTo>
                                  <a:pt x="764" y="2365"/>
                                </a:lnTo>
                                <a:lnTo>
                                  <a:pt x="752" y="2406"/>
                                </a:lnTo>
                                <a:lnTo>
                                  <a:pt x="742" y="2442"/>
                                </a:lnTo>
                                <a:lnTo>
                                  <a:pt x="735" y="2473"/>
                                </a:lnTo>
                                <a:lnTo>
                                  <a:pt x="729" y="2501"/>
                                </a:lnTo>
                                <a:lnTo>
                                  <a:pt x="726" y="2526"/>
                                </a:lnTo>
                                <a:lnTo>
                                  <a:pt x="724" y="2548"/>
                                </a:lnTo>
                                <a:lnTo>
                                  <a:pt x="723" y="2567"/>
                                </a:lnTo>
                                <a:lnTo>
                                  <a:pt x="723" y="2597"/>
                                </a:lnTo>
                                <a:lnTo>
                                  <a:pt x="725" y="2622"/>
                                </a:lnTo>
                                <a:lnTo>
                                  <a:pt x="726" y="2632"/>
                                </a:lnTo>
                                <a:lnTo>
                                  <a:pt x="726" y="2641"/>
                                </a:lnTo>
                                <a:lnTo>
                                  <a:pt x="726" y="2650"/>
                                </a:lnTo>
                                <a:lnTo>
                                  <a:pt x="726" y="2659"/>
                                </a:lnTo>
                                <a:lnTo>
                                  <a:pt x="715" y="2648"/>
                                </a:lnTo>
                                <a:lnTo>
                                  <a:pt x="704" y="2639"/>
                                </a:lnTo>
                                <a:lnTo>
                                  <a:pt x="693" y="2631"/>
                                </a:lnTo>
                                <a:lnTo>
                                  <a:pt x="681" y="2626"/>
                                </a:lnTo>
                                <a:lnTo>
                                  <a:pt x="669" y="2622"/>
                                </a:lnTo>
                                <a:lnTo>
                                  <a:pt x="657" y="2619"/>
                                </a:lnTo>
                                <a:lnTo>
                                  <a:pt x="645" y="2618"/>
                                </a:lnTo>
                                <a:lnTo>
                                  <a:pt x="632" y="2618"/>
                                </a:lnTo>
                                <a:lnTo>
                                  <a:pt x="644" y="2663"/>
                                </a:lnTo>
                                <a:lnTo>
                                  <a:pt x="657" y="2704"/>
                                </a:lnTo>
                                <a:lnTo>
                                  <a:pt x="669" y="2742"/>
                                </a:lnTo>
                                <a:lnTo>
                                  <a:pt x="681" y="2777"/>
                                </a:lnTo>
                                <a:lnTo>
                                  <a:pt x="693" y="2810"/>
                                </a:lnTo>
                                <a:lnTo>
                                  <a:pt x="705" y="2839"/>
                                </a:lnTo>
                                <a:lnTo>
                                  <a:pt x="717" y="2866"/>
                                </a:lnTo>
                                <a:lnTo>
                                  <a:pt x="729" y="2890"/>
                                </a:lnTo>
                                <a:lnTo>
                                  <a:pt x="740" y="2911"/>
                                </a:lnTo>
                                <a:lnTo>
                                  <a:pt x="752" y="2929"/>
                                </a:lnTo>
                                <a:lnTo>
                                  <a:pt x="763" y="2946"/>
                                </a:lnTo>
                                <a:lnTo>
                                  <a:pt x="774" y="2961"/>
                                </a:lnTo>
                                <a:lnTo>
                                  <a:pt x="784" y="2972"/>
                                </a:lnTo>
                                <a:lnTo>
                                  <a:pt x="795" y="2982"/>
                                </a:lnTo>
                                <a:lnTo>
                                  <a:pt x="806" y="2990"/>
                                </a:lnTo>
                                <a:lnTo>
                                  <a:pt x="816" y="2997"/>
                                </a:lnTo>
                                <a:lnTo>
                                  <a:pt x="812" y="3017"/>
                                </a:lnTo>
                                <a:lnTo>
                                  <a:pt x="808" y="3038"/>
                                </a:lnTo>
                                <a:lnTo>
                                  <a:pt x="806" y="3057"/>
                                </a:lnTo>
                                <a:lnTo>
                                  <a:pt x="805" y="3076"/>
                                </a:lnTo>
                                <a:lnTo>
                                  <a:pt x="804" y="3094"/>
                                </a:lnTo>
                                <a:lnTo>
                                  <a:pt x="805" y="3112"/>
                                </a:lnTo>
                                <a:lnTo>
                                  <a:pt x="806" y="3129"/>
                                </a:lnTo>
                                <a:lnTo>
                                  <a:pt x="808" y="3145"/>
                                </a:lnTo>
                                <a:lnTo>
                                  <a:pt x="794" y="3138"/>
                                </a:lnTo>
                                <a:lnTo>
                                  <a:pt x="779" y="3134"/>
                                </a:lnTo>
                                <a:lnTo>
                                  <a:pt x="763" y="3130"/>
                                </a:lnTo>
                                <a:lnTo>
                                  <a:pt x="745" y="3129"/>
                                </a:lnTo>
                                <a:lnTo>
                                  <a:pt x="728" y="3129"/>
                                </a:lnTo>
                                <a:lnTo>
                                  <a:pt x="711" y="3131"/>
                                </a:lnTo>
                                <a:lnTo>
                                  <a:pt x="693" y="3134"/>
                                </a:lnTo>
                                <a:lnTo>
                                  <a:pt x="676" y="3138"/>
                                </a:lnTo>
                                <a:lnTo>
                                  <a:pt x="660" y="3143"/>
                                </a:lnTo>
                                <a:lnTo>
                                  <a:pt x="643" y="3149"/>
                                </a:lnTo>
                                <a:lnTo>
                                  <a:pt x="627" y="3156"/>
                                </a:lnTo>
                                <a:lnTo>
                                  <a:pt x="613" y="3164"/>
                                </a:lnTo>
                                <a:lnTo>
                                  <a:pt x="600" y="3173"/>
                                </a:lnTo>
                                <a:lnTo>
                                  <a:pt x="589" y="3182"/>
                                </a:lnTo>
                                <a:lnTo>
                                  <a:pt x="579" y="3192"/>
                                </a:lnTo>
                                <a:lnTo>
                                  <a:pt x="572" y="3202"/>
                                </a:lnTo>
                                <a:lnTo>
                                  <a:pt x="565" y="3213"/>
                                </a:lnTo>
                                <a:lnTo>
                                  <a:pt x="560" y="3223"/>
                                </a:lnTo>
                                <a:lnTo>
                                  <a:pt x="555" y="3233"/>
                                </a:lnTo>
                                <a:lnTo>
                                  <a:pt x="551" y="3243"/>
                                </a:lnTo>
                                <a:lnTo>
                                  <a:pt x="548" y="3252"/>
                                </a:lnTo>
                                <a:lnTo>
                                  <a:pt x="545" y="3261"/>
                                </a:lnTo>
                                <a:lnTo>
                                  <a:pt x="543" y="3270"/>
                                </a:lnTo>
                                <a:lnTo>
                                  <a:pt x="543" y="3279"/>
                                </a:lnTo>
                                <a:lnTo>
                                  <a:pt x="542" y="3287"/>
                                </a:lnTo>
                                <a:lnTo>
                                  <a:pt x="542" y="3296"/>
                                </a:lnTo>
                                <a:lnTo>
                                  <a:pt x="543" y="3304"/>
                                </a:lnTo>
                                <a:lnTo>
                                  <a:pt x="544" y="3311"/>
                                </a:lnTo>
                                <a:lnTo>
                                  <a:pt x="548" y="3325"/>
                                </a:lnTo>
                                <a:lnTo>
                                  <a:pt x="553" y="3339"/>
                                </a:lnTo>
                                <a:lnTo>
                                  <a:pt x="560" y="3350"/>
                                </a:lnTo>
                                <a:lnTo>
                                  <a:pt x="566" y="3362"/>
                                </a:lnTo>
                                <a:lnTo>
                                  <a:pt x="575" y="3371"/>
                                </a:lnTo>
                                <a:lnTo>
                                  <a:pt x="582" y="3380"/>
                                </a:lnTo>
                                <a:lnTo>
                                  <a:pt x="591" y="3386"/>
                                </a:lnTo>
                                <a:lnTo>
                                  <a:pt x="600" y="3392"/>
                                </a:lnTo>
                                <a:lnTo>
                                  <a:pt x="607" y="3395"/>
                                </a:lnTo>
                                <a:lnTo>
                                  <a:pt x="614" y="3399"/>
                                </a:lnTo>
                                <a:lnTo>
                                  <a:pt x="620" y="3400"/>
                                </a:lnTo>
                                <a:lnTo>
                                  <a:pt x="628" y="3401"/>
                                </a:lnTo>
                                <a:lnTo>
                                  <a:pt x="636" y="3401"/>
                                </a:lnTo>
                                <a:lnTo>
                                  <a:pt x="643" y="3401"/>
                                </a:lnTo>
                                <a:lnTo>
                                  <a:pt x="660" y="3398"/>
                                </a:lnTo>
                                <a:lnTo>
                                  <a:pt x="675" y="3394"/>
                                </a:lnTo>
                                <a:lnTo>
                                  <a:pt x="689" y="3389"/>
                                </a:lnTo>
                                <a:lnTo>
                                  <a:pt x="701" y="3383"/>
                                </a:lnTo>
                                <a:lnTo>
                                  <a:pt x="710" y="3378"/>
                                </a:lnTo>
                                <a:lnTo>
                                  <a:pt x="714" y="3373"/>
                                </a:lnTo>
                                <a:lnTo>
                                  <a:pt x="696" y="3357"/>
                                </a:lnTo>
                                <a:lnTo>
                                  <a:pt x="685" y="3364"/>
                                </a:lnTo>
                                <a:lnTo>
                                  <a:pt x="673" y="3368"/>
                                </a:lnTo>
                                <a:lnTo>
                                  <a:pt x="662" y="3372"/>
                                </a:lnTo>
                                <a:lnTo>
                                  <a:pt x="651" y="3374"/>
                                </a:lnTo>
                                <a:lnTo>
                                  <a:pt x="642" y="3375"/>
                                </a:lnTo>
                                <a:lnTo>
                                  <a:pt x="633" y="3375"/>
                                </a:lnTo>
                                <a:lnTo>
                                  <a:pt x="625" y="3374"/>
                                </a:lnTo>
                                <a:lnTo>
                                  <a:pt x="618" y="3373"/>
                                </a:lnTo>
                                <a:lnTo>
                                  <a:pt x="611" y="3369"/>
                                </a:lnTo>
                                <a:lnTo>
                                  <a:pt x="605" y="3366"/>
                                </a:lnTo>
                                <a:lnTo>
                                  <a:pt x="600" y="3362"/>
                                </a:lnTo>
                                <a:lnTo>
                                  <a:pt x="594" y="3357"/>
                                </a:lnTo>
                                <a:lnTo>
                                  <a:pt x="591" y="3351"/>
                                </a:lnTo>
                                <a:lnTo>
                                  <a:pt x="587" y="3346"/>
                                </a:lnTo>
                                <a:lnTo>
                                  <a:pt x="583" y="3339"/>
                                </a:lnTo>
                                <a:lnTo>
                                  <a:pt x="581" y="3332"/>
                                </a:lnTo>
                                <a:lnTo>
                                  <a:pt x="578" y="3318"/>
                                </a:lnTo>
                                <a:lnTo>
                                  <a:pt x="576" y="3303"/>
                                </a:lnTo>
                                <a:lnTo>
                                  <a:pt x="576" y="3287"/>
                                </a:lnTo>
                                <a:lnTo>
                                  <a:pt x="577" y="3271"/>
                                </a:lnTo>
                                <a:lnTo>
                                  <a:pt x="580" y="3257"/>
                                </a:lnTo>
                                <a:lnTo>
                                  <a:pt x="583" y="3243"/>
                                </a:lnTo>
                                <a:lnTo>
                                  <a:pt x="589" y="3232"/>
                                </a:lnTo>
                                <a:lnTo>
                                  <a:pt x="595" y="3222"/>
                                </a:lnTo>
                                <a:lnTo>
                                  <a:pt x="605" y="3211"/>
                                </a:lnTo>
                                <a:lnTo>
                                  <a:pt x="616" y="3202"/>
                                </a:lnTo>
                                <a:lnTo>
                                  <a:pt x="628" y="3193"/>
                                </a:lnTo>
                                <a:lnTo>
                                  <a:pt x="642" y="3185"/>
                                </a:lnTo>
                                <a:lnTo>
                                  <a:pt x="656" y="3180"/>
                                </a:lnTo>
                                <a:lnTo>
                                  <a:pt x="670" y="3174"/>
                                </a:lnTo>
                                <a:lnTo>
                                  <a:pt x="687" y="3170"/>
                                </a:lnTo>
                                <a:lnTo>
                                  <a:pt x="702" y="3166"/>
                                </a:lnTo>
                                <a:lnTo>
                                  <a:pt x="718" y="3164"/>
                                </a:lnTo>
                                <a:lnTo>
                                  <a:pt x="733" y="3163"/>
                                </a:lnTo>
                                <a:lnTo>
                                  <a:pt x="750" y="3164"/>
                                </a:lnTo>
                                <a:lnTo>
                                  <a:pt x="764" y="3165"/>
                                </a:lnTo>
                                <a:lnTo>
                                  <a:pt x="779" y="3169"/>
                                </a:lnTo>
                                <a:lnTo>
                                  <a:pt x="792" y="3172"/>
                                </a:lnTo>
                                <a:lnTo>
                                  <a:pt x="805" y="3178"/>
                                </a:lnTo>
                                <a:lnTo>
                                  <a:pt x="816" y="3184"/>
                                </a:lnTo>
                                <a:lnTo>
                                  <a:pt x="817" y="3185"/>
                                </a:lnTo>
                                <a:lnTo>
                                  <a:pt x="818" y="3187"/>
                                </a:lnTo>
                                <a:lnTo>
                                  <a:pt x="824" y="3204"/>
                                </a:lnTo>
                                <a:lnTo>
                                  <a:pt x="830" y="3219"/>
                                </a:lnTo>
                                <a:lnTo>
                                  <a:pt x="837" y="3234"/>
                                </a:lnTo>
                                <a:lnTo>
                                  <a:pt x="844" y="3248"/>
                                </a:lnTo>
                                <a:lnTo>
                                  <a:pt x="844" y="3254"/>
                                </a:lnTo>
                                <a:lnTo>
                                  <a:pt x="844" y="3261"/>
                                </a:lnTo>
                                <a:lnTo>
                                  <a:pt x="834" y="3280"/>
                                </a:lnTo>
                                <a:lnTo>
                                  <a:pt x="826" y="3301"/>
                                </a:lnTo>
                                <a:lnTo>
                                  <a:pt x="817" y="3321"/>
                                </a:lnTo>
                                <a:lnTo>
                                  <a:pt x="809" y="3342"/>
                                </a:lnTo>
                                <a:lnTo>
                                  <a:pt x="802" y="3364"/>
                                </a:lnTo>
                                <a:lnTo>
                                  <a:pt x="795" y="3385"/>
                                </a:lnTo>
                                <a:lnTo>
                                  <a:pt x="790" y="3408"/>
                                </a:lnTo>
                                <a:lnTo>
                                  <a:pt x="784" y="3430"/>
                                </a:lnTo>
                                <a:lnTo>
                                  <a:pt x="779" y="3456"/>
                                </a:lnTo>
                                <a:lnTo>
                                  <a:pt x="775" y="3481"/>
                                </a:lnTo>
                                <a:lnTo>
                                  <a:pt x="770" y="3507"/>
                                </a:lnTo>
                                <a:lnTo>
                                  <a:pt x="768" y="3533"/>
                                </a:lnTo>
                                <a:lnTo>
                                  <a:pt x="766" y="3560"/>
                                </a:lnTo>
                                <a:lnTo>
                                  <a:pt x="764" y="3586"/>
                                </a:lnTo>
                                <a:lnTo>
                                  <a:pt x="763" y="3613"/>
                                </a:lnTo>
                                <a:lnTo>
                                  <a:pt x="763" y="3640"/>
                                </a:lnTo>
                                <a:lnTo>
                                  <a:pt x="764" y="3667"/>
                                </a:lnTo>
                                <a:lnTo>
                                  <a:pt x="765" y="3695"/>
                                </a:lnTo>
                                <a:lnTo>
                                  <a:pt x="767" y="3722"/>
                                </a:lnTo>
                                <a:lnTo>
                                  <a:pt x="769" y="3749"/>
                                </a:lnTo>
                                <a:lnTo>
                                  <a:pt x="773" y="3776"/>
                                </a:lnTo>
                                <a:lnTo>
                                  <a:pt x="777" y="3803"/>
                                </a:lnTo>
                                <a:lnTo>
                                  <a:pt x="781" y="3830"/>
                                </a:lnTo>
                                <a:lnTo>
                                  <a:pt x="787" y="3857"/>
                                </a:lnTo>
                                <a:lnTo>
                                  <a:pt x="792" y="3884"/>
                                </a:lnTo>
                                <a:lnTo>
                                  <a:pt x="799" y="3910"/>
                                </a:lnTo>
                                <a:lnTo>
                                  <a:pt x="805" y="3937"/>
                                </a:lnTo>
                                <a:lnTo>
                                  <a:pt x="813" y="3963"/>
                                </a:lnTo>
                                <a:lnTo>
                                  <a:pt x="820" y="3989"/>
                                </a:lnTo>
                                <a:lnTo>
                                  <a:pt x="829" y="4015"/>
                                </a:lnTo>
                                <a:lnTo>
                                  <a:pt x="839" y="4040"/>
                                </a:lnTo>
                                <a:lnTo>
                                  <a:pt x="848" y="4065"/>
                                </a:lnTo>
                                <a:lnTo>
                                  <a:pt x="858" y="4090"/>
                                </a:lnTo>
                                <a:lnTo>
                                  <a:pt x="869" y="4114"/>
                                </a:lnTo>
                                <a:lnTo>
                                  <a:pt x="880" y="4138"/>
                                </a:lnTo>
                                <a:lnTo>
                                  <a:pt x="892" y="4162"/>
                                </a:lnTo>
                                <a:lnTo>
                                  <a:pt x="904" y="4184"/>
                                </a:lnTo>
                                <a:lnTo>
                                  <a:pt x="917" y="4207"/>
                                </a:lnTo>
                                <a:lnTo>
                                  <a:pt x="930" y="4228"/>
                                </a:lnTo>
                                <a:lnTo>
                                  <a:pt x="943" y="4249"/>
                                </a:lnTo>
                                <a:lnTo>
                                  <a:pt x="916" y="4232"/>
                                </a:lnTo>
                                <a:lnTo>
                                  <a:pt x="887" y="4215"/>
                                </a:lnTo>
                                <a:lnTo>
                                  <a:pt x="854" y="4199"/>
                                </a:lnTo>
                                <a:lnTo>
                                  <a:pt x="821" y="4184"/>
                                </a:lnTo>
                                <a:lnTo>
                                  <a:pt x="786" y="4172"/>
                                </a:lnTo>
                                <a:lnTo>
                                  <a:pt x="750" y="4160"/>
                                </a:lnTo>
                                <a:lnTo>
                                  <a:pt x="713" y="4149"/>
                                </a:lnTo>
                                <a:lnTo>
                                  <a:pt x="676" y="4142"/>
                                </a:lnTo>
                                <a:lnTo>
                                  <a:pt x="681" y="4123"/>
                                </a:lnTo>
                                <a:lnTo>
                                  <a:pt x="686" y="4104"/>
                                </a:lnTo>
                                <a:lnTo>
                                  <a:pt x="688" y="4084"/>
                                </a:lnTo>
                                <a:lnTo>
                                  <a:pt x="689" y="4064"/>
                                </a:lnTo>
                                <a:lnTo>
                                  <a:pt x="690" y="4042"/>
                                </a:lnTo>
                                <a:lnTo>
                                  <a:pt x="689" y="4021"/>
                                </a:lnTo>
                                <a:lnTo>
                                  <a:pt x="688" y="3999"/>
                                </a:lnTo>
                                <a:lnTo>
                                  <a:pt x="686" y="3979"/>
                                </a:lnTo>
                                <a:lnTo>
                                  <a:pt x="680" y="3939"/>
                                </a:lnTo>
                                <a:lnTo>
                                  <a:pt x="673" y="3906"/>
                                </a:lnTo>
                                <a:lnTo>
                                  <a:pt x="666" y="3880"/>
                                </a:lnTo>
                                <a:lnTo>
                                  <a:pt x="661" y="3863"/>
                                </a:lnTo>
                                <a:lnTo>
                                  <a:pt x="653" y="3846"/>
                                </a:lnTo>
                                <a:lnTo>
                                  <a:pt x="644" y="3831"/>
                                </a:lnTo>
                                <a:lnTo>
                                  <a:pt x="636" y="3819"/>
                                </a:lnTo>
                                <a:lnTo>
                                  <a:pt x="628" y="3806"/>
                                </a:lnTo>
                                <a:lnTo>
                                  <a:pt x="611" y="3783"/>
                                </a:lnTo>
                                <a:lnTo>
                                  <a:pt x="592" y="3757"/>
                                </a:lnTo>
                                <a:lnTo>
                                  <a:pt x="583" y="3742"/>
                                </a:lnTo>
                                <a:lnTo>
                                  <a:pt x="574" y="3725"/>
                                </a:lnTo>
                                <a:lnTo>
                                  <a:pt x="564" y="3707"/>
                                </a:lnTo>
                                <a:lnTo>
                                  <a:pt x="554" y="3684"/>
                                </a:lnTo>
                                <a:lnTo>
                                  <a:pt x="544" y="3660"/>
                                </a:lnTo>
                                <a:lnTo>
                                  <a:pt x="534" y="3630"/>
                                </a:lnTo>
                                <a:lnTo>
                                  <a:pt x="523" y="3596"/>
                                </a:lnTo>
                                <a:lnTo>
                                  <a:pt x="512" y="3559"/>
                                </a:lnTo>
                                <a:lnTo>
                                  <a:pt x="507" y="3561"/>
                                </a:lnTo>
                                <a:lnTo>
                                  <a:pt x="503" y="3564"/>
                                </a:lnTo>
                                <a:lnTo>
                                  <a:pt x="499" y="3567"/>
                                </a:lnTo>
                                <a:lnTo>
                                  <a:pt x="494" y="3572"/>
                                </a:lnTo>
                                <a:lnTo>
                                  <a:pt x="488" y="3581"/>
                                </a:lnTo>
                                <a:lnTo>
                                  <a:pt x="482" y="3592"/>
                                </a:lnTo>
                                <a:lnTo>
                                  <a:pt x="477" y="3604"/>
                                </a:lnTo>
                                <a:lnTo>
                                  <a:pt x="473" y="3618"/>
                                </a:lnTo>
                                <a:lnTo>
                                  <a:pt x="469" y="3632"/>
                                </a:lnTo>
                                <a:lnTo>
                                  <a:pt x="467" y="3648"/>
                                </a:lnTo>
                                <a:lnTo>
                                  <a:pt x="463" y="3680"/>
                                </a:lnTo>
                                <a:lnTo>
                                  <a:pt x="460" y="3713"/>
                                </a:lnTo>
                                <a:lnTo>
                                  <a:pt x="455" y="3743"/>
                                </a:lnTo>
                                <a:lnTo>
                                  <a:pt x="450" y="3770"/>
                                </a:lnTo>
                                <a:lnTo>
                                  <a:pt x="436" y="3752"/>
                                </a:lnTo>
                                <a:lnTo>
                                  <a:pt x="421" y="3735"/>
                                </a:lnTo>
                                <a:lnTo>
                                  <a:pt x="404" y="3718"/>
                                </a:lnTo>
                                <a:lnTo>
                                  <a:pt x="387" y="3704"/>
                                </a:lnTo>
                                <a:lnTo>
                                  <a:pt x="369" y="3690"/>
                                </a:lnTo>
                                <a:lnTo>
                                  <a:pt x="351" y="3676"/>
                                </a:lnTo>
                                <a:lnTo>
                                  <a:pt x="332" y="3664"/>
                                </a:lnTo>
                                <a:lnTo>
                                  <a:pt x="314" y="3652"/>
                                </a:lnTo>
                                <a:lnTo>
                                  <a:pt x="276" y="3627"/>
                                </a:lnTo>
                                <a:lnTo>
                                  <a:pt x="239" y="3603"/>
                                </a:lnTo>
                                <a:lnTo>
                                  <a:pt x="221" y="3591"/>
                                </a:lnTo>
                                <a:lnTo>
                                  <a:pt x="204" y="3577"/>
                                </a:lnTo>
                                <a:lnTo>
                                  <a:pt x="188" y="3564"/>
                                </a:lnTo>
                                <a:lnTo>
                                  <a:pt x="173" y="3549"/>
                                </a:lnTo>
                                <a:lnTo>
                                  <a:pt x="184" y="3603"/>
                                </a:lnTo>
                                <a:lnTo>
                                  <a:pt x="193" y="3651"/>
                                </a:lnTo>
                                <a:lnTo>
                                  <a:pt x="204" y="3693"/>
                                </a:lnTo>
                                <a:lnTo>
                                  <a:pt x="215" y="3730"/>
                                </a:lnTo>
                                <a:lnTo>
                                  <a:pt x="226" y="3761"/>
                                </a:lnTo>
                                <a:lnTo>
                                  <a:pt x="236" y="3788"/>
                                </a:lnTo>
                                <a:lnTo>
                                  <a:pt x="247" y="3812"/>
                                </a:lnTo>
                                <a:lnTo>
                                  <a:pt x="256" y="3831"/>
                                </a:lnTo>
                                <a:lnTo>
                                  <a:pt x="265" y="3848"/>
                                </a:lnTo>
                                <a:lnTo>
                                  <a:pt x="274" y="3863"/>
                                </a:lnTo>
                                <a:lnTo>
                                  <a:pt x="283" y="3875"/>
                                </a:lnTo>
                                <a:lnTo>
                                  <a:pt x="290" y="3885"/>
                                </a:lnTo>
                                <a:lnTo>
                                  <a:pt x="297" y="3895"/>
                                </a:lnTo>
                                <a:lnTo>
                                  <a:pt x="303" y="3904"/>
                                </a:lnTo>
                                <a:lnTo>
                                  <a:pt x="308" y="3914"/>
                                </a:lnTo>
                                <a:lnTo>
                                  <a:pt x="312" y="3923"/>
                                </a:lnTo>
                                <a:lnTo>
                                  <a:pt x="296" y="3918"/>
                                </a:lnTo>
                                <a:lnTo>
                                  <a:pt x="279" y="3915"/>
                                </a:lnTo>
                                <a:lnTo>
                                  <a:pt x="263" y="3915"/>
                                </a:lnTo>
                                <a:lnTo>
                                  <a:pt x="248" y="3916"/>
                                </a:lnTo>
                                <a:lnTo>
                                  <a:pt x="234" y="3919"/>
                                </a:lnTo>
                                <a:lnTo>
                                  <a:pt x="219" y="3924"/>
                                </a:lnTo>
                                <a:lnTo>
                                  <a:pt x="206" y="3930"/>
                                </a:lnTo>
                                <a:lnTo>
                                  <a:pt x="193" y="3938"/>
                                </a:lnTo>
                                <a:lnTo>
                                  <a:pt x="231" y="3976"/>
                                </a:lnTo>
                                <a:lnTo>
                                  <a:pt x="268" y="4011"/>
                                </a:lnTo>
                                <a:lnTo>
                                  <a:pt x="303" y="4042"/>
                                </a:lnTo>
                                <a:lnTo>
                                  <a:pt x="337" y="4070"/>
                                </a:lnTo>
                                <a:lnTo>
                                  <a:pt x="367" y="4095"/>
                                </a:lnTo>
                                <a:lnTo>
                                  <a:pt x="397" y="4118"/>
                                </a:lnTo>
                                <a:lnTo>
                                  <a:pt x="425" y="4138"/>
                                </a:lnTo>
                                <a:lnTo>
                                  <a:pt x="450" y="4155"/>
                                </a:lnTo>
                                <a:lnTo>
                                  <a:pt x="447" y="4156"/>
                                </a:lnTo>
                                <a:lnTo>
                                  <a:pt x="443" y="4156"/>
                                </a:lnTo>
                                <a:lnTo>
                                  <a:pt x="428" y="4164"/>
                                </a:lnTo>
                                <a:lnTo>
                                  <a:pt x="413" y="4174"/>
                                </a:lnTo>
                                <a:lnTo>
                                  <a:pt x="399" y="4184"/>
                                </a:lnTo>
                                <a:lnTo>
                                  <a:pt x="386" y="4197"/>
                                </a:lnTo>
                                <a:lnTo>
                                  <a:pt x="374" y="4209"/>
                                </a:lnTo>
                                <a:lnTo>
                                  <a:pt x="363" y="4223"/>
                                </a:lnTo>
                                <a:lnTo>
                                  <a:pt x="353" y="4239"/>
                                </a:lnTo>
                                <a:lnTo>
                                  <a:pt x="343" y="4253"/>
                                </a:lnTo>
                                <a:lnTo>
                                  <a:pt x="336" y="4269"/>
                                </a:lnTo>
                                <a:lnTo>
                                  <a:pt x="328" y="4286"/>
                                </a:lnTo>
                                <a:lnTo>
                                  <a:pt x="322" y="4302"/>
                                </a:lnTo>
                                <a:lnTo>
                                  <a:pt x="316" y="4319"/>
                                </a:lnTo>
                                <a:lnTo>
                                  <a:pt x="312" y="4336"/>
                                </a:lnTo>
                                <a:lnTo>
                                  <a:pt x="309" y="4353"/>
                                </a:lnTo>
                                <a:lnTo>
                                  <a:pt x="306" y="4368"/>
                                </a:lnTo>
                                <a:lnTo>
                                  <a:pt x="305" y="4384"/>
                                </a:lnTo>
                                <a:lnTo>
                                  <a:pt x="305" y="4398"/>
                                </a:lnTo>
                                <a:lnTo>
                                  <a:pt x="305" y="4411"/>
                                </a:lnTo>
                                <a:lnTo>
                                  <a:pt x="306" y="4425"/>
                                </a:lnTo>
                                <a:lnTo>
                                  <a:pt x="308" y="4438"/>
                                </a:lnTo>
                                <a:lnTo>
                                  <a:pt x="310" y="4453"/>
                                </a:lnTo>
                                <a:lnTo>
                                  <a:pt x="312" y="4467"/>
                                </a:lnTo>
                                <a:lnTo>
                                  <a:pt x="315" y="4480"/>
                                </a:lnTo>
                                <a:lnTo>
                                  <a:pt x="318" y="4494"/>
                                </a:lnTo>
                                <a:lnTo>
                                  <a:pt x="323" y="4507"/>
                                </a:lnTo>
                                <a:lnTo>
                                  <a:pt x="328" y="4521"/>
                                </a:lnTo>
                                <a:lnTo>
                                  <a:pt x="334" y="4533"/>
                                </a:lnTo>
                                <a:lnTo>
                                  <a:pt x="339" y="4547"/>
                                </a:lnTo>
                                <a:lnTo>
                                  <a:pt x="347" y="4559"/>
                                </a:lnTo>
                                <a:lnTo>
                                  <a:pt x="354" y="4572"/>
                                </a:lnTo>
                                <a:lnTo>
                                  <a:pt x="362" y="4583"/>
                                </a:lnTo>
                                <a:lnTo>
                                  <a:pt x="371" y="4594"/>
                                </a:lnTo>
                                <a:lnTo>
                                  <a:pt x="380" y="4604"/>
                                </a:lnTo>
                                <a:lnTo>
                                  <a:pt x="391" y="4614"/>
                                </a:lnTo>
                                <a:lnTo>
                                  <a:pt x="402" y="4625"/>
                                </a:lnTo>
                                <a:lnTo>
                                  <a:pt x="414" y="4634"/>
                                </a:lnTo>
                                <a:lnTo>
                                  <a:pt x="426" y="4642"/>
                                </a:lnTo>
                                <a:lnTo>
                                  <a:pt x="440" y="4649"/>
                                </a:lnTo>
                                <a:lnTo>
                                  <a:pt x="454" y="4656"/>
                                </a:lnTo>
                                <a:lnTo>
                                  <a:pt x="468" y="4662"/>
                                </a:lnTo>
                                <a:lnTo>
                                  <a:pt x="485" y="4668"/>
                                </a:lnTo>
                                <a:lnTo>
                                  <a:pt x="501" y="4671"/>
                                </a:lnTo>
                                <a:lnTo>
                                  <a:pt x="518" y="4674"/>
                                </a:lnTo>
                                <a:lnTo>
                                  <a:pt x="537" y="4677"/>
                                </a:lnTo>
                                <a:lnTo>
                                  <a:pt x="555" y="4678"/>
                                </a:lnTo>
                                <a:lnTo>
                                  <a:pt x="575" y="4678"/>
                                </a:lnTo>
                                <a:lnTo>
                                  <a:pt x="597" y="4677"/>
                                </a:lnTo>
                                <a:lnTo>
                                  <a:pt x="618" y="4674"/>
                                </a:lnTo>
                                <a:lnTo>
                                  <a:pt x="635" y="4671"/>
                                </a:lnTo>
                                <a:lnTo>
                                  <a:pt x="652" y="4665"/>
                                </a:lnTo>
                                <a:lnTo>
                                  <a:pt x="667" y="4658"/>
                                </a:lnTo>
                                <a:lnTo>
                                  <a:pt x="681" y="4649"/>
                                </a:lnTo>
                                <a:lnTo>
                                  <a:pt x="695" y="4639"/>
                                </a:lnTo>
                                <a:lnTo>
                                  <a:pt x="708" y="4627"/>
                                </a:lnTo>
                                <a:lnTo>
                                  <a:pt x="719" y="4613"/>
                                </a:lnTo>
                                <a:lnTo>
                                  <a:pt x="730" y="4599"/>
                                </a:lnTo>
                                <a:lnTo>
                                  <a:pt x="739" y="4583"/>
                                </a:lnTo>
                                <a:lnTo>
                                  <a:pt x="748" y="4566"/>
                                </a:lnTo>
                                <a:lnTo>
                                  <a:pt x="754" y="4548"/>
                                </a:lnTo>
                                <a:lnTo>
                                  <a:pt x="758" y="4529"/>
                                </a:lnTo>
                                <a:lnTo>
                                  <a:pt x="763" y="4510"/>
                                </a:lnTo>
                                <a:lnTo>
                                  <a:pt x="765" y="4489"/>
                                </a:lnTo>
                                <a:lnTo>
                                  <a:pt x="765" y="4468"/>
                                </a:lnTo>
                                <a:lnTo>
                                  <a:pt x="764" y="4446"/>
                                </a:lnTo>
                                <a:lnTo>
                                  <a:pt x="761" y="4432"/>
                                </a:lnTo>
                                <a:lnTo>
                                  <a:pt x="756" y="4417"/>
                                </a:lnTo>
                                <a:lnTo>
                                  <a:pt x="750" y="4403"/>
                                </a:lnTo>
                                <a:lnTo>
                                  <a:pt x="741" y="4391"/>
                                </a:lnTo>
                                <a:lnTo>
                                  <a:pt x="731" y="4380"/>
                                </a:lnTo>
                                <a:lnTo>
                                  <a:pt x="719" y="4370"/>
                                </a:lnTo>
                                <a:lnTo>
                                  <a:pt x="706" y="4361"/>
                                </a:lnTo>
                                <a:lnTo>
                                  <a:pt x="692" y="4354"/>
                                </a:lnTo>
                                <a:lnTo>
                                  <a:pt x="681" y="4350"/>
                                </a:lnTo>
                                <a:lnTo>
                                  <a:pt x="673" y="4348"/>
                                </a:lnTo>
                                <a:lnTo>
                                  <a:pt x="668" y="4348"/>
                                </a:lnTo>
                                <a:lnTo>
                                  <a:pt x="665" y="4348"/>
                                </a:lnTo>
                                <a:lnTo>
                                  <a:pt x="662" y="4349"/>
                                </a:lnTo>
                                <a:lnTo>
                                  <a:pt x="658" y="4351"/>
                                </a:lnTo>
                                <a:lnTo>
                                  <a:pt x="656" y="4354"/>
                                </a:lnTo>
                                <a:lnTo>
                                  <a:pt x="656" y="4358"/>
                                </a:lnTo>
                                <a:lnTo>
                                  <a:pt x="656" y="4363"/>
                                </a:lnTo>
                                <a:lnTo>
                                  <a:pt x="658" y="4367"/>
                                </a:lnTo>
                                <a:lnTo>
                                  <a:pt x="662" y="4375"/>
                                </a:lnTo>
                                <a:lnTo>
                                  <a:pt x="663" y="4379"/>
                                </a:lnTo>
                                <a:lnTo>
                                  <a:pt x="675" y="4384"/>
                                </a:lnTo>
                                <a:lnTo>
                                  <a:pt x="687" y="4390"/>
                                </a:lnTo>
                                <a:lnTo>
                                  <a:pt x="698" y="4397"/>
                                </a:lnTo>
                                <a:lnTo>
                                  <a:pt x="708" y="4405"/>
                                </a:lnTo>
                                <a:lnTo>
                                  <a:pt x="717" y="4414"/>
                                </a:lnTo>
                                <a:lnTo>
                                  <a:pt x="724" y="4423"/>
                                </a:lnTo>
                                <a:lnTo>
                                  <a:pt x="726" y="4427"/>
                                </a:lnTo>
                                <a:lnTo>
                                  <a:pt x="728" y="4433"/>
                                </a:lnTo>
                                <a:lnTo>
                                  <a:pt x="730" y="4438"/>
                                </a:lnTo>
                                <a:lnTo>
                                  <a:pt x="731" y="4444"/>
                                </a:lnTo>
                                <a:lnTo>
                                  <a:pt x="731" y="4456"/>
                                </a:lnTo>
                                <a:lnTo>
                                  <a:pt x="731" y="4468"/>
                                </a:lnTo>
                                <a:lnTo>
                                  <a:pt x="731" y="4480"/>
                                </a:lnTo>
                                <a:lnTo>
                                  <a:pt x="729" y="4493"/>
                                </a:lnTo>
                                <a:lnTo>
                                  <a:pt x="728" y="4504"/>
                                </a:lnTo>
                                <a:lnTo>
                                  <a:pt x="725" y="4515"/>
                                </a:lnTo>
                                <a:lnTo>
                                  <a:pt x="721" y="4528"/>
                                </a:lnTo>
                                <a:lnTo>
                                  <a:pt x="718" y="4538"/>
                                </a:lnTo>
                                <a:lnTo>
                                  <a:pt x="714" y="4549"/>
                                </a:lnTo>
                                <a:lnTo>
                                  <a:pt x="708" y="4560"/>
                                </a:lnTo>
                                <a:lnTo>
                                  <a:pt x="703" y="4570"/>
                                </a:lnTo>
                                <a:lnTo>
                                  <a:pt x="698" y="4579"/>
                                </a:lnTo>
                                <a:lnTo>
                                  <a:pt x="690" y="4590"/>
                                </a:lnTo>
                                <a:lnTo>
                                  <a:pt x="683" y="4599"/>
                                </a:lnTo>
                                <a:lnTo>
                                  <a:pt x="675" y="4607"/>
                                </a:lnTo>
                                <a:lnTo>
                                  <a:pt x="667" y="4614"/>
                                </a:lnTo>
                                <a:lnTo>
                                  <a:pt x="658" y="4621"/>
                                </a:lnTo>
                                <a:lnTo>
                                  <a:pt x="649" y="4628"/>
                                </a:lnTo>
                                <a:lnTo>
                                  <a:pt x="639" y="4635"/>
                                </a:lnTo>
                                <a:lnTo>
                                  <a:pt x="628" y="4639"/>
                                </a:lnTo>
                                <a:lnTo>
                                  <a:pt x="617" y="4644"/>
                                </a:lnTo>
                                <a:lnTo>
                                  <a:pt x="606" y="4647"/>
                                </a:lnTo>
                                <a:lnTo>
                                  <a:pt x="594" y="4651"/>
                                </a:lnTo>
                                <a:lnTo>
                                  <a:pt x="581" y="4653"/>
                                </a:lnTo>
                                <a:lnTo>
                                  <a:pt x="569" y="4654"/>
                                </a:lnTo>
                                <a:lnTo>
                                  <a:pt x="555" y="4654"/>
                                </a:lnTo>
                                <a:lnTo>
                                  <a:pt x="542" y="4653"/>
                                </a:lnTo>
                                <a:lnTo>
                                  <a:pt x="528" y="4651"/>
                                </a:lnTo>
                                <a:lnTo>
                                  <a:pt x="513" y="4648"/>
                                </a:lnTo>
                                <a:lnTo>
                                  <a:pt x="498" y="4644"/>
                                </a:lnTo>
                                <a:lnTo>
                                  <a:pt x="482" y="4638"/>
                                </a:lnTo>
                                <a:lnTo>
                                  <a:pt x="467" y="4633"/>
                                </a:lnTo>
                                <a:lnTo>
                                  <a:pt x="454" y="4626"/>
                                </a:lnTo>
                                <a:lnTo>
                                  <a:pt x="441" y="4618"/>
                                </a:lnTo>
                                <a:lnTo>
                                  <a:pt x="430" y="4609"/>
                                </a:lnTo>
                                <a:lnTo>
                                  <a:pt x="418" y="4598"/>
                                </a:lnTo>
                                <a:lnTo>
                                  <a:pt x="409" y="4586"/>
                                </a:lnTo>
                                <a:lnTo>
                                  <a:pt x="399" y="4574"/>
                                </a:lnTo>
                                <a:lnTo>
                                  <a:pt x="390" y="4561"/>
                                </a:lnTo>
                                <a:lnTo>
                                  <a:pt x="381" y="4547"/>
                                </a:lnTo>
                                <a:lnTo>
                                  <a:pt x="374" y="4532"/>
                                </a:lnTo>
                                <a:lnTo>
                                  <a:pt x="367" y="4517"/>
                                </a:lnTo>
                                <a:lnTo>
                                  <a:pt x="362" y="4503"/>
                                </a:lnTo>
                                <a:lnTo>
                                  <a:pt x="356" y="4487"/>
                                </a:lnTo>
                                <a:lnTo>
                                  <a:pt x="352" y="4471"/>
                                </a:lnTo>
                                <a:lnTo>
                                  <a:pt x="350" y="4455"/>
                                </a:lnTo>
                                <a:lnTo>
                                  <a:pt x="348" y="4441"/>
                                </a:lnTo>
                                <a:lnTo>
                                  <a:pt x="346" y="4425"/>
                                </a:lnTo>
                                <a:lnTo>
                                  <a:pt x="346" y="4406"/>
                                </a:lnTo>
                                <a:lnTo>
                                  <a:pt x="346" y="4386"/>
                                </a:lnTo>
                                <a:lnTo>
                                  <a:pt x="347" y="4367"/>
                                </a:lnTo>
                                <a:lnTo>
                                  <a:pt x="350" y="4350"/>
                                </a:lnTo>
                                <a:lnTo>
                                  <a:pt x="352" y="4333"/>
                                </a:lnTo>
                                <a:lnTo>
                                  <a:pt x="356" y="4318"/>
                                </a:lnTo>
                                <a:lnTo>
                                  <a:pt x="362" y="4303"/>
                                </a:lnTo>
                                <a:lnTo>
                                  <a:pt x="368" y="4288"/>
                                </a:lnTo>
                                <a:lnTo>
                                  <a:pt x="375" y="4275"/>
                                </a:lnTo>
                                <a:lnTo>
                                  <a:pt x="384" y="4261"/>
                                </a:lnTo>
                                <a:lnTo>
                                  <a:pt x="392" y="4250"/>
                                </a:lnTo>
                                <a:lnTo>
                                  <a:pt x="402" y="4239"/>
                                </a:lnTo>
                                <a:lnTo>
                                  <a:pt x="413" y="4228"/>
                                </a:lnTo>
                                <a:lnTo>
                                  <a:pt x="425" y="4218"/>
                                </a:lnTo>
                                <a:lnTo>
                                  <a:pt x="437" y="4210"/>
                                </a:lnTo>
                                <a:lnTo>
                                  <a:pt x="451" y="4202"/>
                                </a:lnTo>
                                <a:lnTo>
                                  <a:pt x="463" y="4197"/>
                                </a:lnTo>
                                <a:lnTo>
                                  <a:pt x="475" y="4191"/>
                                </a:lnTo>
                                <a:lnTo>
                                  <a:pt x="488" y="4188"/>
                                </a:lnTo>
                                <a:lnTo>
                                  <a:pt x="501" y="4183"/>
                                </a:lnTo>
                                <a:lnTo>
                                  <a:pt x="516" y="4190"/>
                                </a:lnTo>
                                <a:lnTo>
                                  <a:pt x="530" y="4196"/>
                                </a:lnTo>
                                <a:lnTo>
                                  <a:pt x="543" y="4200"/>
                                </a:lnTo>
                                <a:lnTo>
                                  <a:pt x="556" y="4204"/>
                                </a:lnTo>
                                <a:lnTo>
                                  <a:pt x="568" y="4206"/>
                                </a:lnTo>
                                <a:lnTo>
                                  <a:pt x="579" y="4208"/>
                                </a:lnTo>
                                <a:lnTo>
                                  <a:pt x="590" y="4208"/>
                                </a:lnTo>
                                <a:lnTo>
                                  <a:pt x="600" y="4208"/>
                                </a:lnTo>
                                <a:lnTo>
                                  <a:pt x="610" y="4206"/>
                                </a:lnTo>
                                <a:lnTo>
                                  <a:pt x="618" y="4204"/>
                                </a:lnTo>
                                <a:lnTo>
                                  <a:pt x="626" y="4201"/>
                                </a:lnTo>
                                <a:lnTo>
                                  <a:pt x="633" y="4197"/>
                                </a:lnTo>
                                <a:lnTo>
                                  <a:pt x="641" y="4193"/>
                                </a:lnTo>
                                <a:lnTo>
                                  <a:pt x="647" y="4188"/>
                                </a:lnTo>
                                <a:lnTo>
                                  <a:pt x="653" y="4182"/>
                                </a:lnTo>
                                <a:lnTo>
                                  <a:pt x="658" y="4175"/>
                                </a:lnTo>
                                <a:lnTo>
                                  <a:pt x="680" y="4179"/>
                                </a:lnTo>
                                <a:lnTo>
                                  <a:pt x="702" y="4182"/>
                                </a:lnTo>
                                <a:lnTo>
                                  <a:pt x="724" y="4187"/>
                                </a:lnTo>
                                <a:lnTo>
                                  <a:pt x="745" y="4191"/>
                                </a:lnTo>
                                <a:lnTo>
                                  <a:pt x="766" y="4197"/>
                                </a:lnTo>
                                <a:lnTo>
                                  <a:pt x="788" y="4204"/>
                                </a:lnTo>
                                <a:lnTo>
                                  <a:pt x="808" y="4210"/>
                                </a:lnTo>
                                <a:lnTo>
                                  <a:pt x="829" y="4218"/>
                                </a:lnTo>
                                <a:lnTo>
                                  <a:pt x="849" y="4227"/>
                                </a:lnTo>
                                <a:lnTo>
                                  <a:pt x="868" y="4236"/>
                                </a:lnTo>
                                <a:lnTo>
                                  <a:pt x="887" y="4245"/>
                                </a:lnTo>
                                <a:lnTo>
                                  <a:pt x="905" y="4254"/>
                                </a:lnTo>
                                <a:lnTo>
                                  <a:pt x="921" y="4266"/>
                                </a:lnTo>
                                <a:lnTo>
                                  <a:pt x="938" y="4276"/>
                                </a:lnTo>
                                <a:lnTo>
                                  <a:pt x="953" y="4287"/>
                                </a:lnTo>
                                <a:lnTo>
                                  <a:pt x="967" y="4298"/>
                                </a:lnTo>
                                <a:lnTo>
                                  <a:pt x="988" y="4316"/>
                                </a:lnTo>
                                <a:lnTo>
                                  <a:pt x="1007" y="4337"/>
                                </a:lnTo>
                                <a:lnTo>
                                  <a:pt x="1025" y="4356"/>
                                </a:lnTo>
                                <a:lnTo>
                                  <a:pt x="1041" y="4377"/>
                                </a:lnTo>
                                <a:lnTo>
                                  <a:pt x="1056" y="4399"/>
                                </a:lnTo>
                                <a:lnTo>
                                  <a:pt x="1070" y="4421"/>
                                </a:lnTo>
                                <a:lnTo>
                                  <a:pt x="1082" y="4444"/>
                                </a:lnTo>
                                <a:lnTo>
                                  <a:pt x="1093" y="4468"/>
                                </a:lnTo>
                                <a:lnTo>
                                  <a:pt x="1103" y="4493"/>
                                </a:lnTo>
                                <a:lnTo>
                                  <a:pt x="1112" y="4517"/>
                                </a:lnTo>
                                <a:lnTo>
                                  <a:pt x="1118" y="4543"/>
                                </a:lnTo>
                                <a:lnTo>
                                  <a:pt x="1123" y="4569"/>
                                </a:lnTo>
                                <a:lnTo>
                                  <a:pt x="1128" y="4596"/>
                                </a:lnTo>
                                <a:lnTo>
                                  <a:pt x="1131" y="4625"/>
                                </a:lnTo>
                                <a:lnTo>
                                  <a:pt x="1132" y="4653"/>
                                </a:lnTo>
                                <a:lnTo>
                                  <a:pt x="1132" y="4681"/>
                                </a:lnTo>
                                <a:lnTo>
                                  <a:pt x="1130" y="4709"/>
                                </a:lnTo>
                                <a:lnTo>
                                  <a:pt x="1128" y="4738"/>
                                </a:lnTo>
                                <a:lnTo>
                                  <a:pt x="1123" y="4767"/>
                                </a:lnTo>
                                <a:lnTo>
                                  <a:pt x="1118" y="4795"/>
                                </a:lnTo>
                                <a:lnTo>
                                  <a:pt x="1110" y="4824"/>
                                </a:lnTo>
                                <a:lnTo>
                                  <a:pt x="1103" y="4854"/>
                                </a:lnTo>
                                <a:lnTo>
                                  <a:pt x="1093" y="4882"/>
                                </a:lnTo>
                                <a:lnTo>
                                  <a:pt x="1083" y="4911"/>
                                </a:lnTo>
                                <a:lnTo>
                                  <a:pt x="1071" y="4941"/>
                                </a:lnTo>
                                <a:lnTo>
                                  <a:pt x="1058" y="4969"/>
                                </a:lnTo>
                                <a:lnTo>
                                  <a:pt x="1045" y="4997"/>
                                </a:lnTo>
                                <a:lnTo>
                                  <a:pt x="1030" y="5025"/>
                                </a:lnTo>
                                <a:lnTo>
                                  <a:pt x="1014" y="5054"/>
                                </a:lnTo>
                                <a:lnTo>
                                  <a:pt x="997" y="5081"/>
                                </a:lnTo>
                                <a:lnTo>
                                  <a:pt x="979" y="5108"/>
                                </a:lnTo>
                                <a:lnTo>
                                  <a:pt x="961" y="5134"/>
                                </a:lnTo>
                                <a:lnTo>
                                  <a:pt x="962" y="5112"/>
                                </a:lnTo>
                                <a:lnTo>
                                  <a:pt x="961" y="5089"/>
                                </a:lnTo>
                                <a:lnTo>
                                  <a:pt x="959" y="5063"/>
                                </a:lnTo>
                                <a:lnTo>
                                  <a:pt x="957" y="5034"/>
                                </a:lnTo>
                                <a:lnTo>
                                  <a:pt x="953" y="5005"/>
                                </a:lnTo>
                                <a:lnTo>
                                  <a:pt x="946" y="4976"/>
                                </a:lnTo>
                                <a:lnTo>
                                  <a:pt x="942" y="4962"/>
                                </a:lnTo>
                                <a:lnTo>
                                  <a:pt x="938" y="4947"/>
                                </a:lnTo>
                                <a:lnTo>
                                  <a:pt x="932" y="4933"/>
                                </a:lnTo>
                                <a:lnTo>
                                  <a:pt x="927" y="4919"/>
                                </a:lnTo>
                                <a:lnTo>
                                  <a:pt x="920" y="4907"/>
                                </a:lnTo>
                                <a:lnTo>
                                  <a:pt x="913" y="4894"/>
                                </a:lnTo>
                                <a:lnTo>
                                  <a:pt x="905" y="4883"/>
                                </a:lnTo>
                                <a:lnTo>
                                  <a:pt x="896" y="4872"/>
                                </a:lnTo>
                                <a:lnTo>
                                  <a:pt x="887" y="4862"/>
                                </a:lnTo>
                                <a:lnTo>
                                  <a:pt x="876" y="4853"/>
                                </a:lnTo>
                                <a:lnTo>
                                  <a:pt x="865" y="4844"/>
                                </a:lnTo>
                                <a:lnTo>
                                  <a:pt x="852" y="4836"/>
                                </a:lnTo>
                                <a:lnTo>
                                  <a:pt x="839" y="4829"/>
                                </a:lnTo>
                                <a:lnTo>
                                  <a:pt x="826" y="4823"/>
                                </a:lnTo>
                                <a:lnTo>
                                  <a:pt x="811" y="4818"/>
                                </a:lnTo>
                                <a:lnTo>
                                  <a:pt x="795" y="4813"/>
                                </a:lnTo>
                                <a:lnTo>
                                  <a:pt x="780" y="4810"/>
                                </a:lnTo>
                                <a:lnTo>
                                  <a:pt x="763" y="4807"/>
                                </a:lnTo>
                                <a:lnTo>
                                  <a:pt x="745" y="4806"/>
                                </a:lnTo>
                                <a:lnTo>
                                  <a:pt x="727" y="4806"/>
                                </a:lnTo>
                                <a:lnTo>
                                  <a:pt x="711" y="4807"/>
                                </a:lnTo>
                                <a:lnTo>
                                  <a:pt x="695" y="4810"/>
                                </a:lnTo>
                                <a:lnTo>
                                  <a:pt x="680" y="4813"/>
                                </a:lnTo>
                                <a:lnTo>
                                  <a:pt x="667" y="4818"/>
                                </a:lnTo>
                                <a:lnTo>
                                  <a:pt x="655" y="4823"/>
                                </a:lnTo>
                                <a:lnTo>
                                  <a:pt x="643" y="4829"/>
                                </a:lnTo>
                                <a:lnTo>
                                  <a:pt x="632" y="4837"/>
                                </a:lnTo>
                                <a:lnTo>
                                  <a:pt x="623" y="4845"/>
                                </a:lnTo>
                                <a:lnTo>
                                  <a:pt x="614" y="4853"/>
                                </a:lnTo>
                                <a:lnTo>
                                  <a:pt x="606" y="4863"/>
                                </a:lnTo>
                                <a:lnTo>
                                  <a:pt x="599" y="4872"/>
                                </a:lnTo>
                                <a:lnTo>
                                  <a:pt x="593" y="4882"/>
                                </a:lnTo>
                                <a:lnTo>
                                  <a:pt x="588" y="4892"/>
                                </a:lnTo>
                                <a:lnTo>
                                  <a:pt x="582" y="4903"/>
                                </a:lnTo>
                                <a:lnTo>
                                  <a:pt x="579" y="4914"/>
                                </a:lnTo>
                                <a:lnTo>
                                  <a:pt x="576" y="4925"/>
                                </a:lnTo>
                                <a:lnTo>
                                  <a:pt x="573" y="4937"/>
                                </a:lnTo>
                                <a:lnTo>
                                  <a:pt x="570" y="4949"/>
                                </a:lnTo>
                                <a:lnTo>
                                  <a:pt x="569" y="4961"/>
                                </a:lnTo>
                                <a:lnTo>
                                  <a:pt x="569" y="4972"/>
                                </a:lnTo>
                                <a:lnTo>
                                  <a:pt x="570" y="4985"/>
                                </a:lnTo>
                                <a:lnTo>
                                  <a:pt x="572" y="4996"/>
                                </a:lnTo>
                                <a:lnTo>
                                  <a:pt x="573" y="5007"/>
                                </a:lnTo>
                                <a:lnTo>
                                  <a:pt x="575" y="5019"/>
                                </a:lnTo>
                                <a:lnTo>
                                  <a:pt x="578" y="5029"/>
                                </a:lnTo>
                                <a:lnTo>
                                  <a:pt x="581" y="5039"/>
                                </a:lnTo>
                                <a:lnTo>
                                  <a:pt x="585" y="5048"/>
                                </a:lnTo>
                                <a:lnTo>
                                  <a:pt x="589" y="5057"/>
                                </a:lnTo>
                                <a:lnTo>
                                  <a:pt x="593" y="5066"/>
                                </a:lnTo>
                                <a:lnTo>
                                  <a:pt x="598" y="5074"/>
                                </a:lnTo>
                                <a:lnTo>
                                  <a:pt x="602" y="5081"/>
                                </a:lnTo>
                                <a:lnTo>
                                  <a:pt x="607" y="5087"/>
                                </a:lnTo>
                                <a:lnTo>
                                  <a:pt x="618" y="5099"/>
                                </a:lnTo>
                                <a:lnTo>
                                  <a:pt x="630" y="5109"/>
                                </a:lnTo>
                                <a:lnTo>
                                  <a:pt x="643" y="5118"/>
                                </a:lnTo>
                                <a:lnTo>
                                  <a:pt x="657" y="5125"/>
                                </a:lnTo>
                                <a:lnTo>
                                  <a:pt x="670" y="5130"/>
                                </a:lnTo>
                                <a:lnTo>
                                  <a:pt x="686" y="5134"/>
                                </a:lnTo>
                                <a:lnTo>
                                  <a:pt x="700" y="5136"/>
                                </a:lnTo>
                                <a:lnTo>
                                  <a:pt x="715" y="5137"/>
                                </a:lnTo>
                                <a:lnTo>
                                  <a:pt x="730" y="5136"/>
                                </a:lnTo>
                                <a:lnTo>
                                  <a:pt x="746" y="5134"/>
                                </a:lnTo>
                                <a:lnTo>
                                  <a:pt x="762" y="5130"/>
                                </a:lnTo>
                                <a:lnTo>
                                  <a:pt x="777" y="5125"/>
                                </a:lnTo>
                                <a:lnTo>
                                  <a:pt x="792" y="5119"/>
                                </a:lnTo>
                                <a:lnTo>
                                  <a:pt x="807" y="5110"/>
                                </a:lnTo>
                                <a:lnTo>
                                  <a:pt x="821" y="5101"/>
                                </a:lnTo>
                                <a:lnTo>
                                  <a:pt x="836" y="5090"/>
                                </a:lnTo>
                                <a:lnTo>
                                  <a:pt x="841" y="5084"/>
                                </a:lnTo>
                                <a:lnTo>
                                  <a:pt x="844" y="5078"/>
                                </a:lnTo>
                                <a:lnTo>
                                  <a:pt x="848" y="5072"/>
                                </a:lnTo>
                                <a:lnTo>
                                  <a:pt x="849" y="5065"/>
                                </a:lnTo>
                                <a:lnTo>
                                  <a:pt x="850" y="5057"/>
                                </a:lnTo>
                                <a:lnTo>
                                  <a:pt x="851" y="5049"/>
                                </a:lnTo>
                                <a:lnTo>
                                  <a:pt x="851" y="5041"/>
                                </a:lnTo>
                                <a:lnTo>
                                  <a:pt x="850" y="5033"/>
                                </a:lnTo>
                                <a:lnTo>
                                  <a:pt x="846" y="5017"/>
                                </a:lnTo>
                                <a:lnTo>
                                  <a:pt x="841" y="5004"/>
                                </a:lnTo>
                                <a:lnTo>
                                  <a:pt x="838" y="4998"/>
                                </a:lnTo>
                                <a:lnTo>
                                  <a:pt x="834" y="4994"/>
                                </a:lnTo>
                                <a:lnTo>
                                  <a:pt x="831" y="4990"/>
                                </a:lnTo>
                                <a:lnTo>
                                  <a:pt x="828" y="4988"/>
                                </a:lnTo>
                                <a:lnTo>
                                  <a:pt x="825" y="4987"/>
                                </a:lnTo>
                                <a:lnTo>
                                  <a:pt x="821" y="4986"/>
                                </a:lnTo>
                                <a:lnTo>
                                  <a:pt x="819" y="4986"/>
                                </a:lnTo>
                                <a:lnTo>
                                  <a:pt x="817" y="4987"/>
                                </a:lnTo>
                                <a:lnTo>
                                  <a:pt x="814" y="4989"/>
                                </a:lnTo>
                                <a:lnTo>
                                  <a:pt x="812" y="4993"/>
                                </a:lnTo>
                                <a:lnTo>
                                  <a:pt x="809" y="5001"/>
                                </a:lnTo>
                                <a:lnTo>
                                  <a:pt x="809" y="5004"/>
                                </a:lnTo>
                                <a:lnTo>
                                  <a:pt x="817" y="5014"/>
                                </a:lnTo>
                                <a:lnTo>
                                  <a:pt x="823" y="5024"/>
                                </a:lnTo>
                                <a:lnTo>
                                  <a:pt x="827" y="5033"/>
                                </a:lnTo>
                                <a:lnTo>
                                  <a:pt x="829" y="5042"/>
                                </a:lnTo>
                                <a:lnTo>
                                  <a:pt x="829" y="5050"/>
                                </a:lnTo>
                                <a:lnTo>
                                  <a:pt x="828" y="5058"/>
                                </a:lnTo>
                                <a:lnTo>
                                  <a:pt x="824" y="5065"/>
                                </a:lnTo>
                                <a:lnTo>
                                  <a:pt x="819" y="5072"/>
                                </a:lnTo>
                                <a:lnTo>
                                  <a:pt x="812" y="5078"/>
                                </a:lnTo>
                                <a:lnTo>
                                  <a:pt x="802" y="5084"/>
                                </a:lnTo>
                                <a:lnTo>
                                  <a:pt x="792" y="5090"/>
                                </a:lnTo>
                                <a:lnTo>
                                  <a:pt x="780" y="5093"/>
                                </a:lnTo>
                                <a:lnTo>
                                  <a:pt x="767" y="5096"/>
                                </a:lnTo>
                                <a:lnTo>
                                  <a:pt x="754" y="5100"/>
                                </a:lnTo>
                                <a:lnTo>
                                  <a:pt x="740" y="5101"/>
                                </a:lnTo>
                                <a:lnTo>
                                  <a:pt x="726" y="5102"/>
                                </a:lnTo>
                                <a:lnTo>
                                  <a:pt x="712" y="5102"/>
                                </a:lnTo>
                                <a:lnTo>
                                  <a:pt x="696" y="5100"/>
                                </a:lnTo>
                                <a:lnTo>
                                  <a:pt x="682" y="5098"/>
                                </a:lnTo>
                                <a:lnTo>
                                  <a:pt x="669" y="5094"/>
                                </a:lnTo>
                                <a:lnTo>
                                  <a:pt x="656" y="5090"/>
                                </a:lnTo>
                                <a:lnTo>
                                  <a:pt x="644" y="5084"/>
                                </a:lnTo>
                                <a:lnTo>
                                  <a:pt x="632" y="5076"/>
                                </a:lnTo>
                                <a:lnTo>
                                  <a:pt x="624" y="5068"/>
                                </a:lnTo>
                                <a:lnTo>
                                  <a:pt x="615" y="5058"/>
                                </a:lnTo>
                                <a:lnTo>
                                  <a:pt x="607" y="5048"/>
                                </a:lnTo>
                                <a:lnTo>
                                  <a:pt x="602" y="5037"/>
                                </a:lnTo>
                                <a:lnTo>
                                  <a:pt x="599" y="5025"/>
                                </a:lnTo>
                                <a:lnTo>
                                  <a:pt x="595" y="5013"/>
                                </a:lnTo>
                                <a:lnTo>
                                  <a:pt x="594" y="5001"/>
                                </a:lnTo>
                                <a:lnTo>
                                  <a:pt x="593" y="4988"/>
                                </a:lnTo>
                                <a:lnTo>
                                  <a:pt x="594" y="4975"/>
                                </a:lnTo>
                                <a:lnTo>
                                  <a:pt x="597" y="4962"/>
                                </a:lnTo>
                                <a:lnTo>
                                  <a:pt x="600" y="4949"/>
                                </a:lnTo>
                                <a:lnTo>
                                  <a:pt x="604" y="4936"/>
                                </a:lnTo>
                                <a:lnTo>
                                  <a:pt x="610" y="4924"/>
                                </a:lnTo>
                                <a:lnTo>
                                  <a:pt x="616" y="4911"/>
                                </a:lnTo>
                                <a:lnTo>
                                  <a:pt x="623" y="4900"/>
                                </a:lnTo>
                                <a:lnTo>
                                  <a:pt x="631" y="4889"/>
                                </a:lnTo>
                                <a:lnTo>
                                  <a:pt x="640" y="4879"/>
                                </a:lnTo>
                                <a:lnTo>
                                  <a:pt x="651" y="4868"/>
                                </a:lnTo>
                                <a:lnTo>
                                  <a:pt x="662" y="4861"/>
                                </a:lnTo>
                                <a:lnTo>
                                  <a:pt x="673" y="4853"/>
                                </a:lnTo>
                                <a:lnTo>
                                  <a:pt x="686" y="4846"/>
                                </a:lnTo>
                                <a:lnTo>
                                  <a:pt x="699" y="4840"/>
                                </a:lnTo>
                                <a:lnTo>
                                  <a:pt x="712" y="4837"/>
                                </a:lnTo>
                                <a:lnTo>
                                  <a:pt x="726" y="4833"/>
                                </a:lnTo>
                                <a:lnTo>
                                  <a:pt x="741" y="4832"/>
                                </a:lnTo>
                                <a:lnTo>
                                  <a:pt x="756" y="4832"/>
                                </a:lnTo>
                                <a:lnTo>
                                  <a:pt x="773" y="4835"/>
                                </a:lnTo>
                                <a:lnTo>
                                  <a:pt x="789" y="4839"/>
                                </a:lnTo>
                                <a:lnTo>
                                  <a:pt x="806" y="4845"/>
                                </a:lnTo>
                                <a:lnTo>
                                  <a:pt x="824" y="4853"/>
                                </a:lnTo>
                                <a:lnTo>
                                  <a:pt x="841" y="4863"/>
                                </a:lnTo>
                                <a:lnTo>
                                  <a:pt x="859" y="4875"/>
                                </a:lnTo>
                                <a:lnTo>
                                  <a:pt x="877" y="4890"/>
                                </a:lnTo>
                                <a:lnTo>
                                  <a:pt x="888" y="4899"/>
                                </a:lnTo>
                                <a:lnTo>
                                  <a:pt x="896" y="4910"/>
                                </a:lnTo>
                                <a:lnTo>
                                  <a:pt x="904" y="4921"/>
                                </a:lnTo>
                                <a:lnTo>
                                  <a:pt x="911" y="4934"/>
                                </a:lnTo>
                                <a:lnTo>
                                  <a:pt x="916" y="4947"/>
                                </a:lnTo>
                                <a:lnTo>
                                  <a:pt x="920" y="4961"/>
                                </a:lnTo>
                                <a:lnTo>
                                  <a:pt x="925" y="4976"/>
                                </a:lnTo>
                                <a:lnTo>
                                  <a:pt x="928" y="4990"/>
                                </a:lnTo>
                                <a:lnTo>
                                  <a:pt x="932" y="5022"/>
                                </a:lnTo>
                                <a:lnTo>
                                  <a:pt x="934" y="5054"/>
                                </a:lnTo>
                                <a:lnTo>
                                  <a:pt x="934" y="5085"/>
                                </a:lnTo>
                                <a:lnTo>
                                  <a:pt x="934" y="5117"/>
                                </a:lnTo>
                                <a:lnTo>
                                  <a:pt x="933" y="5168"/>
                                </a:lnTo>
                                <a:lnTo>
                                  <a:pt x="918" y="5187"/>
                                </a:lnTo>
                                <a:lnTo>
                                  <a:pt x="901" y="5206"/>
                                </a:lnTo>
                                <a:lnTo>
                                  <a:pt x="884" y="5224"/>
                                </a:lnTo>
                                <a:lnTo>
                                  <a:pt x="867" y="5242"/>
                                </a:lnTo>
                                <a:lnTo>
                                  <a:pt x="849" y="5259"/>
                                </a:lnTo>
                                <a:lnTo>
                                  <a:pt x="831" y="5276"/>
                                </a:lnTo>
                                <a:lnTo>
                                  <a:pt x="812" y="5292"/>
                                </a:lnTo>
                                <a:lnTo>
                                  <a:pt x="793" y="5308"/>
                                </a:lnTo>
                                <a:lnTo>
                                  <a:pt x="768" y="5306"/>
                                </a:lnTo>
                                <a:lnTo>
                                  <a:pt x="745" y="5306"/>
                                </a:lnTo>
                                <a:lnTo>
                                  <a:pt x="725" y="5306"/>
                                </a:lnTo>
                                <a:lnTo>
                                  <a:pt x="706" y="5309"/>
                                </a:lnTo>
                                <a:lnTo>
                                  <a:pt x="689" y="5312"/>
                                </a:lnTo>
                                <a:lnTo>
                                  <a:pt x="674" y="5315"/>
                                </a:lnTo>
                                <a:lnTo>
                                  <a:pt x="660" y="5321"/>
                                </a:lnTo>
                                <a:lnTo>
                                  <a:pt x="648" y="5326"/>
                                </a:lnTo>
                                <a:lnTo>
                                  <a:pt x="637" y="5332"/>
                                </a:lnTo>
                                <a:lnTo>
                                  <a:pt x="627" y="5339"/>
                                </a:lnTo>
                                <a:lnTo>
                                  <a:pt x="619" y="5347"/>
                                </a:lnTo>
                                <a:lnTo>
                                  <a:pt x="613" y="5356"/>
                                </a:lnTo>
                                <a:lnTo>
                                  <a:pt x="607" y="5365"/>
                                </a:lnTo>
                                <a:lnTo>
                                  <a:pt x="604" y="5374"/>
                                </a:lnTo>
                                <a:lnTo>
                                  <a:pt x="601" y="5384"/>
                                </a:lnTo>
                                <a:lnTo>
                                  <a:pt x="599" y="5394"/>
                                </a:lnTo>
                                <a:lnTo>
                                  <a:pt x="576" y="5400"/>
                                </a:lnTo>
                                <a:lnTo>
                                  <a:pt x="553" y="5406"/>
                                </a:lnTo>
                                <a:lnTo>
                                  <a:pt x="530" y="5414"/>
                                </a:lnTo>
                                <a:lnTo>
                                  <a:pt x="507" y="5424"/>
                                </a:lnTo>
                                <a:lnTo>
                                  <a:pt x="493" y="5431"/>
                                </a:lnTo>
                                <a:lnTo>
                                  <a:pt x="479" y="5437"/>
                                </a:lnTo>
                                <a:lnTo>
                                  <a:pt x="465" y="5445"/>
                                </a:lnTo>
                                <a:lnTo>
                                  <a:pt x="452" y="5452"/>
                                </a:lnTo>
                                <a:lnTo>
                                  <a:pt x="460" y="5428"/>
                                </a:lnTo>
                                <a:lnTo>
                                  <a:pt x="464" y="5406"/>
                                </a:lnTo>
                                <a:lnTo>
                                  <a:pt x="469" y="5382"/>
                                </a:lnTo>
                                <a:lnTo>
                                  <a:pt x="476" y="5357"/>
                                </a:lnTo>
                                <a:lnTo>
                                  <a:pt x="480" y="5343"/>
                                </a:lnTo>
                                <a:lnTo>
                                  <a:pt x="486" y="5328"/>
                                </a:lnTo>
                                <a:lnTo>
                                  <a:pt x="492" y="5311"/>
                                </a:lnTo>
                                <a:lnTo>
                                  <a:pt x="500" y="5293"/>
                                </a:lnTo>
                                <a:lnTo>
                                  <a:pt x="510" y="5274"/>
                                </a:lnTo>
                                <a:lnTo>
                                  <a:pt x="522" y="5251"/>
                                </a:lnTo>
                                <a:lnTo>
                                  <a:pt x="536" y="5227"/>
                                </a:lnTo>
                                <a:lnTo>
                                  <a:pt x="552" y="5200"/>
                                </a:lnTo>
                                <a:lnTo>
                                  <a:pt x="543" y="5197"/>
                                </a:lnTo>
                                <a:lnTo>
                                  <a:pt x="535" y="5196"/>
                                </a:lnTo>
                                <a:lnTo>
                                  <a:pt x="525" y="5197"/>
                                </a:lnTo>
                                <a:lnTo>
                                  <a:pt x="515" y="5199"/>
                                </a:lnTo>
                                <a:lnTo>
                                  <a:pt x="504" y="5203"/>
                                </a:lnTo>
                                <a:lnTo>
                                  <a:pt x="494" y="5208"/>
                                </a:lnTo>
                                <a:lnTo>
                                  <a:pt x="482" y="5215"/>
                                </a:lnTo>
                                <a:lnTo>
                                  <a:pt x="472" y="5222"/>
                                </a:lnTo>
                                <a:lnTo>
                                  <a:pt x="450" y="5236"/>
                                </a:lnTo>
                                <a:lnTo>
                                  <a:pt x="427" y="5253"/>
                                </a:lnTo>
                                <a:lnTo>
                                  <a:pt x="406" y="5268"/>
                                </a:lnTo>
                                <a:lnTo>
                                  <a:pt x="387" y="5279"/>
                                </a:lnTo>
                                <a:lnTo>
                                  <a:pt x="390" y="5260"/>
                                </a:lnTo>
                                <a:lnTo>
                                  <a:pt x="392" y="5240"/>
                                </a:lnTo>
                                <a:lnTo>
                                  <a:pt x="393" y="5219"/>
                                </a:lnTo>
                                <a:lnTo>
                                  <a:pt x="393" y="5200"/>
                                </a:lnTo>
                                <a:lnTo>
                                  <a:pt x="390" y="5161"/>
                                </a:lnTo>
                                <a:lnTo>
                                  <a:pt x="385" y="5121"/>
                                </a:lnTo>
                                <a:lnTo>
                                  <a:pt x="379" y="5083"/>
                                </a:lnTo>
                                <a:lnTo>
                                  <a:pt x="374" y="5045"/>
                                </a:lnTo>
                                <a:lnTo>
                                  <a:pt x="373" y="5025"/>
                                </a:lnTo>
                                <a:lnTo>
                                  <a:pt x="372" y="5007"/>
                                </a:lnTo>
                                <a:lnTo>
                                  <a:pt x="371" y="4988"/>
                                </a:lnTo>
                                <a:lnTo>
                                  <a:pt x="372" y="4970"/>
                                </a:lnTo>
                                <a:lnTo>
                                  <a:pt x="343" y="5007"/>
                                </a:lnTo>
                                <a:lnTo>
                                  <a:pt x="319" y="5042"/>
                                </a:lnTo>
                                <a:lnTo>
                                  <a:pt x="300" y="5073"/>
                                </a:lnTo>
                                <a:lnTo>
                                  <a:pt x="283" y="5101"/>
                                </a:lnTo>
                                <a:lnTo>
                                  <a:pt x="268" y="5126"/>
                                </a:lnTo>
                                <a:lnTo>
                                  <a:pt x="258" y="5148"/>
                                </a:lnTo>
                                <a:lnTo>
                                  <a:pt x="249" y="5169"/>
                                </a:lnTo>
                                <a:lnTo>
                                  <a:pt x="242" y="5186"/>
                                </a:lnTo>
                                <a:lnTo>
                                  <a:pt x="233" y="5216"/>
                                </a:lnTo>
                                <a:lnTo>
                                  <a:pt x="227" y="5239"/>
                                </a:lnTo>
                                <a:lnTo>
                                  <a:pt x="225" y="5249"/>
                                </a:lnTo>
                                <a:lnTo>
                                  <a:pt x="223" y="5258"/>
                                </a:lnTo>
                                <a:lnTo>
                                  <a:pt x="219" y="5267"/>
                                </a:lnTo>
                                <a:lnTo>
                                  <a:pt x="216" y="5275"/>
                                </a:lnTo>
                                <a:lnTo>
                                  <a:pt x="210" y="5261"/>
                                </a:lnTo>
                                <a:lnTo>
                                  <a:pt x="202" y="5249"/>
                                </a:lnTo>
                                <a:lnTo>
                                  <a:pt x="195" y="5238"/>
                                </a:lnTo>
                                <a:lnTo>
                                  <a:pt x="185" y="5229"/>
                                </a:lnTo>
                                <a:lnTo>
                                  <a:pt x="175" y="5221"/>
                                </a:lnTo>
                                <a:lnTo>
                                  <a:pt x="164" y="5214"/>
                                </a:lnTo>
                                <a:lnTo>
                                  <a:pt x="153" y="5208"/>
                                </a:lnTo>
                                <a:lnTo>
                                  <a:pt x="141" y="5205"/>
                                </a:lnTo>
                                <a:lnTo>
                                  <a:pt x="139" y="5254"/>
                                </a:lnTo>
                                <a:lnTo>
                                  <a:pt x="137" y="5301"/>
                                </a:lnTo>
                                <a:lnTo>
                                  <a:pt x="137" y="5344"/>
                                </a:lnTo>
                                <a:lnTo>
                                  <a:pt x="138" y="5382"/>
                                </a:lnTo>
                                <a:lnTo>
                                  <a:pt x="139" y="5418"/>
                                </a:lnTo>
                                <a:lnTo>
                                  <a:pt x="142" y="5452"/>
                                </a:lnTo>
                                <a:lnTo>
                                  <a:pt x="146" y="5481"/>
                                </a:lnTo>
                                <a:lnTo>
                                  <a:pt x="150" y="5508"/>
                                </a:lnTo>
                                <a:lnTo>
                                  <a:pt x="154" y="5533"/>
                                </a:lnTo>
                                <a:lnTo>
                                  <a:pt x="160" y="5555"/>
                                </a:lnTo>
                                <a:lnTo>
                                  <a:pt x="166" y="5574"/>
                                </a:lnTo>
                                <a:lnTo>
                                  <a:pt x="173" y="5591"/>
                                </a:lnTo>
                                <a:lnTo>
                                  <a:pt x="180" y="5604"/>
                                </a:lnTo>
                                <a:lnTo>
                                  <a:pt x="189" y="5617"/>
                                </a:lnTo>
                                <a:lnTo>
                                  <a:pt x="197" y="5626"/>
                                </a:lnTo>
                                <a:lnTo>
                                  <a:pt x="206" y="5634"/>
                                </a:lnTo>
                                <a:lnTo>
                                  <a:pt x="186" y="5657"/>
                                </a:lnTo>
                                <a:lnTo>
                                  <a:pt x="167" y="5681"/>
                                </a:lnTo>
                                <a:lnTo>
                                  <a:pt x="152" y="5705"/>
                                </a:lnTo>
                                <a:lnTo>
                                  <a:pt x="138" y="5727"/>
                                </a:lnTo>
                                <a:lnTo>
                                  <a:pt x="126" y="5750"/>
                                </a:lnTo>
                                <a:lnTo>
                                  <a:pt x="116" y="5773"/>
                                </a:lnTo>
                                <a:lnTo>
                                  <a:pt x="109" y="5794"/>
                                </a:lnTo>
                                <a:lnTo>
                                  <a:pt x="102" y="5815"/>
                                </a:lnTo>
                                <a:lnTo>
                                  <a:pt x="78" y="5829"/>
                                </a:lnTo>
                                <a:lnTo>
                                  <a:pt x="59" y="5843"/>
                                </a:lnTo>
                                <a:lnTo>
                                  <a:pt x="41" y="5855"/>
                                </a:lnTo>
                                <a:lnTo>
                                  <a:pt x="28" y="5869"/>
                                </a:lnTo>
                                <a:lnTo>
                                  <a:pt x="17" y="5881"/>
                                </a:lnTo>
                                <a:lnTo>
                                  <a:pt x="9" y="5894"/>
                                </a:lnTo>
                                <a:lnTo>
                                  <a:pt x="3" y="5907"/>
                                </a:lnTo>
                                <a:lnTo>
                                  <a:pt x="0" y="5919"/>
                                </a:lnTo>
                                <a:lnTo>
                                  <a:pt x="0" y="5931"/>
                                </a:lnTo>
                                <a:lnTo>
                                  <a:pt x="1" y="5943"/>
                                </a:lnTo>
                                <a:lnTo>
                                  <a:pt x="4" y="5954"/>
                                </a:lnTo>
                                <a:lnTo>
                                  <a:pt x="9" y="5966"/>
                                </a:lnTo>
                                <a:lnTo>
                                  <a:pt x="15" y="5977"/>
                                </a:lnTo>
                                <a:lnTo>
                                  <a:pt x="23" y="5987"/>
                                </a:lnTo>
                                <a:lnTo>
                                  <a:pt x="33" y="5997"/>
                                </a:lnTo>
                                <a:lnTo>
                                  <a:pt x="42" y="6007"/>
                                </a:lnTo>
                                <a:lnTo>
                                  <a:pt x="53" y="6016"/>
                                </a:lnTo>
                                <a:lnTo>
                                  <a:pt x="65" y="6025"/>
                                </a:lnTo>
                                <a:lnTo>
                                  <a:pt x="77" y="6034"/>
                                </a:lnTo>
                                <a:lnTo>
                                  <a:pt x="90" y="6042"/>
                                </a:lnTo>
                                <a:lnTo>
                                  <a:pt x="117" y="6057"/>
                                </a:lnTo>
                                <a:lnTo>
                                  <a:pt x="142" y="6071"/>
                                </a:lnTo>
                                <a:lnTo>
                                  <a:pt x="167" y="6081"/>
                                </a:lnTo>
                                <a:lnTo>
                                  <a:pt x="188" y="6089"/>
                                </a:lnTo>
                                <a:lnTo>
                                  <a:pt x="205" y="6094"/>
                                </a:lnTo>
                                <a:lnTo>
                                  <a:pt x="217" y="6097"/>
                                </a:lnTo>
                                <a:lnTo>
                                  <a:pt x="233" y="6099"/>
                                </a:lnTo>
                                <a:lnTo>
                                  <a:pt x="247" y="6099"/>
                                </a:lnTo>
                                <a:lnTo>
                                  <a:pt x="260" y="6099"/>
                                </a:lnTo>
                                <a:lnTo>
                                  <a:pt x="272" y="6099"/>
                                </a:lnTo>
                                <a:lnTo>
                                  <a:pt x="297" y="6097"/>
                                </a:lnTo>
                                <a:lnTo>
                                  <a:pt x="323" y="6095"/>
                                </a:lnTo>
                                <a:lnTo>
                                  <a:pt x="337" y="6095"/>
                                </a:lnTo>
                                <a:lnTo>
                                  <a:pt x="353" y="6097"/>
                                </a:lnTo>
                                <a:lnTo>
                                  <a:pt x="371" y="6098"/>
                                </a:lnTo>
                                <a:lnTo>
                                  <a:pt x="390" y="6101"/>
                                </a:lnTo>
                                <a:lnTo>
                                  <a:pt x="413" y="6104"/>
                                </a:lnTo>
                                <a:lnTo>
                                  <a:pt x="438" y="6110"/>
                                </a:lnTo>
                                <a:lnTo>
                                  <a:pt x="465" y="6118"/>
                                </a:lnTo>
                                <a:lnTo>
                                  <a:pt x="498" y="6127"/>
                                </a:lnTo>
                                <a:lnTo>
                                  <a:pt x="498" y="6118"/>
                                </a:lnTo>
                                <a:lnTo>
                                  <a:pt x="497" y="6109"/>
                                </a:lnTo>
                                <a:lnTo>
                                  <a:pt x="494" y="6100"/>
                                </a:lnTo>
                                <a:lnTo>
                                  <a:pt x="489" y="6090"/>
                                </a:lnTo>
                                <a:lnTo>
                                  <a:pt x="482" y="6081"/>
                                </a:lnTo>
                                <a:lnTo>
                                  <a:pt x="475" y="6072"/>
                                </a:lnTo>
                                <a:lnTo>
                                  <a:pt x="466" y="6063"/>
                                </a:lnTo>
                                <a:lnTo>
                                  <a:pt x="457" y="6054"/>
                                </a:lnTo>
                                <a:lnTo>
                                  <a:pt x="416" y="6018"/>
                                </a:lnTo>
                                <a:lnTo>
                                  <a:pt x="381" y="5985"/>
                                </a:lnTo>
                                <a:lnTo>
                                  <a:pt x="401" y="5983"/>
                                </a:lnTo>
                                <a:lnTo>
                                  <a:pt x="421" y="5979"/>
                                </a:lnTo>
                                <a:lnTo>
                                  <a:pt x="439" y="5975"/>
                                </a:lnTo>
                                <a:lnTo>
                                  <a:pt x="457" y="5969"/>
                                </a:lnTo>
                                <a:lnTo>
                                  <a:pt x="475" y="5962"/>
                                </a:lnTo>
                                <a:lnTo>
                                  <a:pt x="493" y="5955"/>
                                </a:lnTo>
                                <a:lnTo>
                                  <a:pt x="511" y="5948"/>
                                </a:lnTo>
                                <a:lnTo>
                                  <a:pt x="528" y="5940"/>
                                </a:lnTo>
                                <a:lnTo>
                                  <a:pt x="563" y="5923"/>
                                </a:lnTo>
                                <a:lnTo>
                                  <a:pt x="598" y="5907"/>
                                </a:lnTo>
                                <a:lnTo>
                                  <a:pt x="614" y="5899"/>
                                </a:lnTo>
                                <a:lnTo>
                                  <a:pt x="631" y="5893"/>
                                </a:lnTo>
                                <a:lnTo>
                                  <a:pt x="649" y="5888"/>
                                </a:lnTo>
                                <a:lnTo>
                                  <a:pt x="666" y="5883"/>
                                </a:lnTo>
                                <a:lnTo>
                                  <a:pt x="624" y="5866"/>
                                </a:lnTo>
                                <a:lnTo>
                                  <a:pt x="586" y="5852"/>
                                </a:lnTo>
                                <a:lnTo>
                                  <a:pt x="552" y="5840"/>
                                </a:lnTo>
                                <a:lnTo>
                                  <a:pt x="522" y="5831"/>
                                </a:lnTo>
                                <a:lnTo>
                                  <a:pt x="494" y="5824"/>
                                </a:lnTo>
                                <a:lnTo>
                                  <a:pt x="472" y="5820"/>
                                </a:lnTo>
                                <a:lnTo>
                                  <a:pt x="450" y="5817"/>
                                </a:lnTo>
                                <a:lnTo>
                                  <a:pt x="432" y="5814"/>
                                </a:lnTo>
                                <a:lnTo>
                                  <a:pt x="402" y="5813"/>
                                </a:lnTo>
                                <a:lnTo>
                                  <a:pt x="378" y="5814"/>
                                </a:lnTo>
                                <a:lnTo>
                                  <a:pt x="368" y="5815"/>
                                </a:lnTo>
                                <a:lnTo>
                                  <a:pt x="360" y="5815"/>
                                </a:lnTo>
                                <a:lnTo>
                                  <a:pt x="351" y="5815"/>
                                </a:lnTo>
                                <a:lnTo>
                                  <a:pt x="342" y="5813"/>
                                </a:lnTo>
                                <a:lnTo>
                                  <a:pt x="354" y="5804"/>
                                </a:lnTo>
                                <a:lnTo>
                                  <a:pt x="364" y="5793"/>
                                </a:lnTo>
                                <a:lnTo>
                                  <a:pt x="372" y="5782"/>
                                </a:lnTo>
                                <a:lnTo>
                                  <a:pt x="378" y="5770"/>
                                </a:lnTo>
                                <a:lnTo>
                                  <a:pt x="382" y="5758"/>
                                </a:lnTo>
                                <a:lnTo>
                                  <a:pt x="386" y="5745"/>
                                </a:lnTo>
                                <a:lnTo>
                                  <a:pt x="388" y="5732"/>
                                </a:lnTo>
                                <a:lnTo>
                                  <a:pt x="389" y="5720"/>
                                </a:lnTo>
                                <a:lnTo>
                                  <a:pt x="353" y="5729"/>
                                </a:lnTo>
                                <a:lnTo>
                                  <a:pt x="318" y="5738"/>
                                </a:lnTo>
                                <a:lnTo>
                                  <a:pt x="287" y="5747"/>
                                </a:lnTo>
                                <a:lnTo>
                                  <a:pt x="256" y="5756"/>
                                </a:lnTo>
                                <a:lnTo>
                                  <a:pt x="228" y="5765"/>
                                </a:lnTo>
                                <a:lnTo>
                                  <a:pt x="202" y="5774"/>
                                </a:lnTo>
                                <a:lnTo>
                                  <a:pt x="178" y="5783"/>
                                </a:lnTo>
                                <a:lnTo>
                                  <a:pt x="155" y="5791"/>
                                </a:lnTo>
                                <a:lnTo>
                                  <a:pt x="163" y="5774"/>
                                </a:lnTo>
                                <a:lnTo>
                                  <a:pt x="172" y="5756"/>
                                </a:lnTo>
                                <a:lnTo>
                                  <a:pt x="181" y="5738"/>
                                </a:lnTo>
                                <a:lnTo>
                                  <a:pt x="191" y="5720"/>
                                </a:lnTo>
                                <a:lnTo>
                                  <a:pt x="203" y="5701"/>
                                </a:lnTo>
                                <a:lnTo>
                                  <a:pt x="215" y="5683"/>
                                </a:lnTo>
                                <a:lnTo>
                                  <a:pt x="228" y="5665"/>
                                </a:lnTo>
                                <a:lnTo>
                                  <a:pt x="243" y="5647"/>
                                </a:lnTo>
                                <a:lnTo>
                                  <a:pt x="250" y="5647"/>
                                </a:lnTo>
                                <a:lnTo>
                                  <a:pt x="258" y="5646"/>
                                </a:lnTo>
                                <a:lnTo>
                                  <a:pt x="264" y="5645"/>
                                </a:lnTo>
                                <a:lnTo>
                                  <a:pt x="272" y="5643"/>
                                </a:lnTo>
                                <a:lnTo>
                                  <a:pt x="286" y="5637"/>
                                </a:lnTo>
                                <a:lnTo>
                                  <a:pt x="300" y="5630"/>
                                </a:lnTo>
                                <a:lnTo>
                                  <a:pt x="314" y="5621"/>
                                </a:lnTo>
                                <a:lnTo>
                                  <a:pt x="328" y="5610"/>
                                </a:lnTo>
                                <a:lnTo>
                                  <a:pt x="342" y="5599"/>
                                </a:lnTo>
                                <a:lnTo>
                                  <a:pt x="355" y="5586"/>
                                </a:lnTo>
                                <a:lnTo>
                                  <a:pt x="368" y="5574"/>
                                </a:lnTo>
                                <a:lnTo>
                                  <a:pt x="381" y="5560"/>
                                </a:lnTo>
                                <a:lnTo>
                                  <a:pt x="392" y="5547"/>
                                </a:lnTo>
                                <a:lnTo>
                                  <a:pt x="403" y="5533"/>
                                </a:lnTo>
                                <a:lnTo>
                                  <a:pt x="422" y="5508"/>
                                </a:lnTo>
                                <a:lnTo>
                                  <a:pt x="436" y="5488"/>
                                </a:lnTo>
                                <a:lnTo>
                                  <a:pt x="454" y="5478"/>
                                </a:lnTo>
                                <a:lnTo>
                                  <a:pt x="473" y="5468"/>
                                </a:lnTo>
                                <a:lnTo>
                                  <a:pt x="491" y="5458"/>
                                </a:lnTo>
                                <a:lnTo>
                                  <a:pt x="512" y="5449"/>
                                </a:lnTo>
                                <a:lnTo>
                                  <a:pt x="534" y="5440"/>
                                </a:lnTo>
                                <a:lnTo>
                                  <a:pt x="555" y="5432"/>
                                </a:lnTo>
                                <a:lnTo>
                                  <a:pt x="577" y="5426"/>
                                </a:lnTo>
                                <a:lnTo>
                                  <a:pt x="599" y="5422"/>
                                </a:lnTo>
                                <a:lnTo>
                                  <a:pt x="602" y="5440"/>
                                </a:lnTo>
                                <a:lnTo>
                                  <a:pt x="606" y="5459"/>
                                </a:lnTo>
                                <a:lnTo>
                                  <a:pt x="613" y="5478"/>
                                </a:lnTo>
                                <a:lnTo>
                                  <a:pt x="620" y="5497"/>
                                </a:lnTo>
                                <a:lnTo>
                                  <a:pt x="630" y="5517"/>
                                </a:lnTo>
                                <a:lnTo>
                                  <a:pt x="640" y="5536"/>
                                </a:lnTo>
                                <a:lnTo>
                                  <a:pt x="651" y="5555"/>
                                </a:lnTo>
                                <a:lnTo>
                                  <a:pt x="662" y="5572"/>
                                </a:lnTo>
                                <a:lnTo>
                                  <a:pt x="685" y="5604"/>
                                </a:lnTo>
                                <a:lnTo>
                                  <a:pt x="705" y="5631"/>
                                </a:lnTo>
                                <a:lnTo>
                                  <a:pt x="723" y="5652"/>
                                </a:lnTo>
                                <a:lnTo>
                                  <a:pt x="736" y="5664"/>
                                </a:lnTo>
                                <a:lnTo>
                                  <a:pt x="750" y="5676"/>
                                </a:lnTo>
                                <a:lnTo>
                                  <a:pt x="764" y="5685"/>
                                </a:lnTo>
                                <a:lnTo>
                                  <a:pt x="777" y="5692"/>
                                </a:lnTo>
                                <a:lnTo>
                                  <a:pt x="790" y="5699"/>
                                </a:lnTo>
                                <a:lnTo>
                                  <a:pt x="816" y="5712"/>
                                </a:lnTo>
                                <a:lnTo>
                                  <a:pt x="843" y="5726"/>
                                </a:lnTo>
                                <a:lnTo>
                                  <a:pt x="858" y="5735"/>
                                </a:lnTo>
                                <a:lnTo>
                                  <a:pt x="874" y="5745"/>
                                </a:lnTo>
                                <a:lnTo>
                                  <a:pt x="891" y="5757"/>
                                </a:lnTo>
                                <a:lnTo>
                                  <a:pt x="909" y="5771"/>
                                </a:lnTo>
                                <a:lnTo>
                                  <a:pt x="929" y="5790"/>
                                </a:lnTo>
                                <a:lnTo>
                                  <a:pt x="952" y="5810"/>
                                </a:lnTo>
                                <a:lnTo>
                                  <a:pt x="976" y="5835"/>
                                </a:lnTo>
                                <a:lnTo>
                                  <a:pt x="1003" y="5863"/>
                                </a:lnTo>
                                <a:lnTo>
                                  <a:pt x="1006" y="5859"/>
                                </a:lnTo>
                                <a:lnTo>
                                  <a:pt x="1009" y="5855"/>
                                </a:lnTo>
                                <a:lnTo>
                                  <a:pt x="1012" y="5849"/>
                                </a:lnTo>
                                <a:lnTo>
                                  <a:pt x="1013" y="5845"/>
                                </a:lnTo>
                                <a:lnTo>
                                  <a:pt x="1015" y="5832"/>
                                </a:lnTo>
                                <a:lnTo>
                                  <a:pt x="1015" y="5820"/>
                                </a:lnTo>
                                <a:lnTo>
                                  <a:pt x="1014" y="5808"/>
                                </a:lnTo>
                                <a:lnTo>
                                  <a:pt x="1012" y="5793"/>
                                </a:lnTo>
                                <a:lnTo>
                                  <a:pt x="1008" y="5778"/>
                                </a:lnTo>
                                <a:lnTo>
                                  <a:pt x="1004" y="5764"/>
                                </a:lnTo>
                                <a:lnTo>
                                  <a:pt x="993" y="5733"/>
                                </a:lnTo>
                                <a:lnTo>
                                  <a:pt x="982" y="5703"/>
                                </a:lnTo>
                                <a:lnTo>
                                  <a:pt x="972" y="5673"/>
                                </a:lnTo>
                                <a:lnTo>
                                  <a:pt x="966" y="5647"/>
                                </a:lnTo>
                                <a:lnTo>
                                  <a:pt x="987" y="5657"/>
                                </a:lnTo>
                                <a:lnTo>
                                  <a:pt x="1007" y="5665"/>
                                </a:lnTo>
                                <a:lnTo>
                                  <a:pt x="1029" y="5671"/>
                                </a:lnTo>
                                <a:lnTo>
                                  <a:pt x="1051" y="5677"/>
                                </a:lnTo>
                                <a:lnTo>
                                  <a:pt x="1074" y="5681"/>
                                </a:lnTo>
                                <a:lnTo>
                                  <a:pt x="1095" y="5683"/>
                                </a:lnTo>
                                <a:lnTo>
                                  <a:pt x="1118" y="5687"/>
                                </a:lnTo>
                                <a:lnTo>
                                  <a:pt x="1140" y="5688"/>
                                </a:lnTo>
                                <a:lnTo>
                                  <a:pt x="1184" y="5692"/>
                                </a:lnTo>
                                <a:lnTo>
                                  <a:pt x="1229" y="5696"/>
                                </a:lnTo>
                                <a:lnTo>
                                  <a:pt x="1250" y="5699"/>
                                </a:lnTo>
                                <a:lnTo>
                                  <a:pt x="1271" y="5703"/>
                                </a:lnTo>
                                <a:lnTo>
                                  <a:pt x="1292" y="5707"/>
                                </a:lnTo>
                                <a:lnTo>
                                  <a:pt x="1311" y="5714"/>
                                </a:lnTo>
                                <a:lnTo>
                                  <a:pt x="1279" y="5670"/>
                                </a:lnTo>
                                <a:lnTo>
                                  <a:pt x="1247" y="5633"/>
                                </a:lnTo>
                                <a:lnTo>
                                  <a:pt x="1219" y="5601"/>
                                </a:lnTo>
                                <a:lnTo>
                                  <a:pt x="1194" y="5574"/>
                                </a:lnTo>
                                <a:lnTo>
                                  <a:pt x="1170" y="5550"/>
                                </a:lnTo>
                                <a:lnTo>
                                  <a:pt x="1150" y="5531"/>
                                </a:lnTo>
                                <a:lnTo>
                                  <a:pt x="1130" y="5515"/>
                                </a:lnTo>
                                <a:lnTo>
                                  <a:pt x="1113" y="5503"/>
                                </a:lnTo>
                                <a:lnTo>
                                  <a:pt x="1096" y="5492"/>
                                </a:lnTo>
                                <a:lnTo>
                                  <a:pt x="1082" y="5484"/>
                                </a:lnTo>
                                <a:lnTo>
                                  <a:pt x="1069" y="5477"/>
                                </a:lnTo>
                                <a:lnTo>
                                  <a:pt x="1058" y="5470"/>
                                </a:lnTo>
                                <a:lnTo>
                                  <a:pt x="1047" y="5466"/>
                                </a:lnTo>
                                <a:lnTo>
                                  <a:pt x="1039" y="5460"/>
                                </a:lnTo>
                                <a:lnTo>
                                  <a:pt x="1030" y="5454"/>
                                </a:lnTo>
                                <a:lnTo>
                                  <a:pt x="1022" y="5447"/>
                                </a:lnTo>
                                <a:lnTo>
                                  <a:pt x="1039" y="5444"/>
                                </a:lnTo>
                                <a:lnTo>
                                  <a:pt x="1054" y="5440"/>
                                </a:lnTo>
                                <a:lnTo>
                                  <a:pt x="1082" y="5441"/>
                                </a:lnTo>
                                <a:lnTo>
                                  <a:pt x="1112" y="5441"/>
                                </a:lnTo>
                                <a:lnTo>
                                  <a:pt x="1142" y="5441"/>
                                </a:lnTo>
                                <a:lnTo>
                                  <a:pt x="1173" y="5440"/>
                                </a:lnTo>
                                <a:lnTo>
                                  <a:pt x="1205" y="5438"/>
                                </a:lnTo>
                                <a:lnTo>
                                  <a:pt x="1238" y="5435"/>
                                </a:lnTo>
                                <a:lnTo>
                                  <a:pt x="1269" y="5432"/>
                                </a:lnTo>
                                <a:lnTo>
                                  <a:pt x="1302" y="5426"/>
                                </a:lnTo>
                                <a:lnTo>
                                  <a:pt x="1334" y="5420"/>
                                </a:lnTo>
                                <a:lnTo>
                                  <a:pt x="1367" y="5413"/>
                                </a:lnTo>
                                <a:lnTo>
                                  <a:pt x="1398" y="5403"/>
                                </a:lnTo>
                                <a:lnTo>
                                  <a:pt x="1430" y="5392"/>
                                </a:lnTo>
                                <a:lnTo>
                                  <a:pt x="1460" y="5380"/>
                                </a:lnTo>
                                <a:lnTo>
                                  <a:pt x="1491" y="5366"/>
                                </a:lnTo>
                                <a:lnTo>
                                  <a:pt x="1505" y="5358"/>
                                </a:lnTo>
                                <a:lnTo>
                                  <a:pt x="1519" y="5349"/>
                                </a:lnTo>
                                <a:lnTo>
                                  <a:pt x="1533" y="5340"/>
                                </a:lnTo>
                                <a:lnTo>
                                  <a:pt x="1546" y="5331"/>
                                </a:lnTo>
                                <a:lnTo>
                                  <a:pt x="1560" y="5320"/>
                                </a:lnTo>
                                <a:lnTo>
                                  <a:pt x="1574" y="5309"/>
                                </a:lnTo>
                                <a:lnTo>
                                  <a:pt x="1589" y="5297"/>
                                </a:lnTo>
                                <a:lnTo>
                                  <a:pt x="1602" y="5285"/>
                                </a:lnTo>
                                <a:lnTo>
                                  <a:pt x="1627" y="5259"/>
                                </a:lnTo>
                                <a:lnTo>
                                  <a:pt x="1649" y="5233"/>
                                </a:lnTo>
                                <a:lnTo>
                                  <a:pt x="1670" y="5205"/>
                                </a:lnTo>
                                <a:lnTo>
                                  <a:pt x="1690" y="5177"/>
                                </a:lnTo>
                                <a:lnTo>
                                  <a:pt x="1707" y="5148"/>
                                </a:lnTo>
                                <a:lnTo>
                                  <a:pt x="1723" y="5118"/>
                                </a:lnTo>
                                <a:lnTo>
                                  <a:pt x="1724" y="5136"/>
                                </a:lnTo>
                                <a:lnTo>
                                  <a:pt x="1727" y="5154"/>
                                </a:lnTo>
                                <a:lnTo>
                                  <a:pt x="1729" y="5171"/>
                                </a:lnTo>
                                <a:lnTo>
                                  <a:pt x="1732" y="5187"/>
                                </a:lnTo>
                                <a:lnTo>
                                  <a:pt x="1738" y="5213"/>
                                </a:lnTo>
                                <a:lnTo>
                                  <a:pt x="1744" y="5227"/>
                                </a:lnTo>
                                <a:lnTo>
                                  <a:pt x="1754" y="5245"/>
                                </a:lnTo>
                                <a:lnTo>
                                  <a:pt x="1763" y="5259"/>
                                </a:lnTo>
                                <a:lnTo>
                                  <a:pt x="1774" y="5273"/>
                                </a:lnTo>
                                <a:lnTo>
                                  <a:pt x="1785" y="5287"/>
                                </a:lnTo>
                                <a:lnTo>
                                  <a:pt x="1796" y="5304"/>
                                </a:lnTo>
                                <a:lnTo>
                                  <a:pt x="1808" y="5327"/>
                                </a:lnTo>
                                <a:lnTo>
                                  <a:pt x="1815" y="5341"/>
                                </a:lnTo>
                                <a:lnTo>
                                  <a:pt x="1821" y="5357"/>
                                </a:lnTo>
                                <a:lnTo>
                                  <a:pt x="1829" y="5376"/>
                                </a:lnTo>
                                <a:lnTo>
                                  <a:pt x="1835" y="5398"/>
                                </a:lnTo>
                                <a:lnTo>
                                  <a:pt x="1841" y="5396"/>
                                </a:lnTo>
                                <a:lnTo>
                                  <a:pt x="1845" y="5391"/>
                                </a:lnTo>
                                <a:lnTo>
                                  <a:pt x="1849" y="5385"/>
                                </a:lnTo>
                                <a:lnTo>
                                  <a:pt x="1851" y="5379"/>
                                </a:lnTo>
                                <a:lnTo>
                                  <a:pt x="1857" y="5364"/>
                                </a:lnTo>
                                <a:lnTo>
                                  <a:pt x="1859" y="5346"/>
                                </a:lnTo>
                                <a:lnTo>
                                  <a:pt x="1862" y="5309"/>
                                </a:lnTo>
                                <a:lnTo>
                                  <a:pt x="1867" y="5276"/>
                                </a:lnTo>
                                <a:lnTo>
                                  <a:pt x="1874" y="5286"/>
                                </a:lnTo>
                                <a:lnTo>
                                  <a:pt x="1884" y="5295"/>
                                </a:lnTo>
                                <a:lnTo>
                                  <a:pt x="1894" y="5304"/>
                                </a:lnTo>
                                <a:lnTo>
                                  <a:pt x="1904" y="5312"/>
                                </a:lnTo>
                                <a:lnTo>
                                  <a:pt x="1925" y="5327"/>
                                </a:lnTo>
                                <a:lnTo>
                                  <a:pt x="1947" y="5340"/>
                                </a:lnTo>
                                <a:lnTo>
                                  <a:pt x="1969" y="5354"/>
                                </a:lnTo>
                                <a:lnTo>
                                  <a:pt x="1991" y="5366"/>
                                </a:lnTo>
                                <a:lnTo>
                                  <a:pt x="2001" y="5373"/>
                                </a:lnTo>
                                <a:lnTo>
                                  <a:pt x="2011" y="5381"/>
                                </a:lnTo>
                                <a:lnTo>
                                  <a:pt x="2021" y="5388"/>
                                </a:lnTo>
                                <a:lnTo>
                                  <a:pt x="2030" y="5396"/>
                                </a:lnTo>
                                <a:lnTo>
                                  <a:pt x="2023" y="5365"/>
                                </a:lnTo>
                                <a:lnTo>
                                  <a:pt x="2016" y="5338"/>
                                </a:lnTo>
                                <a:lnTo>
                                  <a:pt x="2009" y="5314"/>
                                </a:lnTo>
                                <a:lnTo>
                                  <a:pt x="2001" y="5294"/>
                                </a:lnTo>
                                <a:lnTo>
                                  <a:pt x="1995" y="5276"/>
                                </a:lnTo>
                                <a:lnTo>
                                  <a:pt x="1988" y="5260"/>
                                </a:lnTo>
                                <a:lnTo>
                                  <a:pt x="1982" y="5248"/>
                                </a:lnTo>
                                <a:lnTo>
                                  <a:pt x="1976" y="5236"/>
                                </a:lnTo>
                                <a:lnTo>
                                  <a:pt x="1966" y="5219"/>
                                </a:lnTo>
                                <a:lnTo>
                                  <a:pt x="1956" y="5206"/>
                                </a:lnTo>
                                <a:lnTo>
                                  <a:pt x="1948" y="5196"/>
                                </a:lnTo>
                                <a:lnTo>
                                  <a:pt x="1942" y="5186"/>
                                </a:lnTo>
                                <a:lnTo>
                                  <a:pt x="1948" y="5187"/>
                                </a:lnTo>
                                <a:lnTo>
                                  <a:pt x="1955" y="5188"/>
                                </a:lnTo>
                                <a:lnTo>
                                  <a:pt x="1960" y="5189"/>
                                </a:lnTo>
                                <a:lnTo>
                                  <a:pt x="1967" y="5189"/>
                                </a:lnTo>
                                <a:lnTo>
                                  <a:pt x="1978" y="5187"/>
                                </a:lnTo>
                                <a:lnTo>
                                  <a:pt x="1987" y="5184"/>
                                </a:lnTo>
                                <a:lnTo>
                                  <a:pt x="2009" y="5199"/>
                                </a:lnTo>
                                <a:lnTo>
                                  <a:pt x="2033" y="5215"/>
                                </a:lnTo>
                                <a:lnTo>
                                  <a:pt x="2059" y="5231"/>
                                </a:lnTo>
                                <a:lnTo>
                                  <a:pt x="2087" y="5247"/>
                                </a:lnTo>
                                <a:lnTo>
                                  <a:pt x="2118" y="5261"/>
                                </a:lnTo>
                                <a:lnTo>
                                  <a:pt x="2150" y="5276"/>
                                </a:lnTo>
                                <a:lnTo>
                                  <a:pt x="2185" y="5289"/>
                                </a:lnTo>
                                <a:lnTo>
                                  <a:pt x="2222" y="5302"/>
                                </a:lnTo>
                                <a:lnTo>
                                  <a:pt x="2261" y="5313"/>
                                </a:lnTo>
                                <a:lnTo>
                                  <a:pt x="2301" y="5322"/>
                                </a:lnTo>
                                <a:lnTo>
                                  <a:pt x="2323" y="5327"/>
                                </a:lnTo>
                                <a:lnTo>
                                  <a:pt x="2344" y="5330"/>
                                </a:lnTo>
                                <a:lnTo>
                                  <a:pt x="2366" y="5333"/>
                                </a:lnTo>
                                <a:lnTo>
                                  <a:pt x="2388" y="5336"/>
                                </a:lnTo>
                                <a:lnTo>
                                  <a:pt x="2411" y="5337"/>
                                </a:lnTo>
                                <a:lnTo>
                                  <a:pt x="2435" y="5339"/>
                                </a:lnTo>
                                <a:lnTo>
                                  <a:pt x="2459" y="5339"/>
                                </a:lnTo>
                                <a:lnTo>
                                  <a:pt x="2483" y="5339"/>
                                </a:lnTo>
                                <a:lnTo>
                                  <a:pt x="2508" y="5338"/>
                                </a:lnTo>
                                <a:lnTo>
                                  <a:pt x="2533" y="5337"/>
                                </a:lnTo>
                                <a:lnTo>
                                  <a:pt x="2558" y="5335"/>
                                </a:lnTo>
                                <a:lnTo>
                                  <a:pt x="2584" y="5331"/>
                                </a:lnTo>
                                <a:lnTo>
                                  <a:pt x="2611" y="5327"/>
                                </a:lnTo>
                                <a:lnTo>
                                  <a:pt x="2638" y="5321"/>
                                </a:lnTo>
                                <a:lnTo>
                                  <a:pt x="2664" y="5313"/>
                                </a:lnTo>
                                <a:lnTo>
                                  <a:pt x="2689" y="5304"/>
                                </a:lnTo>
                                <a:lnTo>
                                  <a:pt x="2713" y="5294"/>
                                </a:lnTo>
                                <a:lnTo>
                                  <a:pt x="2737" y="5282"/>
                                </a:lnTo>
                                <a:lnTo>
                                  <a:pt x="2759" y="5268"/>
                                </a:lnTo>
                                <a:lnTo>
                                  <a:pt x="2782" y="5253"/>
                                </a:lnTo>
                                <a:lnTo>
                                  <a:pt x="2802" y="5239"/>
                                </a:lnTo>
                                <a:lnTo>
                                  <a:pt x="2822" y="5221"/>
                                </a:lnTo>
                                <a:lnTo>
                                  <a:pt x="2841" y="5203"/>
                                </a:lnTo>
                                <a:lnTo>
                                  <a:pt x="2860" y="5183"/>
                                </a:lnTo>
                                <a:lnTo>
                                  <a:pt x="2877" y="5163"/>
                                </a:lnTo>
                                <a:lnTo>
                                  <a:pt x="2895" y="5142"/>
                                </a:lnTo>
                                <a:lnTo>
                                  <a:pt x="2910" y="5118"/>
                                </a:lnTo>
                                <a:lnTo>
                                  <a:pt x="2925" y="5094"/>
                                </a:lnTo>
                                <a:lnTo>
                                  <a:pt x="2945" y="5072"/>
                                </a:lnTo>
                                <a:lnTo>
                                  <a:pt x="2966" y="5050"/>
                                </a:lnTo>
                                <a:lnTo>
                                  <a:pt x="2989" y="5029"/>
                                </a:lnTo>
                                <a:lnTo>
                                  <a:pt x="3013" y="5007"/>
                                </a:lnTo>
                                <a:lnTo>
                                  <a:pt x="3038" y="4987"/>
                                </a:lnTo>
                                <a:lnTo>
                                  <a:pt x="3064" y="4967"/>
                                </a:lnTo>
                                <a:lnTo>
                                  <a:pt x="3090" y="4947"/>
                                </a:lnTo>
                                <a:lnTo>
                                  <a:pt x="3118" y="4928"/>
                                </a:lnTo>
                                <a:lnTo>
                                  <a:pt x="3147" y="4910"/>
                                </a:lnTo>
                                <a:lnTo>
                                  <a:pt x="3176" y="4893"/>
                                </a:lnTo>
                                <a:lnTo>
                                  <a:pt x="3206" y="4876"/>
                                </a:lnTo>
                                <a:lnTo>
                                  <a:pt x="3237" y="4861"/>
                                </a:lnTo>
                                <a:lnTo>
                                  <a:pt x="3267" y="4846"/>
                                </a:lnTo>
                                <a:lnTo>
                                  <a:pt x="3299" y="4831"/>
                                </a:lnTo>
                                <a:lnTo>
                                  <a:pt x="3330" y="4819"/>
                                </a:lnTo>
                                <a:lnTo>
                                  <a:pt x="3363" y="4806"/>
                                </a:lnTo>
                                <a:lnTo>
                                  <a:pt x="3380" y="4807"/>
                                </a:lnTo>
                                <a:lnTo>
                                  <a:pt x="3400" y="4810"/>
                                </a:lnTo>
                                <a:lnTo>
                                  <a:pt x="3420" y="4815"/>
                                </a:lnTo>
                                <a:lnTo>
                                  <a:pt x="3441" y="4822"/>
                                </a:lnTo>
                                <a:lnTo>
                                  <a:pt x="3461" y="4830"/>
                                </a:lnTo>
                                <a:lnTo>
                                  <a:pt x="3481" y="4841"/>
                                </a:lnTo>
                                <a:lnTo>
                                  <a:pt x="3491" y="4848"/>
                                </a:lnTo>
                                <a:lnTo>
                                  <a:pt x="3500" y="4855"/>
                                </a:lnTo>
                                <a:lnTo>
                                  <a:pt x="3510" y="4863"/>
                                </a:lnTo>
                                <a:lnTo>
                                  <a:pt x="3518" y="4871"/>
                                </a:lnTo>
                                <a:lnTo>
                                  <a:pt x="3526" y="4880"/>
                                </a:lnTo>
                                <a:lnTo>
                                  <a:pt x="3533" y="4889"/>
                                </a:lnTo>
                                <a:lnTo>
                                  <a:pt x="3541" y="4899"/>
                                </a:lnTo>
                                <a:lnTo>
                                  <a:pt x="3548" y="4909"/>
                                </a:lnTo>
                                <a:lnTo>
                                  <a:pt x="3553" y="4920"/>
                                </a:lnTo>
                                <a:lnTo>
                                  <a:pt x="3557" y="4933"/>
                                </a:lnTo>
                                <a:lnTo>
                                  <a:pt x="3562" y="4945"/>
                                </a:lnTo>
                                <a:lnTo>
                                  <a:pt x="3565" y="4959"/>
                                </a:lnTo>
                                <a:lnTo>
                                  <a:pt x="3567" y="4972"/>
                                </a:lnTo>
                                <a:lnTo>
                                  <a:pt x="3569" y="4987"/>
                                </a:lnTo>
                                <a:lnTo>
                                  <a:pt x="3569" y="5003"/>
                                </a:lnTo>
                                <a:lnTo>
                                  <a:pt x="3568" y="5019"/>
                                </a:lnTo>
                                <a:lnTo>
                                  <a:pt x="3567" y="5035"/>
                                </a:lnTo>
                                <a:lnTo>
                                  <a:pt x="3564" y="5054"/>
                                </a:lnTo>
                                <a:lnTo>
                                  <a:pt x="3560" y="5072"/>
                                </a:lnTo>
                                <a:lnTo>
                                  <a:pt x="3553" y="5091"/>
                                </a:lnTo>
                                <a:lnTo>
                                  <a:pt x="3551" y="5099"/>
                                </a:lnTo>
                                <a:lnTo>
                                  <a:pt x="3546" y="5105"/>
                                </a:lnTo>
                                <a:lnTo>
                                  <a:pt x="3542" y="5113"/>
                                </a:lnTo>
                                <a:lnTo>
                                  <a:pt x="3537" y="5120"/>
                                </a:lnTo>
                                <a:lnTo>
                                  <a:pt x="3531" y="5127"/>
                                </a:lnTo>
                                <a:lnTo>
                                  <a:pt x="3525" y="5133"/>
                                </a:lnTo>
                                <a:lnTo>
                                  <a:pt x="3517" y="5138"/>
                                </a:lnTo>
                                <a:lnTo>
                                  <a:pt x="3511" y="5144"/>
                                </a:lnTo>
                                <a:lnTo>
                                  <a:pt x="3502" y="5148"/>
                                </a:lnTo>
                                <a:lnTo>
                                  <a:pt x="3494" y="5152"/>
                                </a:lnTo>
                                <a:lnTo>
                                  <a:pt x="3486" y="5155"/>
                                </a:lnTo>
                                <a:lnTo>
                                  <a:pt x="3476" y="5156"/>
                                </a:lnTo>
                                <a:lnTo>
                                  <a:pt x="3467" y="5157"/>
                                </a:lnTo>
                                <a:lnTo>
                                  <a:pt x="3458" y="5159"/>
                                </a:lnTo>
                                <a:lnTo>
                                  <a:pt x="3449" y="5157"/>
                                </a:lnTo>
                                <a:lnTo>
                                  <a:pt x="3440" y="5155"/>
                                </a:lnTo>
                                <a:lnTo>
                                  <a:pt x="3429" y="5152"/>
                                </a:lnTo>
                                <a:lnTo>
                                  <a:pt x="3419" y="5147"/>
                                </a:lnTo>
                                <a:lnTo>
                                  <a:pt x="3410" y="5142"/>
                                </a:lnTo>
                                <a:lnTo>
                                  <a:pt x="3401" y="5136"/>
                                </a:lnTo>
                                <a:lnTo>
                                  <a:pt x="3391" y="5129"/>
                                </a:lnTo>
                                <a:lnTo>
                                  <a:pt x="3383" y="5121"/>
                                </a:lnTo>
                                <a:lnTo>
                                  <a:pt x="3376" y="5113"/>
                                </a:lnTo>
                                <a:lnTo>
                                  <a:pt x="3368" y="5104"/>
                                </a:lnTo>
                                <a:lnTo>
                                  <a:pt x="3362" y="5095"/>
                                </a:lnTo>
                                <a:lnTo>
                                  <a:pt x="3356" y="5085"/>
                                </a:lnTo>
                                <a:lnTo>
                                  <a:pt x="3352" y="5075"/>
                                </a:lnTo>
                                <a:lnTo>
                                  <a:pt x="3348" y="5064"/>
                                </a:lnTo>
                                <a:lnTo>
                                  <a:pt x="3345" y="5052"/>
                                </a:lnTo>
                                <a:lnTo>
                                  <a:pt x="3343" y="5040"/>
                                </a:lnTo>
                                <a:lnTo>
                                  <a:pt x="3343" y="5028"/>
                                </a:lnTo>
                                <a:lnTo>
                                  <a:pt x="3343" y="5014"/>
                                </a:lnTo>
                                <a:lnTo>
                                  <a:pt x="3344" y="5007"/>
                                </a:lnTo>
                                <a:lnTo>
                                  <a:pt x="3347" y="5002"/>
                                </a:lnTo>
                                <a:lnTo>
                                  <a:pt x="3350" y="4996"/>
                                </a:lnTo>
                                <a:lnTo>
                                  <a:pt x="3354" y="4991"/>
                                </a:lnTo>
                                <a:lnTo>
                                  <a:pt x="3359" y="4988"/>
                                </a:lnTo>
                                <a:lnTo>
                                  <a:pt x="3365" y="4986"/>
                                </a:lnTo>
                                <a:lnTo>
                                  <a:pt x="3372" y="4984"/>
                                </a:lnTo>
                                <a:lnTo>
                                  <a:pt x="3379" y="4982"/>
                                </a:lnTo>
                                <a:lnTo>
                                  <a:pt x="3380" y="4979"/>
                                </a:lnTo>
                                <a:lnTo>
                                  <a:pt x="3383" y="4970"/>
                                </a:lnTo>
                                <a:lnTo>
                                  <a:pt x="3383" y="4966"/>
                                </a:lnTo>
                                <a:lnTo>
                                  <a:pt x="3383" y="4962"/>
                                </a:lnTo>
                                <a:lnTo>
                                  <a:pt x="3382" y="4960"/>
                                </a:lnTo>
                                <a:lnTo>
                                  <a:pt x="3381" y="4959"/>
                                </a:lnTo>
                                <a:lnTo>
                                  <a:pt x="3379" y="4958"/>
                                </a:lnTo>
                                <a:lnTo>
                                  <a:pt x="3377" y="4958"/>
                                </a:lnTo>
                                <a:lnTo>
                                  <a:pt x="3372" y="4958"/>
                                </a:lnTo>
                                <a:lnTo>
                                  <a:pt x="3366" y="4958"/>
                                </a:lnTo>
                                <a:lnTo>
                                  <a:pt x="3360" y="4959"/>
                                </a:lnTo>
                                <a:lnTo>
                                  <a:pt x="3354" y="4961"/>
                                </a:lnTo>
                                <a:lnTo>
                                  <a:pt x="3343" y="4968"/>
                                </a:lnTo>
                                <a:lnTo>
                                  <a:pt x="3334" y="4976"/>
                                </a:lnTo>
                                <a:lnTo>
                                  <a:pt x="3325" y="4985"/>
                                </a:lnTo>
                                <a:lnTo>
                                  <a:pt x="3318" y="4996"/>
                                </a:lnTo>
                                <a:lnTo>
                                  <a:pt x="3315" y="5002"/>
                                </a:lnTo>
                                <a:lnTo>
                                  <a:pt x="3313" y="5008"/>
                                </a:lnTo>
                                <a:lnTo>
                                  <a:pt x="3312" y="5014"/>
                                </a:lnTo>
                                <a:lnTo>
                                  <a:pt x="3311" y="5020"/>
                                </a:lnTo>
                                <a:lnTo>
                                  <a:pt x="3310" y="5031"/>
                                </a:lnTo>
                                <a:lnTo>
                                  <a:pt x="3310" y="5042"/>
                                </a:lnTo>
                                <a:lnTo>
                                  <a:pt x="3312" y="5055"/>
                                </a:lnTo>
                                <a:lnTo>
                                  <a:pt x="3314" y="5067"/>
                                </a:lnTo>
                                <a:lnTo>
                                  <a:pt x="3317" y="5080"/>
                                </a:lnTo>
                                <a:lnTo>
                                  <a:pt x="3323" y="5092"/>
                                </a:lnTo>
                                <a:lnTo>
                                  <a:pt x="3328" y="5104"/>
                                </a:lnTo>
                                <a:lnTo>
                                  <a:pt x="3336" y="5117"/>
                                </a:lnTo>
                                <a:lnTo>
                                  <a:pt x="3343" y="5128"/>
                                </a:lnTo>
                                <a:lnTo>
                                  <a:pt x="3352" y="5139"/>
                                </a:lnTo>
                                <a:lnTo>
                                  <a:pt x="3363" y="5151"/>
                                </a:lnTo>
                                <a:lnTo>
                                  <a:pt x="3374" y="5160"/>
                                </a:lnTo>
                                <a:lnTo>
                                  <a:pt x="3386" y="5169"/>
                                </a:lnTo>
                                <a:lnTo>
                                  <a:pt x="3400" y="5175"/>
                                </a:lnTo>
                                <a:lnTo>
                                  <a:pt x="3414" y="5182"/>
                                </a:lnTo>
                                <a:lnTo>
                                  <a:pt x="3430" y="5187"/>
                                </a:lnTo>
                                <a:lnTo>
                                  <a:pt x="3436" y="5188"/>
                                </a:lnTo>
                                <a:lnTo>
                                  <a:pt x="3443" y="5189"/>
                                </a:lnTo>
                                <a:lnTo>
                                  <a:pt x="3451" y="5189"/>
                                </a:lnTo>
                                <a:lnTo>
                                  <a:pt x="3460" y="5189"/>
                                </a:lnTo>
                                <a:lnTo>
                                  <a:pt x="3468" y="5188"/>
                                </a:lnTo>
                                <a:lnTo>
                                  <a:pt x="3477" y="5186"/>
                                </a:lnTo>
                                <a:lnTo>
                                  <a:pt x="3487" y="5183"/>
                                </a:lnTo>
                                <a:lnTo>
                                  <a:pt x="3498" y="5179"/>
                                </a:lnTo>
                                <a:lnTo>
                                  <a:pt x="3507" y="5174"/>
                                </a:lnTo>
                                <a:lnTo>
                                  <a:pt x="3517" y="5169"/>
                                </a:lnTo>
                                <a:lnTo>
                                  <a:pt x="3528" y="5161"/>
                                </a:lnTo>
                                <a:lnTo>
                                  <a:pt x="3538" y="5152"/>
                                </a:lnTo>
                                <a:lnTo>
                                  <a:pt x="3548" y="5142"/>
                                </a:lnTo>
                                <a:lnTo>
                                  <a:pt x="3557" y="5129"/>
                                </a:lnTo>
                                <a:lnTo>
                                  <a:pt x="3566" y="5116"/>
                                </a:lnTo>
                                <a:lnTo>
                                  <a:pt x="3575" y="5100"/>
                                </a:lnTo>
                                <a:lnTo>
                                  <a:pt x="3582" y="5082"/>
                                </a:lnTo>
                                <a:lnTo>
                                  <a:pt x="3588" y="5064"/>
                                </a:lnTo>
                                <a:lnTo>
                                  <a:pt x="3592" y="5046"/>
                                </a:lnTo>
                                <a:lnTo>
                                  <a:pt x="3593" y="5028"/>
                                </a:lnTo>
                                <a:lnTo>
                                  <a:pt x="3593" y="5008"/>
                                </a:lnTo>
                                <a:lnTo>
                                  <a:pt x="3592" y="4990"/>
                                </a:lnTo>
                                <a:lnTo>
                                  <a:pt x="3589" y="4971"/>
                                </a:lnTo>
                                <a:lnTo>
                                  <a:pt x="3585" y="4953"/>
                                </a:lnTo>
                                <a:lnTo>
                                  <a:pt x="3578" y="4935"/>
                                </a:lnTo>
                                <a:lnTo>
                                  <a:pt x="3570" y="4917"/>
                                </a:lnTo>
                                <a:lnTo>
                                  <a:pt x="3562" y="4900"/>
                                </a:lnTo>
                                <a:lnTo>
                                  <a:pt x="3551" y="4884"/>
                                </a:lnTo>
                                <a:lnTo>
                                  <a:pt x="3540" y="4868"/>
                                </a:lnTo>
                                <a:lnTo>
                                  <a:pt x="3527" y="4853"/>
                                </a:lnTo>
                                <a:lnTo>
                                  <a:pt x="3513" y="4839"/>
                                </a:lnTo>
                                <a:lnTo>
                                  <a:pt x="3499" y="4826"/>
                                </a:lnTo>
                                <a:lnTo>
                                  <a:pt x="3480" y="4812"/>
                                </a:lnTo>
                                <a:lnTo>
                                  <a:pt x="3463" y="4801"/>
                                </a:lnTo>
                                <a:lnTo>
                                  <a:pt x="3444" y="4792"/>
                                </a:lnTo>
                                <a:lnTo>
                                  <a:pt x="3426" y="4785"/>
                                </a:lnTo>
                                <a:lnTo>
                                  <a:pt x="3462" y="4775"/>
                                </a:lnTo>
                                <a:lnTo>
                                  <a:pt x="3498" y="4767"/>
                                </a:lnTo>
                                <a:lnTo>
                                  <a:pt x="3532" y="4759"/>
                                </a:lnTo>
                                <a:lnTo>
                                  <a:pt x="3568" y="4753"/>
                                </a:lnTo>
                                <a:lnTo>
                                  <a:pt x="3603" y="4748"/>
                                </a:lnTo>
                                <a:lnTo>
                                  <a:pt x="3638" y="4745"/>
                                </a:lnTo>
                                <a:lnTo>
                                  <a:pt x="3673" y="4743"/>
                                </a:lnTo>
                                <a:lnTo>
                                  <a:pt x="3706" y="4743"/>
                                </a:lnTo>
                                <a:lnTo>
                                  <a:pt x="3741" y="4745"/>
                                </a:lnTo>
                                <a:lnTo>
                                  <a:pt x="3775" y="4749"/>
                                </a:lnTo>
                                <a:lnTo>
                                  <a:pt x="3808" y="4753"/>
                                </a:lnTo>
                                <a:lnTo>
                                  <a:pt x="3840" y="4760"/>
                                </a:lnTo>
                                <a:lnTo>
                                  <a:pt x="3871" y="4768"/>
                                </a:lnTo>
                                <a:lnTo>
                                  <a:pt x="3902" y="4777"/>
                                </a:lnTo>
                                <a:lnTo>
                                  <a:pt x="3931" y="4788"/>
                                </a:lnTo>
                                <a:lnTo>
                                  <a:pt x="3959" y="4802"/>
                                </a:lnTo>
                                <a:lnTo>
                                  <a:pt x="3987" y="4815"/>
                                </a:lnTo>
                                <a:lnTo>
                                  <a:pt x="4013" y="4831"/>
                                </a:lnTo>
                                <a:lnTo>
                                  <a:pt x="4038" y="4849"/>
                                </a:lnTo>
                                <a:lnTo>
                                  <a:pt x="4061" y="4867"/>
                                </a:lnTo>
                                <a:lnTo>
                                  <a:pt x="4083" y="4888"/>
                                </a:lnTo>
                                <a:lnTo>
                                  <a:pt x="4105" y="4909"/>
                                </a:lnTo>
                                <a:lnTo>
                                  <a:pt x="4126" y="4933"/>
                                </a:lnTo>
                                <a:lnTo>
                                  <a:pt x="4144" y="4956"/>
                                </a:lnTo>
                                <a:lnTo>
                                  <a:pt x="4159" y="4979"/>
                                </a:lnTo>
                                <a:lnTo>
                                  <a:pt x="4173" y="5002"/>
                                </a:lnTo>
                                <a:lnTo>
                                  <a:pt x="4185" y="5024"/>
                                </a:lnTo>
                                <a:lnTo>
                                  <a:pt x="4196" y="5048"/>
                                </a:lnTo>
                                <a:lnTo>
                                  <a:pt x="4206" y="5070"/>
                                </a:lnTo>
                                <a:lnTo>
                                  <a:pt x="4214" y="5094"/>
                                </a:lnTo>
                                <a:lnTo>
                                  <a:pt x="4220" y="5118"/>
                                </a:lnTo>
                                <a:lnTo>
                                  <a:pt x="4224" y="5140"/>
                                </a:lnTo>
                                <a:lnTo>
                                  <a:pt x="4228" y="5163"/>
                                </a:lnTo>
                                <a:lnTo>
                                  <a:pt x="4230" y="5186"/>
                                </a:lnTo>
                                <a:lnTo>
                                  <a:pt x="4230" y="5208"/>
                                </a:lnTo>
                                <a:lnTo>
                                  <a:pt x="4228" y="5229"/>
                                </a:lnTo>
                                <a:lnTo>
                                  <a:pt x="4224" y="5250"/>
                                </a:lnTo>
                                <a:lnTo>
                                  <a:pt x="4219" y="5269"/>
                                </a:lnTo>
                                <a:lnTo>
                                  <a:pt x="4213" y="5288"/>
                                </a:lnTo>
                                <a:lnTo>
                                  <a:pt x="4204" y="5305"/>
                                </a:lnTo>
                                <a:lnTo>
                                  <a:pt x="4196" y="5318"/>
                                </a:lnTo>
                                <a:lnTo>
                                  <a:pt x="4186" y="5329"/>
                                </a:lnTo>
                                <a:lnTo>
                                  <a:pt x="4174" y="5340"/>
                                </a:lnTo>
                                <a:lnTo>
                                  <a:pt x="4160" y="5350"/>
                                </a:lnTo>
                                <a:lnTo>
                                  <a:pt x="4145" y="5359"/>
                                </a:lnTo>
                                <a:lnTo>
                                  <a:pt x="4128" y="5368"/>
                                </a:lnTo>
                                <a:lnTo>
                                  <a:pt x="4110" y="5378"/>
                                </a:lnTo>
                                <a:lnTo>
                                  <a:pt x="4091" y="5384"/>
                                </a:lnTo>
                                <a:lnTo>
                                  <a:pt x="4070" y="5391"/>
                                </a:lnTo>
                                <a:lnTo>
                                  <a:pt x="4050" y="5397"/>
                                </a:lnTo>
                                <a:lnTo>
                                  <a:pt x="4029" y="5401"/>
                                </a:lnTo>
                                <a:lnTo>
                                  <a:pt x="4006" y="5405"/>
                                </a:lnTo>
                                <a:lnTo>
                                  <a:pt x="3984" y="5408"/>
                                </a:lnTo>
                                <a:lnTo>
                                  <a:pt x="3963" y="5409"/>
                                </a:lnTo>
                                <a:lnTo>
                                  <a:pt x="3941" y="5410"/>
                                </a:lnTo>
                                <a:lnTo>
                                  <a:pt x="3919" y="5409"/>
                                </a:lnTo>
                                <a:lnTo>
                                  <a:pt x="3897" y="5407"/>
                                </a:lnTo>
                                <a:lnTo>
                                  <a:pt x="3877" y="5403"/>
                                </a:lnTo>
                                <a:lnTo>
                                  <a:pt x="3857" y="5399"/>
                                </a:lnTo>
                                <a:lnTo>
                                  <a:pt x="3839" y="5393"/>
                                </a:lnTo>
                                <a:lnTo>
                                  <a:pt x="3821" y="5385"/>
                                </a:lnTo>
                                <a:lnTo>
                                  <a:pt x="3805" y="5376"/>
                                </a:lnTo>
                                <a:lnTo>
                                  <a:pt x="3790" y="5366"/>
                                </a:lnTo>
                                <a:lnTo>
                                  <a:pt x="3777" y="5354"/>
                                </a:lnTo>
                                <a:lnTo>
                                  <a:pt x="3766" y="5340"/>
                                </a:lnTo>
                                <a:lnTo>
                                  <a:pt x="3756" y="5324"/>
                                </a:lnTo>
                                <a:lnTo>
                                  <a:pt x="3750" y="5308"/>
                                </a:lnTo>
                                <a:lnTo>
                                  <a:pt x="3745" y="5288"/>
                                </a:lnTo>
                                <a:lnTo>
                                  <a:pt x="3743" y="5268"/>
                                </a:lnTo>
                                <a:lnTo>
                                  <a:pt x="3744" y="5245"/>
                                </a:lnTo>
                                <a:lnTo>
                                  <a:pt x="3747" y="5221"/>
                                </a:lnTo>
                                <a:lnTo>
                                  <a:pt x="3754" y="5194"/>
                                </a:lnTo>
                                <a:lnTo>
                                  <a:pt x="3758" y="5183"/>
                                </a:lnTo>
                                <a:lnTo>
                                  <a:pt x="3763" y="5174"/>
                                </a:lnTo>
                                <a:lnTo>
                                  <a:pt x="3767" y="5165"/>
                                </a:lnTo>
                                <a:lnTo>
                                  <a:pt x="3774" y="5159"/>
                                </a:lnTo>
                                <a:lnTo>
                                  <a:pt x="3779" y="5152"/>
                                </a:lnTo>
                                <a:lnTo>
                                  <a:pt x="3787" y="5146"/>
                                </a:lnTo>
                                <a:lnTo>
                                  <a:pt x="3793" y="5142"/>
                                </a:lnTo>
                                <a:lnTo>
                                  <a:pt x="3801" y="5137"/>
                                </a:lnTo>
                                <a:lnTo>
                                  <a:pt x="3808" y="5134"/>
                                </a:lnTo>
                                <a:lnTo>
                                  <a:pt x="3816" y="5131"/>
                                </a:lnTo>
                                <a:lnTo>
                                  <a:pt x="3824" y="5129"/>
                                </a:lnTo>
                                <a:lnTo>
                                  <a:pt x="3832" y="5128"/>
                                </a:lnTo>
                                <a:lnTo>
                                  <a:pt x="3847" y="5126"/>
                                </a:lnTo>
                                <a:lnTo>
                                  <a:pt x="3863" y="5127"/>
                                </a:lnTo>
                                <a:lnTo>
                                  <a:pt x="3869" y="5128"/>
                                </a:lnTo>
                                <a:lnTo>
                                  <a:pt x="3875" y="5130"/>
                                </a:lnTo>
                                <a:lnTo>
                                  <a:pt x="3880" y="5134"/>
                                </a:lnTo>
                                <a:lnTo>
                                  <a:pt x="3885" y="5138"/>
                                </a:lnTo>
                                <a:lnTo>
                                  <a:pt x="3894" y="5148"/>
                                </a:lnTo>
                                <a:lnTo>
                                  <a:pt x="3902" y="5161"/>
                                </a:lnTo>
                                <a:lnTo>
                                  <a:pt x="3914" y="5183"/>
                                </a:lnTo>
                                <a:lnTo>
                                  <a:pt x="3920" y="5197"/>
                                </a:lnTo>
                                <a:lnTo>
                                  <a:pt x="3924" y="5199"/>
                                </a:lnTo>
                                <a:lnTo>
                                  <a:pt x="3927" y="5201"/>
                                </a:lnTo>
                                <a:lnTo>
                                  <a:pt x="3931" y="5203"/>
                                </a:lnTo>
                                <a:lnTo>
                                  <a:pt x="3935" y="5203"/>
                                </a:lnTo>
                                <a:lnTo>
                                  <a:pt x="3939" y="5203"/>
                                </a:lnTo>
                                <a:lnTo>
                                  <a:pt x="3942" y="5201"/>
                                </a:lnTo>
                                <a:lnTo>
                                  <a:pt x="3944" y="5199"/>
                                </a:lnTo>
                                <a:lnTo>
                                  <a:pt x="3944" y="5197"/>
                                </a:lnTo>
                                <a:lnTo>
                                  <a:pt x="3944" y="5189"/>
                                </a:lnTo>
                                <a:lnTo>
                                  <a:pt x="3942" y="5180"/>
                                </a:lnTo>
                                <a:lnTo>
                                  <a:pt x="3940" y="5172"/>
                                </a:lnTo>
                                <a:lnTo>
                                  <a:pt x="3938" y="5164"/>
                                </a:lnTo>
                                <a:lnTo>
                                  <a:pt x="3933" y="5156"/>
                                </a:lnTo>
                                <a:lnTo>
                                  <a:pt x="3930" y="5150"/>
                                </a:lnTo>
                                <a:lnTo>
                                  <a:pt x="3925" y="5143"/>
                                </a:lnTo>
                                <a:lnTo>
                                  <a:pt x="3920" y="5136"/>
                                </a:lnTo>
                                <a:lnTo>
                                  <a:pt x="3915" y="5130"/>
                                </a:lnTo>
                                <a:lnTo>
                                  <a:pt x="3908" y="5125"/>
                                </a:lnTo>
                                <a:lnTo>
                                  <a:pt x="3902" y="5119"/>
                                </a:lnTo>
                                <a:lnTo>
                                  <a:pt x="3895" y="5115"/>
                                </a:lnTo>
                                <a:lnTo>
                                  <a:pt x="3889" y="5111"/>
                                </a:lnTo>
                                <a:lnTo>
                                  <a:pt x="3881" y="5108"/>
                                </a:lnTo>
                                <a:lnTo>
                                  <a:pt x="3874" y="5104"/>
                                </a:lnTo>
                                <a:lnTo>
                                  <a:pt x="3866" y="5102"/>
                                </a:lnTo>
                                <a:lnTo>
                                  <a:pt x="3850" y="5100"/>
                                </a:lnTo>
                                <a:lnTo>
                                  <a:pt x="3834" y="5100"/>
                                </a:lnTo>
                                <a:lnTo>
                                  <a:pt x="3819" y="5102"/>
                                </a:lnTo>
                                <a:lnTo>
                                  <a:pt x="3804" y="5107"/>
                                </a:lnTo>
                                <a:lnTo>
                                  <a:pt x="3791" y="5113"/>
                                </a:lnTo>
                                <a:lnTo>
                                  <a:pt x="3778" y="5121"/>
                                </a:lnTo>
                                <a:lnTo>
                                  <a:pt x="3765" y="5131"/>
                                </a:lnTo>
                                <a:lnTo>
                                  <a:pt x="3754" y="5143"/>
                                </a:lnTo>
                                <a:lnTo>
                                  <a:pt x="3744" y="5155"/>
                                </a:lnTo>
                                <a:lnTo>
                                  <a:pt x="3734" y="5169"/>
                                </a:lnTo>
                                <a:lnTo>
                                  <a:pt x="3727" y="5184"/>
                                </a:lnTo>
                                <a:lnTo>
                                  <a:pt x="3720" y="5199"/>
                                </a:lnTo>
                                <a:lnTo>
                                  <a:pt x="3715" y="5216"/>
                                </a:lnTo>
                                <a:lnTo>
                                  <a:pt x="3711" y="5233"/>
                                </a:lnTo>
                                <a:lnTo>
                                  <a:pt x="3708" y="5251"/>
                                </a:lnTo>
                                <a:lnTo>
                                  <a:pt x="3708" y="5268"/>
                                </a:lnTo>
                                <a:lnTo>
                                  <a:pt x="3708" y="5286"/>
                                </a:lnTo>
                                <a:lnTo>
                                  <a:pt x="3712" y="5304"/>
                                </a:lnTo>
                                <a:lnTo>
                                  <a:pt x="3715" y="5321"/>
                                </a:lnTo>
                                <a:lnTo>
                                  <a:pt x="3721" y="5338"/>
                                </a:lnTo>
                                <a:lnTo>
                                  <a:pt x="3730" y="5354"/>
                                </a:lnTo>
                                <a:lnTo>
                                  <a:pt x="3740" y="5370"/>
                                </a:lnTo>
                                <a:lnTo>
                                  <a:pt x="3752" y="5384"/>
                                </a:lnTo>
                                <a:lnTo>
                                  <a:pt x="3766" y="5398"/>
                                </a:lnTo>
                                <a:lnTo>
                                  <a:pt x="3782" y="5411"/>
                                </a:lnTo>
                                <a:lnTo>
                                  <a:pt x="3802" y="5422"/>
                                </a:lnTo>
                                <a:lnTo>
                                  <a:pt x="3822" y="5432"/>
                                </a:lnTo>
                                <a:lnTo>
                                  <a:pt x="3846" y="5440"/>
                                </a:lnTo>
                                <a:lnTo>
                                  <a:pt x="3872" y="5445"/>
                                </a:lnTo>
                                <a:lnTo>
                                  <a:pt x="3902" y="5450"/>
                                </a:lnTo>
                                <a:lnTo>
                                  <a:pt x="3933" y="5451"/>
                                </a:lnTo>
                                <a:lnTo>
                                  <a:pt x="3967" y="5451"/>
                                </a:lnTo>
                                <a:lnTo>
                                  <a:pt x="3991" y="5450"/>
                                </a:lnTo>
                                <a:lnTo>
                                  <a:pt x="4013" y="5446"/>
                                </a:lnTo>
                                <a:lnTo>
                                  <a:pt x="4034" y="5444"/>
                                </a:lnTo>
                                <a:lnTo>
                                  <a:pt x="4055" y="5440"/>
                                </a:lnTo>
                                <a:lnTo>
                                  <a:pt x="4075" y="5434"/>
                                </a:lnTo>
                                <a:lnTo>
                                  <a:pt x="4093" y="5428"/>
                                </a:lnTo>
                                <a:lnTo>
                                  <a:pt x="4110" y="5422"/>
                                </a:lnTo>
                                <a:lnTo>
                                  <a:pt x="4128" y="5414"/>
                                </a:lnTo>
                                <a:lnTo>
                                  <a:pt x="4143" y="5405"/>
                                </a:lnTo>
                                <a:lnTo>
                                  <a:pt x="4157" y="5396"/>
                                </a:lnTo>
                                <a:lnTo>
                                  <a:pt x="4171" y="5384"/>
                                </a:lnTo>
                                <a:lnTo>
                                  <a:pt x="4184" y="5373"/>
                                </a:lnTo>
                                <a:lnTo>
                                  <a:pt x="4196" y="5361"/>
                                </a:lnTo>
                                <a:lnTo>
                                  <a:pt x="4207" y="5347"/>
                                </a:lnTo>
                                <a:lnTo>
                                  <a:pt x="4217" y="5332"/>
                                </a:lnTo>
                                <a:lnTo>
                                  <a:pt x="4226" y="5318"/>
                                </a:lnTo>
                                <a:lnTo>
                                  <a:pt x="4234" y="5297"/>
                                </a:lnTo>
                                <a:lnTo>
                                  <a:pt x="4242" y="5277"/>
                                </a:lnTo>
                                <a:lnTo>
                                  <a:pt x="4248" y="5254"/>
                                </a:lnTo>
                                <a:lnTo>
                                  <a:pt x="4253" y="5231"/>
                                </a:lnTo>
                                <a:lnTo>
                                  <a:pt x="4255" y="5207"/>
                                </a:lnTo>
                                <a:lnTo>
                                  <a:pt x="4256" y="5182"/>
                                </a:lnTo>
                                <a:lnTo>
                                  <a:pt x="4255" y="5157"/>
                                </a:lnTo>
                                <a:lnTo>
                                  <a:pt x="4253" y="5133"/>
                                </a:lnTo>
                                <a:lnTo>
                                  <a:pt x="4248" y="5107"/>
                                </a:lnTo>
                                <a:lnTo>
                                  <a:pt x="4242" y="5081"/>
                                </a:lnTo>
                                <a:lnTo>
                                  <a:pt x="4234" y="5055"/>
                                </a:lnTo>
                                <a:lnTo>
                                  <a:pt x="4224" y="5029"/>
                                </a:lnTo>
                                <a:lnTo>
                                  <a:pt x="4214" y="5003"/>
                                </a:lnTo>
                                <a:lnTo>
                                  <a:pt x="4201" y="4978"/>
                                </a:lnTo>
                                <a:lnTo>
                                  <a:pt x="4186" y="4953"/>
                                </a:lnTo>
                                <a:lnTo>
                                  <a:pt x="4170" y="4929"/>
                                </a:lnTo>
                                <a:lnTo>
                                  <a:pt x="4157" y="4912"/>
                                </a:lnTo>
                                <a:lnTo>
                                  <a:pt x="4144" y="4897"/>
                                </a:lnTo>
                                <a:lnTo>
                                  <a:pt x="4130" y="4882"/>
                                </a:lnTo>
                                <a:lnTo>
                                  <a:pt x="4116" y="4866"/>
                                </a:lnTo>
                                <a:lnTo>
                                  <a:pt x="4102" y="4853"/>
                                </a:lnTo>
                                <a:lnTo>
                                  <a:pt x="4086" y="4839"/>
                                </a:lnTo>
                                <a:lnTo>
                                  <a:pt x="4070" y="4826"/>
                                </a:lnTo>
                                <a:lnTo>
                                  <a:pt x="4054" y="4813"/>
                                </a:lnTo>
                                <a:lnTo>
                                  <a:pt x="4038" y="4802"/>
                                </a:lnTo>
                                <a:lnTo>
                                  <a:pt x="4020" y="4791"/>
                                </a:lnTo>
                                <a:lnTo>
                                  <a:pt x="4003" y="4780"/>
                                </a:lnTo>
                                <a:lnTo>
                                  <a:pt x="3984" y="4770"/>
                                </a:lnTo>
                                <a:lnTo>
                                  <a:pt x="3966" y="4761"/>
                                </a:lnTo>
                                <a:lnTo>
                                  <a:pt x="3946" y="4752"/>
                                </a:lnTo>
                                <a:lnTo>
                                  <a:pt x="3927" y="4744"/>
                                </a:lnTo>
                                <a:lnTo>
                                  <a:pt x="3907" y="4736"/>
                                </a:lnTo>
                                <a:lnTo>
                                  <a:pt x="3921" y="4733"/>
                                </a:lnTo>
                                <a:lnTo>
                                  <a:pt x="3933" y="4727"/>
                                </a:lnTo>
                                <a:lnTo>
                                  <a:pt x="3944" y="4722"/>
                                </a:lnTo>
                                <a:lnTo>
                                  <a:pt x="3954" y="4714"/>
                                </a:lnTo>
                                <a:lnTo>
                                  <a:pt x="3963" y="4706"/>
                                </a:lnTo>
                                <a:lnTo>
                                  <a:pt x="3970" y="4698"/>
                                </a:lnTo>
                                <a:lnTo>
                                  <a:pt x="3976" y="4689"/>
                                </a:lnTo>
                                <a:lnTo>
                                  <a:pt x="3981" y="4679"/>
                                </a:lnTo>
                                <a:lnTo>
                                  <a:pt x="3984" y="4669"/>
                                </a:lnTo>
                                <a:lnTo>
                                  <a:pt x="3988" y="4657"/>
                                </a:lnTo>
                                <a:lnTo>
                                  <a:pt x="3990" y="4646"/>
                                </a:lnTo>
                                <a:lnTo>
                                  <a:pt x="3991" y="4635"/>
                                </a:lnTo>
                                <a:lnTo>
                                  <a:pt x="3991" y="4624"/>
                                </a:lnTo>
                                <a:lnTo>
                                  <a:pt x="3990" y="4611"/>
                                </a:lnTo>
                                <a:lnTo>
                                  <a:pt x="3989" y="4599"/>
                                </a:lnTo>
                                <a:lnTo>
                                  <a:pt x="3987" y="4586"/>
                                </a:lnTo>
                                <a:lnTo>
                                  <a:pt x="3983" y="4575"/>
                                </a:lnTo>
                                <a:lnTo>
                                  <a:pt x="3980" y="4563"/>
                                </a:lnTo>
                                <a:lnTo>
                                  <a:pt x="3976" y="4550"/>
                                </a:lnTo>
                                <a:lnTo>
                                  <a:pt x="3971" y="4539"/>
                                </a:lnTo>
                                <a:lnTo>
                                  <a:pt x="3959" y="4516"/>
                                </a:lnTo>
                                <a:lnTo>
                                  <a:pt x="3947" y="4495"/>
                                </a:lnTo>
                                <a:lnTo>
                                  <a:pt x="3941" y="4486"/>
                                </a:lnTo>
                                <a:lnTo>
                                  <a:pt x="3933" y="4477"/>
                                </a:lnTo>
                                <a:lnTo>
                                  <a:pt x="3927" y="4469"/>
                                </a:lnTo>
                                <a:lnTo>
                                  <a:pt x="3919" y="4461"/>
                                </a:lnTo>
                                <a:lnTo>
                                  <a:pt x="3912" y="4454"/>
                                </a:lnTo>
                                <a:lnTo>
                                  <a:pt x="3904" y="4449"/>
                                </a:lnTo>
                                <a:lnTo>
                                  <a:pt x="3896" y="4444"/>
                                </a:lnTo>
                                <a:lnTo>
                                  <a:pt x="3889" y="4441"/>
                                </a:lnTo>
                                <a:lnTo>
                                  <a:pt x="3878" y="4436"/>
                                </a:lnTo>
                                <a:lnTo>
                                  <a:pt x="3867" y="4433"/>
                                </a:lnTo>
                                <a:lnTo>
                                  <a:pt x="3856" y="4429"/>
                                </a:lnTo>
                                <a:lnTo>
                                  <a:pt x="3846" y="4427"/>
                                </a:lnTo>
                                <a:lnTo>
                                  <a:pt x="3837" y="4426"/>
                                </a:lnTo>
                                <a:lnTo>
                                  <a:pt x="3828" y="4426"/>
                                </a:lnTo>
                                <a:lnTo>
                                  <a:pt x="3819" y="4426"/>
                                </a:lnTo>
                                <a:lnTo>
                                  <a:pt x="3811" y="4426"/>
                                </a:lnTo>
                                <a:lnTo>
                                  <a:pt x="3794" y="4429"/>
                                </a:lnTo>
                                <a:lnTo>
                                  <a:pt x="3780" y="4434"/>
                                </a:lnTo>
                                <a:lnTo>
                                  <a:pt x="3767" y="4441"/>
                                </a:lnTo>
                                <a:lnTo>
                                  <a:pt x="3755" y="4449"/>
                                </a:lnTo>
                                <a:lnTo>
                                  <a:pt x="3745" y="4458"/>
                                </a:lnTo>
                                <a:lnTo>
                                  <a:pt x="3737" y="4467"/>
                                </a:lnTo>
                                <a:lnTo>
                                  <a:pt x="3729" y="4477"/>
                                </a:lnTo>
                                <a:lnTo>
                                  <a:pt x="3722" y="4487"/>
                                </a:lnTo>
                                <a:lnTo>
                                  <a:pt x="3717" y="4497"/>
                                </a:lnTo>
                                <a:lnTo>
                                  <a:pt x="3714" y="4506"/>
                                </a:lnTo>
                                <a:lnTo>
                                  <a:pt x="3711" y="4515"/>
                                </a:lnTo>
                                <a:lnTo>
                                  <a:pt x="3709" y="4523"/>
                                </a:lnTo>
                                <a:lnTo>
                                  <a:pt x="3709" y="4530"/>
                                </a:lnTo>
                                <a:lnTo>
                                  <a:pt x="3709" y="4538"/>
                                </a:lnTo>
                                <a:lnTo>
                                  <a:pt x="3711" y="4546"/>
                                </a:lnTo>
                                <a:lnTo>
                                  <a:pt x="3713" y="4554"/>
                                </a:lnTo>
                                <a:lnTo>
                                  <a:pt x="3717" y="4569"/>
                                </a:lnTo>
                                <a:lnTo>
                                  <a:pt x="3724" y="4584"/>
                                </a:lnTo>
                                <a:lnTo>
                                  <a:pt x="3731" y="4598"/>
                                </a:lnTo>
                                <a:lnTo>
                                  <a:pt x="3739" y="4608"/>
                                </a:lnTo>
                                <a:lnTo>
                                  <a:pt x="3745" y="4616"/>
                                </a:lnTo>
                                <a:lnTo>
                                  <a:pt x="3751" y="4620"/>
                                </a:lnTo>
                                <a:lnTo>
                                  <a:pt x="3763" y="4599"/>
                                </a:lnTo>
                                <a:lnTo>
                                  <a:pt x="3755" y="4586"/>
                                </a:lnTo>
                                <a:lnTo>
                                  <a:pt x="3749" y="4576"/>
                                </a:lnTo>
                                <a:lnTo>
                                  <a:pt x="3743" y="4566"/>
                                </a:lnTo>
                                <a:lnTo>
                                  <a:pt x="3740" y="4556"/>
                                </a:lnTo>
                                <a:lnTo>
                                  <a:pt x="3737" y="4547"/>
                                </a:lnTo>
                                <a:lnTo>
                                  <a:pt x="3736" y="4538"/>
                                </a:lnTo>
                                <a:lnTo>
                                  <a:pt x="3734" y="4529"/>
                                </a:lnTo>
                                <a:lnTo>
                                  <a:pt x="3734" y="4521"/>
                                </a:lnTo>
                                <a:lnTo>
                                  <a:pt x="3737" y="4514"/>
                                </a:lnTo>
                                <a:lnTo>
                                  <a:pt x="3739" y="4507"/>
                                </a:lnTo>
                                <a:lnTo>
                                  <a:pt x="3742" y="4500"/>
                                </a:lnTo>
                                <a:lnTo>
                                  <a:pt x="3745" y="4495"/>
                                </a:lnTo>
                                <a:lnTo>
                                  <a:pt x="3750" y="4489"/>
                                </a:lnTo>
                                <a:lnTo>
                                  <a:pt x="3755" y="4485"/>
                                </a:lnTo>
                                <a:lnTo>
                                  <a:pt x="3761" y="4480"/>
                                </a:lnTo>
                                <a:lnTo>
                                  <a:pt x="3767" y="4476"/>
                                </a:lnTo>
                                <a:lnTo>
                                  <a:pt x="3780" y="4470"/>
                                </a:lnTo>
                                <a:lnTo>
                                  <a:pt x="3794" y="4464"/>
                                </a:lnTo>
                                <a:lnTo>
                                  <a:pt x="3809" y="4461"/>
                                </a:lnTo>
                                <a:lnTo>
                                  <a:pt x="3825" y="4460"/>
                                </a:lnTo>
                                <a:lnTo>
                                  <a:pt x="3839" y="4460"/>
                                </a:lnTo>
                                <a:lnTo>
                                  <a:pt x="3852" y="4461"/>
                                </a:lnTo>
                                <a:lnTo>
                                  <a:pt x="3864" y="4463"/>
                                </a:lnTo>
                                <a:lnTo>
                                  <a:pt x="3875" y="4468"/>
                                </a:lnTo>
                                <a:lnTo>
                                  <a:pt x="3885" y="4476"/>
                                </a:lnTo>
                                <a:lnTo>
                                  <a:pt x="3896" y="4485"/>
                                </a:lnTo>
                                <a:lnTo>
                                  <a:pt x="3907" y="4496"/>
                                </a:lnTo>
                                <a:lnTo>
                                  <a:pt x="3917" y="4508"/>
                                </a:lnTo>
                                <a:lnTo>
                                  <a:pt x="3926" y="4521"/>
                                </a:lnTo>
                                <a:lnTo>
                                  <a:pt x="3933" y="4535"/>
                                </a:lnTo>
                                <a:lnTo>
                                  <a:pt x="3940" y="4550"/>
                                </a:lnTo>
                                <a:lnTo>
                                  <a:pt x="3945" y="4566"/>
                                </a:lnTo>
                                <a:lnTo>
                                  <a:pt x="3951" y="4581"/>
                                </a:lnTo>
                                <a:lnTo>
                                  <a:pt x="3954" y="4596"/>
                                </a:lnTo>
                                <a:lnTo>
                                  <a:pt x="3956" y="4612"/>
                                </a:lnTo>
                                <a:lnTo>
                                  <a:pt x="3957" y="4628"/>
                                </a:lnTo>
                                <a:lnTo>
                                  <a:pt x="3957" y="4644"/>
                                </a:lnTo>
                                <a:lnTo>
                                  <a:pt x="3955" y="4658"/>
                                </a:lnTo>
                                <a:lnTo>
                                  <a:pt x="3953" y="4672"/>
                                </a:lnTo>
                                <a:lnTo>
                                  <a:pt x="3947" y="4684"/>
                                </a:lnTo>
                                <a:lnTo>
                                  <a:pt x="3942" y="4696"/>
                                </a:lnTo>
                                <a:lnTo>
                                  <a:pt x="3935" y="4704"/>
                                </a:lnTo>
                                <a:lnTo>
                                  <a:pt x="3928" y="4712"/>
                                </a:lnTo>
                                <a:lnTo>
                                  <a:pt x="3919" y="4717"/>
                                </a:lnTo>
                                <a:lnTo>
                                  <a:pt x="3910" y="4722"/>
                                </a:lnTo>
                                <a:lnTo>
                                  <a:pt x="3901" y="4725"/>
                                </a:lnTo>
                                <a:lnTo>
                                  <a:pt x="3891" y="4727"/>
                                </a:lnTo>
                                <a:lnTo>
                                  <a:pt x="3880" y="4728"/>
                                </a:lnTo>
                                <a:lnTo>
                                  <a:pt x="3860" y="4723"/>
                                </a:lnTo>
                                <a:lnTo>
                                  <a:pt x="3840" y="4717"/>
                                </a:lnTo>
                                <a:lnTo>
                                  <a:pt x="3818" y="4714"/>
                                </a:lnTo>
                                <a:lnTo>
                                  <a:pt x="3797" y="4709"/>
                                </a:lnTo>
                                <a:lnTo>
                                  <a:pt x="3776" y="4707"/>
                                </a:lnTo>
                                <a:lnTo>
                                  <a:pt x="3753" y="4705"/>
                                </a:lnTo>
                                <a:lnTo>
                                  <a:pt x="3731" y="4703"/>
                                </a:lnTo>
                                <a:lnTo>
                                  <a:pt x="3708" y="4701"/>
                                </a:lnTo>
                                <a:lnTo>
                                  <a:pt x="3683" y="4701"/>
                                </a:lnTo>
                                <a:lnTo>
                                  <a:pt x="3658" y="4703"/>
                                </a:lnTo>
                                <a:lnTo>
                                  <a:pt x="3633" y="4704"/>
                                </a:lnTo>
                                <a:lnTo>
                                  <a:pt x="3607" y="4706"/>
                                </a:lnTo>
                                <a:lnTo>
                                  <a:pt x="3582" y="4709"/>
                                </a:lnTo>
                                <a:lnTo>
                                  <a:pt x="3557" y="4713"/>
                                </a:lnTo>
                                <a:lnTo>
                                  <a:pt x="3531" y="4717"/>
                                </a:lnTo>
                                <a:lnTo>
                                  <a:pt x="3505" y="4723"/>
                                </a:lnTo>
                                <a:lnTo>
                                  <a:pt x="3480" y="4728"/>
                                </a:lnTo>
                                <a:lnTo>
                                  <a:pt x="3454" y="4735"/>
                                </a:lnTo>
                                <a:lnTo>
                                  <a:pt x="3429" y="4743"/>
                                </a:lnTo>
                                <a:lnTo>
                                  <a:pt x="3403" y="4751"/>
                                </a:lnTo>
                                <a:lnTo>
                                  <a:pt x="3378" y="4760"/>
                                </a:lnTo>
                                <a:lnTo>
                                  <a:pt x="3353" y="4769"/>
                                </a:lnTo>
                                <a:lnTo>
                                  <a:pt x="3328" y="4779"/>
                                </a:lnTo>
                                <a:lnTo>
                                  <a:pt x="3303" y="4789"/>
                                </a:lnTo>
                                <a:lnTo>
                                  <a:pt x="3279" y="4801"/>
                                </a:lnTo>
                                <a:lnTo>
                                  <a:pt x="3254" y="4813"/>
                                </a:lnTo>
                                <a:lnTo>
                                  <a:pt x="3230" y="4826"/>
                                </a:lnTo>
                                <a:lnTo>
                                  <a:pt x="3206" y="4838"/>
                                </a:lnTo>
                                <a:lnTo>
                                  <a:pt x="3184" y="4852"/>
                                </a:lnTo>
                                <a:lnTo>
                                  <a:pt x="3161" y="4865"/>
                                </a:lnTo>
                                <a:lnTo>
                                  <a:pt x="3138" y="4880"/>
                                </a:lnTo>
                                <a:lnTo>
                                  <a:pt x="3116" y="4894"/>
                                </a:lnTo>
                                <a:lnTo>
                                  <a:pt x="3094" y="4910"/>
                                </a:lnTo>
                                <a:lnTo>
                                  <a:pt x="3073" y="4926"/>
                                </a:lnTo>
                                <a:lnTo>
                                  <a:pt x="3052" y="4942"/>
                                </a:lnTo>
                                <a:lnTo>
                                  <a:pt x="3033" y="4959"/>
                                </a:lnTo>
                                <a:lnTo>
                                  <a:pt x="3013" y="4976"/>
                                </a:lnTo>
                                <a:lnTo>
                                  <a:pt x="2993" y="4993"/>
                                </a:lnTo>
                                <a:lnTo>
                                  <a:pt x="2975" y="5011"/>
                                </a:lnTo>
                                <a:lnTo>
                                  <a:pt x="2958" y="5028"/>
                                </a:lnTo>
                                <a:lnTo>
                                  <a:pt x="2968" y="4999"/>
                                </a:lnTo>
                                <a:lnTo>
                                  <a:pt x="2978" y="4969"/>
                                </a:lnTo>
                                <a:lnTo>
                                  <a:pt x="2987" y="4937"/>
                                </a:lnTo>
                                <a:lnTo>
                                  <a:pt x="2996" y="4905"/>
                                </a:lnTo>
                                <a:lnTo>
                                  <a:pt x="3002" y="4870"/>
                                </a:lnTo>
                                <a:lnTo>
                                  <a:pt x="3008" y="4835"/>
                                </a:lnTo>
                                <a:lnTo>
                                  <a:pt x="3011" y="4798"/>
                                </a:lnTo>
                                <a:lnTo>
                                  <a:pt x="3013" y="4762"/>
                                </a:lnTo>
                                <a:lnTo>
                                  <a:pt x="3014" y="4727"/>
                                </a:lnTo>
                                <a:lnTo>
                                  <a:pt x="3013" y="4691"/>
                                </a:lnTo>
                                <a:lnTo>
                                  <a:pt x="3010" y="4656"/>
                                </a:lnTo>
                                <a:lnTo>
                                  <a:pt x="3004" y="4622"/>
                                </a:lnTo>
                                <a:lnTo>
                                  <a:pt x="3000" y="4607"/>
                                </a:lnTo>
                                <a:lnTo>
                                  <a:pt x="2996" y="4590"/>
                                </a:lnTo>
                                <a:lnTo>
                                  <a:pt x="2991" y="4574"/>
                                </a:lnTo>
                                <a:lnTo>
                                  <a:pt x="2986" y="4559"/>
                                </a:lnTo>
                                <a:lnTo>
                                  <a:pt x="2980" y="4544"/>
                                </a:lnTo>
                                <a:lnTo>
                                  <a:pt x="2974" y="4530"/>
                                </a:lnTo>
                                <a:lnTo>
                                  <a:pt x="2966" y="4516"/>
                                </a:lnTo>
                                <a:lnTo>
                                  <a:pt x="2959" y="4503"/>
                                </a:lnTo>
                                <a:lnTo>
                                  <a:pt x="2948" y="4488"/>
                                </a:lnTo>
                                <a:lnTo>
                                  <a:pt x="2937" y="4476"/>
                                </a:lnTo>
                                <a:lnTo>
                                  <a:pt x="2924" y="4463"/>
                                </a:lnTo>
                                <a:lnTo>
                                  <a:pt x="2911" y="4452"/>
                                </a:lnTo>
                                <a:lnTo>
                                  <a:pt x="2896" y="4443"/>
                                </a:lnTo>
                                <a:lnTo>
                                  <a:pt x="2882" y="4434"/>
                                </a:lnTo>
                                <a:lnTo>
                                  <a:pt x="2865" y="4427"/>
                                </a:lnTo>
                                <a:lnTo>
                                  <a:pt x="2849" y="4420"/>
                                </a:lnTo>
                                <a:lnTo>
                                  <a:pt x="2833" y="4416"/>
                                </a:lnTo>
                                <a:lnTo>
                                  <a:pt x="2815" y="4411"/>
                                </a:lnTo>
                                <a:lnTo>
                                  <a:pt x="2799" y="4408"/>
                                </a:lnTo>
                                <a:lnTo>
                                  <a:pt x="2782" y="4406"/>
                                </a:lnTo>
                                <a:lnTo>
                                  <a:pt x="2765" y="4406"/>
                                </a:lnTo>
                                <a:lnTo>
                                  <a:pt x="2749" y="4406"/>
                                </a:lnTo>
                                <a:lnTo>
                                  <a:pt x="2733" y="4407"/>
                                </a:lnTo>
                                <a:lnTo>
                                  <a:pt x="2717" y="4408"/>
                                </a:lnTo>
                                <a:lnTo>
                                  <a:pt x="2691" y="4414"/>
                                </a:lnTo>
                                <a:lnTo>
                                  <a:pt x="2666" y="4421"/>
                                </a:lnTo>
                                <a:lnTo>
                                  <a:pt x="2653" y="4426"/>
                                </a:lnTo>
                                <a:lnTo>
                                  <a:pt x="2640" y="4432"/>
                                </a:lnTo>
                                <a:lnTo>
                                  <a:pt x="2628" y="4437"/>
                                </a:lnTo>
                                <a:lnTo>
                                  <a:pt x="2616" y="4444"/>
                                </a:lnTo>
                                <a:lnTo>
                                  <a:pt x="2603" y="4451"/>
                                </a:lnTo>
                                <a:lnTo>
                                  <a:pt x="2592" y="4459"/>
                                </a:lnTo>
                                <a:lnTo>
                                  <a:pt x="2581" y="4467"/>
                                </a:lnTo>
                                <a:lnTo>
                                  <a:pt x="2570" y="4476"/>
                                </a:lnTo>
                                <a:lnTo>
                                  <a:pt x="2559" y="4485"/>
                                </a:lnTo>
                                <a:lnTo>
                                  <a:pt x="2549" y="4495"/>
                                </a:lnTo>
                                <a:lnTo>
                                  <a:pt x="2539" y="4506"/>
                                </a:lnTo>
                                <a:lnTo>
                                  <a:pt x="2529" y="4517"/>
                                </a:lnTo>
                                <a:lnTo>
                                  <a:pt x="2521" y="4529"/>
                                </a:lnTo>
                                <a:lnTo>
                                  <a:pt x="2513" y="4541"/>
                                </a:lnTo>
                                <a:lnTo>
                                  <a:pt x="2507" y="4555"/>
                                </a:lnTo>
                                <a:lnTo>
                                  <a:pt x="2500" y="4568"/>
                                </a:lnTo>
                                <a:lnTo>
                                  <a:pt x="2494" y="4583"/>
                                </a:lnTo>
                                <a:lnTo>
                                  <a:pt x="2489" y="4598"/>
                                </a:lnTo>
                                <a:lnTo>
                                  <a:pt x="2485" y="4613"/>
                                </a:lnTo>
                                <a:lnTo>
                                  <a:pt x="2483" y="4630"/>
                                </a:lnTo>
                                <a:lnTo>
                                  <a:pt x="2481" y="4647"/>
                                </a:lnTo>
                                <a:lnTo>
                                  <a:pt x="2479" y="4664"/>
                                </a:lnTo>
                                <a:lnTo>
                                  <a:pt x="2479" y="4683"/>
                                </a:lnTo>
                                <a:lnTo>
                                  <a:pt x="2481" y="4701"/>
                                </a:lnTo>
                                <a:lnTo>
                                  <a:pt x="2483" y="4722"/>
                                </a:lnTo>
                                <a:lnTo>
                                  <a:pt x="2486" y="4741"/>
                                </a:lnTo>
                                <a:lnTo>
                                  <a:pt x="2490" y="4762"/>
                                </a:lnTo>
                                <a:lnTo>
                                  <a:pt x="2497" y="4784"/>
                                </a:lnTo>
                                <a:lnTo>
                                  <a:pt x="2502" y="4801"/>
                                </a:lnTo>
                                <a:lnTo>
                                  <a:pt x="2511" y="4817"/>
                                </a:lnTo>
                                <a:lnTo>
                                  <a:pt x="2520" y="4830"/>
                                </a:lnTo>
                                <a:lnTo>
                                  <a:pt x="2532" y="4844"/>
                                </a:lnTo>
                                <a:lnTo>
                                  <a:pt x="2544" y="4856"/>
                                </a:lnTo>
                                <a:lnTo>
                                  <a:pt x="2558" y="4866"/>
                                </a:lnTo>
                                <a:lnTo>
                                  <a:pt x="2572" y="4875"/>
                                </a:lnTo>
                                <a:lnTo>
                                  <a:pt x="2588" y="4882"/>
                                </a:lnTo>
                                <a:lnTo>
                                  <a:pt x="2604" y="4889"/>
                                </a:lnTo>
                                <a:lnTo>
                                  <a:pt x="2623" y="4893"/>
                                </a:lnTo>
                                <a:lnTo>
                                  <a:pt x="2640" y="4897"/>
                                </a:lnTo>
                                <a:lnTo>
                                  <a:pt x="2660" y="4898"/>
                                </a:lnTo>
                                <a:lnTo>
                                  <a:pt x="2679" y="4897"/>
                                </a:lnTo>
                                <a:lnTo>
                                  <a:pt x="2699" y="4896"/>
                                </a:lnTo>
                                <a:lnTo>
                                  <a:pt x="2719" y="4891"/>
                                </a:lnTo>
                                <a:lnTo>
                                  <a:pt x="2738" y="4885"/>
                                </a:lnTo>
                                <a:lnTo>
                                  <a:pt x="2752" y="4880"/>
                                </a:lnTo>
                                <a:lnTo>
                                  <a:pt x="2765" y="4872"/>
                                </a:lnTo>
                                <a:lnTo>
                                  <a:pt x="2777" y="4863"/>
                                </a:lnTo>
                                <a:lnTo>
                                  <a:pt x="2788" y="4852"/>
                                </a:lnTo>
                                <a:lnTo>
                                  <a:pt x="2797" y="4839"/>
                                </a:lnTo>
                                <a:lnTo>
                                  <a:pt x="2804" y="4826"/>
                                </a:lnTo>
                                <a:lnTo>
                                  <a:pt x="2810" y="4811"/>
                                </a:lnTo>
                                <a:lnTo>
                                  <a:pt x="2814" y="4795"/>
                                </a:lnTo>
                                <a:lnTo>
                                  <a:pt x="2816" y="4784"/>
                                </a:lnTo>
                                <a:lnTo>
                                  <a:pt x="2816" y="4774"/>
                                </a:lnTo>
                                <a:lnTo>
                                  <a:pt x="2816" y="4769"/>
                                </a:lnTo>
                                <a:lnTo>
                                  <a:pt x="2815" y="4766"/>
                                </a:lnTo>
                                <a:lnTo>
                                  <a:pt x="2813" y="4762"/>
                                </a:lnTo>
                                <a:lnTo>
                                  <a:pt x="2811" y="4760"/>
                                </a:lnTo>
                                <a:lnTo>
                                  <a:pt x="2808" y="4759"/>
                                </a:lnTo>
                                <a:lnTo>
                                  <a:pt x="2804" y="4759"/>
                                </a:lnTo>
                                <a:lnTo>
                                  <a:pt x="2800" y="4760"/>
                                </a:lnTo>
                                <a:lnTo>
                                  <a:pt x="2796" y="4762"/>
                                </a:lnTo>
                                <a:lnTo>
                                  <a:pt x="2788" y="4768"/>
                                </a:lnTo>
                                <a:lnTo>
                                  <a:pt x="2785" y="4770"/>
                                </a:lnTo>
                                <a:lnTo>
                                  <a:pt x="2783" y="4784"/>
                                </a:lnTo>
                                <a:lnTo>
                                  <a:pt x="2778" y="4796"/>
                                </a:lnTo>
                                <a:lnTo>
                                  <a:pt x="2774" y="4809"/>
                                </a:lnTo>
                                <a:lnTo>
                                  <a:pt x="2769" y="4821"/>
                                </a:lnTo>
                                <a:lnTo>
                                  <a:pt x="2762" y="4831"/>
                                </a:lnTo>
                                <a:lnTo>
                                  <a:pt x="2754" y="4840"/>
                                </a:lnTo>
                                <a:lnTo>
                                  <a:pt x="2750" y="4844"/>
                                </a:lnTo>
                                <a:lnTo>
                                  <a:pt x="2746" y="4847"/>
                                </a:lnTo>
                                <a:lnTo>
                                  <a:pt x="2740" y="4850"/>
                                </a:lnTo>
                                <a:lnTo>
                                  <a:pt x="2735" y="4852"/>
                                </a:lnTo>
                                <a:lnTo>
                                  <a:pt x="2724" y="4855"/>
                                </a:lnTo>
                                <a:lnTo>
                                  <a:pt x="2712" y="4857"/>
                                </a:lnTo>
                                <a:lnTo>
                                  <a:pt x="2701" y="4859"/>
                                </a:lnTo>
                                <a:lnTo>
                                  <a:pt x="2689" y="4861"/>
                                </a:lnTo>
                                <a:lnTo>
                                  <a:pt x="2677" y="4861"/>
                                </a:lnTo>
                                <a:lnTo>
                                  <a:pt x="2666" y="4861"/>
                                </a:lnTo>
                                <a:lnTo>
                                  <a:pt x="2654" y="4859"/>
                                </a:lnTo>
                                <a:lnTo>
                                  <a:pt x="2644" y="4858"/>
                                </a:lnTo>
                                <a:lnTo>
                                  <a:pt x="2633" y="4856"/>
                                </a:lnTo>
                                <a:lnTo>
                                  <a:pt x="2622" y="4853"/>
                                </a:lnTo>
                                <a:lnTo>
                                  <a:pt x="2611" y="4849"/>
                                </a:lnTo>
                                <a:lnTo>
                                  <a:pt x="2600" y="4845"/>
                                </a:lnTo>
                                <a:lnTo>
                                  <a:pt x="2590" y="4840"/>
                                </a:lnTo>
                                <a:lnTo>
                                  <a:pt x="2581" y="4835"/>
                                </a:lnTo>
                                <a:lnTo>
                                  <a:pt x="2571" y="4829"/>
                                </a:lnTo>
                                <a:lnTo>
                                  <a:pt x="2562" y="4821"/>
                                </a:lnTo>
                                <a:lnTo>
                                  <a:pt x="2553" y="4814"/>
                                </a:lnTo>
                                <a:lnTo>
                                  <a:pt x="2546" y="4806"/>
                                </a:lnTo>
                                <a:lnTo>
                                  <a:pt x="2538" y="4797"/>
                                </a:lnTo>
                                <a:lnTo>
                                  <a:pt x="2532" y="4787"/>
                                </a:lnTo>
                                <a:lnTo>
                                  <a:pt x="2525" y="4777"/>
                                </a:lnTo>
                                <a:lnTo>
                                  <a:pt x="2520" y="4767"/>
                                </a:lnTo>
                                <a:lnTo>
                                  <a:pt x="2515" y="4756"/>
                                </a:lnTo>
                                <a:lnTo>
                                  <a:pt x="2511" y="4743"/>
                                </a:lnTo>
                                <a:lnTo>
                                  <a:pt x="2508" y="4730"/>
                                </a:lnTo>
                                <a:lnTo>
                                  <a:pt x="2506" y="4717"/>
                                </a:lnTo>
                                <a:lnTo>
                                  <a:pt x="2503" y="4703"/>
                                </a:lnTo>
                                <a:lnTo>
                                  <a:pt x="2503" y="4688"/>
                                </a:lnTo>
                                <a:lnTo>
                                  <a:pt x="2503" y="4672"/>
                                </a:lnTo>
                                <a:lnTo>
                                  <a:pt x="2504" y="4656"/>
                                </a:lnTo>
                                <a:lnTo>
                                  <a:pt x="2507" y="4639"/>
                                </a:lnTo>
                                <a:lnTo>
                                  <a:pt x="2510" y="4622"/>
                                </a:lnTo>
                                <a:lnTo>
                                  <a:pt x="2514" y="4608"/>
                                </a:lnTo>
                                <a:lnTo>
                                  <a:pt x="2520" y="4594"/>
                                </a:lnTo>
                                <a:lnTo>
                                  <a:pt x="2526" y="4579"/>
                                </a:lnTo>
                                <a:lnTo>
                                  <a:pt x="2535" y="4567"/>
                                </a:lnTo>
                                <a:lnTo>
                                  <a:pt x="2544" y="4554"/>
                                </a:lnTo>
                                <a:lnTo>
                                  <a:pt x="2553" y="4541"/>
                                </a:lnTo>
                                <a:lnTo>
                                  <a:pt x="2564" y="4530"/>
                                </a:lnTo>
                                <a:lnTo>
                                  <a:pt x="2576" y="4519"/>
                                </a:lnTo>
                                <a:lnTo>
                                  <a:pt x="2589" y="4508"/>
                                </a:lnTo>
                                <a:lnTo>
                                  <a:pt x="2602" y="4498"/>
                                </a:lnTo>
                                <a:lnTo>
                                  <a:pt x="2615" y="4489"/>
                                </a:lnTo>
                                <a:lnTo>
                                  <a:pt x="2629" y="4481"/>
                                </a:lnTo>
                                <a:lnTo>
                                  <a:pt x="2644" y="4473"/>
                                </a:lnTo>
                                <a:lnTo>
                                  <a:pt x="2658" y="4468"/>
                                </a:lnTo>
                                <a:lnTo>
                                  <a:pt x="2672" y="4462"/>
                                </a:lnTo>
                                <a:lnTo>
                                  <a:pt x="2686" y="4458"/>
                                </a:lnTo>
                                <a:lnTo>
                                  <a:pt x="2704" y="4453"/>
                                </a:lnTo>
                                <a:lnTo>
                                  <a:pt x="2723" y="4450"/>
                                </a:lnTo>
                                <a:lnTo>
                                  <a:pt x="2740" y="4447"/>
                                </a:lnTo>
                                <a:lnTo>
                                  <a:pt x="2758" y="4446"/>
                                </a:lnTo>
                                <a:lnTo>
                                  <a:pt x="2774" y="4446"/>
                                </a:lnTo>
                                <a:lnTo>
                                  <a:pt x="2790" y="4447"/>
                                </a:lnTo>
                                <a:lnTo>
                                  <a:pt x="2805" y="4450"/>
                                </a:lnTo>
                                <a:lnTo>
                                  <a:pt x="2821" y="4452"/>
                                </a:lnTo>
                                <a:lnTo>
                                  <a:pt x="2835" y="4456"/>
                                </a:lnTo>
                                <a:lnTo>
                                  <a:pt x="2848" y="4462"/>
                                </a:lnTo>
                                <a:lnTo>
                                  <a:pt x="2861" y="4469"/>
                                </a:lnTo>
                                <a:lnTo>
                                  <a:pt x="2873" y="4477"/>
                                </a:lnTo>
                                <a:lnTo>
                                  <a:pt x="2885" y="4486"/>
                                </a:lnTo>
                                <a:lnTo>
                                  <a:pt x="2896" y="4496"/>
                                </a:lnTo>
                                <a:lnTo>
                                  <a:pt x="2907" y="4507"/>
                                </a:lnTo>
                                <a:lnTo>
                                  <a:pt x="2916" y="4520"/>
                                </a:lnTo>
                                <a:lnTo>
                                  <a:pt x="2925" y="4532"/>
                                </a:lnTo>
                                <a:lnTo>
                                  <a:pt x="2933" y="4544"/>
                                </a:lnTo>
                                <a:lnTo>
                                  <a:pt x="2940" y="4558"/>
                                </a:lnTo>
                                <a:lnTo>
                                  <a:pt x="2947" y="4573"/>
                                </a:lnTo>
                                <a:lnTo>
                                  <a:pt x="2952" y="4589"/>
                                </a:lnTo>
                                <a:lnTo>
                                  <a:pt x="2958" y="4604"/>
                                </a:lnTo>
                                <a:lnTo>
                                  <a:pt x="2963" y="4620"/>
                                </a:lnTo>
                                <a:lnTo>
                                  <a:pt x="2967" y="4637"/>
                                </a:lnTo>
                                <a:lnTo>
                                  <a:pt x="2971" y="4654"/>
                                </a:lnTo>
                                <a:lnTo>
                                  <a:pt x="2973" y="4672"/>
                                </a:lnTo>
                                <a:lnTo>
                                  <a:pt x="2976" y="4690"/>
                                </a:lnTo>
                                <a:lnTo>
                                  <a:pt x="2978" y="4709"/>
                                </a:lnTo>
                                <a:lnTo>
                                  <a:pt x="2980" y="4747"/>
                                </a:lnTo>
                                <a:lnTo>
                                  <a:pt x="2980" y="4784"/>
                                </a:lnTo>
                                <a:lnTo>
                                  <a:pt x="2978" y="4823"/>
                                </a:lnTo>
                                <a:lnTo>
                                  <a:pt x="2974" y="4861"/>
                                </a:lnTo>
                                <a:lnTo>
                                  <a:pt x="2968" y="4899"/>
                                </a:lnTo>
                                <a:lnTo>
                                  <a:pt x="2961" y="4935"/>
                                </a:lnTo>
                                <a:lnTo>
                                  <a:pt x="2952" y="4970"/>
                                </a:lnTo>
                                <a:lnTo>
                                  <a:pt x="2941" y="5003"/>
                                </a:lnTo>
                                <a:lnTo>
                                  <a:pt x="2935" y="5019"/>
                                </a:lnTo>
                                <a:lnTo>
                                  <a:pt x="2928" y="5034"/>
                                </a:lnTo>
                                <a:lnTo>
                                  <a:pt x="2922" y="5049"/>
                                </a:lnTo>
                                <a:lnTo>
                                  <a:pt x="2915" y="5063"/>
                                </a:lnTo>
                                <a:lnTo>
                                  <a:pt x="2901" y="5087"/>
                                </a:lnTo>
                                <a:lnTo>
                                  <a:pt x="2886" y="5110"/>
                                </a:lnTo>
                                <a:lnTo>
                                  <a:pt x="2870" y="5133"/>
                                </a:lnTo>
                                <a:lnTo>
                                  <a:pt x="2852" y="5153"/>
                                </a:lnTo>
                                <a:lnTo>
                                  <a:pt x="2835" y="5173"/>
                                </a:lnTo>
                                <a:lnTo>
                                  <a:pt x="2816" y="5191"/>
                                </a:lnTo>
                                <a:lnTo>
                                  <a:pt x="2796" y="5208"/>
                                </a:lnTo>
                                <a:lnTo>
                                  <a:pt x="2775" y="5225"/>
                                </a:lnTo>
                                <a:lnTo>
                                  <a:pt x="2754" y="5240"/>
                                </a:lnTo>
                                <a:lnTo>
                                  <a:pt x="2732" y="5253"/>
                                </a:lnTo>
                                <a:lnTo>
                                  <a:pt x="2709" y="5265"/>
                                </a:lnTo>
                                <a:lnTo>
                                  <a:pt x="2684" y="5276"/>
                                </a:lnTo>
                                <a:lnTo>
                                  <a:pt x="2660" y="5286"/>
                                </a:lnTo>
                                <a:lnTo>
                                  <a:pt x="2634" y="5294"/>
                                </a:lnTo>
                                <a:lnTo>
                                  <a:pt x="2608" y="5301"/>
                                </a:lnTo>
                                <a:lnTo>
                                  <a:pt x="2581" y="5306"/>
                                </a:lnTo>
                                <a:lnTo>
                                  <a:pt x="2553" y="5311"/>
                                </a:lnTo>
                                <a:lnTo>
                                  <a:pt x="2525" y="5313"/>
                                </a:lnTo>
                                <a:lnTo>
                                  <a:pt x="2497" y="5315"/>
                                </a:lnTo>
                                <a:lnTo>
                                  <a:pt x="2469" y="5315"/>
                                </a:lnTo>
                                <a:lnTo>
                                  <a:pt x="2439" y="5314"/>
                                </a:lnTo>
                                <a:lnTo>
                                  <a:pt x="2411" y="5312"/>
                                </a:lnTo>
                                <a:lnTo>
                                  <a:pt x="2382" y="5309"/>
                                </a:lnTo>
                                <a:lnTo>
                                  <a:pt x="2352" y="5303"/>
                                </a:lnTo>
                                <a:lnTo>
                                  <a:pt x="2323" y="5297"/>
                                </a:lnTo>
                                <a:lnTo>
                                  <a:pt x="2293" y="5291"/>
                                </a:lnTo>
                                <a:lnTo>
                                  <a:pt x="2263" y="5283"/>
                                </a:lnTo>
                                <a:lnTo>
                                  <a:pt x="2234" y="5273"/>
                                </a:lnTo>
                                <a:lnTo>
                                  <a:pt x="2206" y="5262"/>
                                </a:lnTo>
                                <a:lnTo>
                                  <a:pt x="2176" y="5251"/>
                                </a:lnTo>
                                <a:lnTo>
                                  <a:pt x="2148" y="5238"/>
                                </a:lnTo>
                                <a:lnTo>
                                  <a:pt x="2120" y="5224"/>
                                </a:lnTo>
                                <a:lnTo>
                                  <a:pt x="2139" y="5221"/>
                                </a:lnTo>
                                <a:lnTo>
                                  <a:pt x="2162" y="5215"/>
                                </a:lnTo>
                                <a:lnTo>
                                  <a:pt x="2187" y="5208"/>
                                </a:lnTo>
                                <a:lnTo>
                                  <a:pt x="2213" y="5200"/>
                                </a:lnTo>
                                <a:lnTo>
                                  <a:pt x="2240" y="5190"/>
                                </a:lnTo>
                                <a:lnTo>
                                  <a:pt x="2267" y="5178"/>
                                </a:lnTo>
                                <a:lnTo>
                                  <a:pt x="2280" y="5171"/>
                                </a:lnTo>
                                <a:lnTo>
                                  <a:pt x="2293" y="5163"/>
                                </a:lnTo>
                                <a:lnTo>
                                  <a:pt x="2306" y="5155"/>
                                </a:lnTo>
                                <a:lnTo>
                                  <a:pt x="2318" y="5146"/>
                                </a:lnTo>
                                <a:lnTo>
                                  <a:pt x="2328" y="5137"/>
                                </a:lnTo>
                                <a:lnTo>
                                  <a:pt x="2338" y="5128"/>
                                </a:lnTo>
                                <a:lnTo>
                                  <a:pt x="2348" y="5117"/>
                                </a:lnTo>
                                <a:lnTo>
                                  <a:pt x="2357" y="5105"/>
                                </a:lnTo>
                                <a:lnTo>
                                  <a:pt x="2364" y="5094"/>
                                </a:lnTo>
                                <a:lnTo>
                                  <a:pt x="2372" y="5082"/>
                                </a:lnTo>
                                <a:lnTo>
                                  <a:pt x="2378" y="5068"/>
                                </a:lnTo>
                                <a:lnTo>
                                  <a:pt x="2384" y="5055"/>
                                </a:lnTo>
                                <a:lnTo>
                                  <a:pt x="2388" y="5040"/>
                                </a:lnTo>
                                <a:lnTo>
                                  <a:pt x="2391" y="5024"/>
                                </a:lnTo>
                                <a:lnTo>
                                  <a:pt x="2394" y="5008"/>
                                </a:lnTo>
                                <a:lnTo>
                                  <a:pt x="2395" y="4993"/>
                                </a:lnTo>
                                <a:lnTo>
                                  <a:pt x="2396" y="4976"/>
                                </a:lnTo>
                                <a:lnTo>
                                  <a:pt x="2395" y="4958"/>
                                </a:lnTo>
                                <a:lnTo>
                                  <a:pt x="2393" y="4940"/>
                                </a:lnTo>
                                <a:lnTo>
                                  <a:pt x="2390" y="4921"/>
                                </a:lnTo>
                                <a:lnTo>
                                  <a:pt x="2386" y="4905"/>
                                </a:lnTo>
                                <a:lnTo>
                                  <a:pt x="2382" y="4890"/>
                                </a:lnTo>
                                <a:lnTo>
                                  <a:pt x="2376" y="4875"/>
                                </a:lnTo>
                                <a:lnTo>
                                  <a:pt x="2370" y="4863"/>
                                </a:lnTo>
                                <a:lnTo>
                                  <a:pt x="2362" y="4852"/>
                                </a:lnTo>
                                <a:lnTo>
                                  <a:pt x="2353" y="4840"/>
                                </a:lnTo>
                                <a:lnTo>
                                  <a:pt x="2345" y="4831"/>
                                </a:lnTo>
                                <a:lnTo>
                                  <a:pt x="2336" y="4823"/>
                                </a:lnTo>
                                <a:lnTo>
                                  <a:pt x="2326" y="4817"/>
                                </a:lnTo>
                                <a:lnTo>
                                  <a:pt x="2315" y="4810"/>
                                </a:lnTo>
                                <a:lnTo>
                                  <a:pt x="2306" y="4805"/>
                                </a:lnTo>
                                <a:lnTo>
                                  <a:pt x="2295" y="4801"/>
                                </a:lnTo>
                                <a:lnTo>
                                  <a:pt x="2284" y="4797"/>
                                </a:lnTo>
                                <a:lnTo>
                                  <a:pt x="2273" y="4795"/>
                                </a:lnTo>
                                <a:lnTo>
                                  <a:pt x="2262" y="4793"/>
                                </a:lnTo>
                                <a:lnTo>
                                  <a:pt x="2251" y="4792"/>
                                </a:lnTo>
                                <a:lnTo>
                                  <a:pt x="2239" y="4792"/>
                                </a:lnTo>
                                <a:lnTo>
                                  <a:pt x="2227" y="4792"/>
                                </a:lnTo>
                                <a:lnTo>
                                  <a:pt x="2215" y="4793"/>
                                </a:lnTo>
                                <a:lnTo>
                                  <a:pt x="2205" y="4795"/>
                                </a:lnTo>
                                <a:lnTo>
                                  <a:pt x="2194" y="4797"/>
                                </a:lnTo>
                                <a:lnTo>
                                  <a:pt x="2183" y="4802"/>
                                </a:lnTo>
                                <a:lnTo>
                                  <a:pt x="2172" y="4805"/>
                                </a:lnTo>
                                <a:lnTo>
                                  <a:pt x="2162" y="4810"/>
                                </a:lnTo>
                                <a:lnTo>
                                  <a:pt x="2144" y="4820"/>
                                </a:lnTo>
                                <a:lnTo>
                                  <a:pt x="2127" y="4831"/>
                                </a:lnTo>
                                <a:lnTo>
                                  <a:pt x="2120" y="4838"/>
                                </a:lnTo>
                                <a:lnTo>
                                  <a:pt x="2113" y="4844"/>
                                </a:lnTo>
                                <a:lnTo>
                                  <a:pt x="2107" y="4850"/>
                                </a:lnTo>
                                <a:lnTo>
                                  <a:pt x="2102" y="4856"/>
                                </a:lnTo>
                                <a:lnTo>
                                  <a:pt x="2093" y="4871"/>
                                </a:lnTo>
                                <a:lnTo>
                                  <a:pt x="2085" y="4884"/>
                                </a:lnTo>
                                <a:lnTo>
                                  <a:pt x="2080" y="4899"/>
                                </a:lnTo>
                                <a:lnTo>
                                  <a:pt x="2075" y="4914"/>
                                </a:lnTo>
                                <a:lnTo>
                                  <a:pt x="2072" y="4929"/>
                                </a:lnTo>
                                <a:lnTo>
                                  <a:pt x="2071" y="4945"/>
                                </a:lnTo>
                                <a:lnTo>
                                  <a:pt x="2072" y="4960"/>
                                </a:lnTo>
                                <a:lnTo>
                                  <a:pt x="2073" y="4976"/>
                                </a:lnTo>
                                <a:lnTo>
                                  <a:pt x="2076" y="4991"/>
                                </a:lnTo>
                                <a:lnTo>
                                  <a:pt x="2082" y="5006"/>
                                </a:lnTo>
                                <a:lnTo>
                                  <a:pt x="2087" y="5021"/>
                                </a:lnTo>
                                <a:lnTo>
                                  <a:pt x="2095" y="5035"/>
                                </a:lnTo>
                                <a:lnTo>
                                  <a:pt x="2105" y="5050"/>
                                </a:lnTo>
                                <a:lnTo>
                                  <a:pt x="2114" y="5064"/>
                                </a:lnTo>
                                <a:lnTo>
                                  <a:pt x="2126" y="5076"/>
                                </a:lnTo>
                                <a:lnTo>
                                  <a:pt x="2139" y="5089"/>
                                </a:lnTo>
                                <a:lnTo>
                                  <a:pt x="2145" y="5092"/>
                                </a:lnTo>
                                <a:lnTo>
                                  <a:pt x="2151" y="5095"/>
                                </a:lnTo>
                                <a:lnTo>
                                  <a:pt x="2159" y="5096"/>
                                </a:lnTo>
                                <a:lnTo>
                                  <a:pt x="2165" y="5096"/>
                                </a:lnTo>
                                <a:lnTo>
                                  <a:pt x="2173" y="5096"/>
                                </a:lnTo>
                                <a:lnTo>
                                  <a:pt x="2181" y="5095"/>
                                </a:lnTo>
                                <a:lnTo>
                                  <a:pt x="2188" y="5093"/>
                                </a:lnTo>
                                <a:lnTo>
                                  <a:pt x="2196" y="5091"/>
                                </a:lnTo>
                                <a:lnTo>
                                  <a:pt x="2210" y="5084"/>
                                </a:lnTo>
                                <a:lnTo>
                                  <a:pt x="2222" y="5076"/>
                                </a:lnTo>
                                <a:lnTo>
                                  <a:pt x="2226" y="5073"/>
                                </a:lnTo>
                                <a:lnTo>
                                  <a:pt x="2231" y="5068"/>
                                </a:lnTo>
                                <a:lnTo>
                                  <a:pt x="2234" y="5064"/>
                                </a:lnTo>
                                <a:lnTo>
                                  <a:pt x="2235" y="5060"/>
                                </a:lnTo>
                                <a:lnTo>
                                  <a:pt x="2235" y="5054"/>
                                </a:lnTo>
                                <a:lnTo>
                                  <a:pt x="2234" y="5049"/>
                                </a:lnTo>
                                <a:lnTo>
                                  <a:pt x="2231" y="5046"/>
                                </a:lnTo>
                                <a:lnTo>
                                  <a:pt x="2227" y="5045"/>
                                </a:lnTo>
                                <a:lnTo>
                                  <a:pt x="2220" y="5043"/>
                                </a:lnTo>
                                <a:lnTo>
                                  <a:pt x="2215" y="5045"/>
                                </a:lnTo>
                                <a:lnTo>
                                  <a:pt x="2208" y="5055"/>
                                </a:lnTo>
                                <a:lnTo>
                                  <a:pt x="2199" y="5063"/>
                                </a:lnTo>
                                <a:lnTo>
                                  <a:pt x="2192" y="5068"/>
                                </a:lnTo>
                                <a:lnTo>
                                  <a:pt x="2184" y="5072"/>
                                </a:lnTo>
                                <a:lnTo>
                                  <a:pt x="2176" y="5074"/>
                                </a:lnTo>
                                <a:lnTo>
                                  <a:pt x="2169" y="5074"/>
                                </a:lnTo>
                                <a:lnTo>
                                  <a:pt x="2161" y="5072"/>
                                </a:lnTo>
                                <a:lnTo>
                                  <a:pt x="2154" y="5067"/>
                                </a:lnTo>
                                <a:lnTo>
                                  <a:pt x="2146" y="5061"/>
                                </a:lnTo>
                                <a:lnTo>
                                  <a:pt x="2138" y="5054"/>
                                </a:lnTo>
                                <a:lnTo>
                                  <a:pt x="2132" y="5043"/>
                                </a:lnTo>
                                <a:lnTo>
                                  <a:pt x="2126" y="5033"/>
                                </a:lnTo>
                                <a:lnTo>
                                  <a:pt x="2121" y="5021"/>
                                </a:lnTo>
                                <a:lnTo>
                                  <a:pt x="2116" y="5007"/>
                                </a:lnTo>
                                <a:lnTo>
                                  <a:pt x="2112" y="4994"/>
                                </a:lnTo>
                                <a:lnTo>
                                  <a:pt x="2109" y="4979"/>
                                </a:lnTo>
                                <a:lnTo>
                                  <a:pt x="2107" y="4964"/>
                                </a:lnTo>
                                <a:lnTo>
                                  <a:pt x="2106" y="4950"/>
                                </a:lnTo>
                                <a:lnTo>
                                  <a:pt x="2105" y="4935"/>
                                </a:lnTo>
                                <a:lnTo>
                                  <a:pt x="2106" y="4920"/>
                                </a:lnTo>
                                <a:lnTo>
                                  <a:pt x="2108" y="4907"/>
                                </a:lnTo>
                                <a:lnTo>
                                  <a:pt x="2112" y="4893"/>
                                </a:lnTo>
                                <a:lnTo>
                                  <a:pt x="2117" y="4880"/>
                                </a:lnTo>
                                <a:lnTo>
                                  <a:pt x="2123" y="4868"/>
                                </a:lnTo>
                                <a:lnTo>
                                  <a:pt x="2131" y="4858"/>
                                </a:lnTo>
                                <a:lnTo>
                                  <a:pt x="2139" y="4849"/>
                                </a:lnTo>
                                <a:lnTo>
                                  <a:pt x="2149" y="4841"/>
                                </a:lnTo>
                                <a:lnTo>
                                  <a:pt x="2160" y="4835"/>
                                </a:lnTo>
                                <a:lnTo>
                                  <a:pt x="2171" y="4829"/>
                                </a:lnTo>
                                <a:lnTo>
                                  <a:pt x="2182" y="4826"/>
                                </a:lnTo>
                                <a:lnTo>
                                  <a:pt x="2194" y="4822"/>
                                </a:lnTo>
                                <a:lnTo>
                                  <a:pt x="2207" y="4821"/>
                                </a:lnTo>
                                <a:lnTo>
                                  <a:pt x="2220" y="4820"/>
                                </a:lnTo>
                                <a:lnTo>
                                  <a:pt x="2232" y="4821"/>
                                </a:lnTo>
                                <a:lnTo>
                                  <a:pt x="2245" y="4822"/>
                                </a:lnTo>
                                <a:lnTo>
                                  <a:pt x="2258" y="4826"/>
                                </a:lnTo>
                                <a:lnTo>
                                  <a:pt x="2271" y="4829"/>
                                </a:lnTo>
                                <a:lnTo>
                                  <a:pt x="2283" y="4835"/>
                                </a:lnTo>
                                <a:lnTo>
                                  <a:pt x="2295" y="4840"/>
                                </a:lnTo>
                                <a:lnTo>
                                  <a:pt x="2307" y="4848"/>
                                </a:lnTo>
                                <a:lnTo>
                                  <a:pt x="2317" y="4856"/>
                                </a:lnTo>
                                <a:lnTo>
                                  <a:pt x="2327" y="4865"/>
                                </a:lnTo>
                                <a:lnTo>
                                  <a:pt x="2336" y="4875"/>
                                </a:lnTo>
                                <a:lnTo>
                                  <a:pt x="2345" y="4887"/>
                                </a:lnTo>
                                <a:lnTo>
                                  <a:pt x="2352" y="4899"/>
                                </a:lnTo>
                                <a:lnTo>
                                  <a:pt x="2359" y="4912"/>
                                </a:lnTo>
                                <a:lnTo>
                                  <a:pt x="2364" y="4926"/>
                                </a:lnTo>
                                <a:lnTo>
                                  <a:pt x="2368" y="4941"/>
                                </a:lnTo>
                                <a:lnTo>
                                  <a:pt x="2370" y="4956"/>
                                </a:lnTo>
                                <a:lnTo>
                                  <a:pt x="2371" y="4973"/>
                                </a:lnTo>
                                <a:lnTo>
                                  <a:pt x="2370" y="4991"/>
                                </a:lnTo>
                                <a:lnTo>
                                  <a:pt x="2368" y="5010"/>
                                </a:lnTo>
                                <a:lnTo>
                                  <a:pt x="2362" y="5029"/>
                                </a:lnTo>
                                <a:lnTo>
                                  <a:pt x="2356" y="5048"/>
                                </a:lnTo>
                                <a:lnTo>
                                  <a:pt x="2348" y="5069"/>
                                </a:lnTo>
                                <a:lnTo>
                                  <a:pt x="2337" y="5091"/>
                                </a:lnTo>
                                <a:lnTo>
                                  <a:pt x="2330" y="5103"/>
                                </a:lnTo>
                                <a:lnTo>
                                  <a:pt x="2321" y="5113"/>
                                </a:lnTo>
                                <a:lnTo>
                                  <a:pt x="2311" y="5124"/>
                                </a:lnTo>
                                <a:lnTo>
                                  <a:pt x="2300" y="5133"/>
                                </a:lnTo>
                                <a:lnTo>
                                  <a:pt x="2288" y="5142"/>
                                </a:lnTo>
                                <a:lnTo>
                                  <a:pt x="2276" y="5150"/>
                                </a:lnTo>
                                <a:lnTo>
                                  <a:pt x="2263" y="5156"/>
                                </a:lnTo>
                                <a:lnTo>
                                  <a:pt x="2249" y="5162"/>
                                </a:lnTo>
                                <a:lnTo>
                                  <a:pt x="2235" y="5168"/>
                                </a:lnTo>
                                <a:lnTo>
                                  <a:pt x="2221" y="5172"/>
                                </a:lnTo>
                                <a:lnTo>
                                  <a:pt x="2206" y="5177"/>
                                </a:lnTo>
                                <a:lnTo>
                                  <a:pt x="2192" y="5181"/>
                                </a:lnTo>
                                <a:lnTo>
                                  <a:pt x="2161" y="5188"/>
                                </a:lnTo>
                                <a:lnTo>
                                  <a:pt x="2132" y="5195"/>
                                </a:lnTo>
                                <a:lnTo>
                                  <a:pt x="2082" y="5204"/>
                                </a:lnTo>
                                <a:lnTo>
                                  <a:pt x="2061" y="5191"/>
                                </a:lnTo>
                                <a:lnTo>
                                  <a:pt x="2041" y="5178"/>
                                </a:lnTo>
                                <a:lnTo>
                                  <a:pt x="2020" y="5164"/>
                                </a:lnTo>
                                <a:lnTo>
                                  <a:pt x="2000" y="5151"/>
                                </a:lnTo>
                                <a:lnTo>
                                  <a:pt x="1980" y="5136"/>
                                </a:lnTo>
                                <a:lnTo>
                                  <a:pt x="1961" y="5120"/>
                                </a:lnTo>
                                <a:lnTo>
                                  <a:pt x="1943" y="5104"/>
                                </a:lnTo>
                                <a:lnTo>
                                  <a:pt x="1924" y="5089"/>
                                </a:lnTo>
                                <a:lnTo>
                                  <a:pt x="1921" y="5086"/>
                                </a:lnTo>
                                <a:lnTo>
                                  <a:pt x="1913" y="5082"/>
                                </a:lnTo>
                                <a:lnTo>
                                  <a:pt x="1909" y="5081"/>
                                </a:lnTo>
                                <a:lnTo>
                                  <a:pt x="1905" y="5081"/>
                                </a:lnTo>
                                <a:lnTo>
                                  <a:pt x="1904" y="5081"/>
                                </a:lnTo>
                                <a:lnTo>
                                  <a:pt x="1903" y="5081"/>
                                </a:lnTo>
                                <a:lnTo>
                                  <a:pt x="1901" y="5082"/>
                                </a:lnTo>
                                <a:lnTo>
                                  <a:pt x="1900" y="5084"/>
                                </a:lnTo>
                                <a:lnTo>
                                  <a:pt x="1876" y="5067"/>
                                </a:lnTo>
                                <a:lnTo>
                                  <a:pt x="1854" y="5054"/>
                                </a:lnTo>
                                <a:lnTo>
                                  <a:pt x="1834" y="5043"/>
                                </a:lnTo>
                                <a:lnTo>
                                  <a:pt x="1816" y="5037"/>
                                </a:lnTo>
                                <a:lnTo>
                                  <a:pt x="1799" y="5031"/>
                                </a:lnTo>
                                <a:lnTo>
                                  <a:pt x="1785" y="5029"/>
                                </a:lnTo>
                                <a:lnTo>
                                  <a:pt x="1773" y="5030"/>
                                </a:lnTo>
                                <a:lnTo>
                                  <a:pt x="1762" y="5032"/>
                                </a:lnTo>
                                <a:lnTo>
                                  <a:pt x="1771" y="5005"/>
                                </a:lnTo>
                                <a:lnTo>
                                  <a:pt x="1780" y="4979"/>
                                </a:lnTo>
                                <a:lnTo>
                                  <a:pt x="1786" y="4953"/>
                                </a:lnTo>
                                <a:lnTo>
                                  <a:pt x="1793" y="4927"/>
                                </a:lnTo>
                                <a:lnTo>
                                  <a:pt x="1797" y="4902"/>
                                </a:lnTo>
                                <a:lnTo>
                                  <a:pt x="1801" y="4877"/>
                                </a:lnTo>
                                <a:lnTo>
                                  <a:pt x="1805" y="4854"/>
                                </a:lnTo>
                                <a:lnTo>
                                  <a:pt x="1806" y="4831"/>
                                </a:lnTo>
                                <a:lnTo>
                                  <a:pt x="1807" y="4809"/>
                                </a:lnTo>
                                <a:lnTo>
                                  <a:pt x="1808" y="4788"/>
                                </a:lnTo>
                                <a:lnTo>
                                  <a:pt x="1807" y="4768"/>
                                </a:lnTo>
                                <a:lnTo>
                                  <a:pt x="1806" y="4750"/>
                                </a:lnTo>
                                <a:lnTo>
                                  <a:pt x="1803" y="4733"/>
                                </a:lnTo>
                                <a:lnTo>
                                  <a:pt x="1800" y="4717"/>
                                </a:lnTo>
                                <a:lnTo>
                                  <a:pt x="1796" y="4703"/>
                                </a:lnTo>
                                <a:lnTo>
                                  <a:pt x="1792" y="4690"/>
                                </a:lnTo>
                                <a:lnTo>
                                  <a:pt x="1781" y="4668"/>
                                </a:lnTo>
                                <a:lnTo>
                                  <a:pt x="1769" y="4647"/>
                                </a:lnTo>
                                <a:lnTo>
                                  <a:pt x="1756" y="4629"/>
                                </a:lnTo>
                                <a:lnTo>
                                  <a:pt x="1743" y="4612"/>
                                </a:lnTo>
                                <a:lnTo>
                                  <a:pt x="1729" y="4598"/>
                                </a:lnTo>
                                <a:lnTo>
                                  <a:pt x="1715" y="4584"/>
                                </a:lnTo>
                                <a:lnTo>
                                  <a:pt x="1699" y="4573"/>
                                </a:lnTo>
                                <a:lnTo>
                                  <a:pt x="1684" y="4564"/>
                                </a:lnTo>
                                <a:lnTo>
                                  <a:pt x="1668" y="4556"/>
                                </a:lnTo>
                                <a:lnTo>
                                  <a:pt x="1652" y="4549"/>
                                </a:lnTo>
                                <a:lnTo>
                                  <a:pt x="1635" y="4544"/>
                                </a:lnTo>
                                <a:lnTo>
                                  <a:pt x="1619" y="4541"/>
                                </a:lnTo>
                                <a:lnTo>
                                  <a:pt x="1603" y="4540"/>
                                </a:lnTo>
                                <a:lnTo>
                                  <a:pt x="1586" y="4539"/>
                                </a:lnTo>
                                <a:lnTo>
                                  <a:pt x="1570" y="4540"/>
                                </a:lnTo>
                                <a:lnTo>
                                  <a:pt x="1555" y="4541"/>
                                </a:lnTo>
                                <a:lnTo>
                                  <a:pt x="1539" y="4544"/>
                                </a:lnTo>
                                <a:lnTo>
                                  <a:pt x="1523" y="4549"/>
                                </a:lnTo>
                                <a:lnTo>
                                  <a:pt x="1509" y="4554"/>
                                </a:lnTo>
                                <a:lnTo>
                                  <a:pt x="1495" y="4560"/>
                                </a:lnTo>
                                <a:lnTo>
                                  <a:pt x="1481" y="4567"/>
                                </a:lnTo>
                                <a:lnTo>
                                  <a:pt x="1468" y="4575"/>
                                </a:lnTo>
                                <a:lnTo>
                                  <a:pt x="1456" y="4584"/>
                                </a:lnTo>
                                <a:lnTo>
                                  <a:pt x="1444" y="4593"/>
                                </a:lnTo>
                                <a:lnTo>
                                  <a:pt x="1433" y="4603"/>
                                </a:lnTo>
                                <a:lnTo>
                                  <a:pt x="1424" y="4614"/>
                                </a:lnTo>
                                <a:lnTo>
                                  <a:pt x="1416" y="4626"/>
                                </a:lnTo>
                                <a:lnTo>
                                  <a:pt x="1408" y="4637"/>
                                </a:lnTo>
                                <a:lnTo>
                                  <a:pt x="1403" y="4649"/>
                                </a:lnTo>
                                <a:lnTo>
                                  <a:pt x="1398" y="4663"/>
                                </a:lnTo>
                                <a:lnTo>
                                  <a:pt x="1395" y="4675"/>
                                </a:lnTo>
                                <a:lnTo>
                                  <a:pt x="1393" y="4689"/>
                                </a:lnTo>
                                <a:lnTo>
                                  <a:pt x="1392" y="4699"/>
                                </a:lnTo>
                                <a:lnTo>
                                  <a:pt x="1393" y="4709"/>
                                </a:lnTo>
                                <a:lnTo>
                                  <a:pt x="1394" y="4718"/>
                                </a:lnTo>
                                <a:lnTo>
                                  <a:pt x="1397" y="4726"/>
                                </a:lnTo>
                                <a:lnTo>
                                  <a:pt x="1399" y="4733"/>
                                </a:lnTo>
                                <a:lnTo>
                                  <a:pt x="1404" y="4740"/>
                                </a:lnTo>
                                <a:lnTo>
                                  <a:pt x="1408" y="4745"/>
                                </a:lnTo>
                                <a:lnTo>
                                  <a:pt x="1414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26" y="4758"/>
                                </a:lnTo>
                                <a:lnTo>
                                  <a:pt x="1432" y="4760"/>
                                </a:lnTo>
                                <a:lnTo>
                                  <a:pt x="1440" y="4762"/>
                                </a:lnTo>
                                <a:lnTo>
                                  <a:pt x="1455" y="4765"/>
                                </a:lnTo>
                                <a:lnTo>
                                  <a:pt x="1471" y="4766"/>
                                </a:lnTo>
                                <a:lnTo>
                                  <a:pt x="1487" y="4765"/>
                                </a:lnTo>
                                <a:lnTo>
                                  <a:pt x="1504" y="4762"/>
                                </a:lnTo>
                                <a:lnTo>
                                  <a:pt x="1520" y="4758"/>
                                </a:lnTo>
                                <a:lnTo>
                                  <a:pt x="1535" y="4753"/>
                                </a:lnTo>
                                <a:lnTo>
                                  <a:pt x="1549" y="4749"/>
                                </a:lnTo>
                                <a:lnTo>
                                  <a:pt x="1561" y="4743"/>
                                </a:lnTo>
                                <a:lnTo>
                                  <a:pt x="1571" y="4736"/>
                                </a:lnTo>
                                <a:lnTo>
                                  <a:pt x="1579" y="4731"/>
                                </a:lnTo>
                                <a:lnTo>
                                  <a:pt x="1582" y="4726"/>
                                </a:lnTo>
                                <a:lnTo>
                                  <a:pt x="1584" y="4722"/>
                                </a:lnTo>
                                <a:lnTo>
                                  <a:pt x="1584" y="4718"/>
                                </a:lnTo>
                                <a:lnTo>
                                  <a:pt x="1583" y="4716"/>
                                </a:lnTo>
                                <a:lnTo>
                                  <a:pt x="1582" y="4715"/>
                                </a:lnTo>
                                <a:lnTo>
                                  <a:pt x="1580" y="4713"/>
                                </a:lnTo>
                                <a:lnTo>
                                  <a:pt x="1575" y="4710"/>
                                </a:lnTo>
                                <a:lnTo>
                                  <a:pt x="1570" y="4710"/>
                                </a:lnTo>
                                <a:lnTo>
                                  <a:pt x="1565" y="4713"/>
                                </a:lnTo>
                                <a:lnTo>
                                  <a:pt x="1559" y="4715"/>
                                </a:lnTo>
                                <a:lnTo>
                                  <a:pt x="1539" y="4726"/>
                                </a:lnTo>
                                <a:lnTo>
                                  <a:pt x="1520" y="4734"/>
                                </a:lnTo>
                                <a:lnTo>
                                  <a:pt x="1503" y="4740"/>
                                </a:lnTo>
                                <a:lnTo>
                                  <a:pt x="1489" y="4742"/>
                                </a:lnTo>
                                <a:lnTo>
                                  <a:pt x="1474" y="4743"/>
                                </a:lnTo>
                                <a:lnTo>
                                  <a:pt x="1464" y="4742"/>
                                </a:lnTo>
                                <a:lnTo>
                                  <a:pt x="1454" y="4739"/>
                                </a:lnTo>
                                <a:lnTo>
                                  <a:pt x="1445" y="4735"/>
                                </a:lnTo>
                                <a:lnTo>
                                  <a:pt x="1439" y="4730"/>
                                </a:lnTo>
                                <a:lnTo>
                                  <a:pt x="1433" y="4723"/>
                                </a:lnTo>
                                <a:lnTo>
                                  <a:pt x="1429" y="4716"/>
                                </a:lnTo>
                                <a:lnTo>
                                  <a:pt x="1426" y="4709"/>
                                </a:lnTo>
                                <a:lnTo>
                                  <a:pt x="1423" y="4703"/>
                                </a:lnTo>
                                <a:lnTo>
                                  <a:pt x="1422" y="4696"/>
                                </a:lnTo>
                                <a:lnTo>
                                  <a:pt x="1422" y="4689"/>
                                </a:lnTo>
                                <a:lnTo>
                                  <a:pt x="1422" y="4683"/>
                                </a:lnTo>
                                <a:lnTo>
                                  <a:pt x="1424" y="4673"/>
                                </a:lnTo>
                                <a:lnTo>
                                  <a:pt x="1428" y="4662"/>
                                </a:lnTo>
                                <a:lnTo>
                                  <a:pt x="1431" y="4653"/>
                                </a:lnTo>
                                <a:lnTo>
                                  <a:pt x="1434" y="4644"/>
                                </a:lnTo>
                                <a:lnTo>
                                  <a:pt x="1439" y="4636"/>
                                </a:lnTo>
                                <a:lnTo>
                                  <a:pt x="1443" y="4628"/>
                                </a:lnTo>
                                <a:lnTo>
                                  <a:pt x="1448" y="4621"/>
                                </a:lnTo>
                                <a:lnTo>
                                  <a:pt x="1454" y="4614"/>
                                </a:lnTo>
                                <a:lnTo>
                                  <a:pt x="1465" y="4604"/>
                                </a:lnTo>
                                <a:lnTo>
                                  <a:pt x="1478" y="4595"/>
                                </a:lnTo>
                                <a:lnTo>
                                  <a:pt x="1492" y="4587"/>
                                </a:lnTo>
                                <a:lnTo>
                                  <a:pt x="1505" y="4583"/>
                                </a:lnTo>
                                <a:lnTo>
                                  <a:pt x="1519" y="4578"/>
                                </a:lnTo>
                                <a:lnTo>
                                  <a:pt x="1533" y="4576"/>
                                </a:lnTo>
                                <a:lnTo>
                                  <a:pt x="1546" y="4574"/>
                                </a:lnTo>
                                <a:lnTo>
                                  <a:pt x="1559" y="4574"/>
                                </a:lnTo>
                                <a:lnTo>
                                  <a:pt x="1582" y="4574"/>
                                </a:lnTo>
                                <a:lnTo>
                                  <a:pt x="1597" y="4575"/>
                                </a:lnTo>
                                <a:lnTo>
                                  <a:pt x="1610" y="4576"/>
                                </a:lnTo>
                                <a:lnTo>
                                  <a:pt x="1622" y="4578"/>
                                </a:lnTo>
                                <a:lnTo>
                                  <a:pt x="1633" y="4582"/>
                                </a:lnTo>
                                <a:lnTo>
                                  <a:pt x="1645" y="4586"/>
                                </a:lnTo>
                                <a:lnTo>
                                  <a:pt x="1657" y="4591"/>
                                </a:lnTo>
                                <a:lnTo>
                                  <a:pt x="1668" y="4596"/>
                                </a:lnTo>
                                <a:lnTo>
                                  <a:pt x="1678" y="4603"/>
                                </a:lnTo>
                                <a:lnTo>
                                  <a:pt x="1688" y="4610"/>
                                </a:lnTo>
                                <a:lnTo>
                                  <a:pt x="1698" y="4618"/>
                                </a:lnTo>
                                <a:lnTo>
                                  <a:pt x="1707" y="4626"/>
                                </a:lnTo>
                                <a:lnTo>
                                  <a:pt x="1716" y="4635"/>
                                </a:lnTo>
                                <a:lnTo>
                                  <a:pt x="1724" y="4645"/>
                                </a:lnTo>
                                <a:lnTo>
                                  <a:pt x="1731" y="4655"/>
                                </a:lnTo>
                                <a:lnTo>
                                  <a:pt x="1737" y="4665"/>
                                </a:lnTo>
                                <a:lnTo>
                                  <a:pt x="1744" y="4678"/>
                                </a:lnTo>
                                <a:lnTo>
                                  <a:pt x="1749" y="4689"/>
                                </a:lnTo>
                                <a:lnTo>
                                  <a:pt x="1755" y="4705"/>
                                </a:lnTo>
                                <a:lnTo>
                                  <a:pt x="1759" y="4722"/>
                                </a:lnTo>
                                <a:lnTo>
                                  <a:pt x="1763" y="4740"/>
                                </a:lnTo>
                                <a:lnTo>
                                  <a:pt x="1767" y="4758"/>
                                </a:lnTo>
                                <a:lnTo>
                                  <a:pt x="1770" y="4776"/>
                                </a:lnTo>
                                <a:lnTo>
                                  <a:pt x="1771" y="4796"/>
                                </a:lnTo>
                                <a:lnTo>
                                  <a:pt x="1772" y="4817"/>
                                </a:lnTo>
                                <a:lnTo>
                                  <a:pt x="1772" y="4837"/>
                                </a:lnTo>
                                <a:lnTo>
                                  <a:pt x="1772" y="4858"/>
                                </a:lnTo>
                                <a:lnTo>
                                  <a:pt x="1770" y="4880"/>
                                </a:lnTo>
                                <a:lnTo>
                                  <a:pt x="1767" y="4902"/>
                                </a:lnTo>
                                <a:lnTo>
                                  <a:pt x="1763" y="4925"/>
                                </a:lnTo>
                                <a:lnTo>
                                  <a:pt x="1758" y="4947"/>
                                </a:lnTo>
                                <a:lnTo>
                                  <a:pt x="1753" y="4970"/>
                                </a:lnTo>
                                <a:lnTo>
                                  <a:pt x="1745" y="4993"/>
                                </a:lnTo>
                                <a:lnTo>
                                  <a:pt x="1737" y="5016"/>
                                </a:lnTo>
                                <a:lnTo>
                                  <a:pt x="1728" y="5039"/>
                                </a:lnTo>
                                <a:lnTo>
                                  <a:pt x="1717" y="5063"/>
                                </a:lnTo>
                                <a:lnTo>
                                  <a:pt x="1705" y="5086"/>
                                </a:lnTo>
                                <a:lnTo>
                                  <a:pt x="1692" y="5109"/>
                                </a:lnTo>
                                <a:lnTo>
                                  <a:pt x="1678" y="5131"/>
                                </a:lnTo>
                                <a:lnTo>
                                  <a:pt x="1662" y="5154"/>
                                </a:lnTo>
                                <a:lnTo>
                                  <a:pt x="1645" y="5177"/>
                                </a:lnTo>
                                <a:lnTo>
                                  <a:pt x="1627" y="5199"/>
                                </a:lnTo>
                                <a:lnTo>
                                  <a:pt x="1607" y="5221"/>
                                </a:lnTo>
                                <a:lnTo>
                                  <a:pt x="1585" y="5242"/>
                                </a:lnTo>
                                <a:lnTo>
                                  <a:pt x="1562" y="5262"/>
                                </a:lnTo>
                                <a:lnTo>
                                  <a:pt x="1537" y="5283"/>
                                </a:lnTo>
                                <a:lnTo>
                                  <a:pt x="1511" y="5302"/>
                                </a:lnTo>
                                <a:lnTo>
                                  <a:pt x="1484" y="5321"/>
                                </a:lnTo>
                                <a:lnTo>
                                  <a:pt x="1455" y="5339"/>
                                </a:lnTo>
                                <a:lnTo>
                                  <a:pt x="1424" y="5356"/>
                                </a:lnTo>
                                <a:lnTo>
                                  <a:pt x="1404" y="5366"/>
                                </a:lnTo>
                                <a:lnTo>
                                  <a:pt x="1383" y="5375"/>
                                </a:lnTo>
                                <a:lnTo>
                                  <a:pt x="1363" y="5384"/>
                                </a:lnTo>
                                <a:lnTo>
                                  <a:pt x="1341" y="5391"/>
                                </a:lnTo>
                                <a:lnTo>
                                  <a:pt x="1320" y="5397"/>
                                </a:lnTo>
                                <a:lnTo>
                                  <a:pt x="1298" y="5402"/>
                                </a:lnTo>
                                <a:lnTo>
                                  <a:pt x="1277" y="5407"/>
                                </a:lnTo>
                                <a:lnTo>
                                  <a:pt x="1255" y="5410"/>
                                </a:lnTo>
                                <a:lnTo>
                                  <a:pt x="1233" y="5414"/>
                                </a:lnTo>
                                <a:lnTo>
                                  <a:pt x="1213" y="5416"/>
                                </a:lnTo>
                                <a:lnTo>
                                  <a:pt x="1191" y="5417"/>
                                </a:lnTo>
                                <a:lnTo>
                                  <a:pt x="1170" y="5418"/>
                                </a:lnTo>
                                <a:lnTo>
                                  <a:pt x="1129" y="5419"/>
                                </a:lnTo>
                                <a:lnTo>
                                  <a:pt x="1089" y="5418"/>
                                </a:lnTo>
                                <a:lnTo>
                                  <a:pt x="1099" y="5409"/>
                                </a:lnTo>
                                <a:lnTo>
                                  <a:pt x="1107" y="5400"/>
                                </a:lnTo>
                                <a:lnTo>
                                  <a:pt x="1115" y="5390"/>
                                </a:lnTo>
                                <a:lnTo>
                                  <a:pt x="1122" y="5379"/>
                                </a:lnTo>
                                <a:lnTo>
                                  <a:pt x="1078" y="5365"/>
                                </a:lnTo>
                                <a:lnTo>
                                  <a:pt x="1038" y="5354"/>
                                </a:lnTo>
                                <a:lnTo>
                                  <a:pt x="999" y="5344"/>
                                </a:lnTo>
                                <a:lnTo>
                                  <a:pt x="962" y="5335"/>
                                </a:lnTo>
                                <a:lnTo>
                                  <a:pt x="927" y="5327"/>
                                </a:lnTo>
                                <a:lnTo>
                                  <a:pt x="894" y="5321"/>
                                </a:lnTo>
                                <a:lnTo>
                                  <a:pt x="864" y="5315"/>
                                </a:lnTo>
                                <a:lnTo>
                                  <a:pt x="836" y="5311"/>
                                </a:lnTo>
                                <a:lnTo>
                                  <a:pt x="853" y="5298"/>
                                </a:lnTo>
                                <a:lnTo>
                                  <a:pt x="874" y="5282"/>
                                </a:lnTo>
                                <a:lnTo>
                                  <a:pt x="895" y="5261"/>
                                </a:lnTo>
                                <a:lnTo>
                                  <a:pt x="918" y="5238"/>
                                </a:lnTo>
                                <a:lnTo>
                                  <a:pt x="943" y="5210"/>
                                </a:lnTo>
                                <a:lnTo>
                                  <a:pt x="968" y="5180"/>
                                </a:lnTo>
                                <a:lnTo>
                                  <a:pt x="994" y="5145"/>
                                </a:lnTo>
                                <a:lnTo>
                                  <a:pt x="1019" y="5108"/>
                                </a:lnTo>
                                <a:lnTo>
                                  <a:pt x="1031" y="5087"/>
                                </a:lnTo>
                                <a:lnTo>
                                  <a:pt x="1043" y="5066"/>
                                </a:lnTo>
                                <a:lnTo>
                                  <a:pt x="1055" y="5045"/>
                                </a:lnTo>
                                <a:lnTo>
                                  <a:pt x="1067" y="5021"/>
                                </a:lnTo>
                                <a:lnTo>
                                  <a:pt x="1078" y="4997"/>
                                </a:lnTo>
                                <a:lnTo>
                                  <a:pt x="1088" y="4973"/>
                                </a:lnTo>
                                <a:lnTo>
                                  <a:pt x="1099" y="4947"/>
                                </a:lnTo>
                                <a:lnTo>
                                  <a:pt x="1107" y="4921"/>
                                </a:lnTo>
                                <a:lnTo>
                                  <a:pt x="1117" y="4894"/>
                                </a:lnTo>
                                <a:lnTo>
                                  <a:pt x="1125" y="4866"/>
                                </a:lnTo>
                                <a:lnTo>
                                  <a:pt x="1132" y="4838"/>
                                </a:lnTo>
                                <a:lnTo>
                                  <a:pt x="1139" y="4807"/>
                                </a:lnTo>
                                <a:lnTo>
                                  <a:pt x="1144" y="4777"/>
                                </a:lnTo>
                                <a:lnTo>
                                  <a:pt x="1150" y="4747"/>
                                </a:lnTo>
                                <a:lnTo>
                                  <a:pt x="1153" y="4714"/>
                                </a:lnTo>
                                <a:lnTo>
                                  <a:pt x="1156" y="4681"/>
                                </a:lnTo>
                                <a:lnTo>
                                  <a:pt x="1157" y="4653"/>
                                </a:lnTo>
                                <a:lnTo>
                                  <a:pt x="1157" y="4625"/>
                                </a:lnTo>
                                <a:lnTo>
                                  <a:pt x="1155" y="4598"/>
                                </a:lnTo>
                                <a:lnTo>
                                  <a:pt x="1152" y="4570"/>
                                </a:lnTo>
                                <a:lnTo>
                                  <a:pt x="1146" y="4543"/>
                                </a:lnTo>
                                <a:lnTo>
                                  <a:pt x="1140" y="4517"/>
                                </a:lnTo>
                                <a:lnTo>
                                  <a:pt x="1132" y="4493"/>
                                </a:lnTo>
                                <a:lnTo>
                                  <a:pt x="1122" y="4468"/>
                                </a:lnTo>
                                <a:lnTo>
                                  <a:pt x="1112" y="4444"/>
                                </a:lnTo>
                                <a:lnTo>
                                  <a:pt x="1100" y="4420"/>
                                </a:lnTo>
                                <a:lnTo>
                                  <a:pt x="1085" y="4398"/>
                                </a:lnTo>
                                <a:lnTo>
                                  <a:pt x="1071" y="4375"/>
                                </a:lnTo>
                                <a:lnTo>
                                  <a:pt x="1055" y="4354"/>
                                </a:lnTo>
                                <a:lnTo>
                                  <a:pt x="1038" y="4333"/>
                                </a:lnTo>
                                <a:lnTo>
                                  <a:pt x="1019" y="4313"/>
                                </a:lnTo>
                                <a:lnTo>
                                  <a:pt x="1000" y="4294"/>
                                </a:lnTo>
                                <a:lnTo>
                                  <a:pt x="982" y="4270"/>
                                </a:lnTo>
                                <a:lnTo>
                                  <a:pt x="966" y="4244"/>
                                </a:lnTo>
                                <a:lnTo>
                                  <a:pt x="950" y="4217"/>
                                </a:lnTo>
                                <a:lnTo>
                                  <a:pt x="934" y="4189"/>
                                </a:lnTo>
                                <a:lnTo>
                                  <a:pt x="919" y="4161"/>
                                </a:lnTo>
                                <a:lnTo>
                                  <a:pt x="906" y="4130"/>
                                </a:lnTo>
                                <a:lnTo>
                                  <a:pt x="893" y="4100"/>
                                </a:lnTo>
                                <a:lnTo>
                                  <a:pt x="880" y="4068"/>
                                </a:lnTo>
                                <a:lnTo>
                                  <a:pt x="869" y="4037"/>
                                </a:lnTo>
                                <a:lnTo>
                                  <a:pt x="858" y="4004"/>
                                </a:lnTo>
                                <a:lnTo>
                                  <a:pt x="849" y="3971"/>
                                </a:lnTo>
                                <a:lnTo>
                                  <a:pt x="840" y="3937"/>
                                </a:lnTo>
                                <a:lnTo>
                                  <a:pt x="832" y="3903"/>
                                </a:lnTo>
                                <a:lnTo>
                                  <a:pt x="825" y="3870"/>
                                </a:lnTo>
                                <a:lnTo>
                                  <a:pt x="819" y="3835"/>
                                </a:lnTo>
                                <a:lnTo>
                                  <a:pt x="814" y="3800"/>
                                </a:lnTo>
                                <a:lnTo>
                                  <a:pt x="818" y="3781"/>
                                </a:lnTo>
                                <a:lnTo>
                                  <a:pt x="825" y="3762"/>
                                </a:lnTo>
                                <a:lnTo>
                                  <a:pt x="833" y="3743"/>
                                </a:lnTo>
                                <a:lnTo>
                                  <a:pt x="844" y="3724"/>
                                </a:lnTo>
                                <a:lnTo>
                                  <a:pt x="856" y="3704"/>
                                </a:lnTo>
                                <a:lnTo>
                                  <a:pt x="871" y="3686"/>
                                </a:lnTo>
                                <a:lnTo>
                                  <a:pt x="879" y="3676"/>
                                </a:lnTo>
                                <a:lnTo>
                                  <a:pt x="888" y="3669"/>
                                </a:lnTo>
                                <a:lnTo>
                                  <a:pt x="896" y="3661"/>
                                </a:lnTo>
                                <a:lnTo>
                                  <a:pt x="906" y="3654"/>
                                </a:lnTo>
                                <a:lnTo>
                                  <a:pt x="916" y="3647"/>
                                </a:lnTo>
                                <a:lnTo>
                                  <a:pt x="927" y="3640"/>
                                </a:lnTo>
                                <a:lnTo>
                                  <a:pt x="938" y="3635"/>
                                </a:lnTo>
                                <a:lnTo>
                                  <a:pt x="949" y="3630"/>
                                </a:lnTo>
                                <a:lnTo>
                                  <a:pt x="961" y="3627"/>
                                </a:lnTo>
                                <a:lnTo>
                                  <a:pt x="974" y="3623"/>
                                </a:lnTo>
                                <a:lnTo>
                                  <a:pt x="986" y="3621"/>
                                </a:lnTo>
                                <a:lnTo>
                                  <a:pt x="1000" y="3621"/>
                                </a:lnTo>
                                <a:lnTo>
                                  <a:pt x="1013" y="3621"/>
                                </a:lnTo>
                                <a:lnTo>
                                  <a:pt x="1027" y="3622"/>
                                </a:lnTo>
                                <a:lnTo>
                                  <a:pt x="1042" y="3625"/>
                                </a:lnTo>
                                <a:lnTo>
                                  <a:pt x="1057" y="3628"/>
                                </a:lnTo>
                                <a:lnTo>
                                  <a:pt x="1072" y="3632"/>
                                </a:lnTo>
                                <a:lnTo>
                                  <a:pt x="1089" y="3639"/>
                                </a:lnTo>
                                <a:lnTo>
                                  <a:pt x="1106" y="3646"/>
                                </a:lnTo>
                                <a:lnTo>
                                  <a:pt x="1122" y="3655"/>
                                </a:lnTo>
                                <a:lnTo>
                                  <a:pt x="1129" y="3660"/>
                                </a:lnTo>
                                <a:lnTo>
                                  <a:pt x="1135" y="3665"/>
                                </a:lnTo>
                                <a:lnTo>
                                  <a:pt x="1142" y="3671"/>
                                </a:lnTo>
                                <a:lnTo>
                                  <a:pt x="1147" y="3678"/>
                                </a:lnTo>
                                <a:lnTo>
                                  <a:pt x="1153" y="3684"/>
                                </a:lnTo>
                                <a:lnTo>
                                  <a:pt x="1157" y="3692"/>
                                </a:lnTo>
                                <a:lnTo>
                                  <a:pt x="1160" y="3700"/>
                                </a:lnTo>
                                <a:lnTo>
                                  <a:pt x="1165" y="3709"/>
                                </a:lnTo>
                                <a:lnTo>
                                  <a:pt x="1167" y="3718"/>
                                </a:lnTo>
                                <a:lnTo>
                                  <a:pt x="1169" y="3727"/>
                                </a:lnTo>
                                <a:lnTo>
                                  <a:pt x="1170" y="3736"/>
                                </a:lnTo>
                                <a:lnTo>
                                  <a:pt x="1170" y="3745"/>
                                </a:lnTo>
                                <a:lnTo>
                                  <a:pt x="1169" y="3754"/>
                                </a:lnTo>
                                <a:lnTo>
                                  <a:pt x="1168" y="3765"/>
                                </a:lnTo>
                                <a:lnTo>
                                  <a:pt x="1165" y="3774"/>
                                </a:lnTo>
                                <a:lnTo>
                                  <a:pt x="1160" y="3783"/>
                                </a:lnTo>
                                <a:lnTo>
                                  <a:pt x="1155" y="3792"/>
                                </a:lnTo>
                                <a:lnTo>
                                  <a:pt x="1150" y="3802"/>
                                </a:lnTo>
                                <a:lnTo>
                                  <a:pt x="1142" y="3811"/>
                                </a:lnTo>
                                <a:lnTo>
                                  <a:pt x="1134" y="3819"/>
                                </a:lnTo>
                                <a:lnTo>
                                  <a:pt x="1127" y="3827"/>
                                </a:lnTo>
                                <a:lnTo>
                                  <a:pt x="1118" y="3833"/>
                                </a:lnTo>
                                <a:lnTo>
                                  <a:pt x="1108" y="3840"/>
                                </a:lnTo>
                                <a:lnTo>
                                  <a:pt x="1099" y="3846"/>
                                </a:lnTo>
                                <a:lnTo>
                                  <a:pt x="1089" y="3851"/>
                                </a:lnTo>
                                <a:lnTo>
                                  <a:pt x="1078" y="3855"/>
                                </a:lnTo>
                                <a:lnTo>
                                  <a:pt x="1067" y="3858"/>
                                </a:lnTo>
                                <a:lnTo>
                                  <a:pt x="1056" y="3859"/>
                                </a:lnTo>
                                <a:lnTo>
                                  <a:pt x="1044" y="3860"/>
                                </a:lnTo>
                                <a:lnTo>
                                  <a:pt x="1032" y="3860"/>
                                </a:lnTo>
                                <a:lnTo>
                                  <a:pt x="1020" y="3858"/>
                                </a:lnTo>
                                <a:lnTo>
                                  <a:pt x="1008" y="3856"/>
                                </a:lnTo>
                                <a:lnTo>
                                  <a:pt x="1002" y="3853"/>
                                </a:lnTo>
                                <a:lnTo>
                                  <a:pt x="996" y="3850"/>
                                </a:lnTo>
                                <a:lnTo>
                                  <a:pt x="992" y="3846"/>
                                </a:lnTo>
                                <a:lnTo>
                                  <a:pt x="989" y="3841"/>
                                </a:lnTo>
                                <a:lnTo>
                                  <a:pt x="987" y="3836"/>
                                </a:lnTo>
                                <a:lnTo>
                                  <a:pt x="984" y="3829"/>
                                </a:lnTo>
                                <a:lnTo>
                                  <a:pt x="984" y="3822"/>
                                </a:lnTo>
                                <a:lnTo>
                                  <a:pt x="984" y="3814"/>
                                </a:lnTo>
                                <a:lnTo>
                                  <a:pt x="981" y="3812"/>
                                </a:lnTo>
                                <a:lnTo>
                                  <a:pt x="975" y="3807"/>
                                </a:lnTo>
                                <a:lnTo>
                                  <a:pt x="970" y="3806"/>
                                </a:lnTo>
                                <a:lnTo>
                                  <a:pt x="966" y="3806"/>
                                </a:lnTo>
                                <a:lnTo>
                                  <a:pt x="964" y="3806"/>
                                </a:lnTo>
                                <a:lnTo>
                                  <a:pt x="963" y="3807"/>
                                </a:lnTo>
                                <a:lnTo>
                                  <a:pt x="962" y="3809"/>
                                </a:lnTo>
                                <a:lnTo>
                                  <a:pt x="961" y="3811"/>
                                </a:lnTo>
                                <a:lnTo>
                                  <a:pt x="959" y="3816"/>
                                </a:lnTo>
                                <a:lnTo>
                                  <a:pt x="958" y="3823"/>
                                </a:lnTo>
                                <a:lnTo>
                                  <a:pt x="958" y="3829"/>
                                </a:lnTo>
                                <a:lnTo>
                                  <a:pt x="959" y="3835"/>
                                </a:lnTo>
                                <a:lnTo>
                                  <a:pt x="962" y="3841"/>
                                </a:lnTo>
                                <a:lnTo>
                                  <a:pt x="963" y="3847"/>
                                </a:lnTo>
                                <a:lnTo>
                                  <a:pt x="966" y="3853"/>
                                </a:lnTo>
                                <a:lnTo>
                                  <a:pt x="969" y="3858"/>
                                </a:lnTo>
                                <a:lnTo>
                                  <a:pt x="977" y="3870"/>
                                </a:lnTo>
                                <a:lnTo>
                                  <a:pt x="986" y="3879"/>
                                </a:lnTo>
                                <a:lnTo>
                                  <a:pt x="990" y="3882"/>
                                </a:lnTo>
                                <a:lnTo>
                                  <a:pt x="995" y="3885"/>
                                </a:lnTo>
                                <a:lnTo>
                                  <a:pt x="1001" y="3888"/>
                                </a:lnTo>
                                <a:lnTo>
                                  <a:pt x="1006" y="3890"/>
                                </a:lnTo>
                                <a:lnTo>
                                  <a:pt x="1017" y="3893"/>
                                </a:lnTo>
                                <a:lnTo>
                                  <a:pt x="1028" y="3894"/>
                                </a:lnTo>
                                <a:lnTo>
                                  <a:pt x="1040" y="3895"/>
                                </a:lnTo>
                                <a:lnTo>
                                  <a:pt x="1052" y="3894"/>
                                </a:lnTo>
                                <a:lnTo>
                                  <a:pt x="1065" y="3893"/>
                                </a:lnTo>
                                <a:lnTo>
                                  <a:pt x="1078" y="3890"/>
                                </a:lnTo>
                                <a:lnTo>
                                  <a:pt x="1091" y="3886"/>
                                </a:lnTo>
                                <a:lnTo>
                                  <a:pt x="1104" y="3882"/>
                                </a:lnTo>
                                <a:lnTo>
                                  <a:pt x="1116" y="3875"/>
                                </a:lnTo>
                                <a:lnTo>
                                  <a:pt x="1129" y="3868"/>
                                </a:lnTo>
                                <a:lnTo>
                                  <a:pt x="1141" y="3860"/>
                                </a:lnTo>
                                <a:lnTo>
                                  <a:pt x="1153" y="3850"/>
                                </a:lnTo>
                                <a:lnTo>
                                  <a:pt x="1163" y="3839"/>
                                </a:lnTo>
                                <a:lnTo>
                                  <a:pt x="1173" y="3827"/>
                                </a:lnTo>
                                <a:lnTo>
                                  <a:pt x="1182" y="3813"/>
                                </a:lnTo>
                                <a:lnTo>
                                  <a:pt x="1190" y="3797"/>
                                </a:lnTo>
                                <a:lnTo>
                                  <a:pt x="1194" y="3785"/>
                                </a:lnTo>
                                <a:lnTo>
                                  <a:pt x="1197" y="3769"/>
                                </a:lnTo>
                                <a:lnTo>
                                  <a:pt x="1198" y="3759"/>
                                </a:lnTo>
                                <a:lnTo>
                                  <a:pt x="1198" y="3750"/>
                                </a:lnTo>
                                <a:lnTo>
                                  <a:pt x="1197" y="3739"/>
                                </a:lnTo>
                                <a:lnTo>
                                  <a:pt x="1196" y="3728"/>
                                </a:lnTo>
                                <a:lnTo>
                                  <a:pt x="1193" y="3717"/>
                                </a:lnTo>
                                <a:lnTo>
                                  <a:pt x="1189" y="3706"/>
                                </a:lnTo>
                                <a:lnTo>
                                  <a:pt x="1184" y="3693"/>
                                </a:lnTo>
                                <a:lnTo>
                                  <a:pt x="1178" y="3682"/>
                                </a:lnTo>
                                <a:lnTo>
                                  <a:pt x="1169" y="3671"/>
                                </a:lnTo>
                                <a:lnTo>
                                  <a:pt x="1160" y="3658"/>
                                </a:lnTo>
                                <a:lnTo>
                                  <a:pt x="1148" y="3647"/>
                                </a:lnTo>
                                <a:lnTo>
                                  <a:pt x="1135" y="3636"/>
                                </a:lnTo>
                                <a:lnTo>
                                  <a:pt x="1120" y="3625"/>
                                </a:lnTo>
                                <a:lnTo>
                                  <a:pt x="1104" y="3616"/>
                                </a:lnTo>
                                <a:lnTo>
                                  <a:pt x="1088" y="3609"/>
                                </a:lnTo>
                                <a:lnTo>
                                  <a:pt x="1070" y="3604"/>
                                </a:lnTo>
                                <a:lnTo>
                                  <a:pt x="1053" y="3601"/>
                                </a:lnTo>
                                <a:lnTo>
                                  <a:pt x="1034" y="3599"/>
                                </a:lnTo>
                                <a:lnTo>
                                  <a:pt x="1016" y="3599"/>
                                </a:lnTo>
                                <a:lnTo>
                                  <a:pt x="999" y="3601"/>
                                </a:lnTo>
                                <a:lnTo>
                                  <a:pt x="980" y="3603"/>
                                </a:lnTo>
                                <a:lnTo>
                                  <a:pt x="962" y="3609"/>
                                </a:lnTo>
                                <a:lnTo>
                                  <a:pt x="943" y="3614"/>
                                </a:lnTo>
                                <a:lnTo>
                                  <a:pt x="926" y="3622"/>
                                </a:lnTo>
                                <a:lnTo>
                                  <a:pt x="908" y="3631"/>
                                </a:lnTo>
                                <a:lnTo>
                                  <a:pt x="891" y="3641"/>
                                </a:lnTo>
                                <a:lnTo>
                                  <a:pt x="875" y="3653"/>
                                </a:lnTo>
                                <a:lnTo>
                                  <a:pt x="859" y="3665"/>
                                </a:lnTo>
                                <a:lnTo>
                                  <a:pt x="843" y="3681"/>
                                </a:lnTo>
                                <a:lnTo>
                                  <a:pt x="829" y="3698"/>
                                </a:lnTo>
                                <a:lnTo>
                                  <a:pt x="817" y="3715"/>
                                </a:lnTo>
                                <a:lnTo>
                                  <a:pt x="806" y="3732"/>
                                </a:lnTo>
                                <a:lnTo>
                                  <a:pt x="804" y="3695"/>
                                </a:lnTo>
                                <a:lnTo>
                                  <a:pt x="803" y="3656"/>
                                </a:lnTo>
                                <a:lnTo>
                                  <a:pt x="803" y="3619"/>
                                </a:lnTo>
                                <a:lnTo>
                                  <a:pt x="804" y="3582"/>
                                </a:lnTo>
                                <a:lnTo>
                                  <a:pt x="807" y="3546"/>
                                </a:lnTo>
                                <a:lnTo>
                                  <a:pt x="812" y="3509"/>
                                </a:lnTo>
                                <a:lnTo>
                                  <a:pt x="817" y="3474"/>
                                </a:lnTo>
                                <a:lnTo>
                                  <a:pt x="824" y="3441"/>
                                </a:lnTo>
                                <a:lnTo>
                                  <a:pt x="828" y="3420"/>
                                </a:lnTo>
                                <a:lnTo>
                                  <a:pt x="833" y="3400"/>
                                </a:lnTo>
                                <a:lnTo>
                                  <a:pt x="840" y="3380"/>
                                </a:lnTo>
                                <a:lnTo>
                                  <a:pt x="846" y="3360"/>
                                </a:lnTo>
                                <a:lnTo>
                                  <a:pt x="859" y="3323"/>
                                </a:lnTo>
                                <a:lnTo>
                                  <a:pt x="876" y="3287"/>
                                </a:lnTo>
                                <a:lnTo>
                                  <a:pt x="888" y="3298"/>
                                </a:lnTo>
                                <a:lnTo>
                                  <a:pt x="900" y="3306"/>
                                </a:lnTo>
                                <a:lnTo>
                                  <a:pt x="904" y="3307"/>
                                </a:lnTo>
                                <a:lnTo>
                                  <a:pt x="909" y="3307"/>
                                </a:lnTo>
                                <a:lnTo>
                                  <a:pt x="915" y="3304"/>
                                </a:lnTo>
                                <a:lnTo>
                                  <a:pt x="919" y="3301"/>
                                </a:lnTo>
                                <a:lnTo>
                                  <a:pt x="921" y="3295"/>
                                </a:lnTo>
                                <a:lnTo>
                                  <a:pt x="922" y="3289"/>
                                </a:lnTo>
                                <a:lnTo>
                                  <a:pt x="921" y="3287"/>
                                </a:lnTo>
                                <a:lnTo>
                                  <a:pt x="920" y="3285"/>
                                </a:lnTo>
                                <a:lnTo>
                                  <a:pt x="919" y="3283"/>
                                </a:lnTo>
                                <a:lnTo>
                                  <a:pt x="917" y="3281"/>
                                </a:lnTo>
                                <a:lnTo>
                                  <a:pt x="911" y="3276"/>
                                </a:lnTo>
                                <a:lnTo>
                                  <a:pt x="904" y="3270"/>
                                </a:lnTo>
                                <a:lnTo>
                                  <a:pt x="897" y="3263"/>
                                </a:lnTo>
                                <a:lnTo>
                                  <a:pt x="891" y="3257"/>
                                </a:lnTo>
                                <a:lnTo>
                                  <a:pt x="902" y="3239"/>
                                </a:lnTo>
                                <a:lnTo>
                                  <a:pt x="912" y="3220"/>
                                </a:lnTo>
                                <a:lnTo>
                                  <a:pt x="924" y="3204"/>
                                </a:lnTo>
                                <a:lnTo>
                                  <a:pt x="936" y="3187"/>
                                </a:lnTo>
                                <a:lnTo>
                                  <a:pt x="947" y="3171"/>
                                </a:lnTo>
                                <a:lnTo>
                                  <a:pt x="961" y="3155"/>
                                </a:lnTo>
                                <a:lnTo>
                                  <a:pt x="974" y="3140"/>
                                </a:lnTo>
                                <a:lnTo>
                                  <a:pt x="988" y="3126"/>
                                </a:lnTo>
                                <a:lnTo>
                                  <a:pt x="1002" y="3112"/>
                                </a:lnTo>
                                <a:lnTo>
                                  <a:pt x="1016" y="3099"/>
                                </a:lnTo>
                                <a:lnTo>
                                  <a:pt x="1031" y="3086"/>
                                </a:lnTo>
                                <a:lnTo>
                                  <a:pt x="1047" y="3075"/>
                                </a:lnTo>
                                <a:lnTo>
                                  <a:pt x="1064" y="3064"/>
                                </a:lnTo>
                                <a:lnTo>
                                  <a:pt x="1080" y="3052"/>
                                </a:lnTo>
                                <a:lnTo>
                                  <a:pt x="1097" y="3042"/>
                                </a:lnTo>
                                <a:lnTo>
                                  <a:pt x="1115" y="3033"/>
                                </a:lnTo>
                                <a:lnTo>
                                  <a:pt x="1139" y="3021"/>
                                </a:lnTo>
                                <a:lnTo>
                                  <a:pt x="1164" y="3012"/>
                                </a:lnTo>
                                <a:lnTo>
                                  <a:pt x="1188" y="3003"/>
                                </a:lnTo>
                                <a:lnTo>
                                  <a:pt x="1212" y="2996"/>
                                </a:lnTo>
                                <a:lnTo>
                                  <a:pt x="1235" y="2990"/>
                                </a:lnTo>
                                <a:lnTo>
                                  <a:pt x="1259" y="2987"/>
                                </a:lnTo>
                                <a:lnTo>
                                  <a:pt x="1283" y="2985"/>
                                </a:lnTo>
                                <a:lnTo>
                                  <a:pt x="1306" y="2983"/>
                                </a:lnTo>
                                <a:lnTo>
                                  <a:pt x="1328" y="2985"/>
                                </a:lnTo>
                                <a:lnTo>
                                  <a:pt x="1349" y="2987"/>
                                </a:lnTo>
                                <a:lnTo>
                                  <a:pt x="1370" y="2990"/>
                                </a:lnTo>
                                <a:lnTo>
                                  <a:pt x="1390" y="2996"/>
                                </a:lnTo>
                                <a:lnTo>
                                  <a:pt x="1409" y="3003"/>
                                </a:lnTo>
                                <a:lnTo>
                                  <a:pt x="1427" y="3012"/>
                                </a:lnTo>
                                <a:lnTo>
                                  <a:pt x="1443" y="3022"/>
                                </a:lnTo>
                                <a:lnTo>
                                  <a:pt x="1458" y="3033"/>
                                </a:lnTo>
                                <a:lnTo>
                                  <a:pt x="1468" y="3043"/>
                                </a:lnTo>
                                <a:lnTo>
                                  <a:pt x="1477" y="3056"/>
                                </a:lnTo>
                                <a:lnTo>
                                  <a:pt x="1485" y="3069"/>
                                </a:lnTo>
                                <a:lnTo>
                                  <a:pt x="1492" y="3085"/>
                                </a:lnTo>
                                <a:lnTo>
                                  <a:pt x="1498" y="3103"/>
                                </a:lnTo>
                                <a:lnTo>
                                  <a:pt x="1503" y="3121"/>
                                </a:lnTo>
                                <a:lnTo>
                                  <a:pt x="1507" y="3141"/>
                                </a:lnTo>
                                <a:lnTo>
                                  <a:pt x="1510" y="3162"/>
                                </a:lnTo>
                                <a:lnTo>
                                  <a:pt x="1512" y="3183"/>
                                </a:lnTo>
                                <a:lnTo>
                                  <a:pt x="1514" y="3206"/>
                                </a:lnTo>
                                <a:lnTo>
                                  <a:pt x="1514" y="3228"/>
                                </a:lnTo>
                                <a:lnTo>
                                  <a:pt x="1512" y="3251"/>
                                </a:lnTo>
                                <a:lnTo>
                                  <a:pt x="1511" y="3274"/>
                                </a:lnTo>
                                <a:lnTo>
                                  <a:pt x="1508" y="3296"/>
                                </a:lnTo>
                                <a:lnTo>
                                  <a:pt x="1504" y="3319"/>
                                </a:lnTo>
                                <a:lnTo>
                                  <a:pt x="1499" y="3340"/>
                                </a:lnTo>
                                <a:lnTo>
                                  <a:pt x="1493" y="3362"/>
                                </a:lnTo>
                                <a:lnTo>
                                  <a:pt x="1485" y="3382"/>
                                </a:lnTo>
                                <a:lnTo>
                                  <a:pt x="1477" y="3401"/>
                                </a:lnTo>
                                <a:lnTo>
                                  <a:pt x="1468" y="3419"/>
                                </a:lnTo>
                                <a:lnTo>
                                  <a:pt x="1457" y="3436"/>
                                </a:lnTo>
                                <a:lnTo>
                                  <a:pt x="1445" y="3451"/>
                                </a:lnTo>
                                <a:lnTo>
                                  <a:pt x="1432" y="3464"/>
                                </a:lnTo>
                                <a:lnTo>
                                  <a:pt x="1418" y="3474"/>
                                </a:lnTo>
                                <a:lnTo>
                                  <a:pt x="1403" y="3483"/>
                                </a:lnTo>
                                <a:lnTo>
                                  <a:pt x="1386" y="3490"/>
                                </a:lnTo>
                                <a:lnTo>
                                  <a:pt x="1368" y="3495"/>
                                </a:lnTo>
                                <a:lnTo>
                                  <a:pt x="1349" y="3496"/>
                                </a:lnTo>
                                <a:lnTo>
                                  <a:pt x="1329" y="3494"/>
                                </a:lnTo>
                                <a:lnTo>
                                  <a:pt x="1308" y="3489"/>
                                </a:lnTo>
                                <a:lnTo>
                                  <a:pt x="1285" y="3481"/>
                                </a:lnTo>
                                <a:lnTo>
                                  <a:pt x="1261" y="3470"/>
                                </a:lnTo>
                                <a:lnTo>
                                  <a:pt x="1253" y="3464"/>
                                </a:lnTo>
                                <a:lnTo>
                                  <a:pt x="1244" y="3459"/>
                                </a:lnTo>
                                <a:lnTo>
                                  <a:pt x="1238" y="3452"/>
                                </a:lnTo>
                                <a:lnTo>
                                  <a:pt x="1231" y="3444"/>
                                </a:lnTo>
                                <a:lnTo>
                                  <a:pt x="1227" y="3437"/>
                                </a:lnTo>
                                <a:lnTo>
                                  <a:pt x="1222" y="3429"/>
                                </a:lnTo>
                                <a:lnTo>
                                  <a:pt x="1219" y="3421"/>
                                </a:lnTo>
                                <a:lnTo>
                                  <a:pt x="1217" y="3413"/>
                                </a:lnTo>
                                <a:lnTo>
                                  <a:pt x="1215" y="3404"/>
                                </a:lnTo>
                                <a:lnTo>
                                  <a:pt x="1214" y="3397"/>
                                </a:lnTo>
                                <a:lnTo>
                                  <a:pt x="1214" y="3389"/>
                                </a:lnTo>
                                <a:lnTo>
                                  <a:pt x="1214" y="3380"/>
                                </a:lnTo>
                                <a:lnTo>
                                  <a:pt x="1216" y="3364"/>
                                </a:lnTo>
                                <a:lnTo>
                                  <a:pt x="1220" y="3349"/>
                                </a:lnTo>
                                <a:lnTo>
                                  <a:pt x="1222" y="3342"/>
                                </a:lnTo>
                                <a:lnTo>
                                  <a:pt x="1226" y="3337"/>
                                </a:lnTo>
                                <a:lnTo>
                                  <a:pt x="1230" y="3332"/>
                                </a:lnTo>
                                <a:lnTo>
                                  <a:pt x="1235" y="3328"/>
                                </a:lnTo>
                                <a:lnTo>
                                  <a:pt x="1246" y="3320"/>
                                </a:lnTo>
                                <a:lnTo>
                                  <a:pt x="1259" y="3314"/>
                                </a:lnTo>
                                <a:lnTo>
                                  <a:pt x="1283" y="3306"/>
                                </a:lnTo>
                                <a:lnTo>
                                  <a:pt x="1297" y="3302"/>
                                </a:lnTo>
                                <a:lnTo>
                                  <a:pt x="1301" y="3299"/>
                                </a:lnTo>
                                <a:lnTo>
                                  <a:pt x="1303" y="3296"/>
                                </a:lnTo>
                                <a:lnTo>
                                  <a:pt x="1305" y="3293"/>
                                </a:lnTo>
                                <a:lnTo>
                                  <a:pt x="1306" y="3288"/>
                                </a:lnTo>
                                <a:lnTo>
                                  <a:pt x="1307" y="3285"/>
                                </a:lnTo>
                                <a:lnTo>
                                  <a:pt x="1306" y="3281"/>
                                </a:lnTo>
                                <a:lnTo>
                                  <a:pt x="1305" y="3279"/>
                                </a:lnTo>
                                <a:lnTo>
                                  <a:pt x="1303" y="3278"/>
                                </a:lnTo>
                                <a:lnTo>
                                  <a:pt x="1294" y="3277"/>
                                </a:lnTo>
                                <a:lnTo>
                                  <a:pt x="1286" y="3277"/>
                                </a:lnTo>
                                <a:lnTo>
                                  <a:pt x="1278" y="3278"/>
                                </a:lnTo>
                                <a:lnTo>
                                  <a:pt x="1270" y="3279"/>
                                </a:lnTo>
                                <a:lnTo>
                                  <a:pt x="1263" y="3281"/>
                                </a:lnTo>
                                <a:lnTo>
                                  <a:pt x="1254" y="3285"/>
                                </a:lnTo>
                                <a:lnTo>
                                  <a:pt x="1246" y="3288"/>
                                </a:lnTo>
                                <a:lnTo>
                                  <a:pt x="1240" y="3292"/>
                                </a:lnTo>
                                <a:lnTo>
                                  <a:pt x="1233" y="3296"/>
                                </a:lnTo>
                                <a:lnTo>
                                  <a:pt x="1226" y="3302"/>
                                </a:lnTo>
                                <a:lnTo>
                                  <a:pt x="1220" y="3307"/>
                                </a:lnTo>
                                <a:lnTo>
                                  <a:pt x="1215" y="3313"/>
                                </a:lnTo>
                                <a:lnTo>
                                  <a:pt x="1209" y="3320"/>
                                </a:lnTo>
                                <a:lnTo>
                                  <a:pt x="1205" y="3327"/>
                                </a:lnTo>
                                <a:lnTo>
                                  <a:pt x="1201" y="3333"/>
                                </a:lnTo>
                                <a:lnTo>
                                  <a:pt x="1197" y="3340"/>
                                </a:lnTo>
                                <a:lnTo>
                                  <a:pt x="1191" y="3356"/>
                                </a:lnTo>
                                <a:lnTo>
                                  <a:pt x="1188" y="3373"/>
                                </a:lnTo>
                                <a:lnTo>
                                  <a:pt x="1188" y="3389"/>
                                </a:lnTo>
                                <a:lnTo>
                                  <a:pt x="1189" y="3403"/>
                                </a:lnTo>
                                <a:lnTo>
                                  <a:pt x="1192" y="3419"/>
                                </a:lnTo>
                                <a:lnTo>
                                  <a:pt x="1197" y="3434"/>
                                </a:lnTo>
                                <a:lnTo>
                                  <a:pt x="1204" y="3447"/>
                                </a:lnTo>
                                <a:lnTo>
                                  <a:pt x="1213" y="3461"/>
                                </a:lnTo>
                                <a:lnTo>
                                  <a:pt x="1222" y="3473"/>
                                </a:lnTo>
                                <a:lnTo>
                                  <a:pt x="1234" y="3486"/>
                                </a:lnTo>
                                <a:lnTo>
                                  <a:pt x="1246" y="3496"/>
                                </a:lnTo>
                                <a:lnTo>
                                  <a:pt x="1260" y="3505"/>
                                </a:lnTo>
                                <a:lnTo>
                                  <a:pt x="1275" y="3514"/>
                                </a:lnTo>
                                <a:lnTo>
                                  <a:pt x="1290" y="3521"/>
                                </a:lnTo>
                                <a:lnTo>
                                  <a:pt x="1306" y="3526"/>
                                </a:lnTo>
                                <a:lnTo>
                                  <a:pt x="1322" y="3530"/>
                                </a:lnTo>
                                <a:lnTo>
                                  <a:pt x="1340" y="3532"/>
                                </a:lnTo>
                                <a:lnTo>
                                  <a:pt x="1357" y="3533"/>
                                </a:lnTo>
                                <a:lnTo>
                                  <a:pt x="1374" y="3532"/>
                                </a:lnTo>
                                <a:lnTo>
                                  <a:pt x="1392" y="3529"/>
                                </a:lnTo>
                                <a:lnTo>
                                  <a:pt x="1409" y="3523"/>
                                </a:lnTo>
                                <a:lnTo>
                                  <a:pt x="1426" y="3515"/>
                                </a:lnTo>
                                <a:lnTo>
                                  <a:pt x="1443" y="3506"/>
                                </a:lnTo>
                                <a:lnTo>
                                  <a:pt x="1458" y="3494"/>
                                </a:lnTo>
                                <a:lnTo>
                                  <a:pt x="1473" y="3479"/>
                                </a:lnTo>
                                <a:lnTo>
                                  <a:pt x="1487" y="3462"/>
                                </a:lnTo>
                                <a:lnTo>
                                  <a:pt x="1502" y="3442"/>
                                </a:lnTo>
                                <a:lnTo>
                                  <a:pt x="1514" y="3419"/>
                                </a:lnTo>
                                <a:lnTo>
                                  <a:pt x="1524" y="3393"/>
                                </a:lnTo>
                                <a:lnTo>
                                  <a:pt x="1534" y="3365"/>
                                </a:lnTo>
                                <a:lnTo>
                                  <a:pt x="1543" y="3333"/>
                                </a:lnTo>
                                <a:lnTo>
                                  <a:pt x="1549" y="3298"/>
                                </a:lnTo>
                                <a:lnTo>
                                  <a:pt x="1552" y="3275"/>
                                </a:lnTo>
                                <a:lnTo>
                                  <a:pt x="1554" y="3251"/>
                                </a:lnTo>
                                <a:lnTo>
                                  <a:pt x="1555" y="3229"/>
                                </a:lnTo>
                                <a:lnTo>
                                  <a:pt x="1556" y="3208"/>
                                </a:lnTo>
                                <a:lnTo>
                                  <a:pt x="1555" y="3188"/>
                                </a:lnTo>
                                <a:lnTo>
                                  <a:pt x="1553" y="3167"/>
                                </a:lnTo>
                                <a:lnTo>
                                  <a:pt x="1549" y="3148"/>
                                </a:lnTo>
                                <a:lnTo>
                                  <a:pt x="1545" y="3130"/>
                                </a:lnTo>
                                <a:lnTo>
                                  <a:pt x="1541" y="3113"/>
                                </a:lnTo>
                                <a:lnTo>
                                  <a:pt x="1534" y="3096"/>
                                </a:lnTo>
                                <a:lnTo>
                                  <a:pt x="1527" y="3081"/>
                                </a:lnTo>
                                <a:lnTo>
                                  <a:pt x="1518" y="3066"/>
                                </a:lnTo>
                                <a:lnTo>
                                  <a:pt x="1509" y="3051"/>
                                </a:lnTo>
                                <a:lnTo>
                                  <a:pt x="1498" y="3038"/>
                                </a:lnTo>
                                <a:lnTo>
                                  <a:pt x="1486" y="3025"/>
                                </a:lnTo>
                                <a:lnTo>
                                  <a:pt x="1474" y="3014"/>
                                </a:lnTo>
                                <a:lnTo>
                                  <a:pt x="1457" y="3000"/>
                                </a:lnTo>
                                <a:lnTo>
                                  <a:pt x="1439" y="2989"/>
                                </a:lnTo>
                                <a:lnTo>
                                  <a:pt x="1418" y="2980"/>
                                </a:lnTo>
                                <a:lnTo>
                                  <a:pt x="1397" y="2971"/>
                                </a:lnTo>
                                <a:lnTo>
                                  <a:pt x="1376" y="2964"/>
                                </a:lnTo>
                                <a:lnTo>
                                  <a:pt x="1352" y="2960"/>
                                </a:lnTo>
                                <a:lnTo>
                                  <a:pt x="1328" y="2956"/>
                                </a:lnTo>
                                <a:lnTo>
                                  <a:pt x="1303" y="2954"/>
                                </a:lnTo>
                                <a:lnTo>
                                  <a:pt x="1278" y="2954"/>
                                </a:lnTo>
                                <a:lnTo>
                                  <a:pt x="1252" y="2955"/>
                                </a:lnTo>
                                <a:lnTo>
                                  <a:pt x="1226" y="2959"/>
                                </a:lnTo>
                                <a:lnTo>
                                  <a:pt x="1200" y="2964"/>
                                </a:lnTo>
                                <a:lnTo>
                                  <a:pt x="1172" y="2971"/>
                                </a:lnTo>
                                <a:lnTo>
                                  <a:pt x="1146" y="2979"/>
                                </a:lnTo>
                                <a:lnTo>
                                  <a:pt x="1119" y="2990"/>
                                </a:lnTo>
                                <a:lnTo>
                                  <a:pt x="1094" y="3003"/>
                                </a:lnTo>
                                <a:lnTo>
                                  <a:pt x="1077" y="3012"/>
                                </a:lnTo>
                                <a:lnTo>
                                  <a:pt x="1059" y="3022"/>
                                </a:lnTo>
                                <a:lnTo>
                                  <a:pt x="1043" y="3032"/>
                                </a:lnTo>
                                <a:lnTo>
                                  <a:pt x="1027" y="3043"/>
                                </a:lnTo>
                                <a:lnTo>
                                  <a:pt x="1012" y="3055"/>
                                </a:lnTo>
                                <a:lnTo>
                                  <a:pt x="996" y="3067"/>
                                </a:lnTo>
                                <a:lnTo>
                                  <a:pt x="981" y="3079"/>
                                </a:lnTo>
                                <a:lnTo>
                                  <a:pt x="967" y="3093"/>
                                </a:lnTo>
                                <a:lnTo>
                                  <a:pt x="953" y="3106"/>
                                </a:lnTo>
                                <a:lnTo>
                                  <a:pt x="940" y="3121"/>
                                </a:lnTo>
                                <a:lnTo>
                                  <a:pt x="927" y="3136"/>
                                </a:lnTo>
                                <a:lnTo>
                                  <a:pt x="915" y="3152"/>
                                </a:lnTo>
                                <a:lnTo>
                                  <a:pt x="902" y="3167"/>
                                </a:lnTo>
                                <a:lnTo>
                                  <a:pt x="891" y="3184"/>
                                </a:lnTo>
                                <a:lnTo>
                                  <a:pt x="879" y="3201"/>
                                </a:lnTo>
                                <a:lnTo>
                                  <a:pt x="868" y="3218"/>
                                </a:lnTo>
                                <a:lnTo>
                                  <a:pt x="865" y="3208"/>
                                </a:lnTo>
                                <a:lnTo>
                                  <a:pt x="861" y="3198"/>
                                </a:lnTo>
                                <a:lnTo>
                                  <a:pt x="858" y="3187"/>
                                </a:lnTo>
                                <a:lnTo>
                                  <a:pt x="855" y="3175"/>
                                </a:lnTo>
                                <a:lnTo>
                                  <a:pt x="851" y="3150"/>
                                </a:lnTo>
                                <a:lnTo>
                                  <a:pt x="849" y="3123"/>
                                </a:lnTo>
                                <a:lnTo>
                                  <a:pt x="849" y="3096"/>
                                </a:lnTo>
                                <a:lnTo>
                                  <a:pt x="850" y="3066"/>
                                </a:lnTo>
                                <a:lnTo>
                                  <a:pt x="853" y="3035"/>
                                </a:lnTo>
                                <a:lnTo>
                                  <a:pt x="858" y="3004"/>
                                </a:lnTo>
                                <a:lnTo>
                                  <a:pt x="866" y="3001"/>
                                </a:lnTo>
                                <a:lnTo>
                                  <a:pt x="875" y="2999"/>
                                </a:lnTo>
                                <a:lnTo>
                                  <a:pt x="882" y="2995"/>
                                </a:lnTo>
                                <a:lnTo>
                                  <a:pt x="889" y="2990"/>
                                </a:lnTo>
                                <a:lnTo>
                                  <a:pt x="896" y="2986"/>
                                </a:lnTo>
                                <a:lnTo>
                                  <a:pt x="904" y="2979"/>
                                </a:lnTo>
                                <a:lnTo>
                                  <a:pt x="911" y="2972"/>
                                </a:lnTo>
                                <a:lnTo>
                                  <a:pt x="917" y="2965"/>
                                </a:lnTo>
                                <a:lnTo>
                                  <a:pt x="930" y="2950"/>
                                </a:lnTo>
                                <a:lnTo>
                                  <a:pt x="942" y="2932"/>
                                </a:lnTo>
                                <a:lnTo>
                                  <a:pt x="953" y="2912"/>
                                </a:lnTo>
                                <a:lnTo>
                                  <a:pt x="963" y="2892"/>
                                </a:lnTo>
                                <a:lnTo>
                                  <a:pt x="971" y="2873"/>
                                </a:lnTo>
                                <a:lnTo>
                                  <a:pt x="980" y="2854"/>
                                </a:lnTo>
                                <a:lnTo>
                                  <a:pt x="987" y="2834"/>
                                </a:lnTo>
                                <a:lnTo>
                                  <a:pt x="992" y="2816"/>
                                </a:lnTo>
                                <a:lnTo>
                                  <a:pt x="1001" y="2787"/>
                                </a:lnTo>
                                <a:lnTo>
                                  <a:pt x="1005" y="2769"/>
                                </a:lnTo>
                                <a:lnTo>
                                  <a:pt x="1006" y="2752"/>
                                </a:lnTo>
                                <a:lnTo>
                                  <a:pt x="1006" y="2737"/>
                                </a:lnTo>
                                <a:lnTo>
                                  <a:pt x="1005" y="2724"/>
                                </a:lnTo>
                                <a:lnTo>
                                  <a:pt x="1004" y="2710"/>
                                </a:lnTo>
                                <a:lnTo>
                                  <a:pt x="1021" y="2690"/>
                                </a:lnTo>
                                <a:lnTo>
                                  <a:pt x="1040" y="2670"/>
                                </a:lnTo>
                                <a:lnTo>
                                  <a:pt x="1059" y="2649"/>
                                </a:lnTo>
                                <a:lnTo>
                                  <a:pt x="1080" y="2629"/>
                                </a:lnTo>
                                <a:lnTo>
                                  <a:pt x="1099" y="2613"/>
                                </a:lnTo>
                                <a:lnTo>
                                  <a:pt x="1117" y="2599"/>
                                </a:lnTo>
                                <a:lnTo>
                                  <a:pt x="1135" y="2586"/>
                                </a:lnTo>
                                <a:lnTo>
                                  <a:pt x="1155" y="2575"/>
                                </a:lnTo>
                                <a:lnTo>
                                  <a:pt x="1164" y="2591"/>
                                </a:lnTo>
                                <a:lnTo>
                                  <a:pt x="1173" y="2608"/>
                                </a:lnTo>
                                <a:lnTo>
                                  <a:pt x="1187" y="2623"/>
                                </a:lnTo>
                                <a:lnTo>
                                  <a:pt x="1200" y="2639"/>
                                </a:lnTo>
                                <a:lnTo>
                                  <a:pt x="1214" y="2654"/>
                                </a:lnTo>
                                <a:lnTo>
                                  <a:pt x="1230" y="2669"/>
                                </a:lnTo>
                                <a:lnTo>
                                  <a:pt x="1245" y="2682"/>
                                </a:lnTo>
                                <a:lnTo>
                                  <a:pt x="1261" y="2696"/>
                                </a:lnTo>
                                <a:lnTo>
                                  <a:pt x="1293" y="2718"/>
                                </a:lnTo>
                                <a:lnTo>
                                  <a:pt x="1321" y="2737"/>
                                </a:lnTo>
                                <a:lnTo>
                                  <a:pt x="1345" y="2751"/>
                                </a:lnTo>
                                <a:lnTo>
                                  <a:pt x="1360" y="2758"/>
                                </a:lnTo>
                                <a:lnTo>
                                  <a:pt x="1378" y="2763"/>
                                </a:lnTo>
                                <a:lnTo>
                                  <a:pt x="1394" y="2767"/>
                                </a:lnTo>
                                <a:lnTo>
                                  <a:pt x="1409" y="2770"/>
                                </a:lnTo>
                                <a:lnTo>
                                  <a:pt x="1423" y="2772"/>
                                </a:lnTo>
                                <a:lnTo>
                                  <a:pt x="1452" y="2776"/>
                                </a:lnTo>
                                <a:lnTo>
                                  <a:pt x="1482" y="2780"/>
                                </a:lnTo>
                                <a:lnTo>
                                  <a:pt x="1499" y="2784"/>
                                </a:lnTo>
                                <a:lnTo>
                                  <a:pt x="1517" y="2788"/>
                                </a:lnTo>
                                <a:lnTo>
                                  <a:pt x="1537" y="2794"/>
                                </a:lnTo>
                                <a:lnTo>
                                  <a:pt x="1559" y="2802"/>
                                </a:lnTo>
                                <a:lnTo>
                                  <a:pt x="1584" y="2811"/>
                                </a:lnTo>
                                <a:lnTo>
                                  <a:pt x="1611" y="2823"/>
                                </a:lnTo>
                                <a:lnTo>
                                  <a:pt x="1643" y="2839"/>
                                </a:lnTo>
                                <a:lnTo>
                                  <a:pt x="1677" y="2857"/>
                                </a:lnTo>
                                <a:lnTo>
                                  <a:pt x="1679" y="2851"/>
                                </a:lnTo>
                                <a:lnTo>
                                  <a:pt x="1680" y="2846"/>
                                </a:lnTo>
                                <a:lnTo>
                                  <a:pt x="1681" y="2841"/>
                                </a:lnTo>
                                <a:lnTo>
                                  <a:pt x="1681" y="2836"/>
                                </a:lnTo>
                                <a:lnTo>
                                  <a:pt x="1679" y="2824"/>
                                </a:lnTo>
                                <a:lnTo>
                                  <a:pt x="1675" y="2812"/>
                                </a:lnTo>
                                <a:lnTo>
                                  <a:pt x="1670" y="2799"/>
                                </a:lnTo>
                                <a:lnTo>
                                  <a:pt x="1664" y="2787"/>
                                </a:lnTo>
                                <a:lnTo>
                                  <a:pt x="1656" y="2775"/>
                                </a:lnTo>
                                <a:lnTo>
                                  <a:pt x="1647" y="2762"/>
                                </a:lnTo>
                                <a:lnTo>
                                  <a:pt x="1628" y="2736"/>
                                </a:lnTo>
                                <a:lnTo>
                                  <a:pt x="1607" y="2711"/>
                                </a:lnTo>
                                <a:lnTo>
                                  <a:pt x="1589" y="2688"/>
                                </a:lnTo>
                                <a:lnTo>
                                  <a:pt x="1574" y="2665"/>
                                </a:lnTo>
                                <a:lnTo>
                                  <a:pt x="1597" y="2667"/>
                                </a:lnTo>
                                <a:lnTo>
                                  <a:pt x="1620" y="2669"/>
                                </a:lnTo>
                                <a:lnTo>
                                  <a:pt x="1642" y="2667"/>
                                </a:lnTo>
                                <a:lnTo>
                                  <a:pt x="1665" y="2665"/>
                                </a:lnTo>
                                <a:lnTo>
                                  <a:pt x="1687" y="2662"/>
                                </a:lnTo>
                                <a:lnTo>
                                  <a:pt x="1709" y="2657"/>
                                </a:lnTo>
                                <a:lnTo>
                                  <a:pt x="1731" y="2652"/>
                                </a:lnTo>
                                <a:lnTo>
                                  <a:pt x="1754" y="2646"/>
                                </a:lnTo>
                                <a:lnTo>
                                  <a:pt x="1796" y="2635"/>
                                </a:lnTo>
                                <a:lnTo>
                                  <a:pt x="1840" y="2624"/>
                                </a:lnTo>
                                <a:lnTo>
                                  <a:pt x="1861" y="2620"/>
                                </a:lnTo>
                                <a:lnTo>
                                  <a:pt x="1882" y="2617"/>
                                </a:lnTo>
                                <a:lnTo>
                                  <a:pt x="1903" y="2614"/>
                                </a:lnTo>
                                <a:lnTo>
                                  <a:pt x="1924" y="2613"/>
                                </a:lnTo>
                                <a:lnTo>
                                  <a:pt x="1879" y="2583"/>
                                </a:lnTo>
                                <a:lnTo>
                                  <a:pt x="1838" y="2558"/>
                                </a:lnTo>
                                <a:lnTo>
                                  <a:pt x="1801" y="2538"/>
                                </a:lnTo>
                                <a:lnTo>
                                  <a:pt x="1769" y="2520"/>
                                </a:lnTo>
                                <a:lnTo>
                                  <a:pt x="1738" y="2506"/>
                                </a:lnTo>
                                <a:lnTo>
                                  <a:pt x="1712" y="2495"/>
                                </a:lnTo>
                                <a:lnTo>
                                  <a:pt x="1690" y="2487"/>
                                </a:lnTo>
                                <a:lnTo>
                                  <a:pt x="1669" y="2480"/>
                                </a:lnTo>
                                <a:lnTo>
                                  <a:pt x="1650" y="2475"/>
                                </a:lnTo>
                                <a:lnTo>
                                  <a:pt x="1634" y="2472"/>
                                </a:lnTo>
                                <a:lnTo>
                                  <a:pt x="1620" y="2470"/>
                                </a:lnTo>
                                <a:lnTo>
                                  <a:pt x="1607" y="2468"/>
                                </a:lnTo>
                                <a:lnTo>
                                  <a:pt x="1596" y="2466"/>
                                </a:lnTo>
                                <a:lnTo>
                                  <a:pt x="1585" y="2464"/>
                                </a:lnTo>
                                <a:lnTo>
                                  <a:pt x="1575" y="2462"/>
                                </a:lnTo>
                                <a:lnTo>
                                  <a:pt x="1566" y="2459"/>
                                </a:lnTo>
                                <a:lnTo>
                                  <a:pt x="1581" y="2450"/>
                                </a:lnTo>
                                <a:lnTo>
                                  <a:pt x="1594" y="2441"/>
                                </a:lnTo>
                                <a:lnTo>
                                  <a:pt x="1621" y="2431"/>
                                </a:lnTo>
                                <a:lnTo>
                                  <a:pt x="1649" y="2422"/>
                                </a:lnTo>
                                <a:lnTo>
                                  <a:pt x="1678" y="2412"/>
                                </a:lnTo>
                                <a:lnTo>
                                  <a:pt x="1707" y="2401"/>
                                </a:lnTo>
                                <a:lnTo>
                                  <a:pt x="1736" y="2389"/>
                                </a:lnTo>
                                <a:lnTo>
                                  <a:pt x="1767" y="2375"/>
                                </a:lnTo>
                                <a:lnTo>
                                  <a:pt x="1796" y="2361"/>
                                </a:lnTo>
                                <a:lnTo>
                                  <a:pt x="1825" y="2346"/>
                                </a:lnTo>
                                <a:lnTo>
                                  <a:pt x="1855" y="2329"/>
                                </a:lnTo>
                                <a:lnTo>
                                  <a:pt x="1883" y="2311"/>
                                </a:lnTo>
                                <a:lnTo>
                                  <a:pt x="1910" y="2292"/>
                                </a:lnTo>
                                <a:lnTo>
                                  <a:pt x="1937" y="2271"/>
                                </a:lnTo>
                                <a:lnTo>
                                  <a:pt x="1962" y="2249"/>
                                </a:lnTo>
                                <a:lnTo>
                                  <a:pt x="1986" y="2226"/>
                                </a:lnTo>
                                <a:lnTo>
                                  <a:pt x="1997" y="2214"/>
                                </a:lnTo>
                                <a:lnTo>
                                  <a:pt x="2008" y="2201"/>
                                </a:lnTo>
                                <a:lnTo>
                                  <a:pt x="2019" y="2188"/>
                                </a:lnTo>
                                <a:lnTo>
                                  <a:pt x="2029" y="2174"/>
                                </a:lnTo>
                                <a:lnTo>
                                  <a:pt x="2045" y="2150"/>
                                </a:lnTo>
                                <a:lnTo>
                                  <a:pt x="2059" y="2126"/>
                                </a:lnTo>
                                <a:lnTo>
                                  <a:pt x="2072" y="2101"/>
                                </a:lnTo>
                                <a:lnTo>
                                  <a:pt x="2085" y="2076"/>
                                </a:lnTo>
                                <a:lnTo>
                                  <a:pt x="2095" y="2050"/>
                                </a:lnTo>
                                <a:lnTo>
                                  <a:pt x="2105" y="2024"/>
                                </a:lnTo>
                                <a:lnTo>
                                  <a:pt x="2113" y="1999"/>
                                </a:lnTo>
                                <a:lnTo>
                                  <a:pt x="2121" y="1972"/>
                                </a:lnTo>
                                <a:lnTo>
                                  <a:pt x="2126" y="1946"/>
                                </a:lnTo>
                                <a:lnTo>
                                  <a:pt x="2132" y="1920"/>
                                </a:lnTo>
                                <a:lnTo>
                                  <a:pt x="2136" y="1895"/>
                                </a:lnTo>
                                <a:lnTo>
                                  <a:pt x="2138" y="1869"/>
                                </a:lnTo>
                                <a:lnTo>
                                  <a:pt x="2140" y="1843"/>
                                </a:lnTo>
                                <a:lnTo>
                                  <a:pt x="2143" y="1819"/>
                                </a:lnTo>
                                <a:lnTo>
                                  <a:pt x="2143" y="1794"/>
                                </a:lnTo>
                                <a:lnTo>
                                  <a:pt x="2143" y="1769"/>
                                </a:lnTo>
                                <a:lnTo>
                                  <a:pt x="2142" y="1745"/>
                                </a:lnTo>
                                <a:lnTo>
                                  <a:pt x="2139" y="1721"/>
                                </a:lnTo>
                                <a:lnTo>
                                  <a:pt x="2136" y="1699"/>
                                </a:lnTo>
                                <a:lnTo>
                                  <a:pt x="2134" y="1677"/>
                                </a:lnTo>
                                <a:lnTo>
                                  <a:pt x="2130" y="1656"/>
                                </a:lnTo>
                                <a:lnTo>
                                  <a:pt x="2125" y="1636"/>
                                </a:lnTo>
                                <a:lnTo>
                                  <a:pt x="2121" y="1615"/>
                                </a:lnTo>
                                <a:lnTo>
                                  <a:pt x="2116" y="1597"/>
                                </a:lnTo>
                                <a:lnTo>
                                  <a:pt x="2110" y="1579"/>
                                </a:lnTo>
                                <a:lnTo>
                                  <a:pt x="2104" y="1563"/>
                                </a:lnTo>
                                <a:lnTo>
                                  <a:pt x="2097" y="1548"/>
                                </a:lnTo>
                                <a:lnTo>
                                  <a:pt x="2091" y="1533"/>
                                </a:lnTo>
                                <a:lnTo>
                                  <a:pt x="2084" y="1521"/>
                                </a:lnTo>
                                <a:lnTo>
                                  <a:pt x="2076" y="1508"/>
                                </a:lnTo>
                                <a:lnTo>
                                  <a:pt x="2070" y="1498"/>
                                </a:lnTo>
                                <a:lnTo>
                                  <a:pt x="2062" y="1490"/>
                                </a:lnTo>
                                <a:lnTo>
                                  <a:pt x="2045" y="1472"/>
                                </a:lnTo>
                                <a:lnTo>
                                  <a:pt x="2027" y="1456"/>
                                </a:lnTo>
                                <a:lnTo>
                                  <a:pt x="2009" y="1443"/>
                                </a:lnTo>
                                <a:lnTo>
                                  <a:pt x="1992" y="1431"/>
                                </a:lnTo>
                                <a:lnTo>
                                  <a:pt x="1973" y="1422"/>
                                </a:lnTo>
                                <a:lnTo>
                                  <a:pt x="1956" y="1416"/>
                                </a:lnTo>
                                <a:lnTo>
                                  <a:pt x="1938" y="1410"/>
                                </a:lnTo>
                                <a:lnTo>
                                  <a:pt x="1920" y="1405"/>
                                </a:lnTo>
                                <a:lnTo>
                                  <a:pt x="1903" y="1403"/>
                                </a:lnTo>
                                <a:lnTo>
                                  <a:pt x="1885" y="1403"/>
                                </a:lnTo>
                                <a:lnTo>
                                  <a:pt x="1869" y="1403"/>
                                </a:lnTo>
                                <a:lnTo>
                                  <a:pt x="1851" y="1405"/>
                                </a:lnTo>
                                <a:lnTo>
                                  <a:pt x="1836" y="1410"/>
                                </a:lnTo>
                                <a:lnTo>
                                  <a:pt x="1820" y="1414"/>
                                </a:lnTo>
                                <a:lnTo>
                                  <a:pt x="1805" y="1420"/>
                                </a:lnTo>
                                <a:lnTo>
                                  <a:pt x="1791" y="1427"/>
                                </a:lnTo>
                                <a:lnTo>
                                  <a:pt x="1777" y="1436"/>
                                </a:lnTo>
                                <a:lnTo>
                                  <a:pt x="1763" y="1445"/>
                                </a:lnTo>
                                <a:lnTo>
                                  <a:pt x="1750" y="1454"/>
                                </a:lnTo>
                                <a:lnTo>
                                  <a:pt x="1738" y="1465"/>
                                </a:lnTo>
                                <a:lnTo>
                                  <a:pt x="1728" y="1477"/>
                                </a:lnTo>
                                <a:lnTo>
                                  <a:pt x="1718" y="1488"/>
                                </a:lnTo>
                                <a:lnTo>
                                  <a:pt x="1709" y="1500"/>
                                </a:lnTo>
                                <a:lnTo>
                                  <a:pt x="1702" y="1513"/>
                                </a:lnTo>
                                <a:lnTo>
                                  <a:pt x="1695" y="1526"/>
                                </a:lnTo>
                                <a:lnTo>
                                  <a:pt x="1688" y="1540"/>
                                </a:lnTo>
                                <a:lnTo>
                                  <a:pt x="1684" y="1553"/>
                                </a:lnTo>
                                <a:lnTo>
                                  <a:pt x="1681" y="1567"/>
                                </a:lnTo>
                                <a:lnTo>
                                  <a:pt x="1680" y="1580"/>
                                </a:lnTo>
                                <a:lnTo>
                                  <a:pt x="1679" y="1594"/>
                                </a:lnTo>
                                <a:lnTo>
                                  <a:pt x="1680" y="1606"/>
                                </a:lnTo>
                                <a:lnTo>
                                  <a:pt x="1682" y="1620"/>
                                </a:lnTo>
                                <a:lnTo>
                                  <a:pt x="1685" y="1630"/>
                                </a:lnTo>
                                <a:lnTo>
                                  <a:pt x="1688" y="1639"/>
                                </a:lnTo>
                                <a:lnTo>
                                  <a:pt x="1693" y="1647"/>
                                </a:lnTo>
                                <a:lnTo>
                                  <a:pt x="1698" y="1654"/>
                                </a:lnTo>
                                <a:lnTo>
                                  <a:pt x="1703" y="1659"/>
                                </a:lnTo>
                                <a:lnTo>
                                  <a:pt x="1709" y="1664"/>
                                </a:lnTo>
                                <a:lnTo>
                                  <a:pt x="1715" y="1668"/>
                                </a:lnTo>
                                <a:lnTo>
                                  <a:pt x="1721" y="1671"/>
                                </a:lnTo>
                                <a:lnTo>
                                  <a:pt x="1728" y="1673"/>
                                </a:lnTo>
                                <a:lnTo>
                                  <a:pt x="1735" y="1674"/>
                                </a:lnTo>
                                <a:lnTo>
                                  <a:pt x="1742" y="1674"/>
                                </a:lnTo>
                                <a:lnTo>
                                  <a:pt x="1749" y="1674"/>
                                </a:lnTo>
                                <a:lnTo>
                                  <a:pt x="1765" y="1672"/>
                                </a:lnTo>
                                <a:lnTo>
                                  <a:pt x="1781" y="1667"/>
                                </a:lnTo>
                                <a:lnTo>
                                  <a:pt x="1796" y="1661"/>
                                </a:lnTo>
                                <a:lnTo>
                                  <a:pt x="1811" y="1653"/>
                                </a:lnTo>
                                <a:lnTo>
                                  <a:pt x="1825" y="1644"/>
                                </a:lnTo>
                                <a:lnTo>
                                  <a:pt x="1838" y="1633"/>
                                </a:lnTo>
                                <a:lnTo>
                                  <a:pt x="1850" y="1624"/>
                                </a:lnTo>
                                <a:lnTo>
                                  <a:pt x="1860" y="1614"/>
                                </a:lnTo>
                                <a:lnTo>
                                  <a:pt x="1868" y="1606"/>
                                </a:lnTo>
                                <a:lnTo>
                                  <a:pt x="1873" y="1598"/>
                                </a:lnTo>
                                <a:lnTo>
                                  <a:pt x="1874" y="1593"/>
                                </a:lnTo>
                                <a:lnTo>
                                  <a:pt x="1874" y="1587"/>
                                </a:lnTo>
                                <a:lnTo>
                                  <a:pt x="1873" y="1585"/>
                                </a:lnTo>
                                <a:lnTo>
                                  <a:pt x="1872" y="1583"/>
                                </a:lnTo>
                                <a:lnTo>
                                  <a:pt x="1870" y="1582"/>
                                </a:lnTo>
                                <a:lnTo>
                                  <a:pt x="1868" y="1580"/>
                                </a:lnTo>
                                <a:lnTo>
                                  <a:pt x="1863" y="1580"/>
                                </a:lnTo>
                                <a:lnTo>
                                  <a:pt x="1858" y="1582"/>
                                </a:lnTo>
                                <a:lnTo>
                                  <a:pt x="1854" y="1585"/>
                                </a:lnTo>
                                <a:lnTo>
                                  <a:pt x="1849" y="1589"/>
                                </a:lnTo>
                                <a:lnTo>
                                  <a:pt x="1833" y="1607"/>
                                </a:lnTo>
                                <a:lnTo>
                                  <a:pt x="1817" y="1621"/>
                                </a:lnTo>
                                <a:lnTo>
                                  <a:pt x="1803" y="1631"/>
                                </a:lnTo>
                                <a:lnTo>
                                  <a:pt x="1790" y="1639"/>
                                </a:lnTo>
                                <a:lnTo>
                                  <a:pt x="1778" y="1644"/>
                                </a:lnTo>
                                <a:lnTo>
                                  <a:pt x="1766" y="1647"/>
                                </a:lnTo>
                                <a:lnTo>
                                  <a:pt x="1756" y="1647"/>
                                </a:lnTo>
                                <a:lnTo>
                                  <a:pt x="1747" y="1646"/>
                                </a:lnTo>
                                <a:lnTo>
                                  <a:pt x="1738" y="1644"/>
                                </a:lnTo>
                                <a:lnTo>
                                  <a:pt x="1731" y="1639"/>
                                </a:lnTo>
                                <a:lnTo>
                                  <a:pt x="1725" y="1635"/>
                                </a:lnTo>
                                <a:lnTo>
                                  <a:pt x="1720" y="1629"/>
                                </a:lnTo>
                                <a:lnTo>
                                  <a:pt x="1716" y="1622"/>
                                </a:lnTo>
                                <a:lnTo>
                                  <a:pt x="1712" y="1617"/>
                                </a:lnTo>
                                <a:lnTo>
                                  <a:pt x="1710" y="1611"/>
                                </a:lnTo>
                                <a:lnTo>
                                  <a:pt x="1709" y="1605"/>
                                </a:lnTo>
                                <a:lnTo>
                                  <a:pt x="1708" y="1595"/>
                                </a:lnTo>
                                <a:lnTo>
                                  <a:pt x="1707" y="1584"/>
                                </a:lnTo>
                                <a:lnTo>
                                  <a:pt x="1707" y="1574"/>
                                </a:lnTo>
                                <a:lnTo>
                                  <a:pt x="1708" y="1565"/>
                                </a:lnTo>
                                <a:lnTo>
                                  <a:pt x="1709" y="1556"/>
                                </a:lnTo>
                                <a:lnTo>
                                  <a:pt x="1711" y="1547"/>
                                </a:lnTo>
                                <a:lnTo>
                                  <a:pt x="1713" y="1539"/>
                                </a:lnTo>
                                <a:lnTo>
                                  <a:pt x="1717" y="1531"/>
                                </a:lnTo>
                                <a:lnTo>
                                  <a:pt x="1724" y="1516"/>
                                </a:lnTo>
                                <a:lnTo>
                                  <a:pt x="1734" y="1504"/>
                                </a:lnTo>
                                <a:lnTo>
                                  <a:pt x="1745" y="1492"/>
                                </a:lnTo>
                                <a:lnTo>
                                  <a:pt x="1756" y="1482"/>
                                </a:lnTo>
                                <a:lnTo>
                                  <a:pt x="1768" y="1474"/>
                                </a:lnTo>
                                <a:lnTo>
                                  <a:pt x="1781" y="1468"/>
                                </a:lnTo>
                                <a:lnTo>
                                  <a:pt x="1793" y="1461"/>
                                </a:lnTo>
                                <a:lnTo>
                                  <a:pt x="1805" y="1456"/>
                                </a:lnTo>
                                <a:lnTo>
                                  <a:pt x="1826" y="1448"/>
                                </a:lnTo>
                                <a:lnTo>
                                  <a:pt x="1842" y="1445"/>
                                </a:lnTo>
                                <a:lnTo>
                                  <a:pt x="1854" y="1442"/>
                                </a:lnTo>
                                <a:lnTo>
                                  <a:pt x="1866" y="1440"/>
                                </a:lnTo>
                                <a:lnTo>
                                  <a:pt x="1879" y="1439"/>
                                </a:lnTo>
                                <a:lnTo>
                                  <a:pt x="1891" y="1439"/>
                                </a:lnTo>
                                <a:lnTo>
                                  <a:pt x="1903" y="1440"/>
                                </a:lnTo>
                                <a:lnTo>
                                  <a:pt x="1914" y="1442"/>
                                </a:lnTo>
                                <a:lnTo>
                                  <a:pt x="1928" y="1444"/>
                                </a:lnTo>
                                <a:lnTo>
                                  <a:pt x="1938" y="1447"/>
                                </a:lnTo>
                                <a:lnTo>
                                  <a:pt x="1950" y="1452"/>
                                </a:lnTo>
                                <a:lnTo>
                                  <a:pt x="1962" y="1456"/>
                                </a:lnTo>
                                <a:lnTo>
                                  <a:pt x="1973" y="1462"/>
                                </a:lnTo>
                                <a:lnTo>
                                  <a:pt x="1984" y="1469"/>
                                </a:lnTo>
                                <a:lnTo>
                                  <a:pt x="1994" y="1475"/>
                                </a:lnTo>
                                <a:lnTo>
                                  <a:pt x="2004" y="1484"/>
                                </a:lnTo>
                                <a:lnTo>
                                  <a:pt x="2013" y="1492"/>
                                </a:lnTo>
                                <a:lnTo>
                                  <a:pt x="2022" y="1503"/>
                                </a:lnTo>
                                <a:lnTo>
                                  <a:pt x="2032" y="1516"/>
                                </a:lnTo>
                                <a:lnTo>
                                  <a:pt x="2042" y="1530"/>
                                </a:lnTo>
                                <a:lnTo>
                                  <a:pt x="2051" y="1544"/>
                                </a:lnTo>
                                <a:lnTo>
                                  <a:pt x="2060" y="1561"/>
                                </a:lnTo>
                                <a:lnTo>
                                  <a:pt x="2069" y="1578"/>
                                </a:lnTo>
                                <a:lnTo>
                                  <a:pt x="2076" y="1595"/>
                                </a:lnTo>
                                <a:lnTo>
                                  <a:pt x="2083" y="1614"/>
                                </a:lnTo>
                                <a:lnTo>
                                  <a:pt x="2089" y="1633"/>
                                </a:lnTo>
                                <a:lnTo>
                                  <a:pt x="2096" y="1654"/>
                                </a:lnTo>
                                <a:lnTo>
                                  <a:pt x="2100" y="1675"/>
                                </a:lnTo>
                                <a:lnTo>
                                  <a:pt x="2105" y="1697"/>
                                </a:lnTo>
                                <a:lnTo>
                                  <a:pt x="2108" y="1719"/>
                                </a:lnTo>
                                <a:lnTo>
                                  <a:pt x="2110" y="1743"/>
                                </a:lnTo>
                                <a:lnTo>
                                  <a:pt x="2112" y="1766"/>
                                </a:lnTo>
                                <a:lnTo>
                                  <a:pt x="2112" y="1790"/>
                                </a:lnTo>
                                <a:lnTo>
                                  <a:pt x="2112" y="1814"/>
                                </a:lnTo>
                                <a:lnTo>
                                  <a:pt x="2110" y="1840"/>
                                </a:lnTo>
                                <a:lnTo>
                                  <a:pt x="2107" y="1865"/>
                                </a:lnTo>
                                <a:lnTo>
                                  <a:pt x="2104" y="1891"/>
                                </a:lnTo>
                                <a:lnTo>
                                  <a:pt x="2098" y="1917"/>
                                </a:lnTo>
                                <a:lnTo>
                                  <a:pt x="2092" y="1943"/>
                                </a:lnTo>
                                <a:lnTo>
                                  <a:pt x="2083" y="1970"/>
                                </a:lnTo>
                                <a:lnTo>
                                  <a:pt x="2074" y="1997"/>
                                </a:lnTo>
                                <a:lnTo>
                                  <a:pt x="2063" y="2023"/>
                                </a:lnTo>
                                <a:lnTo>
                                  <a:pt x="2051" y="2050"/>
                                </a:lnTo>
                                <a:lnTo>
                                  <a:pt x="2037" y="2077"/>
                                </a:lnTo>
                                <a:lnTo>
                                  <a:pt x="2022" y="2104"/>
                                </a:lnTo>
                                <a:lnTo>
                                  <a:pt x="2005" y="2131"/>
                                </a:lnTo>
                                <a:lnTo>
                                  <a:pt x="1986" y="2158"/>
                                </a:lnTo>
                                <a:lnTo>
                                  <a:pt x="1966" y="2185"/>
                                </a:lnTo>
                                <a:lnTo>
                                  <a:pt x="1944" y="2212"/>
                                </a:lnTo>
                                <a:lnTo>
                                  <a:pt x="1920" y="2238"/>
                                </a:lnTo>
                                <a:lnTo>
                                  <a:pt x="1904" y="2255"/>
                                </a:lnTo>
                                <a:lnTo>
                                  <a:pt x="1887" y="2270"/>
                                </a:lnTo>
                                <a:lnTo>
                                  <a:pt x="1870" y="2285"/>
                                </a:lnTo>
                                <a:lnTo>
                                  <a:pt x="1851" y="2299"/>
                                </a:lnTo>
                                <a:lnTo>
                                  <a:pt x="1833" y="2312"/>
                                </a:lnTo>
                                <a:lnTo>
                                  <a:pt x="1815" y="2324"/>
                                </a:lnTo>
                                <a:lnTo>
                                  <a:pt x="1795" y="2336"/>
                                </a:lnTo>
                                <a:lnTo>
                                  <a:pt x="1777" y="2346"/>
                                </a:lnTo>
                                <a:lnTo>
                                  <a:pt x="1757" y="2356"/>
                                </a:lnTo>
                                <a:lnTo>
                                  <a:pt x="1736" y="2365"/>
                                </a:lnTo>
                                <a:lnTo>
                                  <a:pt x="1717" y="2374"/>
                                </a:lnTo>
                                <a:lnTo>
                                  <a:pt x="1697" y="2382"/>
                                </a:lnTo>
                                <a:lnTo>
                                  <a:pt x="1658" y="2396"/>
                                </a:lnTo>
                                <a:lnTo>
                                  <a:pt x="1620" y="2409"/>
                                </a:lnTo>
                                <a:lnTo>
                                  <a:pt x="1627" y="2398"/>
                                </a:lnTo>
                                <a:lnTo>
                                  <a:pt x="1632" y="2385"/>
                                </a:lnTo>
                                <a:lnTo>
                                  <a:pt x="1636" y="2373"/>
                                </a:lnTo>
                                <a:lnTo>
                                  <a:pt x="1640" y="2360"/>
                                </a:lnTo>
                                <a:lnTo>
                                  <a:pt x="1594" y="2363"/>
                                </a:lnTo>
                                <a:lnTo>
                                  <a:pt x="1551" y="2365"/>
                                </a:lnTo>
                                <a:lnTo>
                                  <a:pt x="1510" y="2368"/>
                                </a:lnTo>
                                <a:lnTo>
                                  <a:pt x="1473" y="2372"/>
                                </a:lnTo>
                                <a:lnTo>
                                  <a:pt x="1438" y="2376"/>
                                </a:lnTo>
                                <a:lnTo>
                                  <a:pt x="1405" y="2381"/>
                                </a:lnTo>
                                <a:lnTo>
                                  <a:pt x="1374" y="2386"/>
                                </a:lnTo>
                                <a:lnTo>
                                  <a:pt x="1346" y="2392"/>
                                </a:lnTo>
                                <a:lnTo>
                                  <a:pt x="1358" y="2374"/>
                                </a:lnTo>
                                <a:lnTo>
                                  <a:pt x="1372" y="2351"/>
                                </a:lnTo>
                                <a:lnTo>
                                  <a:pt x="1388" y="2325"/>
                                </a:lnTo>
                                <a:lnTo>
                                  <a:pt x="1402" y="2295"/>
                                </a:lnTo>
                                <a:lnTo>
                                  <a:pt x="1417" y="2261"/>
                                </a:lnTo>
                                <a:lnTo>
                                  <a:pt x="1431" y="2224"/>
                                </a:lnTo>
                                <a:lnTo>
                                  <a:pt x="1439" y="2203"/>
                                </a:lnTo>
                                <a:lnTo>
                                  <a:pt x="1445" y="2183"/>
                                </a:lnTo>
                                <a:lnTo>
                                  <a:pt x="1451" y="2161"/>
                                </a:lnTo>
                                <a:lnTo>
                                  <a:pt x="1457" y="2139"/>
                                </a:lnTo>
                                <a:lnTo>
                                  <a:pt x="1462" y="2115"/>
                                </a:lnTo>
                                <a:lnTo>
                                  <a:pt x="1467" y="2092"/>
                                </a:lnTo>
                                <a:lnTo>
                                  <a:pt x="1471" y="2067"/>
                                </a:lnTo>
                                <a:lnTo>
                                  <a:pt x="1476" y="2042"/>
                                </a:lnTo>
                                <a:lnTo>
                                  <a:pt x="1479" y="2016"/>
                                </a:lnTo>
                                <a:lnTo>
                                  <a:pt x="1481" y="1989"/>
                                </a:lnTo>
                                <a:lnTo>
                                  <a:pt x="1483" y="1962"/>
                                </a:lnTo>
                                <a:lnTo>
                                  <a:pt x="1483" y="1934"/>
                                </a:lnTo>
                                <a:lnTo>
                                  <a:pt x="1483" y="1905"/>
                                </a:lnTo>
                                <a:lnTo>
                                  <a:pt x="1483" y="1876"/>
                                </a:lnTo>
                                <a:lnTo>
                                  <a:pt x="1481" y="1847"/>
                                </a:lnTo>
                                <a:lnTo>
                                  <a:pt x="1478" y="1816"/>
                                </a:lnTo>
                                <a:lnTo>
                                  <a:pt x="1473" y="1786"/>
                                </a:lnTo>
                                <a:lnTo>
                                  <a:pt x="1469" y="1755"/>
                                </a:lnTo>
                                <a:lnTo>
                                  <a:pt x="1462" y="1724"/>
                                </a:lnTo>
                                <a:lnTo>
                                  <a:pt x="1455" y="1691"/>
                                </a:lnTo>
                                <a:lnTo>
                                  <a:pt x="1447" y="1664"/>
                                </a:lnTo>
                                <a:lnTo>
                                  <a:pt x="1438" y="1638"/>
                                </a:lnTo>
                                <a:lnTo>
                                  <a:pt x="1428" y="1613"/>
                                </a:lnTo>
                                <a:lnTo>
                                  <a:pt x="1416" y="1588"/>
                                </a:lnTo>
                                <a:lnTo>
                                  <a:pt x="1403" y="1565"/>
                                </a:lnTo>
                                <a:lnTo>
                                  <a:pt x="1389" y="1543"/>
                                </a:lnTo>
                                <a:lnTo>
                                  <a:pt x="1372" y="1522"/>
                                </a:lnTo>
                                <a:lnTo>
                                  <a:pt x="1356" y="1501"/>
                                </a:lnTo>
                                <a:lnTo>
                                  <a:pt x="1339" y="1482"/>
                                </a:lnTo>
                                <a:lnTo>
                                  <a:pt x="1319" y="1464"/>
                                </a:lnTo>
                                <a:lnTo>
                                  <a:pt x="1300" y="1447"/>
                                </a:lnTo>
                                <a:lnTo>
                                  <a:pt x="1279" y="1431"/>
                                </a:lnTo>
                                <a:lnTo>
                                  <a:pt x="1257" y="1417"/>
                                </a:lnTo>
                                <a:lnTo>
                                  <a:pt x="1234" y="1403"/>
                                </a:lnTo>
                                <a:lnTo>
                                  <a:pt x="1210" y="1391"/>
                                </a:lnTo>
                                <a:lnTo>
                                  <a:pt x="1185" y="1378"/>
                                </a:lnTo>
                                <a:lnTo>
                                  <a:pt x="1162" y="1361"/>
                                </a:lnTo>
                                <a:lnTo>
                                  <a:pt x="1138" y="1343"/>
                                </a:lnTo>
                                <a:lnTo>
                                  <a:pt x="1114" y="1323"/>
                                </a:lnTo>
                                <a:lnTo>
                                  <a:pt x="1091" y="1302"/>
                                </a:lnTo>
                                <a:lnTo>
                                  <a:pt x="1068" y="1279"/>
                                </a:lnTo>
                                <a:lnTo>
                                  <a:pt x="1045" y="1256"/>
                                </a:lnTo>
                                <a:lnTo>
                                  <a:pt x="1024" y="1232"/>
                                </a:lnTo>
                                <a:lnTo>
                                  <a:pt x="1002" y="1206"/>
                                </a:lnTo>
                                <a:lnTo>
                                  <a:pt x="981" y="1180"/>
                                </a:lnTo>
                                <a:lnTo>
                                  <a:pt x="961" y="1151"/>
                                </a:lnTo>
                                <a:lnTo>
                                  <a:pt x="941" y="1124"/>
                                </a:lnTo>
                                <a:lnTo>
                                  <a:pt x="922" y="1095"/>
                                </a:lnTo>
                                <a:lnTo>
                                  <a:pt x="904" y="1066"/>
                                </a:lnTo>
                                <a:lnTo>
                                  <a:pt x="887" y="1035"/>
                                </a:lnTo>
                                <a:lnTo>
                                  <a:pt x="870" y="1005"/>
                                </a:lnTo>
                                <a:lnTo>
                                  <a:pt x="855" y="974"/>
                                </a:lnTo>
                                <a:lnTo>
                                  <a:pt x="854" y="956"/>
                                </a:lnTo>
                                <a:lnTo>
                                  <a:pt x="854" y="936"/>
                                </a:lnTo>
                                <a:lnTo>
                                  <a:pt x="856" y="914"/>
                                </a:lnTo>
                                <a:lnTo>
                                  <a:pt x="859" y="892"/>
                                </a:lnTo>
                                <a:lnTo>
                                  <a:pt x="866" y="870"/>
                                </a:lnTo>
                                <a:lnTo>
                                  <a:pt x="874" y="848"/>
                                </a:lnTo>
                                <a:lnTo>
                                  <a:pt x="879" y="837"/>
                                </a:lnTo>
                                <a:lnTo>
                                  <a:pt x="884" y="826"/>
                                </a:lnTo>
                                <a:lnTo>
                                  <a:pt x="890" y="816"/>
                                </a:lnTo>
                                <a:lnTo>
                                  <a:pt x="897" y="806"/>
                                </a:lnTo>
                                <a:lnTo>
                                  <a:pt x="904" y="796"/>
                                </a:lnTo>
                                <a:lnTo>
                                  <a:pt x="913" y="787"/>
                                </a:lnTo>
                                <a:lnTo>
                                  <a:pt x="921" y="779"/>
                                </a:lnTo>
                                <a:lnTo>
                                  <a:pt x="930" y="770"/>
                                </a:lnTo>
                                <a:lnTo>
                                  <a:pt x="941" y="763"/>
                                </a:lnTo>
                                <a:lnTo>
                                  <a:pt x="952" y="755"/>
                                </a:lnTo>
                                <a:lnTo>
                                  <a:pt x="963" y="750"/>
                                </a:lnTo>
                                <a:lnTo>
                                  <a:pt x="976" y="744"/>
                                </a:lnTo>
                                <a:lnTo>
                                  <a:pt x="989" y="739"/>
                                </a:lnTo>
                                <a:lnTo>
                                  <a:pt x="1003" y="736"/>
                                </a:lnTo>
                                <a:lnTo>
                                  <a:pt x="1017" y="734"/>
                                </a:lnTo>
                                <a:lnTo>
                                  <a:pt x="1033" y="732"/>
                                </a:lnTo>
                                <a:lnTo>
                                  <a:pt x="1050" y="732"/>
                                </a:lnTo>
                                <a:lnTo>
                                  <a:pt x="1067" y="732"/>
                                </a:lnTo>
                                <a:lnTo>
                                  <a:pt x="1085" y="733"/>
                                </a:lnTo>
                                <a:lnTo>
                                  <a:pt x="1104" y="736"/>
                                </a:lnTo>
                                <a:lnTo>
                                  <a:pt x="1112" y="738"/>
                                </a:lnTo>
                                <a:lnTo>
                                  <a:pt x="1119" y="741"/>
                                </a:lnTo>
                                <a:lnTo>
                                  <a:pt x="1127" y="744"/>
                                </a:lnTo>
                                <a:lnTo>
                                  <a:pt x="1134" y="749"/>
                                </a:lnTo>
                                <a:lnTo>
                                  <a:pt x="1141" y="753"/>
                                </a:lnTo>
                                <a:lnTo>
                                  <a:pt x="1147" y="759"/>
                                </a:lnTo>
                                <a:lnTo>
                                  <a:pt x="1154" y="765"/>
                                </a:lnTo>
                                <a:lnTo>
                                  <a:pt x="1160" y="772"/>
                                </a:lnTo>
                                <a:lnTo>
                                  <a:pt x="1165" y="780"/>
                                </a:lnTo>
                                <a:lnTo>
                                  <a:pt x="1170" y="788"/>
                                </a:lnTo>
                                <a:lnTo>
                                  <a:pt x="1173" y="796"/>
                                </a:lnTo>
                                <a:lnTo>
                                  <a:pt x="1177" y="805"/>
                                </a:lnTo>
                                <a:lnTo>
                                  <a:pt x="1179" y="814"/>
                                </a:lnTo>
                                <a:lnTo>
                                  <a:pt x="1180" y="823"/>
                                </a:lnTo>
                                <a:lnTo>
                                  <a:pt x="1180" y="833"/>
                                </a:lnTo>
                                <a:lnTo>
                                  <a:pt x="1180" y="842"/>
                                </a:lnTo>
                                <a:lnTo>
                                  <a:pt x="1178" y="853"/>
                                </a:lnTo>
                                <a:lnTo>
                                  <a:pt x="1175" y="865"/>
                                </a:lnTo>
                                <a:lnTo>
                                  <a:pt x="1170" y="875"/>
                                </a:lnTo>
                                <a:lnTo>
                                  <a:pt x="1166" y="885"/>
                                </a:lnTo>
                                <a:lnTo>
                                  <a:pt x="1160" y="895"/>
                                </a:lnTo>
                                <a:lnTo>
                                  <a:pt x="1155" y="905"/>
                                </a:lnTo>
                                <a:lnTo>
                                  <a:pt x="1148" y="914"/>
                                </a:lnTo>
                                <a:lnTo>
                                  <a:pt x="1141" y="923"/>
                                </a:lnTo>
                                <a:lnTo>
                                  <a:pt x="1132" y="931"/>
                                </a:lnTo>
                                <a:lnTo>
                                  <a:pt x="1123" y="938"/>
                                </a:lnTo>
                                <a:lnTo>
                                  <a:pt x="1114" y="945"/>
                                </a:lnTo>
                                <a:lnTo>
                                  <a:pt x="1104" y="951"/>
                                </a:lnTo>
                                <a:lnTo>
                                  <a:pt x="1093" y="955"/>
                                </a:lnTo>
                                <a:lnTo>
                                  <a:pt x="1081" y="958"/>
                                </a:lnTo>
                                <a:lnTo>
                                  <a:pt x="1069" y="961"/>
                                </a:lnTo>
                                <a:lnTo>
                                  <a:pt x="1057" y="962"/>
                                </a:lnTo>
                                <a:lnTo>
                                  <a:pt x="1051" y="962"/>
                                </a:lnTo>
                                <a:lnTo>
                                  <a:pt x="1044" y="961"/>
                                </a:lnTo>
                                <a:lnTo>
                                  <a:pt x="1039" y="958"/>
                                </a:lnTo>
                                <a:lnTo>
                                  <a:pt x="1033" y="955"/>
                                </a:lnTo>
                                <a:lnTo>
                                  <a:pt x="1030" y="951"/>
                                </a:lnTo>
                                <a:lnTo>
                                  <a:pt x="1027" y="945"/>
                                </a:lnTo>
                                <a:lnTo>
                                  <a:pt x="1024" y="938"/>
                                </a:lnTo>
                                <a:lnTo>
                                  <a:pt x="1021" y="930"/>
                                </a:lnTo>
                                <a:lnTo>
                                  <a:pt x="1018" y="930"/>
                                </a:lnTo>
                                <a:lnTo>
                                  <a:pt x="1009" y="929"/>
                                </a:lnTo>
                                <a:lnTo>
                                  <a:pt x="1005" y="929"/>
                                </a:lnTo>
                                <a:lnTo>
                                  <a:pt x="1002" y="930"/>
                                </a:lnTo>
                                <a:lnTo>
                                  <a:pt x="1000" y="931"/>
                                </a:lnTo>
                                <a:lnTo>
                                  <a:pt x="999" y="932"/>
                                </a:lnTo>
                                <a:lnTo>
                                  <a:pt x="999" y="934"/>
                                </a:lnTo>
                                <a:lnTo>
                                  <a:pt x="997" y="936"/>
                                </a:lnTo>
                                <a:lnTo>
                                  <a:pt x="999" y="943"/>
                                </a:lnTo>
                                <a:lnTo>
                                  <a:pt x="1000" y="948"/>
                                </a:lnTo>
                                <a:lnTo>
                                  <a:pt x="1002" y="954"/>
                                </a:lnTo>
                                <a:lnTo>
                                  <a:pt x="1005" y="960"/>
                                </a:lnTo>
                                <a:lnTo>
                                  <a:pt x="1008" y="964"/>
                                </a:lnTo>
                                <a:lnTo>
                                  <a:pt x="1012" y="970"/>
                                </a:lnTo>
                                <a:lnTo>
                                  <a:pt x="1016" y="974"/>
                                </a:lnTo>
                                <a:lnTo>
                                  <a:pt x="1020" y="979"/>
                                </a:lnTo>
                                <a:lnTo>
                                  <a:pt x="1031" y="986"/>
                                </a:lnTo>
                                <a:lnTo>
                                  <a:pt x="1042" y="991"/>
                                </a:lnTo>
                                <a:lnTo>
                                  <a:pt x="1049" y="993"/>
                                </a:lnTo>
                                <a:lnTo>
                                  <a:pt x="1054" y="995"/>
                                </a:lnTo>
                                <a:lnTo>
                                  <a:pt x="1060" y="996"/>
                                </a:lnTo>
                                <a:lnTo>
                                  <a:pt x="1066" y="996"/>
                                </a:lnTo>
                                <a:lnTo>
                                  <a:pt x="1077" y="995"/>
                                </a:lnTo>
                                <a:lnTo>
                                  <a:pt x="1088" y="992"/>
                                </a:lnTo>
                                <a:lnTo>
                                  <a:pt x="1100" y="989"/>
                                </a:lnTo>
                                <a:lnTo>
                                  <a:pt x="1110" y="984"/>
                                </a:lnTo>
                                <a:lnTo>
                                  <a:pt x="1122" y="979"/>
                                </a:lnTo>
                                <a:lnTo>
                                  <a:pt x="1134" y="972"/>
                                </a:lnTo>
                                <a:lnTo>
                                  <a:pt x="1145" y="964"/>
                                </a:lnTo>
                                <a:lnTo>
                                  <a:pt x="1156" y="955"/>
                                </a:lnTo>
                                <a:lnTo>
                                  <a:pt x="1166" y="945"/>
                                </a:lnTo>
                                <a:lnTo>
                                  <a:pt x="1176" y="935"/>
                                </a:lnTo>
                                <a:lnTo>
                                  <a:pt x="1184" y="922"/>
                                </a:lnTo>
                                <a:lnTo>
                                  <a:pt x="1193" y="909"/>
                                </a:lnTo>
                                <a:lnTo>
                                  <a:pt x="1200" y="895"/>
                                </a:lnTo>
                                <a:lnTo>
                                  <a:pt x="1205" y="881"/>
                                </a:lnTo>
                                <a:lnTo>
                                  <a:pt x="1209" y="865"/>
                                </a:lnTo>
                                <a:lnTo>
                                  <a:pt x="1212" y="848"/>
                                </a:lnTo>
                                <a:lnTo>
                                  <a:pt x="1212" y="834"/>
                                </a:lnTo>
                                <a:lnTo>
                                  <a:pt x="1209" y="817"/>
                                </a:lnTo>
                                <a:lnTo>
                                  <a:pt x="1207" y="808"/>
                                </a:lnTo>
                                <a:lnTo>
                                  <a:pt x="1205" y="799"/>
                                </a:lnTo>
                                <a:lnTo>
                                  <a:pt x="1201" y="790"/>
                                </a:lnTo>
                                <a:lnTo>
                                  <a:pt x="1196" y="780"/>
                                </a:lnTo>
                                <a:lnTo>
                                  <a:pt x="1190" y="770"/>
                                </a:lnTo>
                                <a:lnTo>
                                  <a:pt x="1182" y="761"/>
                                </a:lnTo>
                                <a:lnTo>
                                  <a:pt x="1175" y="752"/>
                                </a:lnTo>
                                <a:lnTo>
                                  <a:pt x="1165" y="743"/>
                                </a:lnTo>
                                <a:lnTo>
                                  <a:pt x="1153" y="734"/>
                                </a:lnTo>
                                <a:lnTo>
                                  <a:pt x="1140" y="726"/>
                                </a:lnTo>
                                <a:lnTo>
                                  <a:pt x="1126" y="719"/>
                                </a:lnTo>
                                <a:lnTo>
                                  <a:pt x="1109" y="712"/>
                                </a:lnTo>
                                <a:lnTo>
                                  <a:pt x="1092" y="708"/>
                                </a:lnTo>
                                <a:lnTo>
                                  <a:pt x="1074" y="704"/>
                                </a:lnTo>
                                <a:lnTo>
                                  <a:pt x="1056" y="703"/>
                                </a:lnTo>
                                <a:lnTo>
                                  <a:pt x="1038" y="704"/>
                                </a:lnTo>
                                <a:lnTo>
                                  <a:pt x="1020" y="707"/>
                                </a:lnTo>
                                <a:lnTo>
                                  <a:pt x="1003" y="711"/>
                                </a:lnTo>
                                <a:lnTo>
                                  <a:pt x="986" y="718"/>
                                </a:lnTo>
                                <a:lnTo>
                                  <a:pt x="968" y="725"/>
                                </a:lnTo>
                                <a:lnTo>
                                  <a:pt x="952" y="735"/>
                                </a:lnTo>
                                <a:lnTo>
                                  <a:pt x="936" y="745"/>
                                </a:lnTo>
                                <a:lnTo>
                                  <a:pt x="920" y="756"/>
                                </a:lnTo>
                                <a:lnTo>
                                  <a:pt x="906" y="770"/>
                                </a:lnTo>
                                <a:lnTo>
                                  <a:pt x="892" y="783"/>
                                </a:lnTo>
                                <a:lnTo>
                                  <a:pt x="879" y="799"/>
                                </a:lnTo>
                                <a:lnTo>
                                  <a:pt x="867" y="815"/>
                                </a:lnTo>
                                <a:lnTo>
                                  <a:pt x="857" y="832"/>
                                </a:lnTo>
                                <a:lnTo>
                                  <a:pt x="846" y="852"/>
                                </a:lnTo>
                                <a:lnTo>
                                  <a:pt x="838" y="873"/>
                                </a:lnTo>
                                <a:lnTo>
                                  <a:pt x="831" y="893"/>
                                </a:lnTo>
                                <a:lnTo>
                                  <a:pt x="827" y="913"/>
                                </a:lnTo>
                                <a:lnTo>
                                  <a:pt x="813" y="878"/>
                                </a:lnTo>
                                <a:lnTo>
                                  <a:pt x="800" y="842"/>
                                </a:lnTo>
                                <a:lnTo>
                                  <a:pt x="788" y="807"/>
                                </a:lnTo>
                                <a:lnTo>
                                  <a:pt x="778" y="772"/>
                                </a:lnTo>
                                <a:lnTo>
                                  <a:pt x="769" y="737"/>
                                </a:lnTo>
                                <a:lnTo>
                                  <a:pt x="762" y="702"/>
                                </a:lnTo>
                                <a:lnTo>
                                  <a:pt x="756" y="667"/>
                                </a:lnTo>
                                <a:lnTo>
                                  <a:pt x="752" y="632"/>
                                </a:lnTo>
                                <a:lnTo>
                                  <a:pt x="750" y="596"/>
                                </a:lnTo>
                                <a:lnTo>
                                  <a:pt x="749" y="561"/>
                                </a:lnTo>
                                <a:lnTo>
                                  <a:pt x="749" y="527"/>
                                </a:lnTo>
                                <a:lnTo>
                                  <a:pt x="751" y="492"/>
                                </a:lnTo>
                                <a:lnTo>
                                  <a:pt x="755" y="460"/>
                                </a:lnTo>
                                <a:lnTo>
                                  <a:pt x="761" y="427"/>
                                </a:lnTo>
                                <a:lnTo>
                                  <a:pt x="767" y="395"/>
                                </a:lnTo>
                                <a:lnTo>
                                  <a:pt x="776" y="365"/>
                                </a:lnTo>
                                <a:lnTo>
                                  <a:pt x="787" y="335"/>
                                </a:lnTo>
                                <a:lnTo>
                                  <a:pt x="799" y="306"/>
                                </a:lnTo>
                                <a:lnTo>
                                  <a:pt x="812" y="278"/>
                                </a:lnTo>
                                <a:lnTo>
                                  <a:pt x="827" y="251"/>
                                </a:lnTo>
                                <a:lnTo>
                                  <a:pt x="843" y="225"/>
                                </a:lnTo>
                                <a:lnTo>
                                  <a:pt x="862" y="199"/>
                                </a:lnTo>
                                <a:lnTo>
                                  <a:pt x="881" y="175"/>
                                </a:lnTo>
                                <a:lnTo>
                                  <a:pt x="903" y="151"/>
                                </a:lnTo>
                                <a:lnTo>
                                  <a:pt x="921" y="133"/>
                                </a:lnTo>
                                <a:lnTo>
                                  <a:pt x="942" y="115"/>
                                </a:lnTo>
                                <a:lnTo>
                                  <a:pt x="962" y="99"/>
                                </a:lnTo>
                                <a:lnTo>
                                  <a:pt x="983" y="85"/>
                                </a:lnTo>
                                <a:lnTo>
                                  <a:pt x="1004" y="71"/>
                                </a:lnTo>
                                <a:lnTo>
                                  <a:pt x="1026" y="60"/>
                                </a:lnTo>
                                <a:lnTo>
                                  <a:pt x="1047" y="50"/>
                                </a:lnTo>
                                <a:lnTo>
                                  <a:pt x="1069" y="42"/>
                                </a:lnTo>
                                <a:lnTo>
                                  <a:pt x="1090" y="35"/>
                                </a:lnTo>
                                <a:lnTo>
                                  <a:pt x="1112" y="29"/>
                                </a:lnTo>
                                <a:lnTo>
                                  <a:pt x="1132" y="26"/>
                                </a:lnTo>
                                <a:lnTo>
                                  <a:pt x="1153" y="25"/>
                                </a:lnTo>
                                <a:lnTo>
                                  <a:pt x="1173" y="25"/>
                                </a:lnTo>
                                <a:lnTo>
                                  <a:pt x="1193" y="27"/>
                                </a:lnTo>
                                <a:lnTo>
                                  <a:pt x="1212" y="32"/>
                                </a:lnTo>
                                <a:lnTo>
                                  <a:pt x="1230" y="39"/>
                                </a:lnTo>
                                <a:lnTo>
                                  <a:pt x="1242" y="44"/>
                                </a:lnTo>
                                <a:lnTo>
                                  <a:pt x="1254" y="53"/>
                                </a:lnTo>
                                <a:lnTo>
                                  <a:pt x="1266" y="63"/>
                                </a:lnTo>
                                <a:lnTo>
                                  <a:pt x="1278" y="76"/>
                                </a:lnTo>
                                <a:lnTo>
                                  <a:pt x="1289" y="90"/>
                                </a:lnTo>
                                <a:lnTo>
                                  <a:pt x="1300" y="106"/>
                                </a:lnTo>
                                <a:lnTo>
                                  <a:pt x="1309" y="123"/>
                                </a:lnTo>
                                <a:lnTo>
                                  <a:pt x="1319" y="142"/>
                                </a:lnTo>
                                <a:lnTo>
                                  <a:pt x="1328" y="162"/>
                                </a:lnTo>
                                <a:lnTo>
                                  <a:pt x="1335" y="182"/>
                                </a:lnTo>
                                <a:lnTo>
                                  <a:pt x="1343" y="203"/>
                                </a:lnTo>
                                <a:lnTo>
                                  <a:pt x="1349" y="225"/>
                                </a:lnTo>
                                <a:lnTo>
                                  <a:pt x="1354" y="247"/>
                                </a:lnTo>
                                <a:lnTo>
                                  <a:pt x="1358" y="270"/>
                                </a:lnTo>
                                <a:lnTo>
                                  <a:pt x="1361" y="291"/>
                                </a:lnTo>
                                <a:lnTo>
                                  <a:pt x="1364" y="314"/>
                                </a:lnTo>
                                <a:lnTo>
                                  <a:pt x="1365" y="337"/>
                                </a:lnTo>
                                <a:lnTo>
                                  <a:pt x="1364" y="358"/>
                                </a:lnTo>
                                <a:lnTo>
                                  <a:pt x="1361" y="378"/>
                                </a:lnTo>
                                <a:lnTo>
                                  <a:pt x="1358" y="399"/>
                                </a:lnTo>
                                <a:lnTo>
                                  <a:pt x="1353" y="418"/>
                                </a:lnTo>
                                <a:lnTo>
                                  <a:pt x="1346" y="436"/>
                                </a:lnTo>
                                <a:lnTo>
                                  <a:pt x="1339" y="453"/>
                                </a:lnTo>
                                <a:lnTo>
                                  <a:pt x="1329" y="467"/>
                                </a:lnTo>
                                <a:lnTo>
                                  <a:pt x="1317" y="481"/>
                                </a:lnTo>
                                <a:lnTo>
                                  <a:pt x="1303" y="492"/>
                                </a:lnTo>
                                <a:lnTo>
                                  <a:pt x="1288" y="502"/>
                                </a:lnTo>
                                <a:lnTo>
                                  <a:pt x="1270" y="510"/>
                                </a:lnTo>
                                <a:lnTo>
                                  <a:pt x="1251" y="515"/>
                                </a:lnTo>
                                <a:lnTo>
                                  <a:pt x="1228" y="517"/>
                                </a:lnTo>
                                <a:lnTo>
                                  <a:pt x="1204" y="517"/>
                                </a:lnTo>
                                <a:lnTo>
                                  <a:pt x="1178" y="515"/>
                                </a:lnTo>
                                <a:lnTo>
                                  <a:pt x="1168" y="513"/>
                                </a:lnTo>
                                <a:lnTo>
                                  <a:pt x="1158" y="509"/>
                                </a:lnTo>
                                <a:lnTo>
                                  <a:pt x="1150" y="506"/>
                                </a:lnTo>
                                <a:lnTo>
                                  <a:pt x="1142" y="501"/>
                                </a:lnTo>
                                <a:lnTo>
                                  <a:pt x="1134" y="496"/>
                                </a:lnTo>
                                <a:lnTo>
                                  <a:pt x="1128" y="490"/>
                                </a:lnTo>
                                <a:lnTo>
                                  <a:pt x="1122" y="483"/>
                                </a:lnTo>
                                <a:lnTo>
                                  <a:pt x="1118" y="476"/>
                                </a:lnTo>
                                <a:lnTo>
                                  <a:pt x="1114" y="469"/>
                                </a:lnTo>
                                <a:lnTo>
                                  <a:pt x="1110" y="462"/>
                                </a:lnTo>
                                <a:lnTo>
                                  <a:pt x="1107" y="454"/>
                                </a:lnTo>
                                <a:lnTo>
                                  <a:pt x="1105" y="446"/>
                                </a:lnTo>
                                <a:lnTo>
                                  <a:pt x="1102" y="430"/>
                                </a:lnTo>
                                <a:lnTo>
                                  <a:pt x="1101" y="414"/>
                                </a:lnTo>
                                <a:lnTo>
                                  <a:pt x="1101" y="408"/>
                                </a:lnTo>
                                <a:lnTo>
                                  <a:pt x="1103" y="402"/>
                                </a:lnTo>
                                <a:lnTo>
                                  <a:pt x="1105" y="395"/>
                                </a:lnTo>
                                <a:lnTo>
                                  <a:pt x="1108" y="390"/>
                                </a:lnTo>
                                <a:lnTo>
                                  <a:pt x="1117" y="378"/>
                                </a:lnTo>
                                <a:lnTo>
                                  <a:pt x="1128" y="369"/>
                                </a:lnTo>
                                <a:lnTo>
                                  <a:pt x="1147" y="353"/>
                                </a:lnTo>
                                <a:lnTo>
                                  <a:pt x="1160" y="344"/>
                                </a:lnTo>
                                <a:lnTo>
                                  <a:pt x="1162" y="341"/>
                                </a:lnTo>
                                <a:lnTo>
                                  <a:pt x="1164" y="338"/>
                                </a:lnTo>
                                <a:lnTo>
                                  <a:pt x="1164" y="333"/>
                                </a:lnTo>
                                <a:lnTo>
                                  <a:pt x="1164" y="329"/>
                                </a:lnTo>
                                <a:lnTo>
                                  <a:pt x="1164" y="325"/>
                                </a:lnTo>
                                <a:lnTo>
                                  <a:pt x="1162" y="322"/>
                                </a:lnTo>
                                <a:lnTo>
                                  <a:pt x="1160" y="321"/>
                                </a:lnTo>
                                <a:lnTo>
                                  <a:pt x="1157" y="320"/>
                                </a:lnTo>
                                <a:lnTo>
                                  <a:pt x="1150" y="322"/>
                                </a:lnTo>
                                <a:lnTo>
                                  <a:pt x="1141" y="325"/>
                                </a:lnTo>
                                <a:lnTo>
                                  <a:pt x="1134" y="329"/>
                                </a:lnTo>
                                <a:lnTo>
                                  <a:pt x="1127" y="332"/>
                                </a:lnTo>
                                <a:lnTo>
                                  <a:pt x="1120" y="338"/>
                                </a:lnTo>
                                <a:lnTo>
                                  <a:pt x="1114" y="342"/>
                                </a:lnTo>
                                <a:lnTo>
                                  <a:pt x="1107" y="348"/>
                                </a:lnTo>
                                <a:lnTo>
                                  <a:pt x="1102" y="355"/>
                                </a:lnTo>
                                <a:lnTo>
                                  <a:pt x="1096" y="361"/>
                                </a:lnTo>
                                <a:lnTo>
                                  <a:pt x="1092" y="368"/>
                                </a:lnTo>
                                <a:lnTo>
                                  <a:pt x="1088" y="376"/>
                                </a:lnTo>
                                <a:lnTo>
                                  <a:pt x="1084" y="383"/>
                                </a:lnTo>
                                <a:lnTo>
                                  <a:pt x="1081" y="391"/>
                                </a:lnTo>
                                <a:lnTo>
                                  <a:pt x="1079" y="399"/>
                                </a:lnTo>
                                <a:lnTo>
                                  <a:pt x="1077" y="406"/>
                                </a:lnTo>
                                <a:lnTo>
                                  <a:pt x="1077" y="414"/>
                                </a:lnTo>
                                <a:lnTo>
                                  <a:pt x="1076" y="431"/>
                                </a:lnTo>
                                <a:lnTo>
                                  <a:pt x="1078" y="447"/>
                                </a:lnTo>
                                <a:lnTo>
                                  <a:pt x="1082" y="463"/>
                                </a:lnTo>
                                <a:lnTo>
                                  <a:pt x="1088" y="476"/>
                                </a:lnTo>
                                <a:lnTo>
                                  <a:pt x="1095" y="490"/>
                                </a:lnTo>
                                <a:lnTo>
                                  <a:pt x="1105" y="502"/>
                                </a:lnTo>
                                <a:lnTo>
                                  <a:pt x="1116" y="514"/>
                                </a:lnTo>
                                <a:lnTo>
                                  <a:pt x="1129" y="523"/>
                                </a:lnTo>
                                <a:lnTo>
                                  <a:pt x="1142" y="532"/>
                                </a:lnTo>
                                <a:lnTo>
                                  <a:pt x="1156" y="539"/>
                                </a:lnTo>
                                <a:lnTo>
                                  <a:pt x="1171" y="544"/>
                                </a:lnTo>
                                <a:lnTo>
                                  <a:pt x="1188" y="549"/>
                                </a:lnTo>
                                <a:lnTo>
                                  <a:pt x="1204" y="552"/>
                                </a:lnTo>
                                <a:lnTo>
                                  <a:pt x="1221" y="553"/>
                                </a:lnTo>
                                <a:lnTo>
                                  <a:pt x="1238" y="553"/>
                                </a:lnTo>
                                <a:lnTo>
                                  <a:pt x="1255" y="551"/>
                                </a:lnTo>
                                <a:lnTo>
                                  <a:pt x="1272" y="548"/>
                                </a:lnTo>
                                <a:lnTo>
                                  <a:pt x="1289" y="542"/>
                                </a:lnTo>
                                <a:lnTo>
                                  <a:pt x="1305" y="535"/>
                                </a:lnTo>
                                <a:lnTo>
                                  <a:pt x="1320" y="526"/>
                                </a:lnTo>
                                <a:lnTo>
                                  <a:pt x="1335" y="516"/>
                                </a:lnTo>
                                <a:lnTo>
                                  <a:pt x="1348" y="504"/>
                                </a:lnTo>
                                <a:lnTo>
                                  <a:pt x="1361" y="489"/>
                                </a:lnTo>
                                <a:lnTo>
                                  <a:pt x="1372" y="472"/>
                                </a:lnTo>
                                <a:lnTo>
                                  <a:pt x="1382" y="453"/>
                                </a:lnTo>
                                <a:lnTo>
                                  <a:pt x="1391" y="432"/>
                                </a:lnTo>
                                <a:lnTo>
                                  <a:pt x="1397" y="409"/>
                                </a:lnTo>
                                <a:lnTo>
                                  <a:pt x="1402" y="383"/>
                                </a:lnTo>
                                <a:lnTo>
                                  <a:pt x="1405" y="356"/>
                                </a:lnTo>
                                <a:lnTo>
                                  <a:pt x="1405" y="325"/>
                                </a:lnTo>
                                <a:lnTo>
                                  <a:pt x="1403" y="292"/>
                                </a:lnTo>
                                <a:lnTo>
                                  <a:pt x="1398" y="258"/>
                                </a:lnTo>
                                <a:lnTo>
                                  <a:pt x="1394" y="235"/>
                                </a:lnTo>
                                <a:lnTo>
                                  <a:pt x="1389" y="212"/>
                                </a:lnTo>
                                <a:lnTo>
                                  <a:pt x="1383" y="191"/>
                                </a:lnTo>
                                <a:lnTo>
                                  <a:pt x="1377" y="171"/>
                                </a:lnTo>
                                <a:lnTo>
                                  <a:pt x="1369" y="151"/>
                                </a:lnTo>
                                <a:lnTo>
                                  <a:pt x="1360" y="133"/>
                                </a:lnTo>
                                <a:lnTo>
                                  <a:pt x="1352" y="116"/>
                                </a:lnTo>
                                <a:lnTo>
                                  <a:pt x="1343" y="101"/>
                                </a:lnTo>
                                <a:lnTo>
                                  <a:pt x="1332" y="86"/>
                                </a:lnTo>
                                <a:lnTo>
                                  <a:pt x="1321" y="72"/>
                                </a:lnTo>
                                <a:lnTo>
                                  <a:pt x="1309" y="60"/>
                                </a:lnTo>
                                <a:lnTo>
                                  <a:pt x="1296" y="49"/>
                                </a:lnTo>
                                <a:lnTo>
                                  <a:pt x="1283" y="39"/>
                                </a:lnTo>
                                <a:lnTo>
                                  <a:pt x="1269" y="29"/>
                                </a:lnTo>
                                <a:lnTo>
                                  <a:pt x="1254" y="22"/>
                                </a:lnTo>
                                <a:lnTo>
                                  <a:pt x="1239" y="15"/>
                                </a:lnTo>
                                <a:lnTo>
                                  <a:pt x="1218" y="8"/>
                                </a:lnTo>
                                <a:lnTo>
                                  <a:pt x="1196" y="4"/>
                                </a:lnTo>
                                <a:lnTo>
                                  <a:pt x="1175" y="0"/>
                                </a:lnTo>
                                <a:lnTo>
                                  <a:pt x="1152" y="0"/>
                                </a:lnTo>
                                <a:lnTo>
                                  <a:pt x="1129" y="1"/>
                                </a:lnTo>
                                <a:lnTo>
                                  <a:pt x="1105" y="4"/>
                                </a:lnTo>
                                <a:lnTo>
                                  <a:pt x="1081" y="8"/>
                                </a:lnTo>
                                <a:lnTo>
                                  <a:pt x="1057" y="15"/>
                                </a:lnTo>
                                <a:lnTo>
                                  <a:pt x="1032" y="23"/>
                                </a:lnTo>
                                <a:lnTo>
                                  <a:pt x="1008" y="33"/>
                                </a:lnTo>
                                <a:lnTo>
                                  <a:pt x="984" y="45"/>
                                </a:lnTo>
                                <a:lnTo>
                                  <a:pt x="962" y="59"/>
                                </a:lnTo>
                                <a:lnTo>
                                  <a:pt x="938" y="74"/>
                                </a:lnTo>
                                <a:lnTo>
                                  <a:pt x="916" y="90"/>
                                </a:lnTo>
                                <a:lnTo>
                                  <a:pt x="893" y="110"/>
                                </a:lnTo>
                                <a:lnTo>
                                  <a:pt x="87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067320"/>
                            <a:ext cx="2311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7">
                                <a:moveTo>
                                  <a:pt x="451" y="71"/>
                                </a:moveTo>
                                <a:lnTo>
                                  <a:pt x="458" y="91"/>
                                </a:lnTo>
                                <a:lnTo>
                                  <a:pt x="464" y="111"/>
                                </a:lnTo>
                                <a:lnTo>
                                  <a:pt x="467" y="130"/>
                                </a:lnTo>
                                <a:lnTo>
                                  <a:pt x="470" y="148"/>
                                </a:lnTo>
                                <a:lnTo>
                                  <a:pt x="471" y="167"/>
                                </a:lnTo>
                                <a:lnTo>
                                  <a:pt x="472" y="183"/>
                                </a:lnTo>
                                <a:lnTo>
                                  <a:pt x="471" y="200"/>
                                </a:lnTo>
                                <a:lnTo>
                                  <a:pt x="470" y="215"/>
                                </a:lnTo>
                                <a:lnTo>
                                  <a:pt x="468" y="231"/>
                                </a:lnTo>
                                <a:lnTo>
                                  <a:pt x="465" y="244"/>
                                </a:lnTo>
                                <a:lnTo>
                                  <a:pt x="461" y="259"/>
                                </a:lnTo>
                                <a:lnTo>
                                  <a:pt x="456" y="272"/>
                                </a:lnTo>
                                <a:lnTo>
                                  <a:pt x="451" y="284"/>
                                </a:lnTo>
                                <a:lnTo>
                                  <a:pt x="445" y="295"/>
                                </a:lnTo>
                                <a:lnTo>
                                  <a:pt x="439" y="307"/>
                                </a:lnTo>
                                <a:lnTo>
                                  <a:pt x="433" y="317"/>
                                </a:lnTo>
                                <a:lnTo>
                                  <a:pt x="419" y="335"/>
                                </a:lnTo>
                                <a:lnTo>
                                  <a:pt x="406" y="352"/>
                                </a:lnTo>
                                <a:lnTo>
                                  <a:pt x="393" y="364"/>
                                </a:lnTo>
                                <a:lnTo>
                                  <a:pt x="381" y="375"/>
                                </a:lnTo>
                                <a:lnTo>
                                  <a:pt x="362" y="390"/>
                                </a:lnTo>
                                <a:lnTo>
                                  <a:pt x="354" y="395"/>
                                </a:lnTo>
                                <a:lnTo>
                                  <a:pt x="345" y="404"/>
                                </a:lnTo>
                                <a:lnTo>
                                  <a:pt x="336" y="410"/>
                                </a:lnTo>
                                <a:lnTo>
                                  <a:pt x="327" y="417"/>
                                </a:lnTo>
                                <a:lnTo>
                                  <a:pt x="318" y="422"/>
                                </a:lnTo>
                                <a:lnTo>
                                  <a:pt x="310" y="425"/>
                                </a:lnTo>
                                <a:lnTo>
                                  <a:pt x="302" y="426"/>
                                </a:lnTo>
                                <a:lnTo>
                                  <a:pt x="293" y="427"/>
                                </a:lnTo>
                                <a:lnTo>
                                  <a:pt x="286" y="427"/>
                                </a:lnTo>
                                <a:lnTo>
                                  <a:pt x="278" y="425"/>
                                </a:lnTo>
                                <a:lnTo>
                                  <a:pt x="271" y="423"/>
                                </a:lnTo>
                                <a:lnTo>
                                  <a:pt x="265" y="419"/>
                                </a:lnTo>
                                <a:lnTo>
                                  <a:pt x="258" y="415"/>
                                </a:lnTo>
                                <a:lnTo>
                                  <a:pt x="253" y="409"/>
                                </a:lnTo>
                                <a:lnTo>
                                  <a:pt x="248" y="402"/>
                                </a:lnTo>
                                <a:lnTo>
                                  <a:pt x="243" y="396"/>
                                </a:lnTo>
                                <a:lnTo>
                                  <a:pt x="239" y="387"/>
                                </a:lnTo>
                                <a:lnTo>
                                  <a:pt x="235" y="391"/>
                                </a:lnTo>
                                <a:lnTo>
                                  <a:pt x="229" y="395"/>
                                </a:lnTo>
                                <a:lnTo>
                                  <a:pt x="224" y="397"/>
                                </a:lnTo>
                                <a:lnTo>
                                  <a:pt x="218" y="399"/>
                                </a:lnTo>
                                <a:lnTo>
                                  <a:pt x="213" y="400"/>
                                </a:lnTo>
                                <a:lnTo>
                                  <a:pt x="206" y="401"/>
                                </a:lnTo>
                                <a:lnTo>
                                  <a:pt x="200" y="401"/>
                                </a:lnTo>
                                <a:lnTo>
                                  <a:pt x="193" y="401"/>
                                </a:lnTo>
                                <a:lnTo>
                                  <a:pt x="187" y="400"/>
                                </a:lnTo>
                                <a:lnTo>
                                  <a:pt x="180" y="399"/>
                                </a:lnTo>
                                <a:lnTo>
                                  <a:pt x="173" y="397"/>
                                </a:lnTo>
                                <a:lnTo>
                                  <a:pt x="166" y="393"/>
                                </a:lnTo>
                                <a:lnTo>
                                  <a:pt x="158" y="390"/>
                                </a:lnTo>
                                <a:lnTo>
                                  <a:pt x="151" y="386"/>
                                </a:lnTo>
                                <a:lnTo>
                                  <a:pt x="144" y="380"/>
                                </a:lnTo>
                                <a:lnTo>
                                  <a:pt x="137" y="374"/>
                                </a:lnTo>
                                <a:lnTo>
                                  <a:pt x="120" y="358"/>
                                </a:lnTo>
                                <a:lnTo>
                                  <a:pt x="105" y="342"/>
                                </a:lnTo>
                                <a:lnTo>
                                  <a:pt x="91" y="322"/>
                                </a:lnTo>
                                <a:lnTo>
                                  <a:pt x="78" y="302"/>
                                </a:lnTo>
                                <a:lnTo>
                                  <a:pt x="66" y="281"/>
                                </a:lnTo>
                                <a:lnTo>
                                  <a:pt x="55" y="257"/>
                                </a:lnTo>
                                <a:lnTo>
                                  <a:pt x="45" y="233"/>
                                </a:lnTo>
                                <a:lnTo>
                                  <a:pt x="36" y="207"/>
                                </a:lnTo>
                                <a:lnTo>
                                  <a:pt x="28" y="182"/>
                                </a:lnTo>
                                <a:lnTo>
                                  <a:pt x="20" y="155"/>
                                </a:lnTo>
                                <a:lnTo>
                                  <a:pt x="15" y="129"/>
                                </a:lnTo>
                                <a:lnTo>
                                  <a:pt x="10" y="103"/>
                                </a:lnTo>
                                <a:lnTo>
                                  <a:pt x="6" y="76"/>
                                </a:lnTo>
                                <a:lnTo>
                                  <a:pt x="3" y="50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lnTo>
                                  <a:pt x="23" y="12"/>
                                </a:lnTo>
                                <a:lnTo>
                                  <a:pt x="44" y="25"/>
                                </a:lnTo>
                                <a:lnTo>
                                  <a:pt x="67" y="42"/>
                                </a:lnTo>
                                <a:lnTo>
                                  <a:pt x="89" y="62"/>
                                </a:lnTo>
                                <a:lnTo>
                                  <a:pt x="111" y="81"/>
                                </a:lnTo>
                                <a:lnTo>
                                  <a:pt x="131" y="101"/>
                                </a:lnTo>
                                <a:lnTo>
                                  <a:pt x="151" y="121"/>
                                </a:lnTo>
                                <a:lnTo>
                                  <a:pt x="170" y="142"/>
                                </a:lnTo>
                                <a:lnTo>
                                  <a:pt x="203" y="180"/>
                                </a:lnTo>
                                <a:lnTo>
                                  <a:pt x="229" y="213"/>
                                </a:lnTo>
                                <a:lnTo>
                                  <a:pt x="245" y="234"/>
                                </a:lnTo>
                                <a:lnTo>
                                  <a:pt x="251" y="242"/>
                                </a:lnTo>
                                <a:lnTo>
                                  <a:pt x="252" y="247"/>
                                </a:lnTo>
                                <a:lnTo>
                                  <a:pt x="253" y="249"/>
                                </a:lnTo>
                                <a:lnTo>
                                  <a:pt x="261" y="233"/>
                                </a:lnTo>
                                <a:lnTo>
                                  <a:pt x="269" y="217"/>
                                </a:lnTo>
                                <a:lnTo>
                                  <a:pt x="279" y="203"/>
                                </a:lnTo>
                                <a:lnTo>
                                  <a:pt x="290" y="188"/>
                                </a:lnTo>
                                <a:lnTo>
                                  <a:pt x="301" y="173"/>
                                </a:lnTo>
                                <a:lnTo>
                                  <a:pt x="313" y="161"/>
                                </a:lnTo>
                                <a:lnTo>
                                  <a:pt x="326" y="147"/>
                                </a:lnTo>
                                <a:lnTo>
                                  <a:pt x="339" y="136"/>
                                </a:lnTo>
                                <a:lnTo>
                                  <a:pt x="352" y="125"/>
                                </a:lnTo>
                                <a:lnTo>
                                  <a:pt x="366" y="115"/>
                                </a:lnTo>
                                <a:lnTo>
                                  <a:pt x="379" y="104"/>
                                </a:lnTo>
                                <a:lnTo>
                                  <a:pt x="393" y="97"/>
                                </a:lnTo>
                                <a:lnTo>
                                  <a:pt x="408" y="89"/>
                                </a:lnTo>
                                <a:lnTo>
                                  <a:pt x="423" y="82"/>
                                </a:lnTo>
                                <a:lnTo>
                                  <a:pt x="437" y="75"/>
                                </a:lnTo>
                                <a:lnTo>
                                  <a:pt x="45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160760"/>
                            <a:ext cx="3009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24">
                                <a:moveTo>
                                  <a:pt x="222" y="757"/>
                                </a:moveTo>
                                <a:lnTo>
                                  <a:pt x="188" y="710"/>
                                </a:lnTo>
                                <a:lnTo>
                                  <a:pt x="158" y="666"/>
                                </a:lnTo>
                                <a:lnTo>
                                  <a:pt x="130" y="626"/>
                                </a:lnTo>
                                <a:lnTo>
                                  <a:pt x="106" y="586"/>
                                </a:lnTo>
                                <a:lnTo>
                                  <a:pt x="84" y="550"/>
                                </a:lnTo>
                                <a:lnTo>
                                  <a:pt x="64" y="516"/>
                                </a:lnTo>
                                <a:lnTo>
                                  <a:pt x="48" y="485"/>
                                </a:lnTo>
                                <a:lnTo>
                                  <a:pt x="35" y="455"/>
                                </a:lnTo>
                                <a:lnTo>
                                  <a:pt x="23" y="428"/>
                                </a:lnTo>
                                <a:lnTo>
                                  <a:pt x="14" y="403"/>
                                </a:lnTo>
                                <a:lnTo>
                                  <a:pt x="8" y="380"/>
                                </a:lnTo>
                                <a:lnTo>
                                  <a:pt x="4" y="359"/>
                                </a:lnTo>
                                <a:lnTo>
                                  <a:pt x="1" y="340"/>
                                </a:lnTo>
                                <a:lnTo>
                                  <a:pt x="0" y="322"/>
                                </a:lnTo>
                                <a:lnTo>
                                  <a:pt x="2" y="306"/>
                                </a:lnTo>
                                <a:lnTo>
                                  <a:pt x="5" y="293"/>
                                </a:lnTo>
                                <a:lnTo>
                                  <a:pt x="9" y="280"/>
                                </a:lnTo>
                                <a:lnTo>
                                  <a:pt x="15" y="269"/>
                                </a:lnTo>
                                <a:lnTo>
                                  <a:pt x="23" y="260"/>
                                </a:lnTo>
                                <a:lnTo>
                                  <a:pt x="32" y="252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64" y="235"/>
                                </a:lnTo>
                                <a:lnTo>
                                  <a:pt x="76" y="232"/>
                                </a:lnTo>
                                <a:lnTo>
                                  <a:pt x="90" y="230"/>
                                </a:lnTo>
                                <a:lnTo>
                                  <a:pt x="103" y="227"/>
                                </a:lnTo>
                                <a:lnTo>
                                  <a:pt x="119" y="227"/>
                                </a:lnTo>
                                <a:lnTo>
                                  <a:pt x="133" y="227"/>
                                </a:lnTo>
                                <a:lnTo>
                                  <a:pt x="163" y="230"/>
                                </a:lnTo>
                                <a:lnTo>
                                  <a:pt x="194" y="234"/>
                                </a:lnTo>
                                <a:lnTo>
                                  <a:pt x="201" y="215"/>
                                </a:lnTo>
                                <a:lnTo>
                                  <a:pt x="210" y="197"/>
                                </a:lnTo>
                                <a:lnTo>
                                  <a:pt x="220" y="179"/>
                                </a:lnTo>
                                <a:lnTo>
                                  <a:pt x="230" y="162"/>
                                </a:lnTo>
                                <a:lnTo>
                                  <a:pt x="239" y="147"/>
                                </a:lnTo>
                                <a:lnTo>
                                  <a:pt x="249" y="135"/>
                                </a:lnTo>
                                <a:lnTo>
                                  <a:pt x="257" y="126"/>
                                </a:lnTo>
                                <a:lnTo>
                                  <a:pt x="262" y="119"/>
                                </a:lnTo>
                                <a:lnTo>
                                  <a:pt x="278" y="108"/>
                                </a:lnTo>
                                <a:lnTo>
                                  <a:pt x="293" y="99"/>
                                </a:lnTo>
                                <a:lnTo>
                                  <a:pt x="308" y="91"/>
                                </a:lnTo>
                                <a:lnTo>
                                  <a:pt x="323" y="82"/>
                                </a:lnTo>
                                <a:lnTo>
                                  <a:pt x="339" y="70"/>
                                </a:lnTo>
                                <a:lnTo>
                                  <a:pt x="360" y="55"/>
                                </a:lnTo>
                                <a:lnTo>
                                  <a:pt x="371" y="44"/>
                                </a:lnTo>
                                <a:lnTo>
                                  <a:pt x="383" y="32"/>
                                </a:lnTo>
                                <a:lnTo>
                                  <a:pt x="397" y="17"/>
                                </a:lnTo>
                                <a:lnTo>
                                  <a:pt x="411" y="0"/>
                                </a:lnTo>
                                <a:lnTo>
                                  <a:pt x="415" y="5"/>
                                </a:lnTo>
                                <a:lnTo>
                                  <a:pt x="418" y="11"/>
                                </a:lnTo>
                                <a:lnTo>
                                  <a:pt x="419" y="17"/>
                                </a:lnTo>
                                <a:lnTo>
                                  <a:pt x="419" y="24"/>
                                </a:lnTo>
                                <a:lnTo>
                                  <a:pt x="418" y="40"/>
                                </a:lnTo>
                                <a:lnTo>
                                  <a:pt x="413" y="58"/>
                                </a:lnTo>
                                <a:lnTo>
                                  <a:pt x="402" y="93"/>
                                </a:lnTo>
                                <a:lnTo>
                                  <a:pt x="393" y="126"/>
                                </a:lnTo>
                                <a:lnTo>
                                  <a:pt x="404" y="119"/>
                                </a:lnTo>
                                <a:lnTo>
                                  <a:pt x="416" y="114"/>
                                </a:lnTo>
                                <a:lnTo>
                                  <a:pt x="428" y="110"/>
                                </a:lnTo>
                                <a:lnTo>
                                  <a:pt x="441" y="106"/>
                                </a:lnTo>
                                <a:lnTo>
                                  <a:pt x="466" y="102"/>
                                </a:lnTo>
                                <a:lnTo>
                                  <a:pt x="491" y="99"/>
                                </a:lnTo>
                                <a:lnTo>
                                  <a:pt x="516" y="95"/>
                                </a:lnTo>
                                <a:lnTo>
                                  <a:pt x="541" y="93"/>
                                </a:lnTo>
                                <a:lnTo>
                                  <a:pt x="553" y="91"/>
                                </a:lnTo>
                                <a:lnTo>
                                  <a:pt x="565" y="88"/>
                                </a:lnTo>
                                <a:lnTo>
                                  <a:pt x="577" y="85"/>
                                </a:lnTo>
                                <a:lnTo>
                                  <a:pt x="588" y="82"/>
                                </a:lnTo>
                                <a:lnTo>
                                  <a:pt x="571" y="106"/>
                                </a:lnTo>
                                <a:lnTo>
                                  <a:pt x="553" y="129"/>
                                </a:lnTo>
                                <a:lnTo>
                                  <a:pt x="538" y="148"/>
                                </a:lnTo>
                                <a:lnTo>
                                  <a:pt x="524" y="164"/>
                                </a:lnTo>
                                <a:lnTo>
                                  <a:pt x="511" y="178"/>
                                </a:lnTo>
                                <a:lnTo>
                                  <a:pt x="499" y="189"/>
                                </a:lnTo>
                                <a:lnTo>
                                  <a:pt x="488" y="199"/>
                                </a:lnTo>
                                <a:lnTo>
                                  <a:pt x="478" y="207"/>
                                </a:lnTo>
                                <a:lnTo>
                                  <a:pt x="462" y="218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32"/>
                                </a:lnTo>
                                <a:lnTo>
                                  <a:pt x="428" y="240"/>
                                </a:lnTo>
                                <a:lnTo>
                                  <a:pt x="438" y="241"/>
                                </a:lnTo>
                                <a:lnTo>
                                  <a:pt x="447" y="244"/>
                                </a:lnTo>
                                <a:lnTo>
                                  <a:pt x="456" y="248"/>
                                </a:lnTo>
                                <a:lnTo>
                                  <a:pt x="463" y="252"/>
                                </a:lnTo>
                                <a:lnTo>
                                  <a:pt x="470" y="258"/>
                                </a:lnTo>
                                <a:lnTo>
                                  <a:pt x="475" y="263"/>
                                </a:lnTo>
                                <a:lnTo>
                                  <a:pt x="481" y="270"/>
                                </a:lnTo>
                                <a:lnTo>
                                  <a:pt x="486" y="277"/>
                                </a:lnTo>
                                <a:lnTo>
                                  <a:pt x="454" y="288"/>
                                </a:lnTo>
                                <a:lnTo>
                                  <a:pt x="426" y="297"/>
                                </a:lnTo>
                                <a:lnTo>
                                  <a:pt x="400" y="304"/>
                                </a:lnTo>
                                <a:lnTo>
                                  <a:pt x="375" y="311"/>
                                </a:lnTo>
                                <a:lnTo>
                                  <a:pt x="394" y="328"/>
                                </a:lnTo>
                                <a:lnTo>
                                  <a:pt x="411" y="345"/>
                                </a:lnTo>
                                <a:lnTo>
                                  <a:pt x="429" y="363"/>
                                </a:lnTo>
                                <a:lnTo>
                                  <a:pt x="451" y="381"/>
                                </a:lnTo>
                                <a:lnTo>
                                  <a:pt x="464" y="391"/>
                                </a:lnTo>
                                <a:lnTo>
                                  <a:pt x="478" y="401"/>
                                </a:lnTo>
                                <a:lnTo>
                                  <a:pt x="495" y="411"/>
                                </a:lnTo>
                                <a:lnTo>
                                  <a:pt x="513" y="423"/>
                                </a:lnTo>
                                <a:lnTo>
                                  <a:pt x="535" y="435"/>
                                </a:lnTo>
                                <a:lnTo>
                                  <a:pt x="558" y="446"/>
                                </a:lnTo>
                                <a:lnTo>
                                  <a:pt x="585" y="459"/>
                                </a:lnTo>
                                <a:lnTo>
                                  <a:pt x="614" y="472"/>
                                </a:lnTo>
                                <a:lnTo>
                                  <a:pt x="611" y="477"/>
                                </a:lnTo>
                                <a:lnTo>
                                  <a:pt x="609" y="481"/>
                                </a:lnTo>
                                <a:lnTo>
                                  <a:pt x="604" y="486"/>
                                </a:lnTo>
                                <a:lnTo>
                                  <a:pt x="600" y="489"/>
                                </a:lnTo>
                                <a:lnTo>
                                  <a:pt x="591" y="495"/>
                                </a:lnTo>
                                <a:lnTo>
                                  <a:pt x="580" y="499"/>
                                </a:lnTo>
                                <a:lnTo>
                                  <a:pt x="567" y="503"/>
                                </a:lnTo>
                                <a:lnTo>
                                  <a:pt x="554" y="505"/>
                                </a:lnTo>
                                <a:lnTo>
                                  <a:pt x="540" y="507"/>
                                </a:lnTo>
                                <a:lnTo>
                                  <a:pt x="525" y="508"/>
                                </a:lnTo>
                                <a:lnTo>
                                  <a:pt x="494" y="508"/>
                                </a:lnTo>
                                <a:lnTo>
                                  <a:pt x="462" y="508"/>
                                </a:lnTo>
                                <a:lnTo>
                                  <a:pt x="433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23" y="528"/>
                                </a:lnTo>
                                <a:lnTo>
                                  <a:pt x="438" y="546"/>
                                </a:lnTo>
                                <a:lnTo>
                                  <a:pt x="451" y="565"/>
                                </a:lnTo>
                                <a:lnTo>
                                  <a:pt x="464" y="584"/>
                                </a:lnTo>
                                <a:lnTo>
                                  <a:pt x="475" y="604"/>
                                </a:lnTo>
                                <a:lnTo>
                                  <a:pt x="487" y="625"/>
                                </a:lnTo>
                                <a:lnTo>
                                  <a:pt x="497" y="646"/>
                                </a:lnTo>
                                <a:lnTo>
                                  <a:pt x="507" y="666"/>
                                </a:lnTo>
                                <a:lnTo>
                                  <a:pt x="526" y="708"/>
                                </a:lnTo>
                                <a:lnTo>
                                  <a:pt x="546" y="750"/>
                                </a:lnTo>
                                <a:lnTo>
                                  <a:pt x="557" y="770"/>
                                </a:lnTo>
                                <a:lnTo>
                                  <a:pt x="567" y="789"/>
                                </a:lnTo>
                                <a:lnTo>
                                  <a:pt x="579" y="807"/>
                                </a:lnTo>
                                <a:lnTo>
                                  <a:pt x="592" y="824"/>
                                </a:lnTo>
                                <a:lnTo>
                                  <a:pt x="541" y="807"/>
                                </a:lnTo>
                                <a:lnTo>
                                  <a:pt x="497" y="791"/>
                                </a:lnTo>
                                <a:lnTo>
                                  <a:pt x="457" y="775"/>
                                </a:lnTo>
                                <a:lnTo>
                                  <a:pt x="423" y="759"/>
                                </a:lnTo>
                                <a:lnTo>
                                  <a:pt x="394" y="744"/>
                                </a:lnTo>
                                <a:lnTo>
                                  <a:pt x="369" y="731"/>
                                </a:lnTo>
                                <a:lnTo>
                                  <a:pt x="348" y="717"/>
                                </a:lnTo>
                                <a:lnTo>
                                  <a:pt x="329" y="705"/>
                                </a:lnTo>
                                <a:lnTo>
                                  <a:pt x="314" y="692"/>
                                </a:lnTo>
                                <a:lnTo>
                                  <a:pt x="301" y="682"/>
                                </a:lnTo>
                                <a:lnTo>
                                  <a:pt x="290" y="672"/>
                                </a:lnTo>
                                <a:lnTo>
                                  <a:pt x="282" y="663"/>
                                </a:lnTo>
                                <a:lnTo>
                                  <a:pt x="273" y="655"/>
                                </a:lnTo>
                                <a:lnTo>
                                  <a:pt x="264" y="647"/>
                                </a:lnTo>
                                <a:lnTo>
                                  <a:pt x="257" y="640"/>
                                </a:lnTo>
                                <a:lnTo>
                                  <a:pt x="248" y="636"/>
                                </a:lnTo>
                                <a:lnTo>
                                  <a:pt x="251" y="654"/>
                                </a:lnTo>
                                <a:lnTo>
                                  <a:pt x="252" y="671"/>
                                </a:lnTo>
                                <a:lnTo>
                                  <a:pt x="251" y="688"/>
                                </a:lnTo>
                                <a:lnTo>
                                  <a:pt x="248" y="702"/>
                                </a:lnTo>
                                <a:lnTo>
                                  <a:pt x="244" y="717"/>
                                </a:lnTo>
                                <a:lnTo>
                                  <a:pt x="238" y="731"/>
                                </a:lnTo>
                                <a:lnTo>
                                  <a:pt x="231" y="744"/>
                                </a:lnTo>
                                <a:lnTo>
                                  <a:pt x="222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6934320"/>
                            <a:ext cx="1696680" cy="30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6128">
                                <a:moveTo>
                                  <a:pt x="3382" y="130"/>
                                </a:moveTo>
                                <a:lnTo>
                                  <a:pt x="3396" y="145"/>
                                </a:lnTo>
                                <a:lnTo>
                                  <a:pt x="3410" y="161"/>
                                </a:lnTo>
                                <a:lnTo>
                                  <a:pt x="3423" y="178"/>
                                </a:lnTo>
                                <a:lnTo>
                                  <a:pt x="3435" y="195"/>
                                </a:lnTo>
                                <a:lnTo>
                                  <a:pt x="3447" y="212"/>
                                </a:lnTo>
                                <a:lnTo>
                                  <a:pt x="3459" y="230"/>
                                </a:lnTo>
                                <a:lnTo>
                                  <a:pt x="3469" y="248"/>
                                </a:lnTo>
                                <a:lnTo>
                                  <a:pt x="3479" y="266"/>
                                </a:lnTo>
                                <a:lnTo>
                                  <a:pt x="3489" y="285"/>
                                </a:lnTo>
                                <a:lnTo>
                                  <a:pt x="3497" y="304"/>
                                </a:lnTo>
                                <a:lnTo>
                                  <a:pt x="3505" y="325"/>
                                </a:lnTo>
                                <a:lnTo>
                                  <a:pt x="3512" y="344"/>
                                </a:lnTo>
                                <a:lnTo>
                                  <a:pt x="3519" y="364"/>
                                </a:lnTo>
                                <a:lnTo>
                                  <a:pt x="3524" y="386"/>
                                </a:lnTo>
                                <a:lnTo>
                                  <a:pt x="3530" y="407"/>
                                </a:lnTo>
                                <a:lnTo>
                                  <a:pt x="3534" y="427"/>
                                </a:lnTo>
                                <a:lnTo>
                                  <a:pt x="3540" y="415"/>
                                </a:lnTo>
                                <a:lnTo>
                                  <a:pt x="3546" y="402"/>
                                </a:lnTo>
                                <a:lnTo>
                                  <a:pt x="3554" y="392"/>
                                </a:lnTo>
                                <a:lnTo>
                                  <a:pt x="3561" y="383"/>
                                </a:lnTo>
                                <a:lnTo>
                                  <a:pt x="3570" y="377"/>
                                </a:lnTo>
                                <a:lnTo>
                                  <a:pt x="3580" y="370"/>
                                </a:lnTo>
                                <a:lnTo>
                                  <a:pt x="3588" y="365"/>
                                </a:lnTo>
                                <a:lnTo>
                                  <a:pt x="3599" y="362"/>
                                </a:lnTo>
                                <a:lnTo>
                                  <a:pt x="3609" y="358"/>
                                </a:lnTo>
                                <a:lnTo>
                                  <a:pt x="3620" y="357"/>
                                </a:lnTo>
                                <a:lnTo>
                                  <a:pt x="3631" y="357"/>
                                </a:lnTo>
                                <a:lnTo>
                                  <a:pt x="3643" y="358"/>
                                </a:lnTo>
                                <a:lnTo>
                                  <a:pt x="3654" y="360"/>
                                </a:lnTo>
                                <a:lnTo>
                                  <a:pt x="3666" y="362"/>
                                </a:lnTo>
                                <a:lnTo>
                                  <a:pt x="3677" y="365"/>
                                </a:lnTo>
                                <a:lnTo>
                                  <a:pt x="3688" y="370"/>
                                </a:lnTo>
                                <a:lnTo>
                                  <a:pt x="3699" y="374"/>
                                </a:lnTo>
                                <a:lnTo>
                                  <a:pt x="3710" y="380"/>
                                </a:lnTo>
                                <a:lnTo>
                                  <a:pt x="3721" y="387"/>
                                </a:lnTo>
                                <a:lnTo>
                                  <a:pt x="3732" y="392"/>
                                </a:lnTo>
                                <a:lnTo>
                                  <a:pt x="3753" y="407"/>
                                </a:lnTo>
                                <a:lnTo>
                                  <a:pt x="3771" y="423"/>
                                </a:lnTo>
                                <a:lnTo>
                                  <a:pt x="3780" y="432"/>
                                </a:lnTo>
                                <a:lnTo>
                                  <a:pt x="3787" y="440"/>
                                </a:lnTo>
                                <a:lnTo>
                                  <a:pt x="3794" y="449"/>
                                </a:lnTo>
                                <a:lnTo>
                                  <a:pt x="3800" y="458"/>
                                </a:lnTo>
                                <a:lnTo>
                                  <a:pt x="3806" y="466"/>
                                </a:lnTo>
                                <a:lnTo>
                                  <a:pt x="3810" y="475"/>
                                </a:lnTo>
                                <a:lnTo>
                                  <a:pt x="3814" y="484"/>
                                </a:lnTo>
                                <a:lnTo>
                                  <a:pt x="3817" y="492"/>
                                </a:lnTo>
                                <a:lnTo>
                                  <a:pt x="3820" y="504"/>
                                </a:lnTo>
                                <a:lnTo>
                                  <a:pt x="3821" y="515"/>
                                </a:lnTo>
                                <a:lnTo>
                                  <a:pt x="3823" y="527"/>
                                </a:lnTo>
                                <a:lnTo>
                                  <a:pt x="3823" y="537"/>
                                </a:lnTo>
                                <a:lnTo>
                                  <a:pt x="3823" y="547"/>
                                </a:lnTo>
                                <a:lnTo>
                                  <a:pt x="3823" y="556"/>
                                </a:lnTo>
                                <a:lnTo>
                                  <a:pt x="3822" y="565"/>
                                </a:lnTo>
                                <a:lnTo>
                                  <a:pt x="3820" y="574"/>
                                </a:lnTo>
                                <a:lnTo>
                                  <a:pt x="3818" y="582"/>
                                </a:lnTo>
                                <a:lnTo>
                                  <a:pt x="3816" y="590"/>
                                </a:lnTo>
                                <a:lnTo>
                                  <a:pt x="3812" y="597"/>
                                </a:lnTo>
                                <a:lnTo>
                                  <a:pt x="3809" y="603"/>
                                </a:lnTo>
                                <a:lnTo>
                                  <a:pt x="3801" y="616"/>
                                </a:lnTo>
                                <a:lnTo>
                                  <a:pt x="3792" y="627"/>
                                </a:lnTo>
                                <a:lnTo>
                                  <a:pt x="3782" y="636"/>
                                </a:lnTo>
                                <a:lnTo>
                                  <a:pt x="3772" y="643"/>
                                </a:lnTo>
                                <a:lnTo>
                                  <a:pt x="3761" y="650"/>
                                </a:lnTo>
                                <a:lnTo>
                                  <a:pt x="3750" y="654"/>
                                </a:lnTo>
                                <a:lnTo>
                                  <a:pt x="3741" y="659"/>
                                </a:lnTo>
                                <a:lnTo>
                                  <a:pt x="3731" y="661"/>
                                </a:lnTo>
                                <a:lnTo>
                                  <a:pt x="3722" y="662"/>
                                </a:lnTo>
                                <a:lnTo>
                                  <a:pt x="3715" y="662"/>
                                </a:lnTo>
                                <a:lnTo>
                                  <a:pt x="3708" y="662"/>
                                </a:lnTo>
                                <a:lnTo>
                                  <a:pt x="3700" y="660"/>
                                </a:lnTo>
                                <a:lnTo>
                                  <a:pt x="3694" y="658"/>
                                </a:lnTo>
                                <a:lnTo>
                                  <a:pt x="3686" y="655"/>
                                </a:lnTo>
                                <a:lnTo>
                                  <a:pt x="3672" y="647"/>
                                </a:lnTo>
                                <a:lnTo>
                                  <a:pt x="3658" y="638"/>
                                </a:lnTo>
                                <a:lnTo>
                                  <a:pt x="3646" y="628"/>
                                </a:lnTo>
                                <a:lnTo>
                                  <a:pt x="3637" y="619"/>
                                </a:lnTo>
                                <a:lnTo>
                                  <a:pt x="3630" y="611"/>
                                </a:lnTo>
                                <a:lnTo>
                                  <a:pt x="3628" y="606"/>
                                </a:lnTo>
                                <a:lnTo>
                                  <a:pt x="3649" y="597"/>
                                </a:lnTo>
                                <a:lnTo>
                                  <a:pt x="3659" y="607"/>
                                </a:lnTo>
                                <a:lnTo>
                                  <a:pt x="3669" y="615"/>
                                </a:lnTo>
                                <a:lnTo>
                                  <a:pt x="3679" y="621"/>
                                </a:lnTo>
                                <a:lnTo>
                                  <a:pt x="3687" y="627"/>
                                </a:lnTo>
                                <a:lnTo>
                                  <a:pt x="3696" y="632"/>
                                </a:lnTo>
                                <a:lnTo>
                                  <a:pt x="3704" y="634"/>
                                </a:lnTo>
                                <a:lnTo>
                                  <a:pt x="3712" y="636"/>
                                </a:lnTo>
                                <a:lnTo>
                                  <a:pt x="3720" y="636"/>
                                </a:lnTo>
                                <a:lnTo>
                                  <a:pt x="3726" y="636"/>
                                </a:lnTo>
                                <a:lnTo>
                                  <a:pt x="3734" y="635"/>
                                </a:lnTo>
                                <a:lnTo>
                                  <a:pt x="3741" y="633"/>
                                </a:lnTo>
                                <a:lnTo>
                                  <a:pt x="3746" y="630"/>
                                </a:lnTo>
                                <a:lnTo>
                                  <a:pt x="3751" y="626"/>
                                </a:lnTo>
                                <a:lnTo>
                                  <a:pt x="3757" y="621"/>
                                </a:lnTo>
                                <a:lnTo>
                                  <a:pt x="3762" y="617"/>
                                </a:lnTo>
                                <a:lnTo>
                                  <a:pt x="3767" y="611"/>
                                </a:lnTo>
                                <a:lnTo>
                                  <a:pt x="3775" y="599"/>
                                </a:lnTo>
                                <a:lnTo>
                                  <a:pt x="3782" y="584"/>
                                </a:lnTo>
                                <a:lnTo>
                                  <a:pt x="3786" y="570"/>
                                </a:lnTo>
                                <a:lnTo>
                                  <a:pt x="3790" y="555"/>
                                </a:lnTo>
                                <a:lnTo>
                                  <a:pt x="3792" y="540"/>
                                </a:lnTo>
                                <a:lnTo>
                                  <a:pt x="3792" y="526"/>
                                </a:lnTo>
                                <a:lnTo>
                                  <a:pt x="3791" y="513"/>
                                </a:lnTo>
                                <a:lnTo>
                                  <a:pt x="3788" y="502"/>
                                </a:lnTo>
                                <a:lnTo>
                                  <a:pt x="3782" y="489"/>
                                </a:lnTo>
                                <a:lnTo>
                                  <a:pt x="3774" y="477"/>
                                </a:lnTo>
                                <a:lnTo>
                                  <a:pt x="3766" y="465"/>
                                </a:lnTo>
                                <a:lnTo>
                                  <a:pt x="3755" y="453"/>
                                </a:lnTo>
                                <a:lnTo>
                                  <a:pt x="3744" y="442"/>
                                </a:lnTo>
                                <a:lnTo>
                                  <a:pt x="3731" y="432"/>
                                </a:lnTo>
                                <a:lnTo>
                                  <a:pt x="3718" y="423"/>
                                </a:lnTo>
                                <a:lnTo>
                                  <a:pt x="3704" y="415"/>
                                </a:lnTo>
                                <a:lnTo>
                                  <a:pt x="3690" y="407"/>
                                </a:lnTo>
                                <a:lnTo>
                                  <a:pt x="3674" y="401"/>
                                </a:lnTo>
                                <a:lnTo>
                                  <a:pt x="3659" y="397"/>
                                </a:lnTo>
                                <a:lnTo>
                                  <a:pt x="3645" y="392"/>
                                </a:lnTo>
                                <a:lnTo>
                                  <a:pt x="3630" y="391"/>
                                </a:lnTo>
                                <a:lnTo>
                                  <a:pt x="3616" y="390"/>
                                </a:lnTo>
                                <a:lnTo>
                                  <a:pt x="3603" y="391"/>
                                </a:lnTo>
                                <a:lnTo>
                                  <a:pt x="3590" y="395"/>
                                </a:lnTo>
                                <a:lnTo>
                                  <a:pt x="3579" y="398"/>
                                </a:lnTo>
                                <a:lnTo>
                                  <a:pt x="3569" y="404"/>
                                </a:lnTo>
                                <a:lnTo>
                                  <a:pt x="3561" y="410"/>
                                </a:lnTo>
                                <a:lnTo>
                                  <a:pt x="3555" y="418"/>
                                </a:lnTo>
                                <a:lnTo>
                                  <a:pt x="3549" y="426"/>
                                </a:lnTo>
                                <a:lnTo>
                                  <a:pt x="3545" y="436"/>
                                </a:lnTo>
                                <a:lnTo>
                                  <a:pt x="3542" y="447"/>
                                </a:lnTo>
                                <a:lnTo>
                                  <a:pt x="3540" y="457"/>
                                </a:lnTo>
                                <a:lnTo>
                                  <a:pt x="3542" y="478"/>
                                </a:lnTo>
                                <a:lnTo>
                                  <a:pt x="3544" y="500"/>
                                </a:lnTo>
                                <a:lnTo>
                                  <a:pt x="3546" y="522"/>
                                </a:lnTo>
                                <a:lnTo>
                                  <a:pt x="3547" y="545"/>
                                </a:lnTo>
                                <a:lnTo>
                                  <a:pt x="3547" y="567"/>
                                </a:lnTo>
                                <a:lnTo>
                                  <a:pt x="3546" y="590"/>
                                </a:lnTo>
                                <a:lnTo>
                                  <a:pt x="3545" y="614"/>
                                </a:lnTo>
                                <a:lnTo>
                                  <a:pt x="3543" y="636"/>
                                </a:lnTo>
                                <a:lnTo>
                                  <a:pt x="3541" y="662"/>
                                </a:lnTo>
                                <a:lnTo>
                                  <a:pt x="3536" y="687"/>
                                </a:lnTo>
                                <a:lnTo>
                                  <a:pt x="3532" y="713"/>
                                </a:lnTo>
                                <a:lnTo>
                                  <a:pt x="3527" y="739"/>
                                </a:lnTo>
                                <a:lnTo>
                                  <a:pt x="3520" y="765"/>
                                </a:lnTo>
                                <a:lnTo>
                                  <a:pt x="3514" y="790"/>
                                </a:lnTo>
                                <a:lnTo>
                                  <a:pt x="3506" y="816"/>
                                </a:lnTo>
                                <a:lnTo>
                                  <a:pt x="3498" y="840"/>
                                </a:lnTo>
                                <a:lnTo>
                                  <a:pt x="3489" y="866"/>
                                </a:lnTo>
                                <a:lnTo>
                                  <a:pt x="3480" y="891"/>
                                </a:lnTo>
                                <a:lnTo>
                                  <a:pt x="3469" y="916"/>
                                </a:lnTo>
                                <a:lnTo>
                                  <a:pt x="3458" y="941"/>
                                </a:lnTo>
                                <a:lnTo>
                                  <a:pt x="3446" y="966"/>
                                </a:lnTo>
                                <a:lnTo>
                                  <a:pt x="3434" y="989"/>
                                </a:lnTo>
                                <a:lnTo>
                                  <a:pt x="3422" y="1014"/>
                                </a:lnTo>
                                <a:lnTo>
                                  <a:pt x="3408" y="1038"/>
                                </a:lnTo>
                                <a:lnTo>
                                  <a:pt x="3395" y="1061"/>
                                </a:lnTo>
                                <a:lnTo>
                                  <a:pt x="3381" y="1084"/>
                                </a:lnTo>
                                <a:lnTo>
                                  <a:pt x="3366" y="1107"/>
                                </a:lnTo>
                                <a:lnTo>
                                  <a:pt x="3351" y="1129"/>
                                </a:lnTo>
                                <a:lnTo>
                                  <a:pt x="3334" y="1151"/>
                                </a:lnTo>
                                <a:lnTo>
                                  <a:pt x="3319" y="1172"/>
                                </a:lnTo>
                                <a:lnTo>
                                  <a:pt x="3302" y="1193"/>
                                </a:lnTo>
                                <a:lnTo>
                                  <a:pt x="3285" y="1214"/>
                                </a:lnTo>
                                <a:lnTo>
                                  <a:pt x="3268" y="1233"/>
                                </a:lnTo>
                                <a:lnTo>
                                  <a:pt x="3249" y="1252"/>
                                </a:lnTo>
                                <a:lnTo>
                                  <a:pt x="3232" y="1272"/>
                                </a:lnTo>
                                <a:lnTo>
                                  <a:pt x="3214" y="1290"/>
                                </a:lnTo>
                                <a:lnTo>
                                  <a:pt x="3195" y="1307"/>
                                </a:lnTo>
                                <a:lnTo>
                                  <a:pt x="3176" y="1324"/>
                                </a:lnTo>
                                <a:lnTo>
                                  <a:pt x="3157" y="1340"/>
                                </a:lnTo>
                                <a:lnTo>
                                  <a:pt x="3138" y="1355"/>
                                </a:lnTo>
                                <a:lnTo>
                                  <a:pt x="3169" y="1348"/>
                                </a:lnTo>
                                <a:lnTo>
                                  <a:pt x="3202" y="1342"/>
                                </a:lnTo>
                                <a:lnTo>
                                  <a:pt x="3238" y="1338"/>
                                </a:lnTo>
                                <a:lnTo>
                                  <a:pt x="3273" y="1335"/>
                                </a:lnTo>
                                <a:lnTo>
                                  <a:pt x="3311" y="1334"/>
                                </a:lnTo>
                                <a:lnTo>
                                  <a:pt x="3349" y="1335"/>
                                </a:lnTo>
                                <a:lnTo>
                                  <a:pt x="3387" y="1338"/>
                                </a:lnTo>
                                <a:lnTo>
                                  <a:pt x="3426" y="1343"/>
                                </a:lnTo>
                                <a:lnTo>
                                  <a:pt x="3426" y="1324"/>
                                </a:lnTo>
                                <a:lnTo>
                                  <a:pt x="3428" y="1304"/>
                                </a:lnTo>
                                <a:lnTo>
                                  <a:pt x="3432" y="1284"/>
                                </a:lnTo>
                                <a:lnTo>
                                  <a:pt x="3436" y="1265"/>
                                </a:lnTo>
                                <a:lnTo>
                                  <a:pt x="3443" y="1245"/>
                                </a:lnTo>
                                <a:lnTo>
                                  <a:pt x="3451" y="1224"/>
                                </a:lnTo>
                                <a:lnTo>
                                  <a:pt x="3458" y="1205"/>
                                </a:lnTo>
                                <a:lnTo>
                                  <a:pt x="3467" y="1186"/>
                                </a:lnTo>
                                <a:lnTo>
                                  <a:pt x="3484" y="1151"/>
                                </a:lnTo>
                                <a:lnTo>
                                  <a:pt x="3502" y="1120"/>
                                </a:lnTo>
                                <a:lnTo>
                                  <a:pt x="3516" y="1099"/>
                                </a:lnTo>
                                <a:lnTo>
                                  <a:pt x="3527" y="1085"/>
                                </a:lnTo>
                                <a:lnTo>
                                  <a:pt x="3539" y="1072"/>
                                </a:lnTo>
                                <a:lnTo>
                                  <a:pt x="3552" y="1061"/>
                                </a:lnTo>
                                <a:lnTo>
                                  <a:pt x="3564" y="1052"/>
                                </a:lnTo>
                                <a:lnTo>
                                  <a:pt x="3575" y="1042"/>
                                </a:lnTo>
                                <a:lnTo>
                                  <a:pt x="3599" y="1026"/>
                                </a:lnTo>
                                <a:lnTo>
                                  <a:pt x="3624" y="1008"/>
                                </a:lnTo>
                                <a:lnTo>
                                  <a:pt x="3637" y="997"/>
                                </a:lnTo>
                                <a:lnTo>
                                  <a:pt x="3652" y="984"/>
                                </a:lnTo>
                                <a:lnTo>
                                  <a:pt x="3667" y="970"/>
                                </a:lnTo>
                                <a:lnTo>
                                  <a:pt x="3683" y="952"/>
                                </a:lnTo>
                                <a:lnTo>
                                  <a:pt x="3700" y="932"/>
                                </a:lnTo>
                                <a:lnTo>
                                  <a:pt x="3720" y="908"/>
                                </a:lnTo>
                                <a:lnTo>
                                  <a:pt x="3741" y="880"/>
                                </a:lnTo>
                                <a:lnTo>
                                  <a:pt x="3762" y="848"/>
                                </a:lnTo>
                                <a:lnTo>
                                  <a:pt x="3767" y="852"/>
                                </a:lnTo>
                                <a:lnTo>
                                  <a:pt x="3770" y="855"/>
                                </a:lnTo>
                                <a:lnTo>
                                  <a:pt x="3773" y="861"/>
                                </a:lnTo>
                                <a:lnTo>
                                  <a:pt x="3775" y="865"/>
                                </a:lnTo>
                                <a:lnTo>
                                  <a:pt x="3779" y="877"/>
                                </a:lnTo>
                                <a:lnTo>
                                  <a:pt x="3781" y="888"/>
                                </a:lnTo>
                                <a:lnTo>
                                  <a:pt x="3782" y="901"/>
                                </a:lnTo>
                                <a:lnTo>
                                  <a:pt x="3781" y="916"/>
                                </a:lnTo>
                                <a:lnTo>
                                  <a:pt x="3780" y="931"/>
                                </a:lnTo>
                                <a:lnTo>
                                  <a:pt x="3778" y="947"/>
                                </a:lnTo>
                                <a:lnTo>
                                  <a:pt x="3771" y="978"/>
                                </a:lnTo>
                                <a:lnTo>
                                  <a:pt x="3765" y="1010"/>
                                </a:lnTo>
                                <a:lnTo>
                                  <a:pt x="3759" y="1040"/>
                                </a:lnTo>
                                <a:lnTo>
                                  <a:pt x="3756" y="1067"/>
                                </a:lnTo>
                                <a:lnTo>
                                  <a:pt x="3774" y="1055"/>
                                </a:lnTo>
                                <a:lnTo>
                                  <a:pt x="3795" y="1044"/>
                                </a:lnTo>
                                <a:lnTo>
                                  <a:pt x="3816" y="1035"/>
                                </a:lnTo>
                                <a:lnTo>
                                  <a:pt x="3836" y="1026"/>
                                </a:lnTo>
                                <a:lnTo>
                                  <a:pt x="3857" y="1019"/>
                                </a:lnTo>
                                <a:lnTo>
                                  <a:pt x="3879" y="1012"/>
                                </a:lnTo>
                                <a:lnTo>
                                  <a:pt x="3900" y="1006"/>
                                </a:lnTo>
                                <a:lnTo>
                                  <a:pt x="3922" y="1001"/>
                                </a:lnTo>
                                <a:lnTo>
                                  <a:pt x="3966" y="991"/>
                                </a:lnTo>
                                <a:lnTo>
                                  <a:pt x="4009" y="980"/>
                                </a:lnTo>
                                <a:lnTo>
                                  <a:pt x="4030" y="974"/>
                                </a:lnTo>
                                <a:lnTo>
                                  <a:pt x="4049" y="967"/>
                                </a:lnTo>
                                <a:lnTo>
                                  <a:pt x="4070" y="959"/>
                                </a:lnTo>
                                <a:lnTo>
                                  <a:pt x="4088" y="950"/>
                                </a:lnTo>
                                <a:lnTo>
                                  <a:pt x="4061" y="998"/>
                                </a:lnTo>
                                <a:lnTo>
                                  <a:pt x="4036" y="1040"/>
                                </a:lnTo>
                                <a:lnTo>
                                  <a:pt x="4013" y="1076"/>
                                </a:lnTo>
                                <a:lnTo>
                                  <a:pt x="3992" y="1107"/>
                                </a:lnTo>
                                <a:lnTo>
                                  <a:pt x="3972" y="1133"/>
                                </a:lnTo>
                                <a:lnTo>
                                  <a:pt x="3954" y="1155"/>
                                </a:lnTo>
                                <a:lnTo>
                                  <a:pt x="3936" y="1175"/>
                                </a:lnTo>
                                <a:lnTo>
                                  <a:pt x="3921" y="1189"/>
                                </a:lnTo>
                                <a:lnTo>
                                  <a:pt x="3907" y="1202"/>
                                </a:lnTo>
                                <a:lnTo>
                                  <a:pt x="3894" y="1213"/>
                                </a:lnTo>
                                <a:lnTo>
                                  <a:pt x="3883" y="1222"/>
                                </a:lnTo>
                                <a:lnTo>
                                  <a:pt x="3872" y="1229"/>
                                </a:lnTo>
                                <a:lnTo>
                                  <a:pt x="3862" y="1236"/>
                                </a:lnTo>
                                <a:lnTo>
                                  <a:pt x="3854" y="1242"/>
                                </a:lnTo>
                                <a:lnTo>
                                  <a:pt x="3846" y="1249"/>
                                </a:lnTo>
                                <a:lnTo>
                                  <a:pt x="3839" y="1257"/>
                                </a:lnTo>
                                <a:lnTo>
                                  <a:pt x="3857" y="1258"/>
                                </a:lnTo>
                                <a:lnTo>
                                  <a:pt x="3873" y="1260"/>
                                </a:lnTo>
                                <a:lnTo>
                                  <a:pt x="3888" y="1265"/>
                                </a:lnTo>
                                <a:lnTo>
                                  <a:pt x="3903" y="1272"/>
                                </a:lnTo>
                                <a:lnTo>
                                  <a:pt x="3916" y="1280"/>
                                </a:lnTo>
                                <a:lnTo>
                                  <a:pt x="3927" y="1289"/>
                                </a:lnTo>
                                <a:lnTo>
                                  <a:pt x="3938" y="1299"/>
                                </a:lnTo>
                                <a:lnTo>
                                  <a:pt x="3948" y="1311"/>
                                </a:lnTo>
                                <a:lnTo>
                                  <a:pt x="3899" y="1334"/>
                                </a:lnTo>
                                <a:lnTo>
                                  <a:pt x="3853" y="1354"/>
                                </a:lnTo>
                                <a:lnTo>
                                  <a:pt x="3810" y="1372"/>
                                </a:lnTo>
                                <a:lnTo>
                                  <a:pt x="3770" y="1388"/>
                                </a:lnTo>
                                <a:lnTo>
                                  <a:pt x="3733" y="1401"/>
                                </a:lnTo>
                                <a:lnTo>
                                  <a:pt x="3698" y="1413"/>
                                </a:lnTo>
                                <a:lnTo>
                                  <a:pt x="3666" y="1423"/>
                                </a:lnTo>
                                <a:lnTo>
                                  <a:pt x="3635" y="1430"/>
                                </a:lnTo>
                                <a:lnTo>
                                  <a:pt x="3638" y="1432"/>
                                </a:lnTo>
                                <a:lnTo>
                                  <a:pt x="3642" y="1434"/>
                                </a:lnTo>
                                <a:lnTo>
                                  <a:pt x="3654" y="1447"/>
                                </a:lnTo>
                                <a:lnTo>
                                  <a:pt x="3666" y="1460"/>
                                </a:lnTo>
                                <a:lnTo>
                                  <a:pt x="3675" y="1475"/>
                                </a:lnTo>
                                <a:lnTo>
                                  <a:pt x="3684" y="1491"/>
                                </a:lnTo>
                                <a:lnTo>
                                  <a:pt x="3691" y="1506"/>
                                </a:lnTo>
                                <a:lnTo>
                                  <a:pt x="3697" y="1523"/>
                                </a:lnTo>
                                <a:lnTo>
                                  <a:pt x="3703" y="1540"/>
                                </a:lnTo>
                                <a:lnTo>
                                  <a:pt x="3707" y="1558"/>
                                </a:lnTo>
                                <a:lnTo>
                                  <a:pt x="3709" y="1576"/>
                                </a:lnTo>
                                <a:lnTo>
                                  <a:pt x="3711" y="1593"/>
                                </a:lnTo>
                                <a:lnTo>
                                  <a:pt x="3712" y="1611"/>
                                </a:lnTo>
                                <a:lnTo>
                                  <a:pt x="3712" y="1629"/>
                                </a:lnTo>
                                <a:lnTo>
                                  <a:pt x="3710" y="1646"/>
                                </a:lnTo>
                                <a:lnTo>
                                  <a:pt x="3709" y="1663"/>
                                </a:lnTo>
                                <a:lnTo>
                                  <a:pt x="3706" y="1679"/>
                                </a:lnTo>
                                <a:lnTo>
                                  <a:pt x="3701" y="1695"/>
                                </a:lnTo>
                                <a:lnTo>
                                  <a:pt x="3694" y="1720"/>
                                </a:lnTo>
                                <a:lnTo>
                                  <a:pt x="3683" y="1745"/>
                                </a:lnTo>
                                <a:lnTo>
                                  <a:pt x="3677" y="1757"/>
                                </a:lnTo>
                                <a:lnTo>
                                  <a:pt x="3670" y="1769"/>
                                </a:lnTo>
                                <a:lnTo>
                                  <a:pt x="3663" y="1782"/>
                                </a:lnTo>
                                <a:lnTo>
                                  <a:pt x="3656" y="1793"/>
                                </a:lnTo>
                                <a:lnTo>
                                  <a:pt x="3647" y="1804"/>
                                </a:lnTo>
                                <a:lnTo>
                                  <a:pt x="3638" y="1816"/>
                                </a:lnTo>
                                <a:lnTo>
                                  <a:pt x="3629" y="1826"/>
                                </a:lnTo>
                                <a:lnTo>
                                  <a:pt x="3619" y="1836"/>
                                </a:lnTo>
                                <a:lnTo>
                                  <a:pt x="3609" y="1845"/>
                                </a:lnTo>
                                <a:lnTo>
                                  <a:pt x="3597" y="1854"/>
                                </a:lnTo>
                                <a:lnTo>
                                  <a:pt x="3586" y="1862"/>
                                </a:lnTo>
                                <a:lnTo>
                                  <a:pt x="3574" y="1870"/>
                                </a:lnTo>
                                <a:lnTo>
                                  <a:pt x="3561" y="1877"/>
                                </a:lnTo>
                                <a:lnTo>
                                  <a:pt x="3548" y="1883"/>
                                </a:lnTo>
                                <a:lnTo>
                                  <a:pt x="3535" y="1889"/>
                                </a:lnTo>
                                <a:lnTo>
                                  <a:pt x="3521" y="1894"/>
                                </a:lnTo>
                                <a:lnTo>
                                  <a:pt x="3507" y="1897"/>
                                </a:lnTo>
                                <a:lnTo>
                                  <a:pt x="3492" y="1899"/>
                                </a:lnTo>
                                <a:lnTo>
                                  <a:pt x="3477" y="1901"/>
                                </a:lnTo>
                                <a:lnTo>
                                  <a:pt x="3460" y="1901"/>
                                </a:lnTo>
                                <a:lnTo>
                                  <a:pt x="3444" y="1901"/>
                                </a:lnTo>
                                <a:lnTo>
                                  <a:pt x="3427" y="1900"/>
                                </a:lnTo>
                                <a:lnTo>
                                  <a:pt x="3409" y="1897"/>
                                </a:lnTo>
                                <a:lnTo>
                                  <a:pt x="3391" y="1894"/>
                                </a:lnTo>
                                <a:lnTo>
                                  <a:pt x="3372" y="1888"/>
                                </a:lnTo>
                                <a:lnTo>
                                  <a:pt x="3354" y="1881"/>
                                </a:lnTo>
                                <a:lnTo>
                                  <a:pt x="3334" y="1873"/>
                                </a:lnTo>
                                <a:lnTo>
                                  <a:pt x="3315" y="1864"/>
                                </a:lnTo>
                                <a:lnTo>
                                  <a:pt x="3299" y="1855"/>
                                </a:lnTo>
                                <a:lnTo>
                                  <a:pt x="3285" y="1845"/>
                                </a:lnTo>
                                <a:lnTo>
                                  <a:pt x="3272" y="1833"/>
                                </a:lnTo>
                                <a:lnTo>
                                  <a:pt x="3261" y="1819"/>
                                </a:lnTo>
                                <a:lnTo>
                                  <a:pt x="3252" y="1804"/>
                                </a:lnTo>
                                <a:lnTo>
                                  <a:pt x="3243" y="1790"/>
                                </a:lnTo>
                                <a:lnTo>
                                  <a:pt x="3236" y="1773"/>
                                </a:lnTo>
                                <a:lnTo>
                                  <a:pt x="3231" y="1755"/>
                                </a:lnTo>
                                <a:lnTo>
                                  <a:pt x="3228" y="1737"/>
                                </a:lnTo>
                                <a:lnTo>
                                  <a:pt x="3226" y="1719"/>
                                </a:lnTo>
                                <a:lnTo>
                                  <a:pt x="3225" y="1699"/>
                                </a:lnTo>
                                <a:lnTo>
                                  <a:pt x="3226" y="1680"/>
                                </a:lnTo>
                                <a:lnTo>
                                  <a:pt x="3228" y="1660"/>
                                </a:lnTo>
                                <a:lnTo>
                                  <a:pt x="3233" y="1641"/>
                                </a:lnTo>
                                <a:lnTo>
                                  <a:pt x="3239" y="1620"/>
                                </a:lnTo>
                                <a:lnTo>
                                  <a:pt x="3246" y="1601"/>
                                </a:lnTo>
                                <a:lnTo>
                                  <a:pt x="3254" y="1588"/>
                                </a:lnTo>
                                <a:lnTo>
                                  <a:pt x="3263" y="1575"/>
                                </a:lnTo>
                                <a:lnTo>
                                  <a:pt x="3273" y="1565"/>
                                </a:lnTo>
                                <a:lnTo>
                                  <a:pt x="3285" y="1556"/>
                                </a:lnTo>
                                <a:lnTo>
                                  <a:pt x="3298" y="1548"/>
                                </a:lnTo>
                                <a:lnTo>
                                  <a:pt x="3313" y="1543"/>
                                </a:lnTo>
                                <a:lnTo>
                                  <a:pt x="3328" y="1539"/>
                                </a:lnTo>
                                <a:lnTo>
                                  <a:pt x="3344" y="1537"/>
                                </a:lnTo>
                                <a:lnTo>
                                  <a:pt x="3355" y="1537"/>
                                </a:lnTo>
                                <a:lnTo>
                                  <a:pt x="3364" y="1538"/>
                                </a:lnTo>
                                <a:lnTo>
                                  <a:pt x="3368" y="1539"/>
                                </a:lnTo>
                                <a:lnTo>
                                  <a:pt x="3371" y="1540"/>
                                </a:lnTo>
                                <a:lnTo>
                                  <a:pt x="3373" y="1543"/>
                                </a:lnTo>
                                <a:lnTo>
                                  <a:pt x="3377" y="1546"/>
                                </a:lnTo>
                                <a:lnTo>
                                  <a:pt x="3377" y="1549"/>
                                </a:lnTo>
                                <a:lnTo>
                                  <a:pt x="3377" y="1553"/>
                                </a:lnTo>
                                <a:lnTo>
                                  <a:pt x="3374" y="1557"/>
                                </a:lnTo>
                                <a:lnTo>
                                  <a:pt x="3371" y="1561"/>
                                </a:lnTo>
                                <a:lnTo>
                                  <a:pt x="3366" y="1567"/>
                                </a:lnTo>
                                <a:lnTo>
                                  <a:pt x="3364" y="1571"/>
                                </a:lnTo>
                                <a:lnTo>
                                  <a:pt x="3351" y="1572"/>
                                </a:lnTo>
                                <a:lnTo>
                                  <a:pt x="3338" y="1573"/>
                                </a:lnTo>
                                <a:lnTo>
                                  <a:pt x="3324" y="1576"/>
                                </a:lnTo>
                                <a:lnTo>
                                  <a:pt x="3313" y="1580"/>
                                </a:lnTo>
                                <a:lnTo>
                                  <a:pt x="3302" y="1584"/>
                                </a:lnTo>
                                <a:lnTo>
                                  <a:pt x="3292" y="1591"/>
                                </a:lnTo>
                                <a:lnTo>
                                  <a:pt x="3288" y="1596"/>
                                </a:lnTo>
                                <a:lnTo>
                                  <a:pt x="3284" y="1599"/>
                                </a:lnTo>
                                <a:lnTo>
                                  <a:pt x="3281" y="1605"/>
                                </a:lnTo>
                                <a:lnTo>
                                  <a:pt x="3279" y="1609"/>
                                </a:lnTo>
                                <a:lnTo>
                                  <a:pt x="3274" y="1620"/>
                                </a:lnTo>
                                <a:lnTo>
                                  <a:pt x="3270" y="1632"/>
                                </a:lnTo>
                                <a:lnTo>
                                  <a:pt x="3267" y="1643"/>
                                </a:lnTo>
                                <a:lnTo>
                                  <a:pt x="3265" y="1655"/>
                                </a:lnTo>
                                <a:lnTo>
                                  <a:pt x="3263" y="1667"/>
                                </a:lnTo>
                                <a:lnTo>
                                  <a:pt x="3261" y="1679"/>
                                </a:lnTo>
                                <a:lnTo>
                                  <a:pt x="3261" y="1690"/>
                                </a:lnTo>
                                <a:lnTo>
                                  <a:pt x="3261" y="1703"/>
                                </a:lnTo>
                                <a:lnTo>
                                  <a:pt x="3263" y="1714"/>
                                </a:lnTo>
                                <a:lnTo>
                                  <a:pt x="3264" y="1725"/>
                                </a:lnTo>
                                <a:lnTo>
                                  <a:pt x="3266" y="1737"/>
                                </a:lnTo>
                                <a:lnTo>
                                  <a:pt x="3268" y="1748"/>
                                </a:lnTo>
                                <a:lnTo>
                                  <a:pt x="3271" y="1759"/>
                                </a:lnTo>
                                <a:lnTo>
                                  <a:pt x="3276" y="1771"/>
                                </a:lnTo>
                                <a:lnTo>
                                  <a:pt x="3281" y="1781"/>
                                </a:lnTo>
                                <a:lnTo>
                                  <a:pt x="3286" y="1791"/>
                                </a:lnTo>
                                <a:lnTo>
                                  <a:pt x="3292" y="1801"/>
                                </a:lnTo>
                                <a:lnTo>
                                  <a:pt x="3299" y="1810"/>
                                </a:lnTo>
                                <a:lnTo>
                                  <a:pt x="3307" y="1819"/>
                                </a:lnTo>
                                <a:lnTo>
                                  <a:pt x="3315" y="1827"/>
                                </a:lnTo>
                                <a:lnTo>
                                  <a:pt x="3324" y="1835"/>
                                </a:lnTo>
                                <a:lnTo>
                                  <a:pt x="3334" y="1843"/>
                                </a:lnTo>
                                <a:lnTo>
                                  <a:pt x="3344" y="1850"/>
                                </a:lnTo>
                                <a:lnTo>
                                  <a:pt x="3356" y="1855"/>
                                </a:lnTo>
                                <a:lnTo>
                                  <a:pt x="3368" y="1861"/>
                                </a:lnTo>
                                <a:lnTo>
                                  <a:pt x="3380" y="1865"/>
                                </a:lnTo>
                                <a:lnTo>
                                  <a:pt x="3393" y="1869"/>
                                </a:lnTo>
                                <a:lnTo>
                                  <a:pt x="3407" y="1872"/>
                                </a:lnTo>
                                <a:lnTo>
                                  <a:pt x="3422" y="1873"/>
                                </a:lnTo>
                                <a:lnTo>
                                  <a:pt x="3437" y="1874"/>
                                </a:lnTo>
                                <a:lnTo>
                                  <a:pt x="3454" y="1876"/>
                                </a:lnTo>
                                <a:lnTo>
                                  <a:pt x="3471" y="1874"/>
                                </a:lnTo>
                                <a:lnTo>
                                  <a:pt x="3485" y="1872"/>
                                </a:lnTo>
                                <a:lnTo>
                                  <a:pt x="3499" y="1869"/>
                                </a:lnTo>
                                <a:lnTo>
                                  <a:pt x="3514" y="1864"/>
                                </a:lnTo>
                                <a:lnTo>
                                  <a:pt x="3528" y="1857"/>
                                </a:lnTo>
                                <a:lnTo>
                                  <a:pt x="3541" y="1851"/>
                                </a:lnTo>
                                <a:lnTo>
                                  <a:pt x="3554" y="1842"/>
                                </a:lnTo>
                                <a:lnTo>
                                  <a:pt x="3567" y="1833"/>
                                </a:lnTo>
                                <a:lnTo>
                                  <a:pt x="3579" y="1822"/>
                                </a:lnTo>
                                <a:lnTo>
                                  <a:pt x="3591" y="1811"/>
                                </a:lnTo>
                                <a:lnTo>
                                  <a:pt x="3602" y="1799"/>
                                </a:lnTo>
                                <a:lnTo>
                                  <a:pt x="3611" y="1786"/>
                                </a:lnTo>
                                <a:lnTo>
                                  <a:pt x="3621" y="1774"/>
                                </a:lnTo>
                                <a:lnTo>
                                  <a:pt x="3630" y="1760"/>
                                </a:lnTo>
                                <a:lnTo>
                                  <a:pt x="3637" y="1747"/>
                                </a:lnTo>
                                <a:lnTo>
                                  <a:pt x="3645" y="1733"/>
                                </a:lnTo>
                                <a:lnTo>
                                  <a:pt x="3650" y="1719"/>
                                </a:lnTo>
                                <a:lnTo>
                                  <a:pt x="3658" y="1701"/>
                                </a:lnTo>
                                <a:lnTo>
                                  <a:pt x="3663" y="1682"/>
                                </a:lnTo>
                                <a:lnTo>
                                  <a:pt x="3668" y="1664"/>
                                </a:lnTo>
                                <a:lnTo>
                                  <a:pt x="3671" y="1648"/>
                                </a:lnTo>
                                <a:lnTo>
                                  <a:pt x="3673" y="1631"/>
                                </a:lnTo>
                                <a:lnTo>
                                  <a:pt x="3674" y="1615"/>
                                </a:lnTo>
                                <a:lnTo>
                                  <a:pt x="3674" y="1598"/>
                                </a:lnTo>
                                <a:lnTo>
                                  <a:pt x="3672" y="1583"/>
                                </a:lnTo>
                                <a:lnTo>
                                  <a:pt x="3670" y="1567"/>
                                </a:lnTo>
                                <a:lnTo>
                                  <a:pt x="3667" y="1553"/>
                                </a:lnTo>
                                <a:lnTo>
                                  <a:pt x="3661" y="1539"/>
                                </a:lnTo>
                                <a:lnTo>
                                  <a:pt x="3656" y="1524"/>
                                </a:lnTo>
                                <a:lnTo>
                                  <a:pt x="3648" y="1512"/>
                                </a:lnTo>
                                <a:lnTo>
                                  <a:pt x="3641" y="1499"/>
                                </a:lnTo>
                                <a:lnTo>
                                  <a:pt x="3631" y="1486"/>
                                </a:lnTo>
                                <a:lnTo>
                                  <a:pt x="3620" y="1474"/>
                                </a:lnTo>
                                <a:lnTo>
                                  <a:pt x="3610" y="1465"/>
                                </a:lnTo>
                                <a:lnTo>
                                  <a:pt x="3600" y="1457"/>
                                </a:lnTo>
                                <a:lnTo>
                                  <a:pt x="3590" y="1448"/>
                                </a:lnTo>
                                <a:lnTo>
                                  <a:pt x="3578" y="1440"/>
                                </a:lnTo>
                                <a:lnTo>
                                  <a:pt x="3561" y="1441"/>
                                </a:lnTo>
                                <a:lnTo>
                                  <a:pt x="3546" y="1442"/>
                                </a:lnTo>
                                <a:lnTo>
                                  <a:pt x="3532" y="1442"/>
                                </a:lnTo>
                                <a:lnTo>
                                  <a:pt x="3519" y="1441"/>
                                </a:lnTo>
                                <a:lnTo>
                                  <a:pt x="3507" y="1439"/>
                                </a:lnTo>
                                <a:lnTo>
                                  <a:pt x="3496" y="1436"/>
                                </a:lnTo>
                                <a:lnTo>
                                  <a:pt x="3486" y="1433"/>
                                </a:lnTo>
                                <a:lnTo>
                                  <a:pt x="3477" y="1430"/>
                                </a:lnTo>
                                <a:lnTo>
                                  <a:pt x="3468" y="1425"/>
                                </a:lnTo>
                                <a:lnTo>
                                  <a:pt x="3460" y="1421"/>
                                </a:lnTo>
                                <a:lnTo>
                                  <a:pt x="3454" y="1415"/>
                                </a:lnTo>
                                <a:lnTo>
                                  <a:pt x="3448" y="1409"/>
                                </a:lnTo>
                                <a:lnTo>
                                  <a:pt x="3443" y="1403"/>
                                </a:lnTo>
                                <a:lnTo>
                                  <a:pt x="3439" y="1396"/>
                                </a:lnTo>
                                <a:lnTo>
                                  <a:pt x="3434" y="1388"/>
                                </a:lnTo>
                                <a:lnTo>
                                  <a:pt x="3431" y="1380"/>
                                </a:lnTo>
                                <a:lnTo>
                                  <a:pt x="3410" y="1375"/>
                                </a:lnTo>
                                <a:lnTo>
                                  <a:pt x="3387" y="1372"/>
                                </a:lnTo>
                                <a:lnTo>
                                  <a:pt x="3366" y="1369"/>
                                </a:lnTo>
                                <a:lnTo>
                                  <a:pt x="3344" y="1366"/>
                                </a:lnTo>
                                <a:lnTo>
                                  <a:pt x="3321" y="1365"/>
                                </a:lnTo>
                                <a:lnTo>
                                  <a:pt x="3299" y="1364"/>
                                </a:lnTo>
                                <a:lnTo>
                                  <a:pt x="3278" y="1364"/>
                                </a:lnTo>
                                <a:lnTo>
                                  <a:pt x="3256" y="1364"/>
                                </a:lnTo>
                                <a:lnTo>
                                  <a:pt x="3234" y="1365"/>
                                </a:lnTo>
                                <a:lnTo>
                                  <a:pt x="3213" y="1368"/>
                                </a:lnTo>
                                <a:lnTo>
                                  <a:pt x="3192" y="1370"/>
                                </a:lnTo>
                                <a:lnTo>
                                  <a:pt x="3172" y="1373"/>
                                </a:lnTo>
                                <a:lnTo>
                                  <a:pt x="3153" y="1378"/>
                                </a:lnTo>
                                <a:lnTo>
                                  <a:pt x="3133" y="1382"/>
                                </a:lnTo>
                                <a:lnTo>
                                  <a:pt x="3116" y="1388"/>
                                </a:lnTo>
                                <a:lnTo>
                                  <a:pt x="3098" y="1394"/>
                                </a:lnTo>
                                <a:lnTo>
                                  <a:pt x="3073" y="1405"/>
                                </a:lnTo>
                                <a:lnTo>
                                  <a:pt x="3050" y="1416"/>
                                </a:lnTo>
                                <a:lnTo>
                                  <a:pt x="3027" y="1430"/>
                                </a:lnTo>
                                <a:lnTo>
                                  <a:pt x="3004" y="1443"/>
                                </a:lnTo>
                                <a:lnTo>
                                  <a:pt x="2983" y="1459"/>
                                </a:lnTo>
                                <a:lnTo>
                                  <a:pt x="2963" y="1476"/>
                                </a:lnTo>
                                <a:lnTo>
                                  <a:pt x="2944" y="1493"/>
                                </a:lnTo>
                                <a:lnTo>
                                  <a:pt x="2926" y="1512"/>
                                </a:lnTo>
                                <a:lnTo>
                                  <a:pt x="2909" y="1531"/>
                                </a:lnTo>
                                <a:lnTo>
                                  <a:pt x="2893" y="1553"/>
                                </a:lnTo>
                                <a:lnTo>
                                  <a:pt x="2879" y="1574"/>
                                </a:lnTo>
                                <a:lnTo>
                                  <a:pt x="2866" y="1597"/>
                                </a:lnTo>
                                <a:lnTo>
                                  <a:pt x="2853" y="1622"/>
                                </a:lnTo>
                                <a:lnTo>
                                  <a:pt x="2842" y="1646"/>
                                </a:lnTo>
                                <a:lnTo>
                                  <a:pt x="2832" y="1672"/>
                                </a:lnTo>
                                <a:lnTo>
                                  <a:pt x="2824" y="1699"/>
                                </a:lnTo>
                                <a:lnTo>
                                  <a:pt x="2816" y="1727"/>
                                </a:lnTo>
                                <a:lnTo>
                                  <a:pt x="2809" y="1755"/>
                                </a:lnTo>
                                <a:lnTo>
                                  <a:pt x="2805" y="1783"/>
                                </a:lnTo>
                                <a:lnTo>
                                  <a:pt x="2801" y="1812"/>
                                </a:lnTo>
                                <a:lnTo>
                                  <a:pt x="2799" y="1842"/>
                                </a:lnTo>
                                <a:lnTo>
                                  <a:pt x="2797" y="1872"/>
                                </a:lnTo>
                                <a:lnTo>
                                  <a:pt x="2797" y="1903"/>
                                </a:lnTo>
                                <a:lnTo>
                                  <a:pt x="2797" y="1933"/>
                                </a:lnTo>
                                <a:lnTo>
                                  <a:pt x="2800" y="1964"/>
                                </a:lnTo>
                                <a:lnTo>
                                  <a:pt x="2803" y="1995"/>
                                </a:lnTo>
                                <a:lnTo>
                                  <a:pt x="2807" y="2027"/>
                                </a:lnTo>
                                <a:lnTo>
                                  <a:pt x="2813" y="2058"/>
                                </a:lnTo>
                                <a:lnTo>
                                  <a:pt x="2819" y="2089"/>
                                </a:lnTo>
                                <a:lnTo>
                                  <a:pt x="2827" y="2120"/>
                                </a:lnTo>
                                <a:lnTo>
                                  <a:pt x="2836" y="2152"/>
                                </a:lnTo>
                                <a:lnTo>
                                  <a:pt x="2845" y="2183"/>
                                </a:lnTo>
                                <a:lnTo>
                                  <a:pt x="2852" y="2162"/>
                                </a:lnTo>
                                <a:lnTo>
                                  <a:pt x="2859" y="2140"/>
                                </a:lnTo>
                                <a:lnTo>
                                  <a:pt x="2869" y="2116"/>
                                </a:lnTo>
                                <a:lnTo>
                                  <a:pt x="2880" y="2090"/>
                                </a:lnTo>
                                <a:lnTo>
                                  <a:pt x="2893" y="2065"/>
                                </a:lnTo>
                                <a:lnTo>
                                  <a:pt x="2908" y="2039"/>
                                </a:lnTo>
                                <a:lnTo>
                                  <a:pt x="2916" y="2027"/>
                                </a:lnTo>
                                <a:lnTo>
                                  <a:pt x="2925" y="2014"/>
                                </a:lnTo>
                                <a:lnTo>
                                  <a:pt x="2934" y="2003"/>
                                </a:lnTo>
                                <a:lnTo>
                                  <a:pt x="2944" y="1992"/>
                                </a:lnTo>
                                <a:lnTo>
                                  <a:pt x="2954" y="1983"/>
                                </a:lnTo>
                                <a:lnTo>
                                  <a:pt x="2965" y="1974"/>
                                </a:lnTo>
                                <a:lnTo>
                                  <a:pt x="2976" y="1965"/>
                                </a:lnTo>
                                <a:lnTo>
                                  <a:pt x="2988" y="1958"/>
                                </a:lnTo>
                                <a:lnTo>
                                  <a:pt x="3001" y="1951"/>
                                </a:lnTo>
                                <a:lnTo>
                                  <a:pt x="3014" y="1947"/>
                                </a:lnTo>
                                <a:lnTo>
                                  <a:pt x="3027" y="1942"/>
                                </a:lnTo>
                                <a:lnTo>
                                  <a:pt x="3041" y="1939"/>
                                </a:lnTo>
                                <a:lnTo>
                                  <a:pt x="3055" y="1936"/>
                                </a:lnTo>
                                <a:lnTo>
                                  <a:pt x="3070" y="1935"/>
                                </a:lnTo>
                                <a:lnTo>
                                  <a:pt x="3085" y="1935"/>
                                </a:lnTo>
                                <a:lnTo>
                                  <a:pt x="3102" y="1936"/>
                                </a:lnTo>
                                <a:lnTo>
                                  <a:pt x="3118" y="1939"/>
                                </a:lnTo>
                                <a:lnTo>
                                  <a:pt x="3134" y="1942"/>
                                </a:lnTo>
                                <a:lnTo>
                                  <a:pt x="3152" y="1947"/>
                                </a:lnTo>
                                <a:lnTo>
                                  <a:pt x="3169" y="1952"/>
                                </a:lnTo>
                                <a:lnTo>
                                  <a:pt x="3184" y="1958"/>
                                </a:lnTo>
                                <a:lnTo>
                                  <a:pt x="3198" y="1966"/>
                                </a:lnTo>
                                <a:lnTo>
                                  <a:pt x="3211" y="1974"/>
                                </a:lnTo>
                                <a:lnTo>
                                  <a:pt x="3223" y="1983"/>
                                </a:lnTo>
                                <a:lnTo>
                                  <a:pt x="3233" y="1992"/>
                                </a:lnTo>
                                <a:lnTo>
                                  <a:pt x="3242" y="2002"/>
                                </a:lnTo>
                                <a:lnTo>
                                  <a:pt x="3249" y="2012"/>
                                </a:lnTo>
                                <a:lnTo>
                                  <a:pt x="3257" y="2022"/>
                                </a:lnTo>
                                <a:lnTo>
                                  <a:pt x="3263" y="2034"/>
                                </a:lnTo>
                                <a:lnTo>
                                  <a:pt x="3267" y="2045"/>
                                </a:lnTo>
                                <a:lnTo>
                                  <a:pt x="3270" y="2056"/>
                                </a:lnTo>
                                <a:lnTo>
                                  <a:pt x="3273" y="2067"/>
                                </a:lnTo>
                                <a:lnTo>
                                  <a:pt x="3276" y="2080"/>
                                </a:lnTo>
                                <a:lnTo>
                                  <a:pt x="3277" y="2091"/>
                                </a:lnTo>
                                <a:lnTo>
                                  <a:pt x="3277" y="2102"/>
                                </a:lnTo>
                                <a:lnTo>
                                  <a:pt x="3277" y="2114"/>
                                </a:lnTo>
                                <a:lnTo>
                                  <a:pt x="3276" y="2126"/>
                                </a:lnTo>
                                <a:lnTo>
                                  <a:pt x="3273" y="2139"/>
                                </a:lnTo>
                                <a:lnTo>
                                  <a:pt x="3271" y="2150"/>
                                </a:lnTo>
                                <a:lnTo>
                                  <a:pt x="3268" y="2161"/>
                                </a:lnTo>
                                <a:lnTo>
                                  <a:pt x="3264" y="2172"/>
                                </a:lnTo>
                                <a:lnTo>
                                  <a:pt x="3259" y="2183"/>
                                </a:lnTo>
                                <a:lnTo>
                                  <a:pt x="3254" y="2193"/>
                                </a:lnTo>
                                <a:lnTo>
                                  <a:pt x="3248" y="2202"/>
                                </a:lnTo>
                                <a:lnTo>
                                  <a:pt x="3242" y="2211"/>
                                </a:lnTo>
                                <a:lnTo>
                                  <a:pt x="3236" y="2220"/>
                                </a:lnTo>
                                <a:lnTo>
                                  <a:pt x="3230" y="2228"/>
                                </a:lnTo>
                                <a:lnTo>
                                  <a:pt x="3223" y="2234"/>
                                </a:lnTo>
                                <a:lnTo>
                                  <a:pt x="3216" y="2241"/>
                                </a:lnTo>
                                <a:lnTo>
                                  <a:pt x="3209" y="2247"/>
                                </a:lnTo>
                                <a:lnTo>
                                  <a:pt x="3203" y="2253"/>
                                </a:lnTo>
                                <a:lnTo>
                                  <a:pt x="3195" y="2256"/>
                                </a:lnTo>
                                <a:lnTo>
                                  <a:pt x="3181" y="2264"/>
                                </a:lnTo>
                                <a:lnTo>
                                  <a:pt x="3167" y="2269"/>
                                </a:lnTo>
                                <a:lnTo>
                                  <a:pt x="3152" y="2273"/>
                                </a:lnTo>
                                <a:lnTo>
                                  <a:pt x="3138" y="2275"/>
                                </a:lnTo>
                                <a:lnTo>
                                  <a:pt x="3122" y="2276"/>
                                </a:lnTo>
                                <a:lnTo>
                                  <a:pt x="3107" y="2275"/>
                                </a:lnTo>
                                <a:lnTo>
                                  <a:pt x="3092" y="2272"/>
                                </a:lnTo>
                                <a:lnTo>
                                  <a:pt x="3078" y="2267"/>
                                </a:lnTo>
                                <a:lnTo>
                                  <a:pt x="3064" y="2262"/>
                                </a:lnTo>
                                <a:lnTo>
                                  <a:pt x="3050" y="2255"/>
                                </a:lnTo>
                                <a:lnTo>
                                  <a:pt x="3035" y="2246"/>
                                </a:lnTo>
                                <a:lnTo>
                                  <a:pt x="3022" y="2236"/>
                                </a:lnTo>
                                <a:lnTo>
                                  <a:pt x="3010" y="2224"/>
                                </a:lnTo>
                                <a:lnTo>
                                  <a:pt x="2999" y="2212"/>
                                </a:lnTo>
                                <a:lnTo>
                                  <a:pt x="2988" y="2198"/>
                                </a:lnTo>
                                <a:lnTo>
                                  <a:pt x="2978" y="2183"/>
                                </a:lnTo>
                                <a:lnTo>
                                  <a:pt x="2975" y="2177"/>
                                </a:lnTo>
                                <a:lnTo>
                                  <a:pt x="2974" y="2170"/>
                                </a:lnTo>
                                <a:lnTo>
                                  <a:pt x="2972" y="2162"/>
                                </a:lnTo>
                                <a:lnTo>
                                  <a:pt x="2974" y="2154"/>
                                </a:lnTo>
                                <a:lnTo>
                                  <a:pt x="2975" y="2148"/>
                                </a:lnTo>
                                <a:lnTo>
                                  <a:pt x="2977" y="2140"/>
                                </a:lnTo>
                                <a:lnTo>
                                  <a:pt x="2979" y="2132"/>
                                </a:lnTo>
                                <a:lnTo>
                                  <a:pt x="2982" y="2125"/>
                                </a:lnTo>
                                <a:lnTo>
                                  <a:pt x="2987" y="2118"/>
                                </a:lnTo>
                                <a:lnTo>
                                  <a:pt x="2991" y="2111"/>
                                </a:lnTo>
                                <a:lnTo>
                                  <a:pt x="2995" y="2106"/>
                                </a:lnTo>
                                <a:lnTo>
                                  <a:pt x="3000" y="2100"/>
                                </a:lnTo>
                                <a:lnTo>
                                  <a:pt x="3004" y="2096"/>
                                </a:lnTo>
                                <a:lnTo>
                                  <a:pt x="3009" y="2093"/>
                                </a:lnTo>
                                <a:lnTo>
                                  <a:pt x="3014" y="2091"/>
                                </a:lnTo>
                                <a:lnTo>
                                  <a:pt x="3017" y="2090"/>
                                </a:lnTo>
                                <a:lnTo>
                                  <a:pt x="3023" y="2090"/>
                                </a:lnTo>
                                <a:lnTo>
                                  <a:pt x="3028" y="2092"/>
                                </a:lnTo>
                                <a:lnTo>
                                  <a:pt x="3030" y="2096"/>
                                </a:lnTo>
                                <a:lnTo>
                                  <a:pt x="3031" y="2100"/>
                                </a:lnTo>
                                <a:lnTo>
                                  <a:pt x="3030" y="2108"/>
                                </a:lnTo>
                                <a:lnTo>
                                  <a:pt x="3030" y="2111"/>
                                </a:lnTo>
                                <a:lnTo>
                                  <a:pt x="3019" y="2118"/>
                                </a:lnTo>
                                <a:lnTo>
                                  <a:pt x="3010" y="2125"/>
                                </a:lnTo>
                                <a:lnTo>
                                  <a:pt x="3004" y="2133"/>
                                </a:lnTo>
                                <a:lnTo>
                                  <a:pt x="3000" y="2140"/>
                                </a:lnTo>
                                <a:lnTo>
                                  <a:pt x="2996" y="2148"/>
                                </a:lnTo>
                                <a:lnTo>
                                  <a:pt x="2995" y="2155"/>
                                </a:lnTo>
                                <a:lnTo>
                                  <a:pt x="2996" y="2163"/>
                                </a:lnTo>
                                <a:lnTo>
                                  <a:pt x="3000" y="2172"/>
                                </a:lnTo>
                                <a:lnTo>
                                  <a:pt x="3005" y="2180"/>
                                </a:lnTo>
                                <a:lnTo>
                                  <a:pt x="3012" y="2189"/>
                                </a:lnTo>
                                <a:lnTo>
                                  <a:pt x="3020" y="2197"/>
                                </a:lnTo>
                                <a:lnTo>
                                  <a:pt x="3030" y="2205"/>
                                </a:lnTo>
                                <a:lnTo>
                                  <a:pt x="3041" y="2213"/>
                                </a:lnTo>
                                <a:lnTo>
                                  <a:pt x="3053" y="2220"/>
                                </a:lnTo>
                                <a:lnTo>
                                  <a:pt x="3065" y="2225"/>
                                </a:lnTo>
                                <a:lnTo>
                                  <a:pt x="3079" y="2231"/>
                                </a:lnTo>
                                <a:lnTo>
                                  <a:pt x="3093" y="2236"/>
                                </a:lnTo>
                                <a:lnTo>
                                  <a:pt x="3107" y="2239"/>
                                </a:lnTo>
                                <a:lnTo>
                                  <a:pt x="3121" y="2241"/>
                                </a:lnTo>
                                <a:lnTo>
                                  <a:pt x="3135" y="2242"/>
                                </a:lnTo>
                                <a:lnTo>
                                  <a:pt x="3148" y="2242"/>
                                </a:lnTo>
                                <a:lnTo>
                                  <a:pt x="3163" y="2241"/>
                                </a:lnTo>
                                <a:lnTo>
                                  <a:pt x="3175" y="2238"/>
                                </a:lnTo>
                                <a:lnTo>
                                  <a:pt x="3186" y="2233"/>
                                </a:lnTo>
                                <a:lnTo>
                                  <a:pt x="3197" y="2227"/>
                                </a:lnTo>
                                <a:lnTo>
                                  <a:pt x="3207" y="2220"/>
                                </a:lnTo>
                                <a:lnTo>
                                  <a:pt x="3216" y="2211"/>
                                </a:lnTo>
                                <a:lnTo>
                                  <a:pt x="3223" y="2201"/>
                                </a:lnTo>
                                <a:lnTo>
                                  <a:pt x="3230" y="2190"/>
                                </a:lnTo>
                                <a:lnTo>
                                  <a:pt x="3235" y="2179"/>
                                </a:lnTo>
                                <a:lnTo>
                                  <a:pt x="3240" y="2168"/>
                                </a:lnTo>
                                <a:lnTo>
                                  <a:pt x="3243" y="2155"/>
                                </a:lnTo>
                                <a:lnTo>
                                  <a:pt x="3245" y="2142"/>
                                </a:lnTo>
                                <a:lnTo>
                                  <a:pt x="3246" y="2128"/>
                                </a:lnTo>
                                <a:lnTo>
                                  <a:pt x="3246" y="2116"/>
                                </a:lnTo>
                                <a:lnTo>
                                  <a:pt x="3245" y="2102"/>
                                </a:lnTo>
                                <a:lnTo>
                                  <a:pt x="3243" y="2089"/>
                                </a:lnTo>
                                <a:lnTo>
                                  <a:pt x="3240" y="2075"/>
                                </a:lnTo>
                                <a:lnTo>
                                  <a:pt x="3235" y="2062"/>
                                </a:lnTo>
                                <a:lnTo>
                                  <a:pt x="3230" y="2049"/>
                                </a:lnTo>
                                <a:lnTo>
                                  <a:pt x="3222" y="2037"/>
                                </a:lnTo>
                                <a:lnTo>
                                  <a:pt x="3215" y="2025"/>
                                </a:lnTo>
                                <a:lnTo>
                                  <a:pt x="3206" y="2013"/>
                                </a:lnTo>
                                <a:lnTo>
                                  <a:pt x="3197" y="2003"/>
                                </a:lnTo>
                                <a:lnTo>
                                  <a:pt x="3186" y="1994"/>
                                </a:lnTo>
                                <a:lnTo>
                                  <a:pt x="3175" y="1985"/>
                                </a:lnTo>
                                <a:lnTo>
                                  <a:pt x="3161" y="1978"/>
                                </a:lnTo>
                                <a:lnTo>
                                  <a:pt x="3147" y="1973"/>
                                </a:lnTo>
                                <a:lnTo>
                                  <a:pt x="3133" y="1967"/>
                                </a:lnTo>
                                <a:lnTo>
                                  <a:pt x="3117" y="1964"/>
                                </a:lnTo>
                                <a:lnTo>
                                  <a:pt x="3101" y="1962"/>
                                </a:lnTo>
                                <a:lnTo>
                                  <a:pt x="3082" y="1962"/>
                                </a:lnTo>
                                <a:lnTo>
                                  <a:pt x="3064" y="1964"/>
                                </a:lnTo>
                                <a:lnTo>
                                  <a:pt x="3043" y="1968"/>
                                </a:lnTo>
                                <a:lnTo>
                                  <a:pt x="3022" y="1974"/>
                                </a:lnTo>
                                <a:lnTo>
                                  <a:pt x="3001" y="1980"/>
                                </a:lnTo>
                                <a:lnTo>
                                  <a:pt x="2988" y="1987"/>
                                </a:lnTo>
                                <a:lnTo>
                                  <a:pt x="2976" y="1994"/>
                                </a:lnTo>
                                <a:lnTo>
                                  <a:pt x="2965" y="2003"/>
                                </a:lnTo>
                                <a:lnTo>
                                  <a:pt x="2955" y="2012"/>
                                </a:lnTo>
                                <a:lnTo>
                                  <a:pt x="2945" y="2022"/>
                                </a:lnTo>
                                <a:lnTo>
                                  <a:pt x="2937" y="2035"/>
                                </a:lnTo>
                                <a:lnTo>
                                  <a:pt x="2929" y="2046"/>
                                </a:lnTo>
                                <a:lnTo>
                                  <a:pt x="2921" y="2059"/>
                                </a:lnTo>
                                <a:lnTo>
                                  <a:pt x="2907" y="2087"/>
                                </a:lnTo>
                                <a:lnTo>
                                  <a:pt x="2895" y="2116"/>
                                </a:lnTo>
                                <a:lnTo>
                                  <a:pt x="2884" y="2146"/>
                                </a:lnTo>
                                <a:lnTo>
                                  <a:pt x="2876" y="2176"/>
                                </a:lnTo>
                                <a:lnTo>
                                  <a:pt x="2861" y="2224"/>
                                </a:lnTo>
                                <a:lnTo>
                                  <a:pt x="2869" y="2248"/>
                                </a:lnTo>
                                <a:lnTo>
                                  <a:pt x="2879" y="2271"/>
                                </a:lnTo>
                                <a:lnTo>
                                  <a:pt x="2890" y="2293"/>
                                </a:lnTo>
                                <a:lnTo>
                                  <a:pt x="2901" y="2316"/>
                                </a:lnTo>
                                <a:lnTo>
                                  <a:pt x="2913" y="2338"/>
                                </a:lnTo>
                                <a:lnTo>
                                  <a:pt x="2925" y="2360"/>
                                </a:lnTo>
                                <a:lnTo>
                                  <a:pt x="2938" y="2381"/>
                                </a:lnTo>
                                <a:lnTo>
                                  <a:pt x="2951" y="2403"/>
                                </a:lnTo>
                                <a:lnTo>
                                  <a:pt x="2975" y="2409"/>
                                </a:lnTo>
                                <a:lnTo>
                                  <a:pt x="2996" y="2416"/>
                                </a:lnTo>
                                <a:lnTo>
                                  <a:pt x="3016" y="2424"/>
                                </a:lnTo>
                                <a:lnTo>
                                  <a:pt x="3033" y="2433"/>
                                </a:lnTo>
                                <a:lnTo>
                                  <a:pt x="3048" y="2441"/>
                                </a:lnTo>
                                <a:lnTo>
                                  <a:pt x="3063" y="2450"/>
                                </a:lnTo>
                                <a:lnTo>
                                  <a:pt x="3073" y="2459"/>
                                </a:lnTo>
                                <a:lnTo>
                                  <a:pt x="3083" y="2468"/>
                                </a:lnTo>
                                <a:lnTo>
                                  <a:pt x="3092" y="2478"/>
                                </a:lnTo>
                                <a:lnTo>
                                  <a:pt x="3098" y="2487"/>
                                </a:lnTo>
                                <a:lnTo>
                                  <a:pt x="3104" y="2497"/>
                                </a:lnTo>
                                <a:lnTo>
                                  <a:pt x="3107" y="2508"/>
                                </a:lnTo>
                                <a:lnTo>
                                  <a:pt x="3109" y="2518"/>
                                </a:lnTo>
                                <a:lnTo>
                                  <a:pt x="3110" y="2528"/>
                                </a:lnTo>
                                <a:lnTo>
                                  <a:pt x="3109" y="2539"/>
                                </a:lnTo>
                                <a:lnTo>
                                  <a:pt x="3108" y="2549"/>
                                </a:lnTo>
                                <a:lnTo>
                                  <a:pt x="3129" y="2562"/>
                                </a:lnTo>
                                <a:lnTo>
                                  <a:pt x="3148" y="2575"/>
                                </a:lnTo>
                                <a:lnTo>
                                  <a:pt x="3168" y="2590"/>
                                </a:lnTo>
                                <a:lnTo>
                                  <a:pt x="3186" y="2607"/>
                                </a:lnTo>
                                <a:lnTo>
                                  <a:pt x="3205" y="2625"/>
                                </a:lnTo>
                                <a:lnTo>
                                  <a:pt x="3222" y="2643"/>
                                </a:lnTo>
                                <a:lnTo>
                                  <a:pt x="3239" y="2660"/>
                                </a:lnTo>
                                <a:lnTo>
                                  <a:pt x="3255" y="2678"/>
                                </a:lnTo>
                                <a:lnTo>
                                  <a:pt x="3256" y="2662"/>
                                </a:lnTo>
                                <a:lnTo>
                                  <a:pt x="3257" y="2645"/>
                                </a:lnTo>
                                <a:lnTo>
                                  <a:pt x="3257" y="2626"/>
                                </a:lnTo>
                                <a:lnTo>
                                  <a:pt x="3256" y="2604"/>
                                </a:lnTo>
                                <a:lnTo>
                                  <a:pt x="3253" y="2579"/>
                                </a:lnTo>
                                <a:lnTo>
                                  <a:pt x="3248" y="2549"/>
                                </a:lnTo>
                                <a:lnTo>
                                  <a:pt x="3242" y="2517"/>
                                </a:lnTo>
                                <a:lnTo>
                                  <a:pt x="3233" y="2478"/>
                                </a:lnTo>
                                <a:lnTo>
                                  <a:pt x="3242" y="2477"/>
                                </a:lnTo>
                                <a:lnTo>
                                  <a:pt x="3251" y="2479"/>
                                </a:lnTo>
                                <a:lnTo>
                                  <a:pt x="3260" y="2483"/>
                                </a:lnTo>
                                <a:lnTo>
                                  <a:pt x="3269" y="2488"/>
                                </a:lnTo>
                                <a:lnTo>
                                  <a:pt x="3278" y="2496"/>
                                </a:lnTo>
                                <a:lnTo>
                                  <a:pt x="3285" y="2504"/>
                                </a:lnTo>
                                <a:lnTo>
                                  <a:pt x="3294" y="2513"/>
                                </a:lnTo>
                                <a:lnTo>
                                  <a:pt x="3303" y="2523"/>
                                </a:lnTo>
                                <a:lnTo>
                                  <a:pt x="3335" y="2569"/>
                                </a:lnTo>
                                <a:lnTo>
                                  <a:pt x="3366" y="2607"/>
                                </a:lnTo>
                                <a:lnTo>
                                  <a:pt x="3368" y="2588"/>
                                </a:lnTo>
                                <a:lnTo>
                                  <a:pt x="3372" y="2567"/>
                                </a:lnTo>
                                <a:lnTo>
                                  <a:pt x="3378" y="2548"/>
                                </a:lnTo>
                                <a:lnTo>
                                  <a:pt x="3384" y="2530"/>
                                </a:lnTo>
                                <a:lnTo>
                                  <a:pt x="3392" y="2512"/>
                                </a:lnTo>
                                <a:lnTo>
                                  <a:pt x="3399" y="2494"/>
                                </a:lnTo>
                                <a:lnTo>
                                  <a:pt x="3407" y="2476"/>
                                </a:lnTo>
                                <a:lnTo>
                                  <a:pt x="3416" y="2459"/>
                                </a:lnTo>
                                <a:lnTo>
                                  <a:pt x="3434" y="2424"/>
                                </a:lnTo>
                                <a:lnTo>
                                  <a:pt x="3451" y="2390"/>
                                </a:lnTo>
                                <a:lnTo>
                                  <a:pt x="3458" y="2373"/>
                                </a:lnTo>
                                <a:lnTo>
                                  <a:pt x="3466" y="2355"/>
                                </a:lnTo>
                                <a:lnTo>
                                  <a:pt x="3471" y="2338"/>
                                </a:lnTo>
                                <a:lnTo>
                                  <a:pt x="3477" y="2320"/>
                                </a:lnTo>
                                <a:lnTo>
                                  <a:pt x="3491" y="2365"/>
                                </a:lnTo>
                                <a:lnTo>
                                  <a:pt x="3503" y="2406"/>
                                </a:lnTo>
                                <a:lnTo>
                                  <a:pt x="3512" y="2442"/>
                                </a:lnTo>
                                <a:lnTo>
                                  <a:pt x="3520" y="2474"/>
                                </a:lnTo>
                                <a:lnTo>
                                  <a:pt x="3525" y="2502"/>
                                </a:lnTo>
                                <a:lnTo>
                                  <a:pt x="3530" y="2527"/>
                                </a:lnTo>
                                <a:lnTo>
                                  <a:pt x="3532" y="2548"/>
                                </a:lnTo>
                                <a:lnTo>
                                  <a:pt x="3533" y="2567"/>
                                </a:lnTo>
                                <a:lnTo>
                                  <a:pt x="3532" y="2598"/>
                                </a:lnTo>
                                <a:lnTo>
                                  <a:pt x="3530" y="2622"/>
                                </a:lnTo>
                                <a:lnTo>
                                  <a:pt x="3529" y="2632"/>
                                </a:lnTo>
                                <a:lnTo>
                                  <a:pt x="3529" y="2642"/>
                                </a:lnTo>
                                <a:lnTo>
                                  <a:pt x="3529" y="2651"/>
                                </a:lnTo>
                                <a:lnTo>
                                  <a:pt x="3530" y="2660"/>
                                </a:lnTo>
                                <a:lnTo>
                                  <a:pt x="3540" y="2649"/>
                                </a:lnTo>
                                <a:lnTo>
                                  <a:pt x="3550" y="2639"/>
                                </a:lnTo>
                                <a:lnTo>
                                  <a:pt x="3561" y="2632"/>
                                </a:lnTo>
                                <a:lnTo>
                                  <a:pt x="3573" y="2626"/>
                                </a:lnTo>
                                <a:lnTo>
                                  <a:pt x="3585" y="2622"/>
                                </a:lnTo>
                                <a:lnTo>
                                  <a:pt x="3597" y="2619"/>
                                </a:lnTo>
                                <a:lnTo>
                                  <a:pt x="3610" y="2618"/>
                                </a:lnTo>
                                <a:lnTo>
                                  <a:pt x="3622" y="2618"/>
                                </a:lnTo>
                                <a:lnTo>
                                  <a:pt x="3610" y="2662"/>
                                </a:lnTo>
                                <a:lnTo>
                                  <a:pt x="3598" y="2704"/>
                                </a:lnTo>
                                <a:lnTo>
                                  <a:pt x="3585" y="2742"/>
                                </a:lnTo>
                                <a:lnTo>
                                  <a:pt x="3573" y="2777"/>
                                </a:lnTo>
                                <a:lnTo>
                                  <a:pt x="3561" y="2810"/>
                                </a:lnTo>
                                <a:lnTo>
                                  <a:pt x="3549" y="2839"/>
                                </a:lnTo>
                                <a:lnTo>
                                  <a:pt x="3537" y="2865"/>
                                </a:lnTo>
                                <a:lnTo>
                                  <a:pt x="3527" y="2890"/>
                                </a:lnTo>
                                <a:lnTo>
                                  <a:pt x="3515" y="2911"/>
                                </a:lnTo>
                                <a:lnTo>
                                  <a:pt x="3504" y="2930"/>
                                </a:lnTo>
                                <a:lnTo>
                                  <a:pt x="3492" y="2947"/>
                                </a:lnTo>
                                <a:lnTo>
                                  <a:pt x="3481" y="2960"/>
                                </a:lnTo>
                                <a:lnTo>
                                  <a:pt x="3470" y="2973"/>
                                </a:lnTo>
                                <a:lnTo>
                                  <a:pt x="3459" y="2983"/>
                                </a:lnTo>
                                <a:lnTo>
                                  <a:pt x="3449" y="2991"/>
                                </a:lnTo>
                                <a:lnTo>
                                  <a:pt x="3439" y="2996"/>
                                </a:lnTo>
                                <a:lnTo>
                                  <a:pt x="3443" y="3018"/>
                                </a:lnTo>
                                <a:lnTo>
                                  <a:pt x="3446" y="3038"/>
                                </a:lnTo>
                                <a:lnTo>
                                  <a:pt x="3448" y="3057"/>
                                </a:lnTo>
                                <a:lnTo>
                                  <a:pt x="3451" y="3077"/>
                                </a:lnTo>
                                <a:lnTo>
                                  <a:pt x="3451" y="3095"/>
                                </a:lnTo>
                                <a:lnTo>
                                  <a:pt x="3451" y="3113"/>
                                </a:lnTo>
                                <a:lnTo>
                                  <a:pt x="3448" y="3130"/>
                                </a:lnTo>
                                <a:lnTo>
                                  <a:pt x="3447" y="3145"/>
                                </a:lnTo>
                                <a:lnTo>
                                  <a:pt x="3460" y="3139"/>
                                </a:lnTo>
                                <a:lnTo>
                                  <a:pt x="3477" y="3134"/>
                                </a:lnTo>
                                <a:lnTo>
                                  <a:pt x="3492" y="3131"/>
                                </a:lnTo>
                                <a:lnTo>
                                  <a:pt x="3509" y="3130"/>
                                </a:lnTo>
                                <a:lnTo>
                                  <a:pt x="3527" y="3130"/>
                                </a:lnTo>
                                <a:lnTo>
                                  <a:pt x="3544" y="3131"/>
                                </a:lnTo>
                                <a:lnTo>
                                  <a:pt x="3561" y="3134"/>
                                </a:lnTo>
                                <a:lnTo>
                                  <a:pt x="3579" y="3137"/>
                                </a:lnTo>
                                <a:lnTo>
                                  <a:pt x="3596" y="3143"/>
                                </a:lnTo>
                                <a:lnTo>
                                  <a:pt x="3612" y="3150"/>
                                </a:lnTo>
                                <a:lnTo>
                                  <a:pt x="3628" y="3157"/>
                                </a:lnTo>
                                <a:lnTo>
                                  <a:pt x="3642" y="3165"/>
                                </a:lnTo>
                                <a:lnTo>
                                  <a:pt x="3655" y="3174"/>
                                </a:lnTo>
                                <a:lnTo>
                                  <a:pt x="3666" y="3183"/>
                                </a:lnTo>
                                <a:lnTo>
                                  <a:pt x="3675" y="3192"/>
                                </a:lnTo>
                                <a:lnTo>
                                  <a:pt x="3683" y="3202"/>
                                </a:lnTo>
                                <a:lnTo>
                                  <a:pt x="3690" y="3213"/>
                                </a:lnTo>
                                <a:lnTo>
                                  <a:pt x="3695" y="3223"/>
                                </a:lnTo>
                                <a:lnTo>
                                  <a:pt x="3699" y="3233"/>
                                </a:lnTo>
                                <a:lnTo>
                                  <a:pt x="3704" y="3242"/>
                                </a:lnTo>
                                <a:lnTo>
                                  <a:pt x="3707" y="3253"/>
                                </a:lnTo>
                                <a:lnTo>
                                  <a:pt x="3709" y="3262"/>
                                </a:lnTo>
                                <a:lnTo>
                                  <a:pt x="3711" y="3271"/>
                                </a:lnTo>
                                <a:lnTo>
                                  <a:pt x="3712" y="3280"/>
                                </a:lnTo>
                                <a:lnTo>
                                  <a:pt x="3712" y="3295"/>
                                </a:lnTo>
                                <a:lnTo>
                                  <a:pt x="3711" y="3311"/>
                                </a:lnTo>
                                <a:lnTo>
                                  <a:pt x="3707" y="3326"/>
                                </a:lnTo>
                                <a:lnTo>
                                  <a:pt x="3703" y="3338"/>
                                </a:lnTo>
                                <a:lnTo>
                                  <a:pt x="3696" y="3351"/>
                                </a:lnTo>
                                <a:lnTo>
                                  <a:pt x="3688" y="3362"/>
                                </a:lnTo>
                                <a:lnTo>
                                  <a:pt x="3681" y="3371"/>
                                </a:lnTo>
                                <a:lnTo>
                                  <a:pt x="3672" y="3379"/>
                                </a:lnTo>
                                <a:lnTo>
                                  <a:pt x="3663" y="3386"/>
                                </a:lnTo>
                                <a:lnTo>
                                  <a:pt x="3656" y="3391"/>
                                </a:lnTo>
                                <a:lnTo>
                                  <a:pt x="3647" y="3396"/>
                                </a:lnTo>
                                <a:lnTo>
                                  <a:pt x="3641" y="3398"/>
                                </a:lnTo>
                                <a:lnTo>
                                  <a:pt x="3634" y="3400"/>
                                </a:lnTo>
                                <a:lnTo>
                                  <a:pt x="3627" y="3402"/>
                                </a:lnTo>
                                <a:lnTo>
                                  <a:pt x="3619" y="3402"/>
                                </a:lnTo>
                                <a:lnTo>
                                  <a:pt x="3611" y="3400"/>
                                </a:lnTo>
                                <a:lnTo>
                                  <a:pt x="3596" y="3398"/>
                                </a:lnTo>
                                <a:lnTo>
                                  <a:pt x="3580" y="3395"/>
                                </a:lnTo>
                                <a:lnTo>
                                  <a:pt x="3566" y="3389"/>
                                </a:lnTo>
                                <a:lnTo>
                                  <a:pt x="3554" y="3384"/>
                                </a:lnTo>
                                <a:lnTo>
                                  <a:pt x="3545" y="3378"/>
                                </a:lnTo>
                                <a:lnTo>
                                  <a:pt x="3541" y="3373"/>
                                </a:lnTo>
                                <a:lnTo>
                                  <a:pt x="3558" y="3358"/>
                                </a:lnTo>
                                <a:lnTo>
                                  <a:pt x="3571" y="3363"/>
                                </a:lnTo>
                                <a:lnTo>
                                  <a:pt x="3582" y="3369"/>
                                </a:lnTo>
                                <a:lnTo>
                                  <a:pt x="3593" y="3372"/>
                                </a:lnTo>
                                <a:lnTo>
                                  <a:pt x="3604" y="3374"/>
                                </a:lnTo>
                                <a:lnTo>
                                  <a:pt x="3613" y="3376"/>
                                </a:lnTo>
                                <a:lnTo>
                                  <a:pt x="3622" y="3376"/>
                                </a:lnTo>
                                <a:lnTo>
                                  <a:pt x="3630" y="3374"/>
                                </a:lnTo>
                                <a:lnTo>
                                  <a:pt x="3637" y="3372"/>
                                </a:lnTo>
                                <a:lnTo>
                                  <a:pt x="3644" y="3370"/>
                                </a:lnTo>
                                <a:lnTo>
                                  <a:pt x="3649" y="3367"/>
                                </a:lnTo>
                                <a:lnTo>
                                  <a:pt x="3655" y="3362"/>
                                </a:lnTo>
                                <a:lnTo>
                                  <a:pt x="3660" y="3358"/>
                                </a:lnTo>
                                <a:lnTo>
                                  <a:pt x="3665" y="3352"/>
                                </a:lnTo>
                                <a:lnTo>
                                  <a:pt x="3668" y="3346"/>
                                </a:lnTo>
                                <a:lnTo>
                                  <a:pt x="3671" y="3339"/>
                                </a:lnTo>
                                <a:lnTo>
                                  <a:pt x="3673" y="3333"/>
                                </a:lnTo>
                                <a:lnTo>
                                  <a:pt x="3678" y="3318"/>
                                </a:lnTo>
                                <a:lnTo>
                                  <a:pt x="3679" y="3302"/>
                                </a:lnTo>
                                <a:lnTo>
                                  <a:pt x="3680" y="3286"/>
                                </a:lnTo>
                                <a:lnTo>
                                  <a:pt x="3678" y="3271"/>
                                </a:lnTo>
                                <a:lnTo>
                                  <a:pt x="3675" y="3256"/>
                                </a:lnTo>
                                <a:lnTo>
                                  <a:pt x="3671" y="3242"/>
                                </a:lnTo>
                                <a:lnTo>
                                  <a:pt x="3666" y="3231"/>
                                </a:lnTo>
                                <a:lnTo>
                                  <a:pt x="3660" y="3222"/>
                                </a:lnTo>
                                <a:lnTo>
                                  <a:pt x="3650" y="3212"/>
                                </a:lnTo>
                                <a:lnTo>
                                  <a:pt x="3640" y="3202"/>
                                </a:lnTo>
                                <a:lnTo>
                                  <a:pt x="3627" y="3194"/>
                                </a:lnTo>
                                <a:lnTo>
                                  <a:pt x="3613" y="3186"/>
                                </a:lnTo>
                                <a:lnTo>
                                  <a:pt x="3599" y="3179"/>
                                </a:lnTo>
                                <a:lnTo>
                                  <a:pt x="3584" y="3174"/>
                                </a:lnTo>
                                <a:lnTo>
                                  <a:pt x="3569" y="3170"/>
                                </a:lnTo>
                                <a:lnTo>
                                  <a:pt x="3553" y="3167"/>
                                </a:lnTo>
                                <a:lnTo>
                                  <a:pt x="3537" y="3165"/>
                                </a:lnTo>
                                <a:lnTo>
                                  <a:pt x="3521" y="3163"/>
                                </a:lnTo>
                                <a:lnTo>
                                  <a:pt x="3506" y="3163"/>
                                </a:lnTo>
                                <a:lnTo>
                                  <a:pt x="3491" y="3166"/>
                                </a:lnTo>
                                <a:lnTo>
                                  <a:pt x="3477" y="3168"/>
                                </a:lnTo>
                                <a:lnTo>
                                  <a:pt x="3462" y="3172"/>
                                </a:lnTo>
                                <a:lnTo>
                                  <a:pt x="3451" y="3178"/>
                                </a:lnTo>
                                <a:lnTo>
                                  <a:pt x="3440" y="3185"/>
                                </a:lnTo>
                                <a:lnTo>
                                  <a:pt x="3439" y="3186"/>
                                </a:lnTo>
                                <a:lnTo>
                                  <a:pt x="3437" y="3187"/>
                                </a:lnTo>
                                <a:lnTo>
                                  <a:pt x="3431" y="3204"/>
                                </a:lnTo>
                                <a:lnTo>
                                  <a:pt x="3426" y="3220"/>
                                </a:lnTo>
                                <a:lnTo>
                                  <a:pt x="3418" y="3235"/>
                                </a:lnTo>
                                <a:lnTo>
                                  <a:pt x="3410" y="3248"/>
                                </a:lnTo>
                                <a:lnTo>
                                  <a:pt x="3410" y="3254"/>
                                </a:lnTo>
                                <a:lnTo>
                                  <a:pt x="3411" y="3260"/>
                                </a:lnTo>
                                <a:lnTo>
                                  <a:pt x="3420" y="3281"/>
                                </a:lnTo>
                                <a:lnTo>
                                  <a:pt x="3430" y="3301"/>
                                </a:lnTo>
                                <a:lnTo>
                                  <a:pt x="3437" y="3321"/>
                                </a:lnTo>
                                <a:lnTo>
                                  <a:pt x="3445" y="3342"/>
                                </a:lnTo>
                                <a:lnTo>
                                  <a:pt x="3453" y="3364"/>
                                </a:lnTo>
                                <a:lnTo>
                                  <a:pt x="3459" y="3386"/>
                                </a:lnTo>
                                <a:lnTo>
                                  <a:pt x="3466" y="3408"/>
                                </a:lnTo>
                                <a:lnTo>
                                  <a:pt x="3471" y="3431"/>
                                </a:lnTo>
                                <a:lnTo>
                                  <a:pt x="3475" y="3456"/>
                                </a:lnTo>
                                <a:lnTo>
                                  <a:pt x="3481" y="3482"/>
                                </a:lnTo>
                                <a:lnTo>
                                  <a:pt x="3484" y="3508"/>
                                </a:lnTo>
                                <a:lnTo>
                                  <a:pt x="3487" y="3534"/>
                                </a:lnTo>
                                <a:lnTo>
                                  <a:pt x="3490" y="3560"/>
                                </a:lnTo>
                                <a:lnTo>
                                  <a:pt x="3491" y="3587"/>
                                </a:lnTo>
                                <a:lnTo>
                                  <a:pt x="3492" y="3613"/>
                                </a:lnTo>
                                <a:lnTo>
                                  <a:pt x="3492" y="3640"/>
                                </a:lnTo>
                                <a:lnTo>
                                  <a:pt x="3491" y="3667"/>
                                </a:lnTo>
                                <a:lnTo>
                                  <a:pt x="3490" y="3694"/>
                                </a:lnTo>
                                <a:lnTo>
                                  <a:pt x="3487" y="3721"/>
                                </a:lnTo>
                                <a:lnTo>
                                  <a:pt x="3485" y="3748"/>
                                </a:lnTo>
                                <a:lnTo>
                                  <a:pt x="3482" y="3775"/>
                                </a:lnTo>
                                <a:lnTo>
                                  <a:pt x="3479" y="3803"/>
                                </a:lnTo>
                                <a:lnTo>
                                  <a:pt x="3473" y="3831"/>
                                </a:lnTo>
                                <a:lnTo>
                                  <a:pt x="3469" y="3856"/>
                                </a:lnTo>
                                <a:lnTo>
                                  <a:pt x="3462" y="3884"/>
                                </a:lnTo>
                                <a:lnTo>
                                  <a:pt x="3457" y="3911"/>
                                </a:lnTo>
                                <a:lnTo>
                                  <a:pt x="3449" y="3937"/>
                                </a:lnTo>
                                <a:lnTo>
                                  <a:pt x="3442" y="3964"/>
                                </a:lnTo>
                                <a:lnTo>
                                  <a:pt x="3434" y="3990"/>
                                </a:lnTo>
                                <a:lnTo>
                                  <a:pt x="3426" y="4014"/>
                                </a:lnTo>
                                <a:lnTo>
                                  <a:pt x="3417" y="4040"/>
                                </a:lnTo>
                                <a:lnTo>
                                  <a:pt x="3407" y="4065"/>
                                </a:lnTo>
                                <a:lnTo>
                                  <a:pt x="3396" y="4090"/>
                                </a:lnTo>
                                <a:lnTo>
                                  <a:pt x="3386" y="4114"/>
                                </a:lnTo>
                                <a:lnTo>
                                  <a:pt x="3374" y="4139"/>
                                </a:lnTo>
                                <a:lnTo>
                                  <a:pt x="3364" y="4161"/>
                                </a:lnTo>
                                <a:lnTo>
                                  <a:pt x="3351" y="4184"/>
                                </a:lnTo>
                                <a:lnTo>
                                  <a:pt x="3339" y="4206"/>
                                </a:lnTo>
                                <a:lnTo>
                                  <a:pt x="3326" y="4228"/>
                                </a:lnTo>
                                <a:lnTo>
                                  <a:pt x="3311" y="4249"/>
                                </a:lnTo>
                                <a:lnTo>
                                  <a:pt x="3339" y="4232"/>
                                </a:lnTo>
                                <a:lnTo>
                                  <a:pt x="3369" y="4215"/>
                                </a:lnTo>
                                <a:lnTo>
                                  <a:pt x="3401" y="4200"/>
                                </a:lnTo>
                                <a:lnTo>
                                  <a:pt x="3434" y="4185"/>
                                </a:lnTo>
                                <a:lnTo>
                                  <a:pt x="3469" y="4171"/>
                                </a:lnTo>
                                <a:lnTo>
                                  <a:pt x="3505" y="4160"/>
                                </a:lnTo>
                                <a:lnTo>
                                  <a:pt x="3542" y="4150"/>
                                </a:lnTo>
                                <a:lnTo>
                                  <a:pt x="3579" y="4142"/>
                                </a:lnTo>
                                <a:lnTo>
                                  <a:pt x="3573" y="4124"/>
                                </a:lnTo>
                                <a:lnTo>
                                  <a:pt x="3570" y="4105"/>
                                </a:lnTo>
                                <a:lnTo>
                                  <a:pt x="3567" y="4084"/>
                                </a:lnTo>
                                <a:lnTo>
                                  <a:pt x="3566" y="4063"/>
                                </a:lnTo>
                                <a:lnTo>
                                  <a:pt x="3566" y="4043"/>
                                </a:lnTo>
                                <a:lnTo>
                                  <a:pt x="3566" y="4021"/>
                                </a:lnTo>
                                <a:lnTo>
                                  <a:pt x="3568" y="4000"/>
                                </a:lnTo>
                                <a:lnTo>
                                  <a:pt x="3570" y="3978"/>
                                </a:lnTo>
                                <a:lnTo>
                                  <a:pt x="3575" y="3940"/>
                                </a:lnTo>
                                <a:lnTo>
                                  <a:pt x="3582" y="3906"/>
                                </a:lnTo>
                                <a:lnTo>
                                  <a:pt x="3588" y="3879"/>
                                </a:lnTo>
                                <a:lnTo>
                                  <a:pt x="3594" y="3863"/>
                                </a:lnTo>
                                <a:lnTo>
                                  <a:pt x="3603" y="3846"/>
                                </a:lnTo>
                                <a:lnTo>
                                  <a:pt x="3610" y="3832"/>
                                </a:lnTo>
                                <a:lnTo>
                                  <a:pt x="3619" y="3818"/>
                                </a:lnTo>
                                <a:lnTo>
                                  <a:pt x="3628" y="3806"/>
                                </a:lnTo>
                                <a:lnTo>
                                  <a:pt x="3645" y="3783"/>
                                </a:lnTo>
                                <a:lnTo>
                                  <a:pt x="3662" y="3757"/>
                                </a:lnTo>
                                <a:lnTo>
                                  <a:pt x="3672" y="3742"/>
                                </a:lnTo>
                                <a:lnTo>
                                  <a:pt x="3681" y="3726"/>
                                </a:lnTo>
                                <a:lnTo>
                                  <a:pt x="3691" y="3706"/>
                                </a:lnTo>
                                <a:lnTo>
                                  <a:pt x="3700" y="3685"/>
                                </a:lnTo>
                                <a:lnTo>
                                  <a:pt x="3711" y="3660"/>
                                </a:lnTo>
                                <a:lnTo>
                                  <a:pt x="3721" y="3631"/>
                                </a:lnTo>
                                <a:lnTo>
                                  <a:pt x="3732" y="3597"/>
                                </a:lnTo>
                                <a:lnTo>
                                  <a:pt x="3743" y="3558"/>
                                </a:lnTo>
                                <a:lnTo>
                                  <a:pt x="3748" y="3561"/>
                                </a:lnTo>
                                <a:lnTo>
                                  <a:pt x="3753" y="3564"/>
                                </a:lnTo>
                                <a:lnTo>
                                  <a:pt x="3757" y="3568"/>
                                </a:lnTo>
                                <a:lnTo>
                                  <a:pt x="3760" y="3571"/>
                                </a:lnTo>
                                <a:lnTo>
                                  <a:pt x="3767" y="3581"/>
                                </a:lnTo>
                                <a:lnTo>
                                  <a:pt x="3773" y="3591"/>
                                </a:lnTo>
                                <a:lnTo>
                                  <a:pt x="3778" y="3604"/>
                                </a:lnTo>
                                <a:lnTo>
                                  <a:pt x="3782" y="3618"/>
                                </a:lnTo>
                                <a:lnTo>
                                  <a:pt x="3785" y="3633"/>
                                </a:lnTo>
                                <a:lnTo>
                                  <a:pt x="3787" y="3648"/>
                                </a:lnTo>
                                <a:lnTo>
                                  <a:pt x="3792" y="3680"/>
                                </a:lnTo>
                                <a:lnTo>
                                  <a:pt x="3796" y="3713"/>
                                </a:lnTo>
                                <a:lnTo>
                                  <a:pt x="3799" y="3744"/>
                                </a:lnTo>
                                <a:lnTo>
                                  <a:pt x="3805" y="3771"/>
                                </a:lnTo>
                                <a:lnTo>
                                  <a:pt x="3819" y="3753"/>
                                </a:lnTo>
                                <a:lnTo>
                                  <a:pt x="3834" y="3735"/>
                                </a:lnTo>
                                <a:lnTo>
                                  <a:pt x="3850" y="3719"/>
                                </a:lnTo>
                                <a:lnTo>
                                  <a:pt x="3868" y="3704"/>
                                </a:lnTo>
                                <a:lnTo>
                                  <a:pt x="3885" y="3691"/>
                                </a:lnTo>
                                <a:lnTo>
                                  <a:pt x="3904" y="3677"/>
                                </a:lnTo>
                                <a:lnTo>
                                  <a:pt x="3922" y="3663"/>
                                </a:lnTo>
                                <a:lnTo>
                                  <a:pt x="3942" y="3651"/>
                                </a:lnTo>
                                <a:lnTo>
                                  <a:pt x="3980" y="3627"/>
                                </a:lnTo>
                                <a:lnTo>
                                  <a:pt x="4017" y="3604"/>
                                </a:lnTo>
                                <a:lnTo>
                                  <a:pt x="4034" y="3590"/>
                                </a:lnTo>
                                <a:lnTo>
                                  <a:pt x="4051" y="3578"/>
                                </a:lnTo>
                                <a:lnTo>
                                  <a:pt x="4067" y="3563"/>
                                </a:lnTo>
                                <a:lnTo>
                                  <a:pt x="4083" y="3548"/>
                                </a:lnTo>
                                <a:lnTo>
                                  <a:pt x="4072" y="3604"/>
                                </a:lnTo>
                                <a:lnTo>
                                  <a:pt x="4061" y="3651"/>
                                </a:lnTo>
                                <a:lnTo>
                                  <a:pt x="4050" y="3693"/>
                                </a:lnTo>
                                <a:lnTo>
                                  <a:pt x="4039" y="3730"/>
                                </a:lnTo>
                                <a:lnTo>
                                  <a:pt x="4030" y="3762"/>
                                </a:lnTo>
                                <a:lnTo>
                                  <a:pt x="4019" y="3789"/>
                                </a:lnTo>
                                <a:lnTo>
                                  <a:pt x="4009" y="3811"/>
                                </a:lnTo>
                                <a:lnTo>
                                  <a:pt x="3999" y="3832"/>
                                </a:lnTo>
                                <a:lnTo>
                                  <a:pt x="3989" y="3849"/>
                                </a:lnTo>
                                <a:lnTo>
                                  <a:pt x="3981" y="3862"/>
                                </a:lnTo>
                                <a:lnTo>
                                  <a:pt x="3972" y="3875"/>
                                </a:lnTo>
                                <a:lnTo>
                                  <a:pt x="3966" y="3886"/>
                                </a:lnTo>
                                <a:lnTo>
                                  <a:pt x="3958" y="3895"/>
                                </a:lnTo>
                                <a:lnTo>
                                  <a:pt x="3952" y="3905"/>
                                </a:lnTo>
                                <a:lnTo>
                                  <a:pt x="3947" y="3914"/>
                                </a:lnTo>
                                <a:lnTo>
                                  <a:pt x="3943" y="3923"/>
                                </a:lnTo>
                                <a:lnTo>
                                  <a:pt x="3960" y="3917"/>
                                </a:lnTo>
                                <a:lnTo>
                                  <a:pt x="3976" y="3915"/>
                                </a:lnTo>
                                <a:lnTo>
                                  <a:pt x="3992" y="3914"/>
                                </a:lnTo>
                                <a:lnTo>
                                  <a:pt x="4007" y="3916"/>
                                </a:lnTo>
                                <a:lnTo>
                                  <a:pt x="4022" y="3920"/>
                                </a:lnTo>
                                <a:lnTo>
                                  <a:pt x="4036" y="3924"/>
                                </a:lnTo>
                                <a:lnTo>
                                  <a:pt x="4049" y="3930"/>
                                </a:lnTo>
                                <a:lnTo>
                                  <a:pt x="4062" y="3938"/>
                                </a:lnTo>
                                <a:lnTo>
                                  <a:pt x="4023" y="3976"/>
                                </a:lnTo>
                                <a:lnTo>
                                  <a:pt x="3986" y="4011"/>
                                </a:lnTo>
                                <a:lnTo>
                                  <a:pt x="3951" y="4043"/>
                                </a:lnTo>
                                <a:lnTo>
                                  <a:pt x="3919" y="4071"/>
                                </a:lnTo>
                                <a:lnTo>
                                  <a:pt x="3887" y="4096"/>
                                </a:lnTo>
                                <a:lnTo>
                                  <a:pt x="3858" y="4118"/>
                                </a:lnTo>
                                <a:lnTo>
                                  <a:pt x="3831" y="4138"/>
                                </a:lnTo>
                                <a:lnTo>
                                  <a:pt x="3805" y="4154"/>
                                </a:lnTo>
                                <a:lnTo>
                                  <a:pt x="3808" y="4156"/>
                                </a:lnTo>
                                <a:lnTo>
                                  <a:pt x="3811" y="4157"/>
                                </a:lnTo>
                                <a:lnTo>
                                  <a:pt x="3828" y="4165"/>
                                </a:lnTo>
                                <a:lnTo>
                                  <a:pt x="3842" y="4174"/>
                                </a:lnTo>
                                <a:lnTo>
                                  <a:pt x="3856" y="4185"/>
                                </a:lnTo>
                                <a:lnTo>
                                  <a:pt x="3869" y="4196"/>
                                </a:lnTo>
                                <a:lnTo>
                                  <a:pt x="3881" y="4210"/>
                                </a:lnTo>
                                <a:lnTo>
                                  <a:pt x="3892" y="4223"/>
                                </a:lnTo>
                                <a:lnTo>
                                  <a:pt x="3903" y="4238"/>
                                </a:lnTo>
                                <a:lnTo>
                                  <a:pt x="3911" y="4254"/>
                                </a:lnTo>
                                <a:lnTo>
                                  <a:pt x="3920" y="4270"/>
                                </a:lnTo>
                                <a:lnTo>
                                  <a:pt x="3926" y="4285"/>
                                </a:lnTo>
                                <a:lnTo>
                                  <a:pt x="3933" y="4302"/>
                                </a:lnTo>
                                <a:lnTo>
                                  <a:pt x="3938" y="4319"/>
                                </a:lnTo>
                                <a:lnTo>
                                  <a:pt x="3943" y="4336"/>
                                </a:lnTo>
                                <a:lnTo>
                                  <a:pt x="3946" y="4352"/>
                                </a:lnTo>
                                <a:lnTo>
                                  <a:pt x="3948" y="4369"/>
                                </a:lnTo>
                                <a:lnTo>
                                  <a:pt x="3949" y="4385"/>
                                </a:lnTo>
                                <a:lnTo>
                                  <a:pt x="3949" y="4412"/>
                                </a:lnTo>
                                <a:lnTo>
                                  <a:pt x="3947" y="4439"/>
                                </a:lnTo>
                                <a:lnTo>
                                  <a:pt x="3946" y="4452"/>
                                </a:lnTo>
                                <a:lnTo>
                                  <a:pt x="3943" y="4467"/>
                                </a:lnTo>
                                <a:lnTo>
                                  <a:pt x="3939" y="4481"/>
                                </a:lnTo>
                                <a:lnTo>
                                  <a:pt x="3936" y="4494"/>
                                </a:lnTo>
                                <a:lnTo>
                                  <a:pt x="3932" y="4508"/>
                                </a:lnTo>
                                <a:lnTo>
                                  <a:pt x="3927" y="4521"/>
                                </a:lnTo>
                                <a:lnTo>
                                  <a:pt x="3922" y="4534"/>
                                </a:lnTo>
                                <a:lnTo>
                                  <a:pt x="3916" y="4546"/>
                                </a:lnTo>
                                <a:lnTo>
                                  <a:pt x="3909" y="4560"/>
                                </a:lnTo>
                                <a:lnTo>
                                  <a:pt x="3901" y="4571"/>
                                </a:lnTo>
                                <a:lnTo>
                                  <a:pt x="3893" y="4583"/>
                                </a:lnTo>
                                <a:lnTo>
                                  <a:pt x="3884" y="4595"/>
                                </a:lnTo>
                                <a:lnTo>
                                  <a:pt x="3874" y="4605"/>
                                </a:lnTo>
                                <a:lnTo>
                                  <a:pt x="3864" y="4615"/>
                                </a:lnTo>
                                <a:lnTo>
                                  <a:pt x="3853" y="4625"/>
                                </a:lnTo>
                                <a:lnTo>
                                  <a:pt x="3842" y="4634"/>
                                </a:lnTo>
                                <a:lnTo>
                                  <a:pt x="3829" y="4642"/>
                                </a:lnTo>
                                <a:lnTo>
                                  <a:pt x="3816" y="4650"/>
                                </a:lnTo>
                                <a:lnTo>
                                  <a:pt x="3801" y="4657"/>
                                </a:lnTo>
                                <a:lnTo>
                                  <a:pt x="3786" y="4662"/>
                                </a:lnTo>
                                <a:lnTo>
                                  <a:pt x="3771" y="4667"/>
                                </a:lnTo>
                                <a:lnTo>
                                  <a:pt x="3754" y="4671"/>
                                </a:lnTo>
                                <a:lnTo>
                                  <a:pt x="3736" y="4675"/>
                                </a:lnTo>
                                <a:lnTo>
                                  <a:pt x="3719" y="4677"/>
                                </a:lnTo>
                                <a:lnTo>
                                  <a:pt x="3699" y="4678"/>
                                </a:lnTo>
                                <a:lnTo>
                                  <a:pt x="3680" y="4678"/>
                                </a:lnTo>
                                <a:lnTo>
                                  <a:pt x="3659" y="4677"/>
                                </a:lnTo>
                                <a:lnTo>
                                  <a:pt x="3637" y="4675"/>
                                </a:lnTo>
                                <a:lnTo>
                                  <a:pt x="3620" y="4671"/>
                                </a:lnTo>
                                <a:lnTo>
                                  <a:pt x="3604" y="4666"/>
                                </a:lnTo>
                                <a:lnTo>
                                  <a:pt x="3588" y="4659"/>
                                </a:lnTo>
                                <a:lnTo>
                                  <a:pt x="3573" y="4650"/>
                                </a:lnTo>
                                <a:lnTo>
                                  <a:pt x="3559" y="4640"/>
                                </a:lnTo>
                                <a:lnTo>
                                  <a:pt x="3547" y="4627"/>
                                </a:lnTo>
                                <a:lnTo>
                                  <a:pt x="3535" y="4614"/>
                                </a:lnTo>
                                <a:lnTo>
                                  <a:pt x="3524" y="4599"/>
                                </a:lnTo>
                                <a:lnTo>
                                  <a:pt x="3516" y="4583"/>
                                </a:lnTo>
                                <a:lnTo>
                                  <a:pt x="3508" y="4565"/>
                                </a:lnTo>
                                <a:lnTo>
                                  <a:pt x="3502" y="4548"/>
                                </a:lnTo>
                                <a:lnTo>
                                  <a:pt x="3496" y="4529"/>
                                </a:lnTo>
                                <a:lnTo>
                                  <a:pt x="3493" y="4509"/>
                                </a:lnTo>
                                <a:lnTo>
                                  <a:pt x="3491" y="4489"/>
                                </a:lnTo>
                                <a:lnTo>
                                  <a:pt x="3491" y="4468"/>
                                </a:lnTo>
                                <a:lnTo>
                                  <a:pt x="3492" y="4447"/>
                                </a:lnTo>
                                <a:lnTo>
                                  <a:pt x="3494" y="4431"/>
                                </a:lnTo>
                                <a:lnTo>
                                  <a:pt x="3498" y="4417"/>
                                </a:lnTo>
                                <a:lnTo>
                                  <a:pt x="3505" y="4404"/>
                                </a:lnTo>
                                <a:lnTo>
                                  <a:pt x="3514" y="4391"/>
                                </a:lnTo>
                                <a:lnTo>
                                  <a:pt x="3523" y="4380"/>
                                </a:lnTo>
                                <a:lnTo>
                                  <a:pt x="3535" y="4370"/>
                                </a:lnTo>
                                <a:lnTo>
                                  <a:pt x="3548" y="4361"/>
                                </a:lnTo>
                                <a:lnTo>
                                  <a:pt x="3562" y="4354"/>
                                </a:lnTo>
                                <a:lnTo>
                                  <a:pt x="3573" y="4350"/>
                                </a:lnTo>
                                <a:lnTo>
                                  <a:pt x="3582" y="4349"/>
                                </a:lnTo>
                                <a:lnTo>
                                  <a:pt x="3586" y="4349"/>
                                </a:lnTo>
                                <a:lnTo>
                                  <a:pt x="3590" y="4349"/>
                                </a:lnTo>
                                <a:lnTo>
                                  <a:pt x="3593" y="4350"/>
                                </a:lnTo>
                                <a:lnTo>
                                  <a:pt x="3596" y="4352"/>
                                </a:lnTo>
                                <a:lnTo>
                                  <a:pt x="3598" y="4354"/>
                                </a:lnTo>
                                <a:lnTo>
                                  <a:pt x="3598" y="4358"/>
                                </a:lnTo>
                                <a:lnTo>
                                  <a:pt x="3598" y="4362"/>
                                </a:lnTo>
                                <a:lnTo>
                                  <a:pt x="3597" y="4368"/>
                                </a:lnTo>
                                <a:lnTo>
                                  <a:pt x="3594" y="4376"/>
                                </a:lnTo>
                                <a:lnTo>
                                  <a:pt x="3592" y="4379"/>
                                </a:lnTo>
                                <a:lnTo>
                                  <a:pt x="3580" y="4385"/>
                                </a:lnTo>
                                <a:lnTo>
                                  <a:pt x="3568" y="4390"/>
                                </a:lnTo>
                                <a:lnTo>
                                  <a:pt x="3557" y="4397"/>
                                </a:lnTo>
                                <a:lnTo>
                                  <a:pt x="3547" y="4405"/>
                                </a:lnTo>
                                <a:lnTo>
                                  <a:pt x="3539" y="4413"/>
                                </a:lnTo>
                                <a:lnTo>
                                  <a:pt x="3531" y="4422"/>
                                </a:lnTo>
                                <a:lnTo>
                                  <a:pt x="3529" y="4428"/>
                                </a:lnTo>
                                <a:lnTo>
                                  <a:pt x="3527" y="4433"/>
                                </a:lnTo>
                                <a:lnTo>
                                  <a:pt x="3525" y="4439"/>
                                </a:lnTo>
                                <a:lnTo>
                                  <a:pt x="3524" y="4445"/>
                                </a:lnTo>
                                <a:lnTo>
                                  <a:pt x="3523" y="4456"/>
                                </a:lnTo>
                                <a:lnTo>
                                  <a:pt x="3523" y="4468"/>
                                </a:lnTo>
                                <a:lnTo>
                                  <a:pt x="3524" y="4481"/>
                                </a:lnTo>
                                <a:lnTo>
                                  <a:pt x="3525" y="4492"/>
                                </a:lnTo>
                                <a:lnTo>
                                  <a:pt x="3528" y="4504"/>
                                </a:lnTo>
                                <a:lnTo>
                                  <a:pt x="3530" y="4516"/>
                                </a:lnTo>
                                <a:lnTo>
                                  <a:pt x="3533" y="4527"/>
                                </a:lnTo>
                                <a:lnTo>
                                  <a:pt x="3536" y="4538"/>
                                </a:lnTo>
                                <a:lnTo>
                                  <a:pt x="3541" y="4550"/>
                                </a:lnTo>
                                <a:lnTo>
                                  <a:pt x="3546" y="4560"/>
                                </a:lnTo>
                                <a:lnTo>
                                  <a:pt x="3552" y="4570"/>
                                </a:lnTo>
                                <a:lnTo>
                                  <a:pt x="3558" y="4580"/>
                                </a:lnTo>
                                <a:lnTo>
                                  <a:pt x="3565" y="4589"/>
                                </a:lnTo>
                                <a:lnTo>
                                  <a:pt x="3572" y="4598"/>
                                </a:lnTo>
                                <a:lnTo>
                                  <a:pt x="3580" y="4607"/>
                                </a:lnTo>
                                <a:lnTo>
                                  <a:pt x="3588" y="4615"/>
                                </a:lnTo>
                                <a:lnTo>
                                  <a:pt x="3597" y="4622"/>
                                </a:lnTo>
                                <a:lnTo>
                                  <a:pt x="3606" y="4629"/>
                                </a:lnTo>
                                <a:lnTo>
                                  <a:pt x="3616" y="4634"/>
                                </a:lnTo>
                                <a:lnTo>
                                  <a:pt x="3627" y="4640"/>
                                </a:lnTo>
                                <a:lnTo>
                                  <a:pt x="3637" y="4644"/>
                                </a:lnTo>
                                <a:lnTo>
                                  <a:pt x="3649" y="4648"/>
                                </a:lnTo>
                                <a:lnTo>
                                  <a:pt x="3661" y="4651"/>
                                </a:lnTo>
                                <a:lnTo>
                                  <a:pt x="3673" y="4652"/>
                                </a:lnTo>
                                <a:lnTo>
                                  <a:pt x="3686" y="4653"/>
                                </a:lnTo>
                                <a:lnTo>
                                  <a:pt x="3699" y="4653"/>
                                </a:lnTo>
                                <a:lnTo>
                                  <a:pt x="3713" y="4653"/>
                                </a:lnTo>
                                <a:lnTo>
                                  <a:pt x="3728" y="4651"/>
                                </a:lnTo>
                                <a:lnTo>
                                  <a:pt x="3742" y="4648"/>
                                </a:lnTo>
                                <a:lnTo>
                                  <a:pt x="3757" y="4644"/>
                                </a:lnTo>
                                <a:lnTo>
                                  <a:pt x="3772" y="4639"/>
                                </a:lnTo>
                                <a:lnTo>
                                  <a:pt x="3788" y="4632"/>
                                </a:lnTo>
                                <a:lnTo>
                                  <a:pt x="3801" y="4626"/>
                                </a:lnTo>
                                <a:lnTo>
                                  <a:pt x="3813" y="4617"/>
                                </a:lnTo>
                                <a:lnTo>
                                  <a:pt x="3825" y="4608"/>
                                </a:lnTo>
                                <a:lnTo>
                                  <a:pt x="3836" y="4598"/>
                                </a:lnTo>
                                <a:lnTo>
                                  <a:pt x="3846" y="4587"/>
                                </a:lnTo>
                                <a:lnTo>
                                  <a:pt x="3856" y="4574"/>
                                </a:lnTo>
                                <a:lnTo>
                                  <a:pt x="3866" y="4561"/>
                                </a:lnTo>
                                <a:lnTo>
                                  <a:pt x="3873" y="4547"/>
                                </a:lnTo>
                                <a:lnTo>
                                  <a:pt x="3881" y="4533"/>
                                </a:lnTo>
                                <a:lnTo>
                                  <a:pt x="3887" y="4518"/>
                                </a:lnTo>
                                <a:lnTo>
                                  <a:pt x="3894" y="4502"/>
                                </a:lnTo>
                                <a:lnTo>
                                  <a:pt x="3898" y="4487"/>
                                </a:lnTo>
                                <a:lnTo>
                                  <a:pt x="3903" y="4472"/>
                                </a:lnTo>
                                <a:lnTo>
                                  <a:pt x="3906" y="4456"/>
                                </a:lnTo>
                                <a:lnTo>
                                  <a:pt x="3908" y="4440"/>
                                </a:lnTo>
                                <a:lnTo>
                                  <a:pt x="3909" y="4425"/>
                                </a:lnTo>
                                <a:lnTo>
                                  <a:pt x="3910" y="4405"/>
                                </a:lnTo>
                                <a:lnTo>
                                  <a:pt x="3909" y="4387"/>
                                </a:lnTo>
                                <a:lnTo>
                                  <a:pt x="3908" y="4368"/>
                                </a:lnTo>
                                <a:lnTo>
                                  <a:pt x="3906" y="4351"/>
                                </a:lnTo>
                                <a:lnTo>
                                  <a:pt x="3903" y="4334"/>
                                </a:lnTo>
                                <a:lnTo>
                                  <a:pt x="3898" y="4318"/>
                                </a:lnTo>
                                <a:lnTo>
                                  <a:pt x="3893" y="4302"/>
                                </a:lnTo>
                                <a:lnTo>
                                  <a:pt x="3887" y="4288"/>
                                </a:lnTo>
                                <a:lnTo>
                                  <a:pt x="3880" y="4275"/>
                                </a:lnTo>
                                <a:lnTo>
                                  <a:pt x="3872" y="4262"/>
                                </a:lnTo>
                                <a:lnTo>
                                  <a:pt x="3863" y="4250"/>
                                </a:lnTo>
                                <a:lnTo>
                                  <a:pt x="3853" y="4239"/>
                                </a:lnTo>
                                <a:lnTo>
                                  <a:pt x="3842" y="4229"/>
                                </a:lnTo>
                                <a:lnTo>
                                  <a:pt x="3831" y="4219"/>
                                </a:lnTo>
                                <a:lnTo>
                                  <a:pt x="3818" y="4210"/>
                                </a:lnTo>
                                <a:lnTo>
                                  <a:pt x="3804" y="4202"/>
                                </a:lnTo>
                                <a:lnTo>
                                  <a:pt x="3792" y="4196"/>
                                </a:lnTo>
                                <a:lnTo>
                                  <a:pt x="3780" y="4192"/>
                                </a:lnTo>
                                <a:lnTo>
                                  <a:pt x="3767" y="4187"/>
                                </a:lnTo>
                                <a:lnTo>
                                  <a:pt x="3754" y="4184"/>
                                </a:lnTo>
                                <a:lnTo>
                                  <a:pt x="3738" y="4191"/>
                                </a:lnTo>
                                <a:lnTo>
                                  <a:pt x="3724" y="4196"/>
                                </a:lnTo>
                                <a:lnTo>
                                  <a:pt x="3711" y="4201"/>
                                </a:lnTo>
                                <a:lnTo>
                                  <a:pt x="3698" y="4204"/>
                                </a:lnTo>
                                <a:lnTo>
                                  <a:pt x="3686" y="4206"/>
                                </a:lnTo>
                                <a:lnTo>
                                  <a:pt x="3675" y="4208"/>
                                </a:lnTo>
                                <a:lnTo>
                                  <a:pt x="3665" y="4209"/>
                                </a:lnTo>
                                <a:lnTo>
                                  <a:pt x="3655" y="4208"/>
                                </a:lnTo>
                                <a:lnTo>
                                  <a:pt x="3646" y="4206"/>
                                </a:lnTo>
                                <a:lnTo>
                                  <a:pt x="3637" y="4204"/>
                                </a:lnTo>
                                <a:lnTo>
                                  <a:pt x="3629" y="4201"/>
                                </a:lnTo>
                                <a:lnTo>
                                  <a:pt x="3621" y="4197"/>
                                </a:lnTo>
                                <a:lnTo>
                                  <a:pt x="3615" y="4193"/>
                                </a:lnTo>
                                <a:lnTo>
                                  <a:pt x="3608" y="4187"/>
                                </a:lnTo>
                                <a:lnTo>
                                  <a:pt x="3603" y="4182"/>
                                </a:lnTo>
                                <a:lnTo>
                                  <a:pt x="3597" y="4176"/>
                                </a:lnTo>
                                <a:lnTo>
                                  <a:pt x="3575" y="4178"/>
                                </a:lnTo>
                                <a:lnTo>
                                  <a:pt x="3554" y="4182"/>
                                </a:lnTo>
                                <a:lnTo>
                                  <a:pt x="3532" y="4186"/>
                                </a:lnTo>
                                <a:lnTo>
                                  <a:pt x="3510" y="4192"/>
                                </a:lnTo>
                                <a:lnTo>
                                  <a:pt x="3489" y="4197"/>
                                </a:lnTo>
                                <a:lnTo>
                                  <a:pt x="3467" y="4204"/>
                                </a:lnTo>
                                <a:lnTo>
                                  <a:pt x="3446" y="4211"/>
                                </a:lnTo>
                                <a:lnTo>
                                  <a:pt x="3426" y="4219"/>
                                </a:lnTo>
                                <a:lnTo>
                                  <a:pt x="3406" y="4227"/>
                                </a:lnTo>
                                <a:lnTo>
                                  <a:pt x="3386" y="4236"/>
                                </a:lnTo>
                                <a:lnTo>
                                  <a:pt x="3368" y="4245"/>
                                </a:lnTo>
                                <a:lnTo>
                                  <a:pt x="3351" y="4255"/>
                                </a:lnTo>
                                <a:lnTo>
                                  <a:pt x="3333" y="4265"/>
                                </a:lnTo>
                                <a:lnTo>
                                  <a:pt x="3317" y="4276"/>
                                </a:lnTo>
                                <a:lnTo>
                                  <a:pt x="3302" y="4288"/>
                                </a:lnTo>
                                <a:lnTo>
                                  <a:pt x="3288" y="4299"/>
                                </a:lnTo>
                                <a:lnTo>
                                  <a:pt x="3267" y="4317"/>
                                </a:lnTo>
                                <a:lnTo>
                                  <a:pt x="3248" y="4336"/>
                                </a:lnTo>
                                <a:lnTo>
                                  <a:pt x="3230" y="4357"/>
                                </a:lnTo>
                                <a:lnTo>
                                  <a:pt x="3214" y="4378"/>
                                </a:lnTo>
                                <a:lnTo>
                                  <a:pt x="3198" y="4399"/>
                                </a:lnTo>
                                <a:lnTo>
                                  <a:pt x="3185" y="4422"/>
                                </a:lnTo>
                                <a:lnTo>
                                  <a:pt x="3172" y="4445"/>
                                </a:lnTo>
                                <a:lnTo>
                                  <a:pt x="3161" y="4468"/>
                                </a:lnTo>
                                <a:lnTo>
                                  <a:pt x="3152" y="4493"/>
                                </a:lnTo>
                                <a:lnTo>
                                  <a:pt x="3143" y="4518"/>
                                </a:lnTo>
                                <a:lnTo>
                                  <a:pt x="3136" y="4544"/>
                                </a:lnTo>
                                <a:lnTo>
                                  <a:pt x="3131" y="4570"/>
                                </a:lnTo>
                                <a:lnTo>
                                  <a:pt x="3127" y="4597"/>
                                </a:lnTo>
                                <a:lnTo>
                                  <a:pt x="3125" y="4624"/>
                                </a:lnTo>
                                <a:lnTo>
                                  <a:pt x="3122" y="4652"/>
                                </a:lnTo>
                                <a:lnTo>
                                  <a:pt x="3123" y="4680"/>
                                </a:lnTo>
                                <a:lnTo>
                                  <a:pt x="3125" y="4709"/>
                                </a:lnTo>
                                <a:lnTo>
                                  <a:pt x="3128" y="4738"/>
                                </a:lnTo>
                                <a:lnTo>
                                  <a:pt x="3132" y="4766"/>
                                </a:lnTo>
                                <a:lnTo>
                                  <a:pt x="3138" y="4796"/>
                                </a:lnTo>
                                <a:lnTo>
                                  <a:pt x="3144" y="4825"/>
                                </a:lnTo>
                                <a:lnTo>
                                  <a:pt x="3152" y="4853"/>
                                </a:lnTo>
                                <a:lnTo>
                                  <a:pt x="3161" y="4883"/>
                                </a:lnTo>
                                <a:lnTo>
                                  <a:pt x="3172" y="4912"/>
                                </a:lnTo>
                                <a:lnTo>
                                  <a:pt x="3183" y="4940"/>
                                </a:lnTo>
                                <a:lnTo>
                                  <a:pt x="3196" y="4969"/>
                                </a:lnTo>
                                <a:lnTo>
                                  <a:pt x="3210" y="4998"/>
                                </a:lnTo>
                                <a:lnTo>
                                  <a:pt x="3225" y="5026"/>
                                </a:lnTo>
                                <a:lnTo>
                                  <a:pt x="3241" y="5053"/>
                                </a:lnTo>
                                <a:lnTo>
                                  <a:pt x="3258" y="5080"/>
                                </a:lnTo>
                                <a:lnTo>
                                  <a:pt x="3276" y="5107"/>
                                </a:lnTo>
                                <a:lnTo>
                                  <a:pt x="3294" y="5133"/>
                                </a:lnTo>
                                <a:lnTo>
                                  <a:pt x="3294" y="5113"/>
                                </a:lnTo>
                                <a:lnTo>
                                  <a:pt x="3294" y="5088"/>
                                </a:lnTo>
                                <a:lnTo>
                                  <a:pt x="3295" y="5062"/>
                                </a:lnTo>
                                <a:lnTo>
                                  <a:pt x="3298" y="5034"/>
                                </a:lnTo>
                                <a:lnTo>
                                  <a:pt x="3303" y="5006"/>
                                </a:lnTo>
                                <a:lnTo>
                                  <a:pt x="3308" y="4976"/>
                                </a:lnTo>
                                <a:lnTo>
                                  <a:pt x="3313" y="4962"/>
                                </a:lnTo>
                                <a:lnTo>
                                  <a:pt x="3317" y="4947"/>
                                </a:lnTo>
                                <a:lnTo>
                                  <a:pt x="3322" y="4933"/>
                                </a:lnTo>
                                <a:lnTo>
                                  <a:pt x="3328" y="4920"/>
                                </a:lnTo>
                                <a:lnTo>
                                  <a:pt x="3334" y="4906"/>
                                </a:lnTo>
                                <a:lnTo>
                                  <a:pt x="3342" y="4895"/>
                                </a:lnTo>
                                <a:lnTo>
                                  <a:pt x="3349" y="4884"/>
                                </a:lnTo>
                                <a:lnTo>
                                  <a:pt x="3359" y="4872"/>
                                </a:lnTo>
                                <a:lnTo>
                                  <a:pt x="3369" y="4862"/>
                                </a:lnTo>
                                <a:lnTo>
                                  <a:pt x="3379" y="4853"/>
                                </a:lnTo>
                                <a:lnTo>
                                  <a:pt x="3391" y="4844"/>
                                </a:lnTo>
                                <a:lnTo>
                                  <a:pt x="3403" y="4836"/>
                                </a:lnTo>
                                <a:lnTo>
                                  <a:pt x="3416" y="4829"/>
                                </a:lnTo>
                                <a:lnTo>
                                  <a:pt x="3430" y="4824"/>
                                </a:lnTo>
                                <a:lnTo>
                                  <a:pt x="3444" y="4818"/>
                                </a:lnTo>
                                <a:lnTo>
                                  <a:pt x="3459" y="4814"/>
                                </a:lnTo>
                                <a:lnTo>
                                  <a:pt x="3475" y="4810"/>
                                </a:lnTo>
                                <a:lnTo>
                                  <a:pt x="3492" y="4808"/>
                                </a:lnTo>
                                <a:lnTo>
                                  <a:pt x="3509" y="4807"/>
                                </a:lnTo>
                                <a:lnTo>
                                  <a:pt x="3528" y="4807"/>
                                </a:lnTo>
                                <a:lnTo>
                                  <a:pt x="3544" y="4807"/>
                                </a:lnTo>
                                <a:lnTo>
                                  <a:pt x="3560" y="4809"/>
                                </a:lnTo>
                                <a:lnTo>
                                  <a:pt x="3574" y="4813"/>
                                </a:lnTo>
                                <a:lnTo>
                                  <a:pt x="3587" y="4817"/>
                                </a:lnTo>
                                <a:lnTo>
                                  <a:pt x="3600" y="4823"/>
                                </a:lnTo>
                                <a:lnTo>
                                  <a:pt x="3611" y="4829"/>
                                </a:lnTo>
                                <a:lnTo>
                                  <a:pt x="3622" y="4836"/>
                                </a:lnTo>
                                <a:lnTo>
                                  <a:pt x="3632" y="4844"/>
                                </a:lnTo>
                                <a:lnTo>
                                  <a:pt x="3641" y="4853"/>
                                </a:lnTo>
                                <a:lnTo>
                                  <a:pt x="3648" y="4862"/>
                                </a:lnTo>
                                <a:lnTo>
                                  <a:pt x="3656" y="4872"/>
                                </a:lnTo>
                                <a:lnTo>
                                  <a:pt x="3662" y="4883"/>
                                </a:lnTo>
                                <a:lnTo>
                                  <a:pt x="3668" y="4893"/>
                                </a:lnTo>
                                <a:lnTo>
                                  <a:pt x="3672" y="4903"/>
                                </a:lnTo>
                                <a:lnTo>
                                  <a:pt x="3677" y="4914"/>
                                </a:lnTo>
                                <a:lnTo>
                                  <a:pt x="3680" y="4925"/>
                                </a:lnTo>
                                <a:lnTo>
                                  <a:pt x="3682" y="4937"/>
                                </a:lnTo>
                                <a:lnTo>
                                  <a:pt x="3684" y="4949"/>
                                </a:lnTo>
                                <a:lnTo>
                                  <a:pt x="3685" y="4962"/>
                                </a:lnTo>
                                <a:lnTo>
                                  <a:pt x="3685" y="4973"/>
                                </a:lnTo>
                                <a:lnTo>
                                  <a:pt x="3685" y="4984"/>
                                </a:lnTo>
                                <a:lnTo>
                                  <a:pt x="3684" y="4997"/>
                                </a:lnTo>
                                <a:lnTo>
                                  <a:pt x="3682" y="5008"/>
                                </a:lnTo>
                                <a:lnTo>
                                  <a:pt x="3680" y="5018"/>
                                </a:lnTo>
                                <a:lnTo>
                                  <a:pt x="3678" y="5029"/>
                                </a:lnTo>
                                <a:lnTo>
                                  <a:pt x="3674" y="5039"/>
                                </a:lnTo>
                                <a:lnTo>
                                  <a:pt x="3670" y="5048"/>
                                </a:lnTo>
                                <a:lnTo>
                                  <a:pt x="3667" y="5057"/>
                                </a:lnTo>
                                <a:lnTo>
                                  <a:pt x="3662" y="5066"/>
                                </a:lnTo>
                                <a:lnTo>
                                  <a:pt x="3657" y="5074"/>
                                </a:lnTo>
                                <a:lnTo>
                                  <a:pt x="3653" y="5081"/>
                                </a:lnTo>
                                <a:lnTo>
                                  <a:pt x="3647" y="5087"/>
                                </a:lnTo>
                                <a:lnTo>
                                  <a:pt x="3636" y="5099"/>
                                </a:lnTo>
                                <a:lnTo>
                                  <a:pt x="3624" y="5109"/>
                                </a:lnTo>
                                <a:lnTo>
                                  <a:pt x="3611" y="5117"/>
                                </a:lnTo>
                                <a:lnTo>
                                  <a:pt x="3598" y="5125"/>
                                </a:lnTo>
                                <a:lnTo>
                                  <a:pt x="3584" y="5130"/>
                                </a:lnTo>
                                <a:lnTo>
                                  <a:pt x="3570" y="5134"/>
                                </a:lnTo>
                                <a:lnTo>
                                  <a:pt x="3555" y="5136"/>
                                </a:lnTo>
                                <a:lnTo>
                                  <a:pt x="3540" y="5138"/>
                                </a:lnTo>
                                <a:lnTo>
                                  <a:pt x="3524" y="5136"/>
                                </a:lnTo>
                                <a:lnTo>
                                  <a:pt x="3509" y="5134"/>
                                </a:lnTo>
                                <a:lnTo>
                                  <a:pt x="3494" y="5131"/>
                                </a:lnTo>
                                <a:lnTo>
                                  <a:pt x="3478" y="5125"/>
                                </a:lnTo>
                                <a:lnTo>
                                  <a:pt x="3462" y="5118"/>
                                </a:lnTo>
                                <a:lnTo>
                                  <a:pt x="3448" y="5111"/>
                                </a:lnTo>
                                <a:lnTo>
                                  <a:pt x="3433" y="5100"/>
                                </a:lnTo>
                                <a:lnTo>
                                  <a:pt x="3419" y="5089"/>
                                </a:lnTo>
                                <a:lnTo>
                                  <a:pt x="3415" y="5085"/>
                                </a:lnTo>
                                <a:lnTo>
                                  <a:pt x="3410" y="5079"/>
                                </a:lnTo>
                                <a:lnTo>
                                  <a:pt x="3408" y="5072"/>
                                </a:lnTo>
                                <a:lnTo>
                                  <a:pt x="3406" y="5064"/>
                                </a:lnTo>
                                <a:lnTo>
                                  <a:pt x="3405" y="5057"/>
                                </a:lnTo>
                                <a:lnTo>
                                  <a:pt x="3404" y="5048"/>
                                </a:lnTo>
                                <a:lnTo>
                                  <a:pt x="3405" y="5041"/>
                                </a:lnTo>
                                <a:lnTo>
                                  <a:pt x="3406" y="5033"/>
                                </a:lnTo>
                                <a:lnTo>
                                  <a:pt x="3407" y="5025"/>
                                </a:lnTo>
                                <a:lnTo>
                                  <a:pt x="3409" y="5018"/>
                                </a:lnTo>
                                <a:lnTo>
                                  <a:pt x="3411" y="5010"/>
                                </a:lnTo>
                                <a:lnTo>
                                  <a:pt x="3414" y="5004"/>
                                </a:lnTo>
                                <a:lnTo>
                                  <a:pt x="3417" y="4999"/>
                                </a:lnTo>
                                <a:lnTo>
                                  <a:pt x="3420" y="4994"/>
                                </a:lnTo>
                                <a:lnTo>
                                  <a:pt x="3423" y="4991"/>
                                </a:lnTo>
                                <a:lnTo>
                                  <a:pt x="3428" y="4987"/>
                                </a:lnTo>
                                <a:lnTo>
                                  <a:pt x="3431" y="4986"/>
                                </a:lnTo>
                                <a:lnTo>
                                  <a:pt x="3433" y="4986"/>
                                </a:lnTo>
                                <a:lnTo>
                                  <a:pt x="3436" y="4986"/>
                                </a:lnTo>
                                <a:lnTo>
                                  <a:pt x="3439" y="4987"/>
                                </a:lnTo>
                                <a:lnTo>
                                  <a:pt x="3442" y="4990"/>
                                </a:lnTo>
                                <a:lnTo>
                                  <a:pt x="3444" y="4993"/>
                                </a:lnTo>
                                <a:lnTo>
                                  <a:pt x="3445" y="5001"/>
                                </a:lnTo>
                                <a:lnTo>
                                  <a:pt x="3445" y="5004"/>
                                </a:lnTo>
                                <a:lnTo>
                                  <a:pt x="3437" y="5015"/>
                                </a:lnTo>
                                <a:lnTo>
                                  <a:pt x="3432" y="5025"/>
                                </a:lnTo>
                                <a:lnTo>
                                  <a:pt x="3428" y="5034"/>
                                </a:lnTo>
                                <a:lnTo>
                                  <a:pt x="3427" y="5042"/>
                                </a:lnTo>
                                <a:lnTo>
                                  <a:pt x="3426" y="5051"/>
                                </a:lnTo>
                                <a:lnTo>
                                  <a:pt x="3428" y="5057"/>
                                </a:lnTo>
                                <a:lnTo>
                                  <a:pt x="3431" y="5065"/>
                                </a:lnTo>
                                <a:lnTo>
                                  <a:pt x="3436" y="5072"/>
                                </a:lnTo>
                                <a:lnTo>
                                  <a:pt x="3444" y="5079"/>
                                </a:lnTo>
                                <a:lnTo>
                                  <a:pt x="3453" y="5085"/>
                                </a:lnTo>
                                <a:lnTo>
                                  <a:pt x="3464" y="5089"/>
                                </a:lnTo>
                                <a:lnTo>
                                  <a:pt x="3474" y="5094"/>
                                </a:lnTo>
                                <a:lnTo>
                                  <a:pt x="3487" y="5097"/>
                                </a:lnTo>
                                <a:lnTo>
                                  <a:pt x="3500" y="5099"/>
                                </a:lnTo>
                                <a:lnTo>
                                  <a:pt x="3515" y="5101"/>
                                </a:lnTo>
                                <a:lnTo>
                                  <a:pt x="3529" y="5101"/>
                                </a:lnTo>
                                <a:lnTo>
                                  <a:pt x="3544" y="5101"/>
                                </a:lnTo>
                                <a:lnTo>
                                  <a:pt x="3558" y="5100"/>
                                </a:lnTo>
                                <a:lnTo>
                                  <a:pt x="3572" y="5098"/>
                                </a:lnTo>
                                <a:lnTo>
                                  <a:pt x="3586" y="5095"/>
                                </a:lnTo>
                                <a:lnTo>
                                  <a:pt x="3598" y="5090"/>
                                </a:lnTo>
                                <a:lnTo>
                                  <a:pt x="3611" y="5083"/>
                                </a:lnTo>
                                <a:lnTo>
                                  <a:pt x="3622" y="5077"/>
                                </a:lnTo>
                                <a:lnTo>
                                  <a:pt x="3632" y="5068"/>
                                </a:lnTo>
                                <a:lnTo>
                                  <a:pt x="3640" y="5059"/>
                                </a:lnTo>
                                <a:lnTo>
                                  <a:pt x="3647" y="5048"/>
                                </a:lnTo>
                                <a:lnTo>
                                  <a:pt x="3653" y="5037"/>
                                </a:lnTo>
                                <a:lnTo>
                                  <a:pt x="3657" y="5025"/>
                                </a:lnTo>
                                <a:lnTo>
                                  <a:pt x="3659" y="5013"/>
                                </a:lnTo>
                                <a:lnTo>
                                  <a:pt x="3661" y="5001"/>
                                </a:lnTo>
                                <a:lnTo>
                                  <a:pt x="3661" y="4987"/>
                                </a:lnTo>
                                <a:lnTo>
                                  <a:pt x="3660" y="4975"/>
                                </a:lnTo>
                                <a:lnTo>
                                  <a:pt x="3658" y="4962"/>
                                </a:lnTo>
                                <a:lnTo>
                                  <a:pt x="3655" y="4949"/>
                                </a:lnTo>
                                <a:lnTo>
                                  <a:pt x="3650" y="4937"/>
                                </a:lnTo>
                                <a:lnTo>
                                  <a:pt x="3646" y="4924"/>
                                </a:lnTo>
                                <a:lnTo>
                                  <a:pt x="3640" y="4912"/>
                                </a:lnTo>
                                <a:lnTo>
                                  <a:pt x="3632" y="4901"/>
                                </a:lnTo>
                                <a:lnTo>
                                  <a:pt x="3623" y="4889"/>
                                </a:lnTo>
                                <a:lnTo>
                                  <a:pt x="3615" y="4879"/>
                                </a:lnTo>
                                <a:lnTo>
                                  <a:pt x="3605" y="4869"/>
                                </a:lnTo>
                                <a:lnTo>
                                  <a:pt x="3594" y="4860"/>
                                </a:lnTo>
                                <a:lnTo>
                                  <a:pt x="3582" y="4853"/>
                                </a:lnTo>
                                <a:lnTo>
                                  <a:pt x="3570" y="4846"/>
                                </a:lnTo>
                                <a:lnTo>
                                  <a:pt x="3557" y="4841"/>
                                </a:lnTo>
                                <a:lnTo>
                                  <a:pt x="3543" y="4836"/>
                                </a:lnTo>
                                <a:lnTo>
                                  <a:pt x="3529" y="4834"/>
                                </a:lnTo>
                                <a:lnTo>
                                  <a:pt x="3514" y="4833"/>
                                </a:lnTo>
                                <a:lnTo>
                                  <a:pt x="3498" y="4833"/>
                                </a:lnTo>
                                <a:lnTo>
                                  <a:pt x="3482" y="4835"/>
                                </a:lnTo>
                                <a:lnTo>
                                  <a:pt x="3466" y="4840"/>
                                </a:lnTo>
                                <a:lnTo>
                                  <a:pt x="3449" y="4845"/>
                                </a:lnTo>
                                <a:lnTo>
                                  <a:pt x="3432" y="4853"/>
                                </a:lnTo>
                                <a:lnTo>
                                  <a:pt x="3414" y="4863"/>
                                </a:lnTo>
                                <a:lnTo>
                                  <a:pt x="3396" y="4876"/>
                                </a:lnTo>
                                <a:lnTo>
                                  <a:pt x="3378" y="4889"/>
                                </a:lnTo>
                                <a:lnTo>
                                  <a:pt x="3368" y="4899"/>
                                </a:lnTo>
                                <a:lnTo>
                                  <a:pt x="3359" y="4911"/>
                                </a:lnTo>
                                <a:lnTo>
                                  <a:pt x="3352" y="4922"/>
                                </a:lnTo>
                                <a:lnTo>
                                  <a:pt x="3344" y="4934"/>
                                </a:lnTo>
                                <a:lnTo>
                                  <a:pt x="3339" y="4948"/>
                                </a:lnTo>
                                <a:lnTo>
                                  <a:pt x="3334" y="4962"/>
                                </a:lnTo>
                                <a:lnTo>
                                  <a:pt x="3330" y="4976"/>
                                </a:lnTo>
                                <a:lnTo>
                                  <a:pt x="3328" y="4991"/>
                                </a:lnTo>
                                <a:lnTo>
                                  <a:pt x="3324" y="5007"/>
                                </a:lnTo>
                                <a:lnTo>
                                  <a:pt x="3323" y="5021"/>
                                </a:lnTo>
                                <a:lnTo>
                                  <a:pt x="3321" y="5038"/>
                                </a:lnTo>
                                <a:lnTo>
                                  <a:pt x="3321" y="5054"/>
                                </a:lnTo>
                                <a:lnTo>
                                  <a:pt x="3320" y="5086"/>
                                </a:lnTo>
                                <a:lnTo>
                                  <a:pt x="3320" y="5116"/>
                                </a:lnTo>
                                <a:lnTo>
                                  <a:pt x="3321" y="5168"/>
                                </a:lnTo>
                                <a:lnTo>
                                  <a:pt x="3338" y="5187"/>
                                </a:lnTo>
                                <a:lnTo>
                                  <a:pt x="3354" y="5206"/>
                                </a:lnTo>
                                <a:lnTo>
                                  <a:pt x="3370" y="5225"/>
                                </a:lnTo>
                                <a:lnTo>
                                  <a:pt x="3389" y="5241"/>
                                </a:lnTo>
                                <a:lnTo>
                                  <a:pt x="3406" y="5260"/>
                                </a:lnTo>
                                <a:lnTo>
                                  <a:pt x="3424" y="5275"/>
                                </a:lnTo>
                                <a:lnTo>
                                  <a:pt x="3443" y="5292"/>
                                </a:lnTo>
                                <a:lnTo>
                                  <a:pt x="3462" y="5307"/>
                                </a:lnTo>
                                <a:lnTo>
                                  <a:pt x="3486" y="5306"/>
                                </a:lnTo>
                                <a:lnTo>
                                  <a:pt x="3509" y="5306"/>
                                </a:lnTo>
                                <a:lnTo>
                                  <a:pt x="3530" y="5307"/>
                                </a:lnTo>
                                <a:lnTo>
                                  <a:pt x="3549" y="5309"/>
                                </a:lnTo>
                                <a:lnTo>
                                  <a:pt x="3567" y="5313"/>
                                </a:lnTo>
                                <a:lnTo>
                                  <a:pt x="3582" y="5316"/>
                                </a:lnTo>
                                <a:lnTo>
                                  <a:pt x="3596" y="5320"/>
                                </a:lnTo>
                                <a:lnTo>
                                  <a:pt x="3608" y="5326"/>
                                </a:lnTo>
                                <a:lnTo>
                                  <a:pt x="3619" y="5333"/>
                                </a:lnTo>
                                <a:lnTo>
                                  <a:pt x="3628" y="5340"/>
                                </a:lnTo>
                                <a:lnTo>
                                  <a:pt x="3635" y="5348"/>
                                </a:lnTo>
                                <a:lnTo>
                                  <a:pt x="3642" y="5355"/>
                                </a:lnTo>
                                <a:lnTo>
                                  <a:pt x="3647" y="5364"/>
                                </a:lnTo>
                                <a:lnTo>
                                  <a:pt x="3652" y="5375"/>
                                </a:lnTo>
                                <a:lnTo>
                                  <a:pt x="3655" y="5385"/>
                                </a:lnTo>
                                <a:lnTo>
                                  <a:pt x="3656" y="5395"/>
                                </a:lnTo>
                                <a:lnTo>
                                  <a:pt x="3679" y="5399"/>
                                </a:lnTo>
                                <a:lnTo>
                                  <a:pt x="3703" y="5406"/>
                                </a:lnTo>
                                <a:lnTo>
                                  <a:pt x="3725" y="5414"/>
                                </a:lnTo>
                                <a:lnTo>
                                  <a:pt x="3748" y="5424"/>
                                </a:lnTo>
                                <a:lnTo>
                                  <a:pt x="3762" y="5431"/>
                                </a:lnTo>
                                <a:lnTo>
                                  <a:pt x="3776" y="5438"/>
                                </a:lnTo>
                                <a:lnTo>
                                  <a:pt x="3790" y="5445"/>
                                </a:lnTo>
                                <a:lnTo>
                                  <a:pt x="3803" y="5453"/>
                                </a:lnTo>
                                <a:lnTo>
                                  <a:pt x="3796" y="5428"/>
                                </a:lnTo>
                                <a:lnTo>
                                  <a:pt x="3791" y="5405"/>
                                </a:lnTo>
                                <a:lnTo>
                                  <a:pt x="3786" y="5383"/>
                                </a:lnTo>
                                <a:lnTo>
                                  <a:pt x="3780" y="5357"/>
                                </a:lnTo>
                                <a:lnTo>
                                  <a:pt x="3775" y="5343"/>
                                </a:lnTo>
                                <a:lnTo>
                                  <a:pt x="3770" y="5328"/>
                                </a:lnTo>
                                <a:lnTo>
                                  <a:pt x="3763" y="5311"/>
                                </a:lnTo>
                                <a:lnTo>
                                  <a:pt x="3755" y="5293"/>
                                </a:lnTo>
                                <a:lnTo>
                                  <a:pt x="3745" y="5273"/>
                                </a:lnTo>
                                <a:lnTo>
                                  <a:pt x="3733" y="5252"/>
                                </a:lnTo>
                                <a:lnTo>
                                  <a:pt x="3720" y="5227"/>
                                </a:lnTo>
                                <a:lnTo>
                                  <a:pt x="3704" y="5201"/>
                                </a:lnTo>
                                <a:lnTo>
                                  <a:pt x="3711" y="5197"/>
                                </a:lnTo>
                                <a:lnTo>
                                  <a:pt x="3720" y="5196"/>
                                </a:lnTo>
                                <a:lnTo>
                                  <a:pt x="3730" y="5197"/>
                                </a:lnTo>
                                <a:lnTo>
                                  <a:pt x="3740" y="5200"/>
                                </a:lnTo>
                                <a:lnTo>
                                  <a:pt x="3750" y="5203"/>
                                </a:lnTo>
                                <a:lnTo>
                                  <a:pt x="3761" y="5209"/>
                                </a:lnTo>
                                <a:lnTo>
                                  <a:pt x="3772" y="5214"/>
                                </a:lnTo>
                                <a:lnTo>
                                  <a:pt x="3783" y="5221"/>
                                </a:lnTo>
                                <a:lnTo>
                                  <a:pt x="3806" y="5237"/>
                                </a:lnTo>
                                <a:lnTo>
                                  <a:pt x="3828" y="5253"/>
                                </a:lnTo>
                                <a:lnTo>
                                  <a:pt x="3849" y="5269"/>
                                </a:lnTo>
                                <a:lnTo>
                                  <a:pt x="3869" y="5280"/>
                                </a:lnTo>
                                <a:lnTo>
                                  <a:pt x="3864" y="5260"/>
                                </a:lnTo>
                                <a:lnTo>
                                  <a:pt x="3862" y="5240"/>
                                </a:lnTo>
                                <a:lnTo>
                                  <a:pt x="3861" y="5220"/>
                                </a:lnTo>
                                <a:lnTo>
                                  <a:pt x="3862" y="5200"/>
                                </a:lnTo>
                                <a:lnTo>
                                  <a:pt x="3863" y="5180"/>
                                </a:lnTo>
                                <a:lnTo>
                                  <a:pt x="3864" y="5161"/>
                                </a:lnTo>
                                <a:lnTo>
                                  <a:pt x="3867" y="5141"/>
                                </a:lnTo>
                                <a:lnTo>
                                  <a:pt x="3870" y="5122"/>
                                </a:lnTo>
                                <a:lnTo>
                                  <a:pt x="3875" y="5083"/>
                                </a:lnTo>
                                <a:lnTo>
                                  <a:pt x="3881" y="5045"/>
                                </a:lnTo>
                                <a:lnTo>
                                  <a:pt x="3883" y="5026"/>
                                </a:lnTo>
                                <a:lnTo>
                                  <a:pt x="3884" y="5008"/>
                                </a:lnTo>
                                <a:lnTo>
                                  <a:pt x="3884" y="4989"/>
                                </a:lnTo>
                                <a:lnTo>
                                  <a:pt x="3884" y="4971"/>
                                </a:lnTo>
                                <a:lnTo>
                                  <a:pt x="3911" y="5008"/>
                                </a:lnTo>
                                <a:lnTo>
                                  <a:pt x="3935" y="5043"/>
                                </a:lnTo>
                                <a:lnTo>
                                  <a:pt x="3956" y="5073"/>
                                </a:lnTo>
                                <a:lnTo>
                                  <a:pt x="3972" y="5101"/>
                                </a:lnTo>
                                <a:lnTo>
                                  <a:pt x="3986" y="5126"/>
                                </a:lnTo>
                                <a:lnTo>
                                  <a:pt x="3997" y="5149"/>
                                </a:lnTo>
                                <a:lnTo>
                                  <a:pt x="4007" y="5168"/>
                                </a:lnTo>
                                <a:lnTo>
                                  <a:pt x="4013" y="5186"/>
                                </a:lnTo>
                                <a:lnTo>
                                  <a:pt x="4022" y="5215"/>
                                </a:lnTo>
                                <a:lnTo>
                                  <a:pt x="4029" y="5239"/>
                                </a:lnTo>
                                <a:lnTo>
                                  <a:pt x="4031" y="5249"/>
                                </a:lnTo>
                                <a:lnTo>
                                  <a:pt x="4033" y="5258"/>
                                </a:lnTo>
                                <a:lnTo>
                                  <a:pt x="4036" y="5267"/>
                                </a:lnTo>
                                <a:lnTo>
                                  <a:pt x="4039" y="5275"/>
                                </a:lnTo>
                                <a:lnTo>
                                  <a:pt x="4045" y="5261"/>
                                </a:lnTo>
                                <a:lnTo>
                                  <a:pt x="4052" y="5248"/>
                                </a:lnTo>
                                <a:lnTo>
                                  <a:pt x="4061" y="5238"/>
                                </a:lnTo>
                                <a:lnTo>
                                  <a:pt x="4070" y="5228"/>
                                </a:lnTo>
                                <a:lnTo>
                                  <a:pt x="4080" y="5221"/>
                                </a:lnTo>
                                <a:lnTo>
                                  <a:pt x="4090" y="5214"/>
                                </a:lnTo>
                                <a:lnTo>
                                  <a:pt x="4102" y="5209"/>
                                </a:lnTo>
                                <a:lnTo>
                                  <a:pt x="4114" y="5204"/>
                                </a:lnTo>
                                <a:lnTo>
                                  <a:pt x="4117" y="5255"/>
                                </a:lnTo>
                                <a:lnTo>
                                  <a:pt x="4118" y="5300"/>
                                </a:lnTo>
                                <a:lnTo>
                                  <a:pt x="4118" y="5343"/>
                                </a:lnTo>
                                <a:lnTo>
                                  <a:pt x="4118" y="5383"/>
                                </a:lnTo>
                                <a:lnTo>
                                  <a:pt x="4115" y="5419"/>
                                </a:lnTo>
                                <a:lnTo>
                                  <a:pt x="4113" y="5451"/>
                                </a:lnTo>
                                <a:lnTo>
                                  <a:pt x="4110" y="5482"/>
                                </a:lnTo>
                                <a:lnTo>
                                  <a:pt x="4106" y="5509"/>
                                </a:lnTo>
                                <a:lnTo>
                                  <a:pt x="4100" y="5534"/>
                                </a:lnTo>
                                <a:lnTo>
                                  <a:pt x="4095" y="5555"/>
                                </a:lnTo>
                                <a:lnTo>
                                  <a:pt x="4088" y="5574"/>
                                </a:lnTo>
                                <a:lnTo>
                                  <a:pt x="4082" y="5590"/>
                                </a:lnTo>
                                <a:lnTo>
                                  <a:pt x="4074" y="5605"/>
                                </a:lnTo>
                                <a:lnTo>
                                  <a:pt x="4067" y="5616"/>
                                </a:lnTo>
                                <a:lnTo>
                                  <a:pt x="4058" y="5626"/>
                                </a:lnTo>
                                <a:lnTo>
                                  <a:pt x="4049" y="5634"/>
                                </a:lnTo>
                                <a:lnTo>
                                  <a:pt x="4070" y="5658"/>
                                </a:lnTo>
                                <a:lnTo>
                                  <a:pt x="4087" y="5682"/>
                                </a:lnTo>
                                <a:lnTo>
                                  <a:pt x="4104" y="5704"/>
                                </a:lnTo>
                                <a:lnTo>
                                  <a:pt x="4117" y="5728"/>
                                </a:lnTo>
                                <a:lnTo>
                                  <a:pt x="4129" y="5751"/>
                                </a:lnTo>
                                <a:lnTo>
                                  <a:pt x="4138" y="5773"/>
                                </a:lnTo>
                                <a:lnTo>
                                  <a:pt x="4147" y="5795"/>
                                </a:lnTo>
                                <a:lnTo>
                                  <a:pt x="4153" y="5816"/>
                                </a:lnTo>
                                <a:lnTo>
                                  <a:pt x="4176" y="5830"/>
                                </a:lnTo>
                                <a:lnTo>
                                  <a:pt x="4197" y="5843"/>
                                </a:lnTo>
                                <a:lnTo>
                                  <a:pt x="4213" y="5855"/>
                                </a:lnTo>
                                <a:lnTo>
                                  <a:pt x="4227" y="5869"/>
                                </a:lnTo>
                                <a:lnTo>
                                  <a:pt x="4238" y="5881"/>
                                </a:lnTo>
                                <a:lnTo>
                                  <a:pt x="4246" y="5894"/>
                                </a:lnTo>
                                <a:lnTo>
                                  <a:pt x="4251" y="5906"/>
                                </a:lnTo>
                                <a:lnTo>
                                  <a:pt x="4255" y="5919"/>
                                </a:lnTo>
                                <a:lnTo>
                                  <a:pt x="4256" y="5931"/>
                                </a:lnTo>
                                <a:lnTo>
                                  <a:pt x="4255" y="5942"/>
                                </a:lnTo>
                                <a:lnTo>
                                  <a:pt x="4251" y="5955"/>
                                </a:lnTo>
                                <a:lnTo>
                                  <a:pt x="4246" y="5966"/>
                                </a:lnTo>
                                <a:lnTo>
                                  <a:pt x="4239" y="5976"/>
                                </a:lnTo>
                                <a:lnTo>
                                  <a:pt x="4232" y="5988"/>
                                </a:lnTo>
                                <a:lnTo>
                                  <a:pt x="4223" y="5998"/>
                                </a:lnTo>
                                <a:lnTo>
                                  <a:pt x="4212" y="6007"/>
                                </a:lnTo>
                                <a:lnTo>
                                  <a:pt x="4201" y="6017"/>
                                </a:lnTo>
                                <a:lnTo>
                                  <a:pt x="4189" y="6026"/>
                                </a:lnTo>
                                <a:lnTo>
                                  <a:pt x="4177" y="6035"/>
                                </a:lnTo>
                                <a:lnTo>
                                  <a:pt x="4164" y="6043"/>
                                </a:lnTo>
                                <a:lnTo>
                                  <a:pt x="4138" y="6058"/>
                                </a:lnTo>
                                <a:lnTo>
                                  <a:pt x="4112" y="6070"/>
                                </a:lnTo>
                                <a:lnTo>
                                  <a:pt x="4088" y="6081"/>
                                </a:lnTo>
                                <a:lnTo>
                                  <a:pt x="4067" y="6089"/>
                                </a:lnTo>
                                <a:lnTo>
                                  <a:pt x="4049" y="6095"/>
                                </a:lnTo>
                                <a:lnTo>
                                  <a:pt x="4038" y="6097"/>
                                </a:lnTo>
                                <a:lnTo>
                                  <a:pt x="4023" y="6098"/>
                                </a:lnTo>
                                <a:lnTo>
                                  <a:pt x="4009" y="6099"/>
                                </a:lnTo>
                                <a:lnTo>
                                  <a:pt x="3996" y="6099"/>
                                </a:lnTo>
                                <a:lnTo>
                                  <a:pt x="3983" y="6099"/>
                                </a:lnTo>
                                <a:lnTo>
                                  <a:pt x="3959" y="6097"/>
                                </a:lnTo>
                                <a:lnTo>
                                  <a:pt x="3933" y="6096"/>
                                </a:lnTo>
                                <a:lnTo>
                                  <a:pt x="3918" y="6096"/>
                                </a:lnTo>
                                <a:lnTo>
                                  <a:pt x="3903" y="6096"/>
                                </a:lnTo>
                                <a:lnTo>
                                  <a:pt x="3884" y="6098"/>
                                </a:lnTo>
                                <a:lnTo>
                                  <a:pt x="3864" y="6100"/>
                                </a:lnTo>
                                <a:lnTo>
                                  <a:pt x="3843" y="6105"/>
                                </a:lnTo>
                                <a:lnTo>
                                  <a:pt x="3818" y="6111"/>
                                </a:lnTo>
                                <a:lnTo>
                                  <a:pt x="3790" y="6117"/>
                                </a:lnTo>
                                <a:lnTo>
                                  <a:pt x="3758" y="6128"/>
                                </a:lnTo>
                                <a:lnTo>
                                  <a:pt x="3757" y="6123"/>
                                </a:lnTo>
                                <a:lnTo>
                                  <a:pt x="3757" y="6118"/>
                                </a:lnTo>
                                <a:lnTo>
                                  <a:pt x="3757" y="6114"/>
                                </a:lnTo>
                                <a:lnTo>
                                  <a:pt x="3758" y="6108"/>
                                </a:lnTo>
                                <a:lnTo>
                                  <a:pt x="3761" y="6099"/>
                                </a:lnTo>
                                <a:lnTo>
                                  <a:pt x="3766" y="6090"/>
                                </a:lnTo>
                                <a:lnTo>
                                  <a:pt x="3772" y="6081"/>
                                </a:lnTo>
                                <a:lnTo>
                                  <a:pt x="3780" y="6072"/>
                                </a:lnTo>
                                <a:lnTo>
                                  <a:pt x="3788" y="6063"/>
                                </a:lnTo>
                                <a:lnTo>
                                  <a:pt x="3798" y="6054"/>
                                </a:lnTo>
                                <a:lnTo>
                                  <a:pt x="3838" y="6018"/>
                                </a:lnTo>
                                <a:lnTo>
                                  <a:pt x="3873" y="5985"/>
                                </a:lnTo>
                                <a:lnTo>
                                  <a:pt x="3854" y="5983"/>
                                </a:lnTo>
                                <a:lnTo>
                                  <a:pt x="3835" y="5980"/>
                                </a:lnTo>
                                <a:lnTo>
                                  <a:pt x="3817" y="5975"/>
                                </a:lnTo>
                                <a:lnTo>
                                  <a:pt x="3798" y="5969"/>
                                </a:lnTo>
                                <a:lnTo>
                                  <a:pt x="3780" y="5963"/>
                                </a:lnTo>
                                <a:lnTo>
                                  <a:pt x="3761" y="5956"/>
                                </a:lnTo>
                                <a:lnTo>
                                  <a:pt x="3744" y="5948"/>
                                </a:lnTo>
                                <a:lnTo>
                                  <a:pt x="3726" y="5939"/>
                                </a:lnTo>
                                <a:lnTo>
                                  <a:pt x="3692" y="5923"/>
                                </a:lnTo>
                                <a:lnTo>
                                  <a:pt x="3658" y="5906"/>
                                </a:lnTo>
                                <a:lnTo>
                                  <a:pt x="3641" y="5900"/>
                                </a:lnTo>
                                <a:lnTo>
                                  <a:pt x="3623" y="5893"/>
                                </a:lnTo>
                                <a:lnTo>
                                  <a:pt x="3606" y="5887"/>
                                </a:lnTo>
                                <a:lnTo>
                                  <a:pt x="3588" y="5883"/>
                                </a:lnTo>
                                <a:lnTo>
                                  <a:pt x="3631" y="5866"/>
                                </a:lnTo>
                                <a:lnTo>
                                  <a:pt x="3669" y="5852"/>
                                </a:lnTo>
                                <a:lnTo>
                                  <a:pt x="3703" y="5841"/>
                                </a:lnTo>
                                <a:lnTo>
                                  <a:pt x="3733" y="5832"/>
                                </a:lnTo>
                                <a:lnTo>
                                  <a:pt x="3760" y="5825"/>
                                </a:lnTo>
                                <a:lnTo>
                                  <a:pt x="3784" y="5819"/>
                                </a:lnTo>
                                <a:lnTo>
                                  <a:pt x="3805" y="5817"/>
                                </a:lnTo>
                                <a:lnTo>
                                  <a:pt x="3823" y="5815"/>
                                </a:lnTo>
                                <a:lnTo>
                                  <a:pt x="3853" y="5814"/>
                                </a:lnTo>
                                <a:lnTo>
                                  <a:pt x="3876" y="5815"/>
                                </a:lnTo>
                                <a:lnTo>
                                  <a:pt x="3886" y="5815"/>
                                </a:lnTo>
                                <a:lnTo>
                                  <a:pt x="3896" y="5816"/>
                                </a:lnTo>
                                <a:lnTo>
                                  <a:pt x="3905" y="5815"/>
                                </a:lnTo>
                                <a:lnTo>
                                  <a:pt x="3913" y="5814"/>
                                </a:lnTo>
                                <a:lnTo>
                                  <a:pt x="3901" y="5804"/>
                                </a:lnTo>
                                <a:lnTo>
                                  <a:pt x="3892" y="5793"/>
                                </a:lnTo>
                                <a:lnTo>
                                  <a:pt x="3883" y="5782"/>
                                </a:lnTo>
                                <a:lnTo>
                                  <a:pt x="3878" y="5770"/>
                                </a:lnTo>
                                <a:lnTo>
                                  <a:pt x="3872" y="5758"/>
                                </a:lnTo>
                                <a:lnTo>
                                  <a:pt x="3869" y="5745"/>
                                </a:lnTo>
                                <a:lnTo>
                                  <a:pt x="3867" y="5732"/>
                                </a:lnTo>
                                <a:lnTo>
                                  <a:pt x="3867" y="5720"/>
                                </a:lnTo>
                                <a:lnTo>
                                  <a:pt x="3903" y="5729"/>
                                </a:lnTo>
                                <a:lnTo>
                                  <a:pt x="3936" y="5737"/>
                                </a:lnTo>
                                <a:lnTo>
                                  <a:pt x="3969" y="5746"/>
                                </a:lnTo>
                                <a:lnTo>
                                  <a:pt x="3998" y="5755"/>
                                </a:lnTo>
                                <a:lnTo>
                                  <a:pt x="4026" y="5764"/>
                                </a:lnTo>
                                <a:lnTo>
                                  <a:pt x="4052" y="5773"/>
                                </a:lnTo>
                                <a:lnTo>
                                  <a:pt x="4077" y="5782"/>
                                </a:lnTo>
                                <a:lnTo>
                                  <a:pt x="4099" y="5791"/>
                                </a:lnTo>
                                <a:lnTo>
                                  <a:pt x="4092" y="5774"/>
                                </a:lnTo>
                                <a:lnTo>
                                  <a:pt x="4084" y="5756"/>
                                </a:lnTo>
                                <a:lnTo>
                                  <a:pt x="4074" y="5738"/>
                                </a:lnTo>
                                <a:lnTo>
                                  <a:pt x="4063" y="5720"/>
                                </a:lnTo>
                                <a:lnTo>
                                  <a:pt x="4052" y="5702"/>
                                </a:lnTo>
                                <a:lnTo>
                                  <a:pt x="4039" y="5684"/>
                                </a:lnTo>
                                <a:lnTo>
                                  <a:pt x="4026" y="5666"/>
                                </a:lnTo>
                                <a:lnTo>
                                  <a:pt x="4012" y="5648"/>
                                </a:lnTo>
                                <a:lnTo>
                                  <a:pt x="4005" y="5648"/>
                                </a:lnTo>
                                <a:lnTo>
                                  <a:pt x="3998" y="5647"/>
                                </a:lnTo>
                                <a:lnTo>
                                  <a:pt x="3991" y="5646"/>
                                </a:lnTo>
                                <a:lnTo>
                                  <a:pt x="3984" y="5643"/>
                                </a:lnTo>
                                <a:lnTo>
                                  <a:pt x="3969" y="5638"/>
                                </a:lnTo>
                                <a:lnTo>
                                  <a:pt x="3955" y="5631"/>
                                </a:lnTo>
                                <a:lnTo>
                                  <a:pt x="3941" y="5621"/>
                                </a:lnTo>
                                <a:lnTo>
                                  <a:pt x="3926" y="5611"/>
                                </a:lnTo>
                                <a:lnTo>
                                  <a:pt x="3912" y="5599"/>
                                </a:lnTo>
                                <a:lnTo>
                                  <a:pt x="3899" y="5587"/>
                                </a:lnTo>
                                <a:lnTo>
                                  <a:pt x="3886" y="5573"/>
                                </a:lnTo>
                                <a:lnTo>
                                  <a:pt x="3874" y="5560"/>
                                </a:lnTo>
                                <a:lnTo>
                                  <a:pt x="3862" y="5546"/>
                                </a:lnTo>
                                <a:lnTo>
                                  <a:pt x="3851" y="5534"/>
                                </a:lnTo>
                                <a:lnTo>
                                  <a:pt x="3833" y="5509"/>
                                </a:lnTo>
                                <a:lnTo>
                                  <a:pt x="3820" y="5488"/>
                                </a:lnTo>
                                <a:lnTo>
                                  <a:pt x="3801" y="5477"/>
                                </a:lnTo>
                                <a:lnTo>
                                  <a:pt x="3783" y="5467"/>
                                </a:lnTo>
                                <a:lnTo>
                                  <a:pt x="3763" y="5458"/>
                                </a:lnTo>
                                <a:lnTo>
                                  <a:pt x="3744" y="5448"/>
                                </a:lnTo>
                                <a:lnTo>
                                  <a:pt x="3722" y="5439"/>
                                </a:lnTo>
                                <a:lnTo>
                                  <a:pt x="3700" y="5432"/>
                                </a:lnTo>
                                <a:lnTo>
                                  <a:pt x="3678" y="5427"/>
                                </a:lnTo>
                                <a:lnTo>
                                  <a:pt x="3656" y="5422"/>
                                </a:lnTo>
                                <a:lnTo>
                                  <a:pt x="3654" y="5440"/>
                                </a:lnTo>
                                <a:lnTo>
                                  <a:pt x="3648" y="5459"/>
                                </a:lnTo>
                                <a:lnTo>
                                  <a:pt x="3642" y="5478"/>
                                </a:lnTo>
                                <a:lnTo>
                                  <a:pt x="3634" y="5498"/>
                                </a:lnTo>
                                <a:lnTo>
                                  <a:pt x="3625" y="5517"/>
                                </a:lnTo>
                                <a:lnTo>
                                  <a:pt x="3616" y="5536"/>
                                </a:lnTo>
                                <a:lnTo>
                                  <a:pt x="3605" y="5555"/>
                                </a:lnTo>
                                <a:lnTo>
                                  <a:pt x="3594" y="5572"/>
                                </a:lnTo>
                                <a:lnTo>
                                  <a:pt x="3571" y="5605"/>
                                </a:lnTo>
                                <a:lnTo>
                                  <a:pt x="3549" y="5632"/>
                                </a:lnTo>
                                <a:lnTo>
                                  <a:pt x="3532" y="5652"/>
                                </a:lnTo>
                                <a:lnTo>
                                  <a:pt x="3520" y="5665"/>
                                </a:lnTo>
                                <a:lnTo>
                                  <a:pt x="3505" y="5675"/>
                                </a:lnTo>
                                <a:lnTo>
                                  <a:pt x="3491" y="5685"/>
                                </a:lnTo>
                                <a:lnTo>
                                  <a:pt x="3478" y="5693"/>
                                </a:lnTo>
                                <a:lnTo>
                                  <a:pt x="3465" y="5700"/>
                                </a:lnTo>
                                <a:lnTo>
                                  <a:pt x="3439" y="5712"/>
                                </a:lnTo>
                                <a:lnTo>
                                  <a:pt x="3411" y="5727"/>
                                </a:lnTo>
                                <a:lnTo>
                                  <a:pt x="3397" y="5735"/>
                                </a:lnTo>
                                <a:lnTo>
                                  <a:pt x="3381" y="5745"/>
                                </a:lnTo>
                                <a:lnTo>
                                  <a:pt x="3365" y="5757"/>
                                </a:lnTo>
                                <a:lnTo>
                                  <a:pt x="3346" y="5772"/>
                                </a:lnTo>
                                <a:lnTo>
                                  <a:pt x="3326" y="5790"/>
                                </a:lnTo>
                                <a:lnTo>
                                  <a:pt x="3304" y="5810"/>
                                </a:lnTo>
                                <a:lnTo>
                                  <a:pt x="3279" y="5835"/>
                                </a:lnTo>
                                <a:lnTo>
                                  <a:pt x="3253" y="5863"/>
                                </a:lnTo>
                                <a:lnTo>
                                  <a:pt x="3248" y="5859"/>
                                </a:lnTo>
                                <a:lnTo>
                                  <a:pt x="3246" y="5854"/>
                                </a:lnTo>
                                <a:lnTo>
                                  <a:pt x="3244" y="5850"/>
                                </a:lnTo>
                                <a:lnTo>
                                  <a:pt x="3242" y="5844"/>
                                </a:lnTo>
                                <a:lnTo>
                                  <a:pt x="3240" y="5833"/>
                                </a:lnTo>
                                <a:lnTo>
                                  <a:pt x="3240" y="5820"/>
                                </a:lnTo>
                                <a:lnTo>
                                  <a:pt x="3241" y="5807"/>
                                </a:lnTo>
                                <a:lnTo>
                                  <a:pt x="3243" y="5793"/>
                                </a:lnTo>
                                <a:lnTo>
                                  <a:pt x="3246" y="5779"/>
                                </a:lnTo>
                                <a:lnTo>
                                  <a:pt x="3251" y="5764"/>
                                </a:lnTo>
                                <a:lnTo>
                                  <a:pt x="3261" y="5734"/>
                                </a:lnTo>
                                <a:lnTo>
                                  <a:pt x="3272" y="5703"/>
                                </a:lnTo>
                                <a:lnTo>
                                  <a:pt x="3282" y="5674"/>
                                </a:lnTo>
                                <a:lnTo>
                                  <a:pt x="3290" y="5648"/>
                                </a:lnTo>
                                <a:lnTo>
                                  <a:pt x="3269" y="5658"/>
                                </a:lnTo>
                                <a:lnTo>
                                  <a:pt x="3247" y="5666"/>
                                </a:lnTo>
                                <a:lnTo>
                                  <a:pt x="3226" y="5671"/>
                                </a:lnTo>
                                <a:lnTo>
                                  <a:pt x="3204" y="5677"/>
                                </a:lnTo>
                                <a:lnTo>
                                  <a:pt x="3182" y="5681"/>
                                </a:lnTo>
                                <a:lnTo>
                                  <a:pt x="3159" y="5684"/>
                                </a:lnTo>
                                <a:lnTo>
                                  <a:pt x="3138" y="5686"/>
                                </a:lnTo>
                                <a:lnTo>
                                  <a:pt x="3115" y="5688"/>
                                </a:lnTo>
                                <a:lnTo>
                                  <a:pt x="3070" y="5692"/>
                                </a:lnTo>
                                <a:lnTo>
                                  <a:pt x="3027" y="5696"/>
                                </a:lnTo>
                                <a:lnTo>
                                  <a:pt x="3005" y="5700"/>
                                </a:lnTo>
                                <a:lnTo>
                                  <a:pt x="2984" y="5703"/>
                                </a:lnTo>
                                <a:lnTo>
                                  <a:pt x="2964" y="5708"/>
                                </a:lnTo>
                                <a:lnTo>
                                  <a:pt x="2943" y="5713"/>
                                </a:lnTo>
                                <a:lnTo>
                                  <a:pt x="2977" y="5670"/>
                                </a:lnTo>
                                <a:lnTo>
                                  <a:pt x="3007" y="5633"/>
                                </a:lnTo>
                                <a:lnTo>
                                  <a:pt x="3035" y="5602"/>
                                </a:lnTo>
                                <a:lnTo>
                                  <a:pt x="3062" y="5573"/>
                                </a:lnTo>
                                <a:lnTo>
                                  <a:pt x="3084" y="5551"/>
                                </a:lnTo>
                                <a:lnTo>
                                  <a:pt x="3106" y="5532"/>
                                </a:lnTo>
                                <a:lnTo>
                                  <a:pt x="3126" y="5516"/>
                                </a:lnTo>
                                <a:lnTo>
                                  <a:pt x="3143" y="5502"/>
                                </a:lnTo>
                                <a:lnTo>
                                  <a:pt x="3158" y="5492"/>
                                </a:lnTo>
                                <a:lnTo>
                                  <a:pt x="3172" y="5484"/>
                                </a:lnTo>
                                <a:lnTo>
                                  <a:pt x="3185" y="5476"/>
                                </a:lnTo>
                                <a:lnTo>
                                  <a:pt x="3196" y="5471"/>
                                </a:lnTo>
                                <a:lnTo>
                                  <a:pt x="3207" y="5465"/>
                                </a:lnTo>
                                <a:lnTo>
                                  <a:pt x="3217" y="5460"/>
                                </a:lnTo>
                                <a:lnTo>
                                  <a:pt x="3226" y="5455"/>
                                </a:lnTo>
                                <a:lnTo>
                                  <a:pt x="3233" y="5448"/>
                                </a:lnTo>
                                <a:lnTo>
                                  <a:pt x="3216" y="5445"/>
                                </a:lnTo>
                                <a:lnTo>
                                  <a:pt x="3201" y="5439"/>
                                </a:lnTo>
                                <a:lnTo>
                                  <a:pt x="3172" y="5440"/>
                                </a:lnTo>
                                <a:lnTo>
                                  <a:pt x="3143" y="5441"/>
                                </a:lnTo>
                                <a:lnTo>
                                  <a:pt x="3113" y="5441"/>
                                </a:lnTo>
                                <a:lnTo>
                                  <a:pt x="3082" y="5440"/>
                                </a:lnTo>
                                <a:lnTo>
                                  <a:pt x="3050" y="5438"/>
                                </a:lnTo>
                                <a:lnTo>
                                  <a:pt x="3018" y="5436"/>
                                </a:lnTo>
                                <a:lnTo>
                                  <a:pt x="2985" y="5431"/>
                                </a:lnTo>
                                <a:lnTo>
                                  <a:pt x="2953" y="5427"/>
                                </a:lnTo>
                                <a:lnTo>
                                  <a:pt x="2920" y="5420"/>
                                </a:lnTo>
                                <a:lnTo>
                                  <a:pt x="2888" y="5413"/>
                                </a:lnTo>
                                <a:lnTo>
                                  <a:pt x="2856" y="5404"/>
                                </a:lnTo>
                                <a:lnTo>
                                  <a:pt x="2825" y="5393"/>
                                </a:lnTo>
                                <a:lnTo>
                                  <a:pt x="2794" y="5380"/>
                                </a:lnTo>
                                <a:lnTo>
                                  <a:pt x="2765" y="5366"/>
                                </a:lnTo>
                                <a:lnTo>
                                  <a:pt x="2751" y="5358"/>
                                </a:lnTo>
                                <a:lnTo>
                                  <a:pt x="2737" y="5350"/>
                                </a:lnTo>
                                <a:lnTo>
                                  <a:pt x="2723" y="5341"/>
                                </a:lnTo>
                                <a:lnTo>
                                  <a:pt x="2708" y="5331"/>
                                </a:lnTo>
                                <a:lnTo>
                                  <a:pt x="2694" y="5320"/>
                                </a:lnTo>
                                <a:lnTo>
                                  <a:pt x="2680" y="5309"/>
                                </a:lnTo>
                                <a:lnTo>
                                  <a:pt x="2666" y="5297"/>
                                </a:lnTo>
                                <a:lnTo>
                                  <a:pt x="2653" y="5284"/>
                                </a:lnTo>
                                <a:lnTo>
                                  <a:pt x="2641" y="5272"/>
                                </a:lnTo>
                                <a:lnTo>
                                  <a:pt x="2629" y="5260"/>
                                </a:lnTo>
                                <a:lnTo>
                                  <a:pt x="2617" y="5246"/>
                                </a:lnTo>
                                <a:lnTo>
                                  <a:pt x="2606" y="5232"/>
                                </a:lnTo>
                                <a:lnTo>
                                  <a:pt x="2585" y="5205"/>
                                </a:lnTo>
                                <a:lnTo>
                                  <a:pt x="2565" y="5177"/>
                                </a:lnTo>
                                <a:lnTo>
                                  <a:pt x="2548" y="5148"/>
                                </a:lnTo>
                                <a:lnTo>
                                  <a:pt x="2531" y="5118"/>
                                </a:lnTo>
                                <a:lnTo>
                                  <a:pt x="2530" y="5136"/>
                                </a:lnTo>
                                <a:lnTo>
                                  <a:pt x="2529" y="5153"/>
                                </a:lnTo>
                                <a:lnTo>
                                  <a:pt x="2526" y="5170"/>
                                </a:lnTo>
                                <a:lnTo>
                                  <a:pt x="2523" y="5186"/>
                                </a:lnTo>
                                <a:lnTo>
                                  <a:pt x="2516" y="5212"/>
                                </a:lnTo>
                                <a:lnTo>
                                  <a:pt x="2512" y="5228"/>
                                </a:lnTo>
                                <a:lnTo>
                                  <a:pt x="2501" y="5245"/>
                                </a:lnTo>
                                <a:lnTo>
                                  <a:pt x="2491" y="5260"/>
                                </a:lnTo>
                                <a:lnTo>
                                  <a:pt x="2480" y="5273"/>
                                </a:lnTo>
                                <a:lnTo>
                                  <a:pt x="2470" y="5287"/>
                                </a:lnTo>
                                <a:lnTo>
                                  <a:pt x="2458" y="5305"/>
                                </a:lnTo>
                                <a:lnTo>
                                  <a:pt x="2447" y="5327"/>
                                </a:lnTo>
                                <a:lnTo>
                                  <a:pt x="2440" y="5342"/>
                                </a:lnTo>
                                <a:lnTo>
                                  <a:pt x="2434" y="5358"/>
                                </a:lnTo>
                                <a:lnTo>
                                  <a:pt x="2427" y="5377"/>
                                </a:lnTo>
                                <a:lnTo>
                                  <a:pt x="2419" y="5398"/>
                                </a:lnTo>
                                <a:lnTo>
                                  <a:pt x="2414" y="5395"/>
                                </a:lnTo>
                                <a:lnTo>
                                  <a:pt x="2410" y="5390"/>
                                </a:lnTo>
                                <a:lnTo>
                                  <a:pt x="2406" y="5385"/>
                                </a:lnTo>
                                <a:lnTo>
                                  <a:pt x="2403" y="5379"/>
                                </a:lnTo>
                                <a:lnTo>
                                  <a:pt x="2399" y="5363"/>
                                </a:lnTo>
                                <a:lnTo>
                                  <a:pt x="2395" y="5346"/>
                                </a:lnTo>
                                <a:lnTo>
                                  <a:pt x="2392" y="5309"/>
                                </a:lnTo>
                                <a:lnTo>
                                  <a:pt x="2389" y="5276"/>
                                </a:lnTo>
                                <a:lnTo>
                                  <a:pt x="2380" y="5287"/>
                                </a:lnTo>
                                <a:lnTo>
                                  <a:pt x="2370" y="5296"/>
                                </a:lnTo>
                                <a:lnTo>
                                  <a:pt x="2362" y="5305"/>
                                </a:lnTo>
                                <a:lnTo>
                                  <a:pt x="2351" y="5313"/>
                                </a:lnTo>
                                <a:lnTo>
                                  <a:pt x="2330" y="5327"/>
                                </a:lnTo>
                                <a:lnTo>
                                  <a:pt x="2307" y="5341"/>
                                </a:lnTo>
                                <a:lnTo>
                                  <a:pt x="2286" y="5353"/>
                                </a:lnTo>
                                <a:lnTo>
                                  <a:pt x="2264" y="5367"/>
                                </a:lnTo>
                                <a:lnTo>
                                  <a:pt x="2254" y="5374"/>
                                </a:lnTo>
                                <a:lnTo>
                                  <a:pt x="2243" y="5380"/>
                                </a:lnTo>
                                <a:lnTo>
                                  <a:pt x="2234" y="5388"/>
                                </a:lnTo>
                                <a:lnTo>
                                  <a:pt x="2225" y="5396"/>
                                </a:lnTo>
                                <a:lnTo>
                                  <a:pt x="2232" y="5366"/>
                                </a:lnTo>
                                <a:lnTo>
                                  <a:pt x="2239" y="5339"/>
                                </a:lnTo>
                                <a:lnTo>
                                  <a:pt x="2247" y="5315"/>
                                </a:lnTo>
                                <a:lnTo>
                                  <a:pt x="2253" y="5293"/>
                                </a:lnTo>
                                <a:lnTo>
                                  <a:pt x="2260" y="5276"/>
                                </a:lnTo>
                                <a:lnTo>
                                  <a:pt x="2266" y="5261"/>
                                </a:lnTo>
                                <a:lnTo>
                                  <a:pt x="2273" y="5247"/>
                                </a:lnTo>
                                <a:lnTo>
                                  <a:pt x="2279" y="5237"/>
                                </a:lnTo>
                                <a:lnTo>
                                  <a:pt x="2290" y="5219"/>
                                </a:lnTo>
                                <a:lnTo>
                                  <a:pt x="2300" y="5206"/>
                                </a:lnTo>
                                <a:lnTo>
                                  <a:pt x="2307" y="5196"/>
                                </a:lnTo>
                                <a:lnTo>
                                  <a:pt x="2313" y="5185"/>
                                </a:lnTo>
                                <a:lnTo>
                                  <a:pt x="2306" y="5187"/>
                                </a:lnTo>
                                <a:lnTo>
                                  <a:pt x="2301" y="5188"/>
                                </a:lnTo>
                                <a:lnTo>
                                  <a:pt x="2294" y="5188"/>
                                </a:lnTo>
                                <a:lnTo>
                                  <a:pt x="2289" y="5188"/>
                                </a:lnTo>
                                <a:lnTo>
                                  <a:pt x="2278" y="5187"/>
                                </a:lnTo>
                                <a:lnTo>
                                  <a:pt x="2267" y="5184"/>
                                </a:lnTo>
                                <a:lnTo>
                                  <a:pt x="2246" y="5200"/>
                                </a:lnTo>
                                <a:lnTo>
                                  <a:pt x="2222" y="5215"/>
                                </a:lnTo>
                                <a:lnTo>
                                  <a:pt x="2196" y="5231"/>
                                </a:lnTo>
                                <a:lnTo>
                                  <a:pt x="2167" y="5247"/>
                                </a:lnTo>
                                <a:lnTo>
                                  <a:pt x="2137" y="5262"/>
                                </a:lnTo>
                                <a:lnTo>
                                  <a:pt x="2104" y="5276"/>
                                </a:lnTo>
                                <a:lnTo>
                                  <a:pt x="2070" y="5290"/>
                                </a:lnTo>
                                <a:lnTo>
                                  <a:pt x="2033" y="5302"/>
                                </a:lnTo>
                                <a:lnTo>
                                  <a:pt x="1995" y="5314"/>
                                </a:lnTo>
                                <a:lnTo>
                                  <a:pt x="1953" y="5323"/>
                                </a:lnTo>
                                <a:lnTo>
                                  <a:pt x="1933" y="5327"/>
                                </a:lnTo>
                                <a:lnTo>
                                  <a:pt x="1911" y="5331"/>
                                </a:lnTo>
                                <a:lnTo>
                                  <a:pt x="1889" y="5333"/>
                                </a:lnTo>
                                <a:lnTo>
                                  <a:pt x="1866" y="5336"/>
                                </a:lnTo>
                                <a:lnTo>
                                  <a:pt x="1844" y="5337"/>
                                </a:lnTo>
                                <a:lnTo>
                                  <a:pt x="1820" y="5339"/>
                                </a:lnTo>
                                <a:lnTo>
                                  <a:pt x="1796" y="5340"/>
                                </a:lnTo>
                                <a:lnTo>
                                  <a:pt x="1772" y="5340"/>
                                </a:lnTo>
                                <a:lnTo>
                                  <a:pt x="1748" y="5339"/>
                                </a:lnTo>
                                <a:lnTo>
                                  <a:pt x="1722" y="5337"/>
                                </a:lnTo>
                                <a:lnTo>
                                  <a:pt x="1697" y="5334"/>
                                </a:lnTo>
                                <a:lnTo>
                                  <a:pt x="1671" y="5332"/>
                                </a:lnTo>
                                <a:lnTo>
                                  <a:pt x="1644" y="5327"/>
                                </a:lnTo>
                                <a:lnTo>
                                  <a:pt x="1618" y="5320"/>
                                </a:lnTo>
                                <a:lnTo>
                                  <a:pt x="1591" y="5314"/>
                                </a:lnTo>
                                <a:lnTo>
                                  <a:pt x="1566" y="5304"/>
                                </a:lnTo>
                                <a:lnTo>
                                  <a:pt x="1541" y="5293"/>
                                </a:lnTo>
                                <a:lnTo>
                                  <a:pt x="1519" y="5282"/>
                                </a:lnTo>
                                <a:lnTo>
                                  <a:pt x="1496" y="5269"/>
                                </a:lnTo>
                                <a:lnTo>
                                  <a:pt x="1474" y="5254"/>
                                </a:lnTo>
                                <a:lnTo>
                                  <a:pt x="1453" y="5238"/>
                                </a:lnTo>
                                <a:lnTo>
                                  <a:pt x="1433" y="5221"/>
                                </a:lnTo>
                                <a:lnTo>
                                  <a:pt x="1413" y="5203"/>
                                </a:lnTo>
                                <a:lnTo>
                                  <a:pt x="1395" y="5184"/>
                                </a:lnTo>
                                <a:lnTo>
                                  <a:pt x="1377" y="5162"/>
                                </a:lnTo>
                                <a:lnTo>
                                  <a:pt x="1361" y="5141"/>
                                </a:lnTo>
                                <a:lnTo>
                                  <a:pt x="1345" y="5118"/>
                                </a:lnTo>
                                <a:lnTo>
                                  <a:pt x="1331" y="5095"/>
                                </a:lnTo>
                                <a:lnTo>
                                  <a:pt x="1310" y="5072"/>
                                </a:lnTo>
                                <a:lnTo>
                                  <a:pt x="1288" y="5050"/>
                                </a:lnTo>
                                <a:lnTo>
                                  <a:pt x="1265" y="5028"/>
                                </a:lnTo>
                                <a:lnTo>
                                  <a:pt x="1243" y="5007"/>
                                </a:lnTo>
                                <a:lnTo>
                                  <a:pt x="1218" y="4986"/>
                                </a:lnTo>
                                <a:lnTo>
                                  <a:pt x="1192" y="4966"/>
                                </a:lnTo>
                                <a:lnTo>
                                  <a:pt x="1164" y="4947"/>
                                </a:lnTo>
                                <a:lnTo>
                                  <a:pt x="1136" y="4929"/>
                                </a:lnTo>
                                <a:lnTo>
                                  <a:pt x="1108" y="4911"/>
                                </a:lnTo>
                                <a:lnTo>
                                  <a:pt x="1079" y="4893"/>
                                </a:lnTo>
                                <a:lnTo>
                                  <a:pt x="1049" y="4877"/>
                                </a:lnTo>
                                <a:lnTo>
                                  <a:pt x="1019" y="4861"/>
                                </a:lnTo>
                                <a:lnTo>
                                  <a:pt x="987" y="4846"/>
                                </a:lnTo>
                                <a:lnTo>
                                  <a:pt x="956" y="4832"/>
                                </a:lnTo>
                                <a:lnTo>
                                  <a:pt x="924" y="4818"/>
                                </a:lnTo>
                                <a:lnTo>
                                  <a:pt x="893" y="4807"/>
                                </a:lnTo>
                                <a:lnTo>
                                  <a:pt x="874" y="4808"/>
                                </a:lnTo>
                                <a:lnTo>
                                  <a:pt x="855" y="4810"/>
                                </a:lnTo>
                                <a:lnTo>
                                  <a:pt x="835" y="4815"/>
                                </a:lnTo>
                                <a:lnTo>
                                  <a:pt x="815" y="4822"/>
                                </a:lnTo>
                                <a:lnTo>
                                  <a:pt x="794" y="4831"/>
                                </a:lnTo>
                                <a:lnTo>
                                  <a:pt x="774" y="4842"/>
                                </a:lnTo>
                                <a:lnTo>
                                  <a:pt x="765" y="4849"/>
                                </a:lnTo>
                                <a:lnTo>
                                  <a:pt x="755" y="4855"/>
                                </a:lnTo>
                                <a:lnTo>
                                  <a:pt x="746" y="4862"/>
                                </a:lnTo>
                                <a:lnTo>
                                  <a:pt x="737" y="4871"/>
                                </a:lnTo>
                                <a:lnTo>
                                  <a:pt x="729" y="4879"/>
                                </a:lnTo>
                                <a:lnTo>
                                  <a:pt x="721" y="4889"/>
                                </a:lnTo>
                                <a:lnTo>
                                  <a:pt x="715" y="4898"/>
                                </a:lnTo>
                                <a:lnTo>
                                  <a:pt x="708" y="4910"/>
                                </a:lnTo>
                                <a:lnTo>
                                  <a:pt x="703" y="4921"/>
                                </a:lnTo>
                                <a:lnTo>
                                  <a:pt x="697" y="4932"/>
                                </a:lnTo>
                                <a:lnTo>
                                  <a:pt x="693" y="4946"/>
                                </a:lnTo>
                                <a:lnTo>
                                  <a:pt x="690" y="4958"/>
                                </a:lnTo>
                                <a:lnTo>
                                  <a:pt x="687" y="4973"/>
                                </a:lnTo>
                                <a:lnTo>
                                  <a:pt x="686" y="4987"/>
                                </a:lnTo>
                                <a:lnTo>
                                  <a:pt x="685" y="5003"/>
                                </a:lnTo>
                                <a:lnTo>
                                  <a:pt x="686" y="5019"/>
                                </a:lnTo>
                                <a:lnTo>
                                  <a:pt x="689" y="5036"/>
                                </a:lnTo>
                                <a:lnTo>
                                  <a:pt x="692" y="5053"/>
                                </a:lnTo>
                                <a:lnTo>
                                  <a:pt x="696" y="5072"/>
                                </a:lnTo>
                                <a:lnTo>
                                  <a:pt x="702" y="5091"/>
                                </a:lnTo>
                                <a:lnTo>
                                  <a:pt x="705" y="5098"/>
                                </a:lnTo>
                                <a:lnTo>
                                  <a:pt x="708" y="5106"/>
                                </a:lnTo>
                                <a:lnTo>
                                  <a:pt x="712" y="5113"/>
                                </a:lnTo>
                                <a:lnTo>
                                  <a:pt x="718" y="5121"/>
                                </a:lnTo>
                                <a:lnTo>
                                  <a:pt x="723" y="5126"/>
                                </a:lnTo>
                                <a:lnTo>
                                  <a:pt x="730" y="5133"/>
                                </a:lnTo>
                                <a:lnTo>
                                  <a:pt x="737" y="5139"/>
                                </a:lnTo>
                                <a:lnTo>
                                  <a:pt x="745" y="5143"/>
                                </a:lnTo>
                                <a:lnTo>
                                  <a:pt x="753" y="5148"/>
                                </a:lnTo>
                                <a:lnTo>
                                  <a:pt x="761" y="5152"/>
                                </a:lnTo>
                                <a:lnTo>
                                  <a:pt x="770" y="5155"/>
                                </a:lnTo>
                                <a:lnTo>
                                  <a:pt x="779" y="5157"/>
                                </a:lnTo>
                                <a:lnTo>
                                  <a:pt x="787" y="5158"/>
                                </a:lnTo>
                                <a:lnTo>
                                  <a:pt x="797" y="5158"/>
                                </a:lnTo>
                                <a:lnTo>
                                  <a:pt x="806" y="5157"/>
                                </a:lnTo>
                                <a:lnTo>
                                  <a:pt x="816" y="5155"/>
                                </a:lnTo>
                                <a:lnTo>
                                  <a:pt x="825" y="5151"/>
                                </a:lnTo>
                                <a:lnTo>
                                  <a:pt x="835" y="5148"/>
                                </a:lnTo>
                                <a:lnTo>
                                  <a:pt x="845" y="5142"/>
                                </a:lnTo>
                                <a:lnTo>
                                  <a:pt x="855" y="5136"/>
                                </a:lnTo>
                                <a:lnTo>
                                  <a:pt x="863" y="5130"/>
                                </a:lnTo>
                                <a:lnTo>
                                  <a:pt x="872" y="5122"/>
                                </a:lnTo>
                                <a:lnTo>
                                  <a:pt x="880" y="5114"/>
                                </a:lnTo>
                                <a:lnTo>
                                  <a:pt x="886" y="5105"/>
                                </a:lnTo>
                                <a:lnTo>
                                  <a:pt x="893" y="5096"/>
                                </a:lnTo>
                                <a:lnTo>
                                  <a:pt x="898" y="5086"/>
                                </a:lnTo>
                                <a:lnTo>
                                  <a:pt x="904" y="5076"/>
                                </a:lnTo>
                                <a:lnTo>
                                  <a:pt x="907" y="5064"/>
                                </a:lnTo>
                                <a:lnTo>
                                  <a:pt x="910" y="5053"/>
                                </a:lnTo>
                                <a:lnTo>
                                  <a:pt x="911" y="5041"/>
                                </a:lnTo>
                                <a:lnTo>
                                  <a:pt x="912" y="5028"/>
                                </a:lnTo>
                                <a:lnTo>
                                  <a:pt x="911" y="5015"/>
                                </a:lnTo>
                                <a:lnTo>
                                  <a:pt x="910" y="5008"/>
                                </a:lnTo>
                                <a:lnTo>
                                  <a:pt x="908" y="5002"/>
                                </a:lnTo>
                                <a:lnTo>
                                  <a:pt x="905" y="4997"/>
                                </a:lnTo>
                                <a:lnTo>
                                  <a:pt x="901" y="4992"/>
                                </a:lnTo>
                                <a:lnTo>
                                  <a:pt x="896" y="4989"/>
                                </a:lnTo>
                                <a:lnTo>
                                  <a:pt x="891" y="4985"/>
                                </a:lnTo>
                                <a:lnTo>
                                  <a:pt x="884" y="4984"/>
                                </a:lnTo>
                                <a:lnTo>
                                  <a:pt x="876" y="4983"/>
                                </a:lnTo>
                                <a:lnTo>
                                  <a:pt x="874" y="4978"/>
                                </a:lnTo>
                                <a:lnTo>
                                  <a:pt x="872" y="4971"/>
                                </a:lnTo>
                                <a:lnTo>
                                  <a:pt x="871" y="4966"/>
                                </a:lnTo>
                                <a:lnTo>
                                  <a:pt x="872" y="4962"/>
                                </a:lnTo>
                                <a:lnTo>
                                  <a:pt x="872" y="4960"/>
                                </a:lnTo>
                                <a:lnTo>
                                  <a:pt x="874" y="4959"/>
                                </a:lnTo>
                                <a:lnTo>
                                  <a:pt x="875" y="4958"/>
                                </a:lnTo>
                                <a:lnTo>
                                  <a:pt x="878" y="4957"/>
                                </a:lnTo>
                                <a:lnTo>
                                  <a:pt x="883" y="4957"/>
                                </a:lnTo>
                                <a:lnTo>
                                  <a:pt x="890" y="4958"/>
                                </a:lnTo>
                                <a:lnTo>
                                  <a:pt x="895" y="4959"/>
                                </a:lnTo>
                                <a:lnTo>
                                  <a:pt x="900" y="4962"/>
                                </a:lnTo>
                                <a:lnTo>
                                  <a:pt x="911" y="4967"/>
                                </a:lnTo>
                                <a:lnTo>
                                  <a:pt x="921" y="4975"/>
                                </a:lnTo>
                                <a:lnTo>
                                  <a:pt x="930" y="4985"/>
                                </a:lnTo>
                                <a:lnTo>
                                  <a:pt x="937" y="4997"/>
                                </a:lnTo>
                                <a:lnTo>
                                  <a:pt x="940" y="5002"/>
                                </a:lnTo>
                                <a:lnTo>
                                  <a:pt x="942" y="5008"/>
                                </a:lnTo>
                                <a:lnTo>
                                  <a:pt x="944" y="5015"/>
                                </a:lnTo>
                                <a:lnTo>
                                  <a:pt x="945" y="5020"/>
                                </a:lnTo>
                                <a:lnTo>
                                  <a:pt x="945" y="5031"/>
                                </a:lnTo>
                                <a:lnTo>
                                  <a:pt x="945" y="5043"/>
                                </a:lnTo>
                                <a:lnTo>
                                  <a:pt x="944" y="5055"/>
                                </a:lnTo>
                                <a:lnTo>
                                  <a:pt x="941" y="5068"/>
                                </a:lnTo>
                                <a:lnTo>
                                  <a:pt x="937" y="5080"/>
                                </a:lnTo>
                                <a:lnTo>
                                  <a:pt x="933" y="5092"/>
                                </a:lnTo>
                                <a:lnTo>
                                  <a:pt x="926" y="5105"/>
                                </a:lnTo>
                                <a:lnTo>
                                  <a:pt x="920" y="5117"/>
                                </a:lnTo>
                                <a:lnTo>
                                  <a:pt x="911" y="5129"/>
                                </a:lnTo>
                                <a:lnTo>
                                  <a:pt x="903" y="5140"/>
                                </a:lnTo>
                                <a:lnTo>
                                  <a:pt x="893" y="5150"/>
                                </a:lnTo>
                                <a:lnTo>
                                  <a:pt x="881" y="5160"/>
                                </a:lnTo>
                                <a:lnTo>
                                  <a:pt x="869" y="5169"/>
                                </a:lnTo>
                                <a:lnTo>
                                  <a:pt x="855" y="5176"/>
                                </a:lnTo>
                                <a:lnTo>
                                  <a:pt x="841" y="5183"/>
                                </a:lnTo>
                                <a:lnTo>
                                  <a:pt x="825" y="5187"/>
                                </a:lnTo>
                                <a:lnTo>
                                  <a:pt x="819" y="5188"/>
                                </a:lnTo>
                                <a:lnTo>
                                  <a:pt x="812" y="5190"/>
                                </a:lnTo>
                                <a:lnTo>
                                  <a:pt x="804" y="5190"/>
                                </a:lnTo>
                                <a:lnTo>
                                  <a:pt x="796" y="5190"/>
                                </a:lnTo>
                                <a:lnTo>
                                  <a:pt x="786" y="5188"/>
                                </a:lnTo>
                                <a:lnTo>
                                  <a:pt x="778" y="5186"/>
                                </a:lnTo>
                                <a:lnTo>
                                  <a:pt x="768" y="5183"/>
                                </a:lnTo>
                                <a:lnTo>
                                  <a:pt x="758" y="5179"/>
                                </a:lnTo>
                                <a:lnTo>
                                  <a:pt x="747" y="5175"/>
                                </a:lnTo>
                                <a:lnTo>
                                  <a:pt x="737" y="5168"/>
                                </a:lnTo>
                                <a:lnTo>
                                  <a:pt x="727" y="5160"/>
                                </a:lnTo>
                                <a:lnTo>
                                  <a:pt x="717" y="5151"/>
                                </a:lnTo>
                                <a:lnTo>
                                  <a:pt x="707" y="5141"/>
                                </a:lnTo>
                                <a:lnTo>
                                  <a:pt x="697" y="5129"/>
                                </a:lnTo>
                                <a:lnTo>
                                  <a:pt x="689" y="5115"/>
                                </a:lnTo>
                                <a:lnTo>
                                  <a:pt x="680" y="5099"/>
                                </a:lnTo>
                                <a:lnTo>
                                  <a:pt x="672" y="5082"/>
                                </a:lnTo>
                                <a:lnTo>
                                  <a:pt x="667" y="5064"/>
                                </a:lnTo>
                                <a:lnTo>
                                  <a:pt x="664" y="5046"/>
                                </a:lnTo>
                                <a:lnTo>
                                  <a:pt x="661" y="5027"/>
                                </a:lnTo>
                                <a:lnTo>
                                  <a:pt x="661" y="5009"/>
                                </a:lnTo>
                                <a:lnTo>
                                  <a:pt x="662" y="4990"/>
                                </a:lnTo>
                                <a:lnTo>
                                  <a:pt x="666" y="4972"/>
                                </a:lnTo>
                                <a:lnTo>
                                  <a:pt x="671" y="4954"/>
                                </a:lnTo>
                                <a:lnTo>
                                  <a:pt x="677" y="4936"/>
                                </a:lnTo>
                                <a:lnTo>
                                  <a:pt x="684" y="4917"/>
                                </a:lnTo>
                                <a:lnTo>
                                  <a:pt x="694" y="4901"/>
                                </a:lnTo>
                                <a:lnTo>
                                  <a:pt x="704" y="4884"/>
                                </a:lnTo>
                                <a:lnTo>
                                  <a:pt x="716" y="4868"/>
                                </a:lnTo>
                                <a:lnTo>
                                  <a:pt x="729" y="4853"/>
                                </a:lnTo>
                                <a:lnTo>
                                  <a:pt x="742" y="4840"/>
                                </a:lnTo>
                                <a:lnTo>
                                  <a:pt x="757" y="4826"/>
                                </a:lnTo>
                                <a:lnTo>
                                  <a:pt x="774" y="4813"/>
                                </a:lnTo>
                                <a:lnTo>
                                  <a:pt x="793" y="4801"/>
                                </a:lnTo>
                                <a:lnTo>
                                  <a:pt x="811" y="4792"/>
                                </a:lnTo>
                                <a:lnTo>
                                  <a:pt x="830" y="4785"/>
                                </a:lnTo>
                                <a:lnTo>
                                  <a:pt x="794" y="4775"/>
                                </a:lnTo>
                                <a:lnTo>
                                  <a:pt x="758" y="4766"/>
                                </a:lnTo>
                                <a:lnTo>
                                  <a:pt x="722" y="4759"/>
                                </a:lnTo>
                                <a:lnTo>
                                  <a:pt x="686" y="4753"/>
                                </a:lnTo>
                                <a:lnTo>
                                  <a:pt x="652" y="4748"/>
                                </a:lnTo>
                                <a:lnTo>
                                  <a:pt x="617" y="4745"/>
                                </a:lnTo>
                                <a:lnTo>
                                  <a:pt x="583" y="4744"/>
                                </a:lnTo>
                                <a:lnTo>
                                  <a:pt x="549" y="4744"/>
                                </a:lnTo>
                                <a:lnTo>
                                  <a:pt x="515" y="4745"/>
                                </a:lnTo>
                                <a:lnTo>
                                  <a:pt x="480" y="4748"/>
                                </a:lnTo>
                                <a:lnTo>
                                  <a:pt x="447" y="4754"/>
                                </a:lnTo>
                                <a:lnTo>
                                  <a:pt x="415" y="4759"/>
                                </a:lnTo>
                                <a:lnTo>
                                  <a:pt x="383" y="4768"/>
                                </a:lnTo>
                                <a:lnTo>
                                  <a:pt x="353" y="4778"/>
                                </a:lnTo>
                                <a:lnTo>
                                  <a:pt x="325" y="4789"/>
                                </a:lnTo>
                                <a:lnTo>
                                  <a:pt x="296" y="4801"/>
                                </a:lnTo>
                                <a:lnTo>
                                  <a:pt x="269" y="4816"/>
                                </a:lnTo>
                                <a:lnTo>
                                  <a:pt x="243" y="4832"/>
                                </a:lnTo>
                                <a:lnTo>
                                  <a:pt x="218" y="4849"/>
                                </a:lnTo>
                                <a:lnTo>
                                  <a:pt x="194" y="4868"/>
                                </a:lnTo>
                                <a:lnTo>
                                  <a:pt x="171" y="4888"/>
                                </a:lnTo>
                                <a:lnTo>
                                  <a:pt x="150" y="4910"/>
                                </a:lnTo>
                                <a:lnTo>
                                  <a:pt x="130" y="4932"/>
                                </a:lnTo>
                                <a:lnTo>
                                  <a:pt x="110" y="4957"/>
                                </a:lnTo>
                                <a:lnTo>
                                  <a:pt x="95" y="4980"/>
                                </a:lnTo>
                                <a:lnTo>
                                  <a:pt x="81" y="5002"/>
                                </a:lnTo>
                                <a:lnTo>
                                  <a:pt x="69" y="5025"/>
                                </a:lnTo>
                                <a:lnTo>
                                  <a:pt x="58" y="5047"/>
                                </a:lnTo>
                                <a:lnTo>
                                  <a:pt x="49" y="5071"/>
                                </a:lnTo>
                                <a:lnTo>
                                  <a:pt x="41" y="5095"/>
                                </a:lnTo>
                                <a:lnTo>
                                  <a:pt x="34" y="5117"/>
                                </a:lnTo>
                                <a:lnTo>
                                  <a:pt x="30" y="5141"/>
                                </a:lnTo>
                                <a:lnTo>
                                  <a:pt x="27" y="5164"/>
                                </a:lnTo>
                                <a:lnTo>
                                  <a:pt x="26" y="5186"/>
                                </a:lnTo>
                                <a:lnTo>
                                  <a:pt x="26" y="5208"/>
                                </a:lnTo>
                                <a:lnTo>
                                  <a:pt x="27" y="5229"/>
                                </a:lnTo>
                                <a:lnTo>
                                  <a:pt x="30" y="5249"/>
                                </a:lnTo>
                                <a:lnTo>
                                  <a:pt x="36" y="5270"/>
                                </a:lnTo>
                                <a:lnTo>
                                  <a:pt x="42" y="5288"/>
                                </a:lnTo>
                                <a:lnTo>
                                  <a:pt x="51" y="5306"/>
                                </a:lnTo>
                                <a:lnTo>
                                  <a:pt x="58" y="5318"/>
                                </a:lnTo>
                                <a:lnTo>
                                  <a:pt x="69" y="5329"/>
                                </a:lnTo>
                                <a:lnTo>
                                  <a:pt x="81" y="5341"/>
                                </a:lnTo>
                                <a:lnTo>
                                  <a:pt x="94" y="5351"/>
                                </a:lnTo>
                                <a:lnTo>
                                  <a:pt x="110" y="5360"/>
                                </a:lnTo>
                                <a:lnTo>
                                  <a:pt x="127" y="5369"/>
                                </a:lnTo>
                                <a:lnTo>
                                  <a:pt x="145" y="5377"/>
                                </a:lnTo>
                                <a:lnTo>
                                  <a:pt x="164" y="5385"/>
                                </a:lnTo>
                                <a:lnTo>
                                  <a:pt x="184" y="5392"/>
                                </a:lnTo>
                                <a:lnTo>
                                  <a:pt x="205" y="5397"/>
                                </a:lnTo>
                                <a:lnTo>
                                  <a:pt x="227" y="5402"/>
                                </a:lnTo>
                                <a:lnTo>
                                  <a:pt x="248" y="5405"/>
                                </a:lnTo>
                                <a:lnTo>
                                  <a:pt x="270" y="5407"/>
                                </a:lnTo>
                                <a:lnTo>
                                  <a:pt x="292" y="5410"/>
                                </a:lnTo>
                                <a:lnTo>
                                  <a:pt x="315" y="5410"/>
                                </a:lnTo>
                                <a:lnTo>
                                  <a:pt x="336" y="5408"/>
                                </a:lnTo>
                                <a:lnTo>
                                  <a:pt x="357" y="5407"/>
                                </a:lnTo>
                                <a:lnTo>
                                  <a:pt x="378" y="5404"/>
                                </a:lnTo>
                                <a:lnTo>
                                  <a:pt x="397" y="5399"/>
                                </a:lnTo>
                                <a:lnTo>
                                  <a:pt x="417" y="5393"/>
                                </a:lnTo>
                                <a:lnTo>
                                  <a:pt x="434" y="5386"/>
                                </a:lnTo>
                                <a:lnTo>
                                  <a:pt x="451" y="5377"/>
                                </a:lnTo>
                                <a:lnTo>
                                  <a:pt x="465" y="5366"/>
                                </a:lnTo>
                                <a:lnTo>
                                  <a:pt x="478" y="5354"/>
                                </a:lnTo>
                                <a:lnTo>
                                  <a:pt x="490" y="5340"/>
                                </a:lnTo>
                                <a:lnTo>
                                  <a:pt x="498" y="5325"/>
                                </a:lnTo>
                                <a:lnTo>
                                  <a:pt x="505" y="5308"/>
                                </a:lnTo>
                                <a:lnTo>
                                  <a:pt x="509" y="5289"/>
                                </a:lnTo>
                                <a:lnTo>
                                  <a:pt x="511" y="5267"/>
                                </a:lnTo>
                                <a:lnTo>
                                  <a:pt x="511" y="5245"/>
                                </a:lnTo>
                                <a:lnTo>
                                  <a:pt x="507" y="5221"/>
                                </a:lnTo>
                                <a:lnTo>
                                  <a:pt x="501" y="5194"/>
                                </a:lnTo>
                                <a:lnTo>
                                  <a:pt x="497" y="5184"/>
                                </a:lnTo>
                                <a:lnTo>
                                  <a:pt x="493" y="5175"/>
                                </a:lnTo>
                                <a:lnTo>
                                  <a:pt x="488" y="5166"/>
                                </a:lnTo>
                                <a:lnTo>
                                  <a:pt x="482" y="5159"/>
                                </a:lnTo>
                                <a:lnTo>
                                  <a:pt x="476" y="5152"/>
                                </a:lnTo>
                                <a:lnTo>
                                  <a:pt x="469" y="5147"/>
                                </a:lnTo>
                                <a:lnTo>
                                  <a:pt x="461" y="5141"/>
                                </a:lnTo>
                                <a:lnTo>
                                  <a:pt x="454" y="5138"/>
                                </a:lnTo>
                                <a:lnTo>
                                  <a:pt x="446" y="5134"/>
                                </a:lnTo>
                                <a:lnTo>
                                  <a:pt x="439" y="5131"/>
                                </a:lnTo>
                                <a:lnTo>
                                  <a:pt x="431" y="5130"/>
                                </a:lnTo>
                                <a:lnTo>
                                  <a:pt x="423" y="5127"/>
                                </a:lnTo>
                                <a:lnTo>
                                  <a:pt x="407" y="5126"/>
                                </a:lnTo>
                                <a:lnTo>
                                  <a:pt x="393" y="5127"/>
                                </a:lnTo>
                                <a:lnTo>
                                  <a:pt x="386" y="5129"/>
                                </a:lnTo>
                                <a:lnTo>
                                  <a:pt x="380" y="5131"/>
                                </a:lnTo>
                                <a:lnTo>
                                  <a:pt x="375" y="5134"/>
                                </a:lnTo>
                                <a:lnTo>
                                  <a:pt x="369" y="5139"/>
                                </a:lnTo>
                                <a:lnTo>
                                  <a:pt x="360" y="5149"/>
                                </a:lnTo>
                                <a:lnTo>
                                  <a:pt x="353" y="5160"/>
                                </a:lnTo>
                                <a:lnTo>
                                  <a:pt x="341" y="5183"/>
                                </a:lnTo>
                                <a:lnTo>
                                  <a:pt x="334" y="5196"/>
                                </a:lnTo>
                                <a:lnTo>
                                  <a:pt x="332" y="5199"/>
                                </a:lnTo>
                                <a:lnTo>
                                  <a:pt x="328" y="5201"/>
                                </a:lnTo>
                                <a:lnTo>
                                  <a:pt x="325" y="5202"/>
                                </a:lnTo>
                                <a:lnTo>
                                  <a:pt x="320" y="5203"/>
                                </a:lnTo>
                                <a:lnTo>
                                  <a:pt x="316" y="5203"/>
                                </a:lnTo>
                                <a:lnTo>
                                  <a:pt x="313" y="5202"/>
                                </a:lnTo>
                                <a:lnTo>
                                  <a:pt x="311" y="5200"/>
                                </a:lnTo>
                                <a:lnTo>
                                  <a:pt x="310" y="5197"/>
                                </a:lnTo>
                                <a:lnTo>
                                  <a:pt x="311" y="5188"/>
                                </a:lnTo>
                                <a:lnTo>
                                  <a:pt x="313" y="5180"/>
                                </a:lnTo>
                                <a:lnTo>
                                  <a:pt x="315" y="5173"/>
                                </a:lnTo>
                                <a:lnTo>
                                  <a:pt x="318" y="5165"/>
                                </a:lnTo>
                                <a:lnTo>
                                  <a:pt x="321" y="5157"/>
                                </a:lnTo>
                                <a:lnTo>
                                  <a:pt x="326" y="5150"/>
                                </a:lnTo>
                                <a:lnTo>
                                  <a:pt x="330" y="5142"/>
                                </a:lnTo>
                                <a:lnTo>
                                  <a:pt x="335" y="5136"/>
                                </a:lnTo>
                                <a:lnTo>
                                  <a:pt x="341" y="5130"/>
                                </a:lnTo>
                                <a:lnTo>
                                  <a:pt x="346" y="5124"/>
                                </a:lnTo>
                                <a:lnTo>
                                  <a:pt x="353" y="5120"/>
                                </a:lnTo>
                                <a:lnTo>
                                  <a:pt x="359" y="5115"/>
                                </a:lnTo>
                                <a:lnTo>
                                  <a:pt x="367" y="5111"/>
                                </a:lnTo>
                                <a:lnTo>
                                  <a:pt x="373" y="5107"/>
                                </a:lnTo>
                                <a:lnTo>
                                  <a:pt x="381" y="5105"/>
                                </a:lnTo>
                                <a:lnTo>
                                  <a:pt x="389" y="5103"/>
                                </a:lnTo>
                                <a:lnTo>
                                  <a:pt x="405" y="5100"/>
                                </a:lnTo>
                                <a:lnTo>
                                  <a:pt x="420" y="5100"/>
                                </a:lnTo>
                                <a:lnTo>
                                  <a:pt x="435" y="5103"/>
                                </a:lnTo>
                                <a:lnTo>
                                  <a:pt x="451" y="5107"/>
                                </a:lnTo>
                                <a:lnTo>
                                  <a:pt x="465" y="5113"/>
                                </a:lnTo>
                                <a:lnTo>
                                  <a:pt x="478" y="5122"/>
                                </a:lnTo>
                                <a:lnTo>
                                  <a:pt x="490" y="5131"/>
                                </a:lnTo>
                                <a:lnTo>
                                  <a:pt x="501" y="5142"/>
                                </a:lnTo>
                                <a:lnTo>
                                  <a:pt x="511" y="5156"/>
                                </a:lnTo>
                                <a:lnTo>
                                  <a:pt x="520" y="5169"/>
                                </a:lnTo>
                                <a:lnTo>
                                  <a:pt x="528" y="5184"/>
                                </a:lnTo>
                                <a:lnTo>
                                  <a:pt x="534" y="5200"/>
                                </a:lnTo>
                                <a:lnTo>
                                  <a:pt x="540" y="5217"/>
                                </a:lnTo>
                                <a:lnTo>
                                  <a:pt x="544" y="5234"/>
                                </a:lnTo>
                                <a:lnTo>
                                  <a:pt x="546" y="5250"/>
                                </a:lnTo>
                                <a:lnTo>
                                  <a:pt x="547" y="5269"/>
                                </a:lnTo>
                                <a:lnTo>
                                  <a:pt x="546" y="5287"/>
                                </a:lnTo>
                                <a:lnTo>
                                  <a:pt x="544" y="5304"/>
                                </a:lnTo>
                                <a:lnTo>
                                  <a:pt x="540" y="5322"/>
                                </a:lnTo>
                                <a:lnTo>
                                  <a:pt x="533" y="5339"/>
                                </a:lnTo>
                                <a:lnTo>
                                  <a:pt x="526" y="5354"/>
                                </a:lnTo>
                                <a:lnTo>
                                  <a:pt x="515" y="5370"/>
                                </a:lnTo>
                                <a:lnTo>
                                  <a:pt x="503" y="5385"/>
                                </a:lnTo>
                                <a:lnTo>
                                  <a:pt x="489" y="5398"/>
                                </a:lnTo>
                                <a:lnTo>
                                  <a:pt x="472" y="5411"/>
                                </a:lnTo>
                                <a:lnTo>
                                  <a:pt x="454" y="5422"/>
                                </a:lnTo>
                                <a:lnTo>
                                  <a:pt x="432" y="5432"/>
                                </a:lnTo>
                                <a:lnTo>
                                  <a:pt x="408" y="5440"/>
                                </a:lnTo>
                                <a:lnTo>
                                  <a:pt x="382" y="5446"/>
                                </a:lnTo>
                                <a:lnTo>
                                  <a:pt x="354" y="5450"/>
                                </a:lnTo>
                                <a:lnTo>
                                  <a:pt x="322" y="5451"/>
                                </a:lnTo>
                                <a:lnTo>
                                  <a:pt x="288" y="5451"/>
                                </a:lnTo>
                                <a:lnTo>
                                  <a:pt x="264" y="5449"/>
                                </a:lnTo>
                                <a:lnTo>
                                  <a:pt x="242" y="5447"/>
                                </a:lnTo>
                                <a:lnTo>
                                  <a:pt x="220" y="5443"/>
                                </a:lnTo>
                                <a:lnTo>
                                  <a:pt x="200" y="5440"/>
                                </a:lnTo>
                                <a:lnTo>
                                  <a:pt x="180" y="5434"/>
                                </a:lnTo>
                                <a:lnTo>
                                  <a:pt x="162" y="5429"/>
                                </a:lnTo>
                                <a:lnTo>
                                  <a:pt x="144" y="5422"/>
                                </a:lnTo>
                                <a:lnTo>
                                  <a:pt x="128" y="5414"/>
                                </a:lnTo>
                                <a:lnTo>
                                  <a:pt x="112" y="5405"/>
                                </a:lnTo>
                                <a:lnTo>
                                  <a:pt x="97" y="5395"/>
                                </a:lnTo>
                                <a:lnTo>
                                  <a:pt x="83" y="5385"/>
                                </a:lnTo>
                                <a:lnTo>
                                  <a:pt x="71" y="5374"/>
                                </a:lnTo>
                                <a:lnTo>
                                  <a:pt x="59" y="5361"/>
                                </a:lnTo>
                                <a:lnTo>
                                  <a:pt x="49" y="5348"/>
                                </a:lnTo>
                                <a:lnTo>
                                  <a:pt x="39" y="5333"/>
                                </a:lnTo>
                                <a:lnTo>
                                  <a:pt x="30" y="5317"/>
                                </a:lnTo>
                                <a:lnTo>
                                  <a:pt x="20" y="5298"/>
                                </a:lnTo>
                                <a:lnTo>
                                  <a:pt x="13" y="5276"/>
                                </a:lnTo>
                                <a:lnTo>
                                  <a:pt x="7" y="5255"/>
                                </a:lnTo>
                                <a:lnTo>
                                  <a:pt x="3" y="5231"/>
                                </a:lnTo>
                                <a:lnTo>
                                  <a:pt x="0" y="5208"/>
                                </a:lnTo>
                                <a:lnTo>
                                  <a:pt x="0" y="5183"/>
                                </a:lnTo>
                                <a:lnTo>
                                  <a:pt x="0" y="5158"/>
                                </a:lnTo>
                                <a:lnTo>
                                  <a:pt x="3" y="5132"/>
                                </a:lnTo>
                                <a:lnTo>
                                  <a:pt x="7" y="5106"/>
                                </a:lnTo>
                                <a:lnTo>
                                  <a:pt x="13" y="5080"/>
                                </a:lnTo>
                                <a:lnTo>
                                  <a:pt x="20" y="5055"/>
                                </a:lnTo>
                                <a:lnTo>
                                  <a:pt x="30" y="5029"/>
                                </a:lnTo>
                                <a:lnTo>
                                  <a:pt x="41" y="5003"/>
                                </a:lnTo>
                                <a:lnTo>
                                  <a:pt x="54" y="4978"/>
                                </a:lnTo>
                                <a:lnTo>
                                  <a:pt x="69" y="4954"/>
                                </a:lnTo>
                                <a:lnTo>
                                  <a:pt x="85" y="4930"/>
                                </a:lnTo>
                                <a:lnTo>
                                  <a:pt x="97" y="4913"/>
                                </a:lnTo>
                                <a:lnTo>
                                  <a:pt x="110" y="4897"/>
                                </a:lnTo>
                                <a:lnTo>
                                  <a:pt x="125" y="4881"/>
                                </a:lnTo>
                                <a:lnTo>
                                  <a:pt x="139" y="4867"/>
                                </a:lnTo>
                                <a:lnTo>
                                  <a:pt x="154" y="4853"/>
                                </a:lnTo>
                                <a:lnTo>
                                  <a:pt x="169" y="4838"/>
                                </a:lnTo>
                                <a:lnTo>
                                  <a:pt x="184" y="4826"/>
                                </a:lnTo>
                                <a:lnTo>
                                  <a:pt x="201" y="4814"/>
                                </a:lnTo>
                                <a:lnTo>
                                  <a:pt x="218" y="4801"/>
                                </a:lnTo>
                                <a:lnTo>
                                  <a:pt x="235" y="4791"/>
                                </a:lnTo>
                                <a:lnTo>
                                  <a:pt x="253" y="4780"/>
                                </a:lnTo>
                                <a:lnTo>
                                  <a:pt x="271" y="4770"/>
                                </a:lnTo>
                                <a:lnTo>
                                  <a:pt x="290" y="4761"/>
                                </a:lnTo>
                                <a:lnTo>
                                  <a:pt x="308" y="4753"/>
                                </a:lnTo>
                                <a:lnTo>
                                  <a:pt x="328" y="4744"/>
                                </a:lnTo>
                                <a:lnTo>
                                  <a:pt x="348" y="4737"/>
                                </a:lnTo>
                                <a:lnTo>
                                  <a:pt x="334" y="4732"/>
                                </a:lnTo>
                                <a:lnTo>
                                  <a:pt x="322" y="4728"/>
                                </a:lnTo>
                                <a:lnTo>
                                  <a:pt x="310" y="4721"/>
                                </a:lnTo>
                                <a:lnTo>
                                  <a:pt x="301" y="4714"/>
                                </a:lnTo>
                                <a:lnTo>
                                  <a:pt x="293" y="4706"/>
                                </a:lnTo>
                                <a:lnTo>
                                  <a:pt x="285" y="4699"/>
                                </a:lnTo>
                                <a:lnTo>
                                  <a:pt x="279" y="4688"/>
                                </a:lnTo>
                                <a:lnTo>
                                  <a:pt x="275" y="4679"/>
                                </a:lnTo>
                                <a:lnTo>
                                  <a:pt x="270" y="4669"/>
                                </a:lnTo>
                                <a:lnTo>
                                  <a:pt x="267" y="4658"/>
                                </a:lnTo>
                                <a:lnTo>
                                  <a:pt x="266" y="4647"/>
                                </a:lnTo>
                                <a:lnTo>
                                  <a:pt x="265" y="4635"/>
                                </a:lnTo>
                                <a:lnTo>
                                  <a:pt x="265" y="4623"/>
                                </a:lnTo>
                                <a:lnTo>
                                  <a:pt x="265" y="4612"/>
                                </a:lnTo>
                                <a:lnTo>
                                  <a:pt x="267" y="4599"/>
                                </a:lnTo>
                                <a:lnTo>
                                  <a:pt x="269" y="4587"/>
                                </a:lnTo>
                                <a:lnTo>
                                  <a:pt x="271" y="4574"/>
                                </a:lnTo>
                                <a:lnTo>
                                  <a:pt x="276" y="4562"/>
                                </a:lnTo>
                                <a:lnTo>
                                  <a:pt x="280" y="4551"/>
                                </a:lnTo>
                                <a:lnTo>
                                  <a:pt x="284" y="4538"/>
                                </a:lnTo>
                                <a:lnTo>
                                  <a:pt x="290" y="4527"/>
                                </a:lnTo>
                                <a:lnTo>
                                  <a:pt x="295" y="4517"/>
                                </a:lnTo>
                                <a:lnTo>
                                  <a:pt x="301" y="4505"/>
                                </a:lnTo>
                                <a:lnTo>
                                  <a:pt x="307" y="4495"/>
                                </a:lnTo>
                                <a:lnTo>
                                  <a:pt x="315" y="4486"/>
                                </a:lnTo>
                                <a:lnTo>
                                  <a:pt x="321" y="4477"/>
                                </a:lnTo>
                                <a:lnTo>
                                  <a:pt x="329" y="4468"/>
                                </a:lnTo>
                                <a:lnTo>
                                  <a:pt x="335" y="4461"/>
                                </a:lnTo>
                                <a:lnTo>
                                  <a:pt x="343" y="4455"/>
                                </a:lnTo>
                                <a:lnTo>
                                  <a:pt x="351" y="4449"/>
                                </a:lnTo>
                                <a:lnTo>
                                  <a:pt x="358" y="4445"/>
                                </a:lnTo>
                                <a:lnTo>
                                  <a:pt x="366" y="4440"/>
                                </a:lnTo>
                                <a:lnTo>
                                  <a:pt x="378" y="4436"/>
                                </a:lnTo>
                                <a:lnTo>
                                  <a:pt x="388" y="4432"/>
                                </a:lnTo>
                                <a:lnTo>
                                  <a:pt x="398" y="4430"/>
                                </a:lnTo>
                                <a:lnTo>
                                  <a:pt x="408" y="4428"/>
                                </a:lnTo>
                                <a:lnTo>
                                  <a:pt x="418" y="4426"/>
                                </a:lnTo>
                                <a:lnTo>
                                  <a:pt x="427" y="4425"/>
                                </a:lnTo>
                                <a:lnTo>
                                  <a:pt x="436" y="4425"/>
                                </a:lnTo>
                                <a:lnTo>
                                  <a:pt x="444" y="4426"/>
                                </a:lnTo>
                                <a:lnTo>
                                  <a:pt x="460" y="4430"/>
                                </a:lnTo>
                                <a:lnTo>
                                  <a:pt x="474" y="4434"/>
                                </a:lnTo>
                                <a:lnTo>
                                  <a:pt x="488" y="4441"/>
                                </a:lnTo>
                                <a:lnTo>
                                  <a:pt x="499" y="4449"/>
                                </a:lnTo>
                                <a:lnTo>
                                  <a:pt x="509" y="4458"/>
                                </a:lnTo>
                                <a:lnTo>
                                  <a:pt x="519" y="4467"/>
                                </a:lnTo>
                                <a:lnTo>
                                  <a:pt x="527" y="4477"/>
                                </a:lnTo>
                                <a:lnTo>
                                  <a:pt x="532" y="4487"/>
                                </a:lnTo>
                                <a:lnTo>
                                  <a:pt x="537" y="4498"/>
                                </a:lnTo>
                                <a:lnTo>
                                  <a:pt x="542" y="4507"/>
                                </a:lnTo>
                                <a:lnTo>
                                  <a:pt x="544" y="4516"/>
                                </a:lnTo>
                                <a:lnTo>
                                  <a:pt x="546" y="4524"/>
                                </a:lnTo>
                                <a:lnTo>
                                  <a:pt x="546" y="4530"/>
                                </a:lnTo>
                                <a:lnTo>
                                  <a:pt x="545" y="4538"/>
                                </a:lnTo>
                                <a:lnTo>
                                  <a:pt x="544" y="4545"/>
                                </a:lnTo>
                                <a:lnTo>
                                  <a:pt x="543" y="4553"/>
                                </a:lnTo>
                                <a:lnTo>
                                  <a:pt x="537" y="4569"/>
                                </a:lnTo>
                                <a:lnTo>
                                  <a:pt x="531" y="4583"/>
                                </a:lnTo>
                                <a:lnTo>
                                  <a:pt x="523" y="4597"/>
                                </a:lnTo>
                                <a:lnTo>
                                  <a:pt x="516" y="4608"/>
                                </a:lnTo>
                                <a:lnTo>
                                  <a:pt x="509" y="4616"/>
                                </a:lnTo>
                                <a:lnTo>
                                  <a:pt x="504" y="4620"/>
                                </a:lnTo>
                                <a:lnTo>
                                  <a:pt x="492" y="4598"/>
                                </a:lnTo>
                                <a:lnTo>
                                  <a:pt x="501" y="4587"/>
                                </a:lnTo>
                                <a:lnTo>
                                  <a:pt x="507" y="4577"/>
                                </a:lnTo>
                                <a:lnTo>
                                  <a:pt x="511" y="4565"/>
                                </a:lnTo>
                                <a:lnTo>
                                  <a:pt x="516" y="4556"/>
                                </a:lnTo>
                                <a:lnTo>
                                  <a:pt x="518" y="4546"/>
                                </a:lnTo>
                                <a:lnTo>
                                  <a:pt x="520" y="4538"/>
                                </a:lnTo>
                                <a:lnTo>
                                  <a:pt x="520" y="4529"/>
                                </a:lnTo>
                                <a:lnTo>
                                  <a:pt x="520" y="4521"/>
                                </a:lnTo>
                                <a:lnTo>
                                  <a:pt x="519" y="4515"/>
                                </a:lnTo>
                                <a:lnTo>
                                  <a:pt x="517" y="4508"/>
                                </a:lnTo>
                                <a:lnTo>
                                  <a:pt x="514" y="4501"/>
                                </a:lnTo>
                                <a:lnTo>
                                  <a:pt x="509" y="4495"/>
                                </a:lnTo>
                                <a:lnTo>
                                  <a:pt x="505" y="4490"/>
                                </a:lnTo>
                                <a:lnTo>
                                  <a:pt x="501" y="4485"/>
                                </a:lnTo>
                                <a:lnTo>
                                  <a:pt x="494" y="4481"/>
                                </a:lnTo>
                                <a:lnTo>
                                  <a:pt x="489" y="4476"/>
                                </a:lnTo>
                                <a:lnTo>
                                  <a:pt x="476" y="4469"/>
                                </a:lnTo>
                                <a:lnTo>
                                  <a:pt x="460" y="4465"/>
                                </a:lnTo>
                                <a:lnTo>
                                  <a:pt x="446" y="4461"/>
                                </a:lnTo>
                                <a:lnTo>
                                  <a:pt x="431" y="4459"/>
                                </a:lnTo>
                                <a:lnTo>
                                  <a:pt x="417" y="4459"/>
                                </a:lnTo>
                                <a:lnTo>
                                  <a:pt x="403" y="4461"/>
                                </a:lnTo>
                                <a:lnTo>
                                  <a:pt x="391" y="4464"/>
                                </a:lnTo>
                                <a:lnTo>
                                  <a:pt x="381" y="4468"/>
                                </a:lnTo>
                                <a:lnTo>
                                  <a:pt x="369" y="4476"/>
                                </a:lnTo>
                                <a:lnTo>
                                  <a:pt x="358" y="4485"/>
                                </a:lnTo>
                                <a:lnTo>
                                  <a:pt x="348" y="4496"/>
                                </a:lnTo>
                                <a:lnTo>
                                  <a:pt x="339" y="4508"/>
                                </a:lnTo>
                                <a:lnTo>
                                  <a:pt x="330" y="4521"/>
                                </a:lnTo>
                                <a:lnTo>
                                  <a:pt x="322" y="4536"/>
                                </a:lnTo>
                                <a:lnTo>
                                  <a:pt x="315" y="4551"/>
                                </a:lnTo>
                                <a:lnTo>
                                  <a:pt x="309" y="4565"/>
                                </a:lnTo>
                                <a:lnTo>
                                  <a:pt x="305" y="4581"/>
                                </a:lnTo>
                                <a:lnTo>
                                  <a:pt x="301" y="4597"/>
                                </a:lnTo>
                                <a:lnTo>
                                  <a:pt x="298" y="4613"/>
                                </a:lnTo>
                                <a:lnTo>
                                  <a:pt x="297" y="4629"/>
                                </a:lnTo>
                                <a:lnTo>
                                  <a:pt x="297" y="4643"/>
                                </a:lnTo>
                                <a:lnTo>
                                  <a:pt x="300" y="4658"/>
                                </a:lnTo>
                                <a:lnTo>
                                  <a:pt x="303" y="4673"/>
                                </a:lnTo>
                                <a:lnTo>
                                  <a:pt x="307" y="4685"/>
                                </a:lnTo>
                                <a:lnTo>
                                  <a:pt x="313" y="4695"/>
                                </a:lnTo>
                                <a:lnTo>
                                  <a:pt x="319" y="4704"/>
                                </a:lnTo>
                                <a:lnTo>
                                  <a:pt x="327" y="4712"/>
                                </a:lnTo>
                                <a:lnTo>
                                  <a:pt x="335" y="4718"/>
                                </a:lnTo>
                                <a:lnTo>
                                  <a:pt x="344" y="4722"/>
                                </a:lnTo>
                                <a:lnTo>
                                  <a:pt x="354" y="4726"/>
                                </a:lnTo>
                                <a:lnTo>
                                  <a:pt x="364" y="4727"/>
                                </a:lnTo>
                                <a:lnTo>
                                  <a:pt x="375" y="4728"/>
                                </a:lnTo>
                                <a:lnTo>
                                  <a:pt x="395" y="4722"/>
                                </a:lnTo>
                                <a:lnTo>
                                  <a:pt x="416" y="4718"/>
                                </a:lnTo>
                                <a:lnTo>
                                  <a:pt x="436" y="4713"/>
                                </a:lnTo>
                                <a:lnTo>
                                  <a:pt x="458" y="4710"/>
                                </a:lnTo>
                                <a:lnTo>
                                  <a:pt x="480" y="4706"/>
                                </a:lnTo>
                                <a:lnTo>
                                  <a:pt x="502" y="4704"/>
                                </a:lnTo>
                                <a:lnTo>
                                  <a:pt x="524" y="4703"/>
                                </a:lnTo>
                                <a:lnTo>
                                  <a:pt x="546" y="4702"/>
                                </a:lnTo>
                                <a:lnTo>
                                  <a:pt x="571" y="4702"/>
                                </a:lnTo>
                                <a:lnTo>
                                  <a:pt x="596" y="4703"/>
                                </a:lnTo>
                                <a:lnTo>
                                  <a:pt x="622" y="4704"/>
                                </a:lnTo>
                                <a:lnTo>
                                  <a:pt x="647" y="4706"/>
                                </a:lnTo>
                                <a:lnTo>
                                  <a:pt x="672" y="4710"/>
                                </a:lnTo>
                                <a:lnTo>
                                  <a:pt x="698" y="4713"/>
                                </a:lnTo>
                                <a:lnTo>
                                  <a:pt x="723" y="4718"/>
                                </a:lnTo>
                                <a:lnTo>
                                  <a:pt x="749" y="4723"/>
                                </a:lnTo>
                                <a:lnTo>
                                  <a:pt x="774" y="4729"/>
                                </a:lnTo>
                                <a:lnTo>
                                  <a:pt x="800" y="4736"/>
                                </a:lnTo>
                                <a:lnTo>
                                  <a:pt x="825" y="4744"/>
                                </a:lnTo>
                                <a:lnTo>
                                  <a:pt x="852" y="4752"/>
                                </a:lnTo>
                                <a:lnTo>
                                  <a:pt x="876" y="4761"/>
                                </a:lnTo>
                                <a:lnTo>
                                  <a:pt x="901" y="4770"/>
                                </a:lnTo>
                                <a:lnTo>
                                  <a:pt x="926" y="4780"/>
                                </a:lnTo>
                                <a:lnTo>
                                  <a:pt x="951" y="4790"/>
                                </a:lnTo>
                                <a:lnTo>
                                  <a:pt x="976" y="4801"/>
                                </a:lnTo>
                                <a:lnTo>
                                  <a:pt x="1000" y="4813"/>
                                </a:lnTo>
                                <a:lnTo>
                                  <a:pt x="1024" y="4825"/>
                                </a:lnTo>
                                <a:lnTo>
                                  <a:pt x="1048" y="4838"/>
                                </a:lnTo>
                                <a:lnTo>
                                  <a:pt x="1071" y="4852"/>
                                </a:lnTo>
                                <a:lnTo>
                                  <a:pt x="1094" y="4866"/>
                                </a:lnTo>
                                <a:lnTo>
                                  <a:pt x="1117" y="4880"/>
                                </a:lnTo>
                                <a:lnTo>
                                  <a:pt x="1139" y="4895"/>
                                </a:lnTo>
                                <a:lnTo>
                                  <a:pt x="1161" y="4910"/>
                                </a:lnTo>
                                <a:lnTo>
                                  <a:pt x="1182" y="4925"/>
                                </a:lnTo>
                                <a:lnTo>
                                  <a:pt x="1202" y="4942"/>
                                </a:lnTo>
                                <a:lnTo>
                                  <a:pt x="1223" y="4958"/>
                                </a:lnTo>
                                <a:lnTo>
                                  <a:pt x="1243" y="4975"/>
                                </a:lnTo>
                                <a:lnTo>
                                  <a:pt x="1261" y="4993"/>
                                </a:lnTo>
                                <a:lnTo>
                                  <a:pt x="1280" y="5010"/>
                                </a:lnTo>
                                <a:lnTo>
                                  <a:pt x="1297" y="5028"/>
                                </a:lnTo>
                                <a:lnTo>
                                  <a:pt x="1286" y="5000"/>
                                </a:lnTo>
                                <a:lnTo>
                                  <a:pt x="1276" y="4969"/>
                                </a:lnTo>
                                <a:lnTo>
                                  <a:pt x="1268" y="4938"/>
                                </a:lnTo>
                                <a:lnTo>
                                  <a:pt x="1260" y="4904"/>
                                </a:lnTo>
                                <a:lnTo>
                                  <a:pt x="1254" y="4870"/>
                                </a:lnTo>
                                <a:lnTo>
                                  <a:pt x="1248" y="4835"/>
                                </a:lnTo>
                                <a:lnTo>
                                  <a:pt x="1244" y="4799"/>
                                </a:lnTo>
                                <a:lnTo>
                                  <a:pt x="1242" y="4763"/>
                                </a:lnTo>
                                <a:lnTo>
                                  <a:pt x="1242" y="4727"/>
                                </a:lnTo>
                                <a:lnTo>
                                  <a:pt x="1243" y="4692"/>
                                </a:lnTo>
                                <a:lnTo>
                                  <a:pt x="1244" y="4674"/>
                                </a:lnTo>
                                <a:lnTo>
                                  <a:pt x="1246" y="4657"/>
                                </a:lnTo>
                                <a:lnTo>
                                  <a:pt x="1248" y="4640"/>
                                </a:lnTo>
                                <a:lnTo>
                                  <a:pt x="1251" y="4623"/>
                                </a:lnTo>
                                <a:lnTo>
                                  <a:pt x="1255" y="4606"/>
                                </a:lnTo>
                                <a:lnTo>
                                  <a:pt x="1259" y="4590"/>
                                </a:lnTo>
                                <a:lnTo>
                                  <a:pt x="1263" y="4574"/>
                                </a:lnTo>
                                <a:lnTo>
                                  <a:pt x="1269" y="4560"/>
                                </a:lnTo>
                                <a:lnTo>
                                  <a:pt x="1275" y="4544"/>
                                </a:lnTo>
                                <a:lnTo>
                                  <a:pt x="1282" y="4530"/>
                                </a:lnTo>
                                <a:lnTo>
                                  <a:pt x="1288" y="4516"/>
                                </a:lnTo>
                                <a:lnTo>
                                  <a:pt x="1297" y="4502"/>
                                </a:lnTo>
                                <a:lnTo>
                                  <a:pt x="1307" y="4489"/>
                                </a:lnTo>
                                <a:lnTo>
                                  <a:pt x="1319" y="4475"/>
                                </a:lnTo>
                                <a:lnTo>
                                  <a:pt x="1331" y="4464"/>
                                </a:lnTo>
                                <a:lnTo>
                                  <a:pt x="1345" y="4452"/>
                                </a:lnTo>
                                <a:lnTo>
                                  <a:pt x="1359" y="4443"/>
                                </a:lnTo>
                                <a:lnTo>
                                  <a:pt x="1374" y="4434"/>
                                </a:lnTo>
                                <a:lnTo>
                                  <a:pt x="1389" y="4428"/>
                                </a:lnTo>
                                <a:lnTo>
                                  <a:pt x="1406" y="4421"/>
                                </a:lnTo>
                                <a:lnTo>
                                  <a:pt x="1422" y="4415"/>
                                </a:lnTo>
                                <a:lnTo>
                                  <a:pt x="1439" y="4412"/>
                                </a:lnTo>
                                <a:lnTo>
                                  <a:pt x="1456" y="4408"/>
                                </a:lnTo>
                                <a:lnTo>
                                  <a:pt x="1473" y="4406"/>
                                </a:lnTo>
                                <a:lnTo>
                                  <a:pt x="1489" y="4405"/>
                                </a:lnTo>
                                <a:lnTo>
                                  <a:pt x="1506" y="4405"/>
                                </a:lnTo>
                                <a:lnTo>
                                  <a:pt x="1522" y="4406"/>
                                </a:lnTo>
                                <a:lnTo>
                                  <a:pt x="1537" y="4408"/>
                                </a:lnTo>
                                <a:lnTo>
                                  <a:pt x="1563" y="4414"/>
                                </a:lnTo>
                                <a:lnTo>
                                  <a:pt x="1589" y="4422"/>
                                </a:lnTo>
                                <a:lnTo>
                                  <a:pt x="1601" y="4426"/>
                                </a:lnTo>
                                <a:lnTo>
                                  <a:pt x="1614" y="4432"/>
                                </a:lnTo>
                                <a:lnTo>
                                  <a:pt x="1626" y="4438"/>
                                </a:lnTo>
                                <a:lnTo>
                                  <a:pt x="1639" y="4443"/>
                                </a:lnTo>
                                <a:lnTo>
                                  <a:pt x="1651" y="4451"/>
                                </a:lnTo>
                                <a:lnTo>
                                  <a:pt x="1663" y="4458"/>
                                </a:lnTo>
                                <a:lnTo>
                                  <a:pt x="1674" y="4467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85"/>
                                </a:lnTo>
                                <a:lnTo>
                                  <a:pt x="1707" y="4495"/>
                                </a:lnTo>
                                <a:lnTo>
                                  <a:pt x="1716" y="4505"/>
                                </a:lnTo>
                                <a:lnTo>
                                  <a:pt x="1725" y="4517"/>
                                </a:lnTo>
                                <a:lnTo>
                                  <a:pt x="1734" y="4529"/>
                                </a:lnTo>
                                <a:lnTo>
                                  <a:pt x="1741" y="4542"/>
                                </a:lnTo>
                                <a:lnTo>
                                  <a:pt x="1749" y="4555"/>
                                </a:lnTo>
                                <a:lnTo>
                                  <a:pt x="1756" y="4569"/>
                                </a:lnTo>
                                <a:lnTo>
                                  <a:pt x="1761" y="4583"/>
                                </a:lnTo>
                                <a:lnTo>
                                  <a:pt x="1765" y="4598"/>
                                </a:lnTo>
                                <a:lnTo>
                                  <a:pt x="1770" y="4614"/>
                                </a:lnTo>
                                <a:lnTo>
                                  <a:pt x="1773" y="4630"/>
                                </a:lnTo>
                                <a:lnTo>
                                  <a:pt x="1775" y="4647"/>
                                </a:lnTo>
                                <a:lnTo>
                                  <a:pt x="1776" y="4665"/>
                                </a:lnTo>
                                <a:lnTo>
                                  <a:pt x="1776" y="4683"/>
                                </a:lnTo>
                                <a:lnTo>
                                  <a:pt x="1775" y="4702"/>
                                </a:lnTo>
                                <a:lnTo>
                                  <a:pt x="1773" y="4721"/>
                                </a:lnTo>
                                <a:lnTo>
                                  <a:pt x="1769" y="4741"/>
                                </a:lnTo>
                                <a:lnTo>
                                  <a:pt x="1764" y="4763"/>
                                </a:lnTo>
                                <a:lnTo>
                                  <a:pt x="1759" y="4784"/>
                                </a:lnTo>
                                <a:lnTo>
                                  <a:pt x="1752" y="4800"/>
                                </a:lnTo>
                                <a:lnTo>
                                  <a:pt x="1745" y="4816"/>
                                </a:lnTo>
                                <a:lnTo>
                                  <a:pt x="1735" y="4831"/>
                                </a:lnTo>
                                <a:lnTo>
                                  <a:pt x="1724" y="4844"/>
                                </a:lnTo>
                                <a:lnTo>
                                  <a:pt x="1711" y="4855"/>
                                </a:lnTo>
                                <a:lnTo>
                                  <a:pt x="1698" y="4866"/>
                                </a:lnTo>
                                <a:lnTo>
                                  <a:pt x="1683" y="4875"/>
                                </a:lnTo>
                                <a:lnTo>
                                  <a:pt x="1666" y="4883"/>
                                </a:lnTo>
                                <a:lnTo>
                                  <a:pt x="1650" y="4889"/>
                                </a:lnTo>
                                <a:lnTo>
                                  <a:pt x="1633" y="4894"/>
                                </a:lnTo>
                                <a:lnTo>
                                  <a:pt x="1614" y="4896"/>
                                </a:lnTo>
                                <a:lnTo>
                                  <a:pt x="1596" y="4897"/>
                                </a:lnTo>
                                <a:lnTo>
                                  <a:pt x="1576" y="4897"/>
                                </a:lnTo>
                                <a:lnTo>
                                  <a:pt x="1557" y="4895"/>
                                </a:lnTo>
                                <a:lnTo>
                                  <a:pt x="1536" y="4892"/>
                                </a:lnTo>
                                <a:lnTo>
                                  <a:pt x="1516" y="4886"/>
                                </a:lnTo>
                                <a:lnTo>
                                  <a:pt x="1502" y="4880"/>
                                </a:lnTo>
                                <a:lnTo>
                                  <a:pt x="1489" y="4872"/>
                                </a:lnTo>
                                <a:lnTo>
                                  <a:pt x="1477" y="4863"/>
                                </a:lnTo>
                                <a:lnTo>
                                  <a:pt x="1468" y="4852"/>
                                </a:lnTo>
                                <a:lnTo>
                                  <a:pt x="1458" y="4840"/>
                                </a:lnTo>
                                <a:lnTo>
                                  <a:pt x="1450" y="4826"/>
                                </a:lnTo>
                                <a:lnTo>
                                  <a:pt x="1445" y="4811"/>
                                </a:lnTo>
                                <a:lnTo>
                                  <a:pt x="1440" y="4794"/>
                                </a:lnTo>
                                <a:lnTo>
                                  <a:pt x="1439" y="4783"/>
                                </a:lnTo>
                                <a:lnTo>
                                  <a:pt x="1438" y="4774"/>
                                </a:lnTo>
                                <a:lnTo>
                                  <a:pt x="1439" y="4770"/>
                                </a:lnTo>
                                <a:lnTo>
                                  <a:pt x="1440" y="4766"/>
                                </a:lnTo>
                                <a:lnTo>
                                  <a:pt x="1441" y="4763"/>
                                </a:lnTo>
                                <a:lnTo>
                                  <a:pt x="1445" y="4759"/>
                                </a:lnTo>
                                <a:lnTo>
                                  <a:pt x="1447" y="4758"/>
                                </a:lnTo>
                                <a:lnTo>
                                  <a:pt x="1451" y="4759"/>
                                </a:lnTo>
                                <a:lnTo>
                                  <a:pt x="1456" y="4761"/>
                                </a:lnTo>
                                <a:lnTo>
                                  <a:pt x="1460" y="4763"/>
                                </a:lnTo>
                                <a:lnTo>
                                  <a:pt x="1466" y="4767"/>
                                </a:lnTo>
                                <a:lnTo>
                                  <a:pt x="1470" y="4770"/>
                                </a:lnTo>
                                <a:lnTo>
                                  <a:pt x="1473" y="4783"/>
                                </a:lnTo>
                                <a:lnTo>
                                  <a:pt x="1476" y="4797"/>
                                </a:lnTo>
                                <a:lnTo>
                                  <a:pt x="1481" y="4809"/>
                                </a:lnTo>
                                <a:lnTo>
                                  <a:pt x="1486" y="4820"/>
                                </a:lnTo>
                                <a:lnTo>
                                  <a:pt x="1493" y="4832"/>
                                </a:lnTo>
                                <a:lnTo>
                                  <a:pt x="1500" y="4841"/>
                                </a:lnTo>
                                <a:lnTo>
                                  <a:pt x="1505" y="4844"/>
                                </a:lnTo>
                                <a:lnTo>
                                  <a:pt x="1509" y="4848"/>
                                </a:lnTo>
                                <a:lnTo>
                                  <a:pt x="1514" y="4850"/>
                                </a:lnTo>
                                <a:lnTo>
                                  <a:pt x="1520" y="4852"/>
                                </a:lnTo>
                                <a:lnTo>
                                  <a:pt x="1531" y="4855"/>
                                </a:lnTo>
                                <a:lnTo>
                                  <a:pt x="1543" y="4858"/>
                                </a:lnTo>
                                <a:lnTo>
                                  <a:pt x="1554" y="4860"/>
                                </a:lnTo>
                                <a:lnTo>
                                  <a:pt x="1565" y="4861"/>
                                </a:lnTo>
                                <a:lnTo>
                                  <a:pt x="1577" y="4861"/>
                                </a:lnTo>
                                <a:lnTo>
                                  <a:pt x="1589" y="4861"/>
                                </a:lnTo>
                                <a:lnTo>
                                  <a:pt x="1600" y="4860"/>
                                </a:lnTo>
                                <a:lnTo>
                                  <a:pt x="1611" y="4859"/>
                                </a:lnTo>
                                <a:lnTo>
                                  <a:pt x="1623" y="4857"/>
                                </a:lnTo>
                                <a:lnTo>
                                  <a:pt x="1634" y="4853"/>
                                </a:lnTo>
                                <a:lnTo>
                                  <a:pt x="1645" y="4850"/>
                                </a:lnTo>
                                <a:lnTo>
                                  <a:pt x="1654" y="4845"/>
                                </a:lnTo>
                                <a:lnTo>
                                  <a:pt x="1665" y="4841"/>
                                </a:lnTo>
                                <a:lnTo>
                                  <a:pt x="1675" y="4835"/>
                                </a:lnTo>
                                <a:lnTo>
                                  <a:pt x="1684" y="4828"/>
                                </a:lnTo>
                                <a:lnTo>
                                  <a:pt x="1692" y="4822"/>
                                </a:lnTo>
                                <a:lnTo>
                                  <a:pt x="1701" y="4815"/>
                                </a:lnTo>
                                <a:lnTo>
                                  <a:pt x="1709" y="4806"/>
                                </a:lnTo>
                                <a:lnTo>
                                  <a:pt x="1716" y="4797"/>
                                </a:lnTo>
                                <a:lnTo>
                                  <a:pt x="1724" y="4788"/>
                                </a:lnTo>
                                <a:lnTo>
                                  <a:pt x="1729" y="4778"/>
                                </a:lnTo>
                                <a:lnTo>
                                  <a:pt x="1735" y="4766"/>
                                </a:lnTo>
                                <a:lnTo>
                                  <a:pt x="1740" y="4755"/>
                                </a:lnTo>
                                <a:lnTo>
                                  <a:pt x="1744" y="4743"/>
                                </a:lnTo>
                                <a:lnTo>
                                  <a:pt x="1747" y="4730"/>
                                </a:lnTo>
                                <a:lnTo>
                                  <a:pt x="1750" y="4717"/>
                                </a:lnTo>
                                <a:lnTo>
                                  <a:pt x="1751" y="4703"/>
                                </a:lnTo>
                                <a:lnTo>
                                  <a:pt x="1752" y="4688"/>
                                </a:lnTo>
                                <a:lnTo>
                                  <a:pt x="1751" y="4673"/>
                                </a:lnTo>
                                <a:lnTo>
                                  <a:pt x="1750" y="4657"/>
                                </a:lnTo>
                                <a:lnTo>
                                  <a:pt x="1748" y="4640"/>
                                </a:lnTo>
                                <a:lnTo>
                                  <a:pt x="1745" y="4623"/>
                                </a:lnTo>
                                <a:lnTo>
                                  <a:pt x="1740" y="4608"/>
                                </a:lnTo>
                                <a:lnTo>
                                  <a:pt x="1735" y="4594"/>
                                </a:lnTo>
                                <a:lnTo>
                                  <a:pt x="1728" y="4580"/>
                                </a:lnTo>
                                <a:lnTo>
                                  <a:pt x="1721" y="4566"/>
                                </a:lnTo>
                                <a:lnTo>
                                  <a:pt x="1711" y="4554"/>
                                </a:lnTo>
                                <a:lnTo>
                                  <a:pt x="1701" y="4542"/>
                                </a:lnTo>
                                <a:lnTo>
                                  <a:pt x="1690" y="4529"/>
                                </a:lnTo>
                                <a:lnTo>
                                  <a:pt x="1678" y="4518"/>
                                </a:lnTo>
                                <a:lnTo>
                                  <a:pt x="1666" y="4508"/>
                                </a:lnTo>
                                <a:lnTo>
                                  <a:pt x="1653" y="4499"/>
                                </a:lnTo>
                                <a:lnTo>
                                  <a:pt x="1639" y="4490"/>
                                </a:lnTo>
                                <a:lnTo>
                                  <a:pt x="1625" y="4481"/>
                                </a:lnTo>
                                <a:lnTo>
                                  <a:pt x="1611" y="4474"/>
                                </a:lnTo>
                                <a:lnTo>
                                  <a:pt x="1597" y="4467"/>
                                </a:lnTo>
                                <a:lnTo>
                                  <a:pt x="1583" y="4463"/>
                                </a:lnTo>
                                <a:lnTo>
                                  <a:pt x="1569" y="4458"/>
                                </a:lnTo>
                                <a:lnTo>
                                  <a:pt x="1550" y="4454"/>
                                </a:lnTo>
                                <a:lnTo>
                                  <a:pt x="1532" y="4450"/>
                                </a:lnTo>
                                <a:lnTo>
                                  <a:pt x="1514" y="4448"/>
                                </a:lnTo>
                                <a:lnTo>
                                  <a:pt x="1497" y="4446"/>
                                </a:lnTo>
                                <a:lnTo>
                                  <a:pt x="1481" y="4446"/>
                                </a:lnTo>
                                <a:lnTo>
                                  <a:pt x="1464" y="4447"/>
                                </a:lnTo>
                                <a:lnTo>
                                  <a:pt x="1449" y="4449"/>
                                </a:lnTo>
                                <a:lnTo>
                                  <a:pt x="1435" y="4452"/>
                                </a:lnTo>
                                <a:lnTo>
                                  <a:pt x="1421" y="4457"/>
                                </a:lnTo>
                                <a:lnTo>
                                  <a:pt x="1407" y="4463"/>
                                </a:lnTo>
                                <a:lnTo>
                                  <a:pt x="1394" y="4469"/>
                                </a:lnTo>
                                <a:lnTo>
                                  <a:pt x="1382" y="4477"/>
                                </a:lnTo>
                                <a:lnTo>
                                  <a:pt x="1370" y="4486"/>
                                </a:lnTo>
                                <a:lnTo>
                                  <a:pt x="1359" y="4496"/>
                                </a:lnTo>
                                <a:lnTo>
                                  <a:pt x="1348" y="4508"/>
                                </a:lnTo>
                                <a:lnTo>
                                  <a:pt x="1338" y="4519"/>
                                </a:lnTo>
                                <a:lnTo>
                                  <a:pt x="1330" y="4531"/>
                                </a:lnTo>
                                <a:lnTo>
                                  <a:pt x="1322" y="4545"/>
                                </a:lnTo>
                                <a:lnTo>
                                  <a:pt x="1314" y="4559"/>
                                </a:lnTo>
                                <a:lnTo>
                                  <a:pt x="1308" y="4573"/>
                                </a:lnTo>
                                <a:lnTo>
                                  <a:pt x="1302" y="4588"/>
                                </a:lnTo>
                                <a:lnTo>
                                  <a:pt x="1297" y="4604"/>
                                </a:lnTo>
                                <a:lnTo>
                                  <a:pt x="1293" y="4621"/>
                                </a:lnTo>
                                <a:lnTo>
                                  <a:pt x="1288" y="4638"/>
                                </a:lnTo>
                                <a:lnTo>
                                  <a:pt x="1285" y="4654"/>
                                </a:lnTo>
                                <a:lnTo>
                                  <a:pt x="1282" y="4673"/>
                                </a:lnTo>
                                <a:lnTo>
                                  <a:pt x="1280" y="4691"/>
                                </a:lnTo>
                                <a:lnTo>
                                  <a:pt x="1277" y="4709"/>
                                </a:lnTo>
                                <a:lnTo>
                                  <a:pt x="1275" y="4747"/>
                                </a:lnTo>
                                <a:lnTo>
                                  <a:pt x="1275" y="4784"/>
                                </a:lnTo>
                                <a:lnTo>
                                  <a:pt x="1276" y="4823"/>
                                </a:lnTo>
                                <a:lnTo>
                                  <a:pt x="1281" y="4861"/>
                                </a:lnTo>
                                <a:lnTo>
                                  <a:pt x="1286" y="4898"/>
                                </a:lnTo>
                                <a:lnTo>
                                  <a:pt x="1294" y="4936"/>
                                </a:lnTo>
                                <a:lnTo>
                                  <a:pt x="1304" y="4971"/>
                                </a:lnTo>
                                <a:lnTo>
                                  <a:pt x="1314" y="5003"/>
                                </a:lnTo>
                                <a:lnTo>
                                  <a:pt x="1320" y="5019"/>
                                </a:lnTo>
                                <a:lnTo>
                                  <a:pt x="1326" y="5035"/>
                                </a:lnTo>
                                <a:lnTo>
                                  <a:pt x="1333" y="5048"/>
                                </a:lnTo>
                                <a:lnTo>
                                  <a:pt x="1340" y="5063"/>
                                </a:lnTo>
                                <a:lnTo>
                                  <a:pt x="1355" y="5087"/>
                                </a:lnTo>
                                <a:lnTo>
                                  <a:pt x="1369" y="5111"/>
                                </a:lnTo>
                                <a:lnTo>
                                  <a:pt x="1385" y="5132"/>
                                </a:lnTo>
                                <a:lnTo>
                                  <a:pt x="1402" y="5153"/>
                                </a:lnTo>
                                <a:lnTo>
                                  <a:pt x="1420" y="5173"/>
                                </a:lnTo>
                                <a:lnTo>
                                  <a:pt x="1439" y="5192"/>
                                </a:lnTo>
                                <a:lnTo>
                                  <a:pt x="1459" y="5209"/>
                                </a:lnTo>
                                <a:lnTo>
                                  <a:pt x="1480" y="5225"/>
                                </a:lnTo>
                                <a:lnTo>
                                  <a:pt x="1501" y="5239"/>
                                </a:lnTo>
                                <a:lnTo>
                                  <a:pt x="1523" y="5253"/>
                                </a:lnTo>
                                <a:lnTo>
                                  <a:pt x="1547" y="5265"/>
                                </a:lnTo>
                                <a:lnTo>
                                  <a:pt x="1571" y="5276"/>
                                </a:lnTo>
                                <a:lnTo>
                                  <a:pt x="1596" y="5285"/>
                                </a:lnTo>
                                <a:lnTo>
                                  <a:pt x="1621" y="5294"/>
                                </a:lnTo>
                                <a:lnTo>
                                  <a:pt x="1648" y="5301"/>
                                </a:lnTo>
                                <a:lnTo>
                                  <a:pt x="1675" y="5307"/>
                                </a:lnTo>
                                <a:lnTo>
                                  <a:pt x="1702" y="5310"/>
                                </a:lnTo>
                                <a:lnTo>
                                  <a:pt x="1729" y="5314"/>
                                </a:lnTo>
                                <a:lnTo>
                                  <a:pt x="1758" y="5315"/>
                                </a:lnTo>
                                <a:lnTo>
                                  <a:pt x="1786" y="5315"/>
                                </a:lnTo>
                                <a:lnTo>
                                  <a:pt x="1815" y="5315"/>
                                </a:lnTo>
                                <a:lnTo>
                                  <a:pt x="1845" y="5313"/>
                                </a:lnTo>
                                <a:lnTo>
                                  <a:pt x="1874" y="5308"/>
                                </a:lnTo>
                                <a:lnTo>
                                  <a:pt x="1903" y="5304"/>
                                </a:lnTo>
                                <a:lnTo>
                                  <a:pt x="1933" y="5298"/>
                                </a:lnTo>
                                <a:lnTo>
                                  <a:pt x="1962" y="5291"/>
                                </a:lnTo>
                                <a:lnTo>
                                  <a:pt x="1991" y="5282"/>
                                </a:lnTo>
                                <a:lnTo>
                                  <a:pt x="2021" y="5273"/>
                                </a:lnTo>
                                <a:lnTo>
                                  <a:pt x="2050" y="5263"/>
                                </a:lnTo>
                                <a:lnTo>
                                  <a:pt x="2078" y="5250"/>
                                </a:lnTo>
                                <a:lnTo>
                                  <a:pt x="2108" y="5238"/>
                                </a:lnTo>
                                <a:lnTo>
                                  <a:pt x="2136" y="5225"/>
                                </a:lnTo>
                                <a:lnTo>
                                  <a:pt x="2115" y="5220"/>
                                </a:lnTo>
                                <a:lnTo>
                                  <a:pt x="2092" y="5215"/>
                                </a:lnTo>
                                <a:lnTo>
                                  <a:pt x="2067" y="5209"/>
                                </a:lnTo>
                                <a:lnTo>
                                  <a:pt x="2041" y="5201"/>
                                </a:lnTo>
                                <a:lnTo>
                                  <a:pt x="2015" y="5190"/>
                                </a:lnTo>
                                <a:lnTo>
                                  <a:pt x="1988" y="5178"/>
                                </a:lnTo>
                                <a:lnTo>
                                  <a:pt x="1975" y="5170"/>
                                </a:lnTo>
                                <a:lnTo>
                                  <a:pt x="1962" y="5164"/>
                                </a:lnTo>
                                <a:lnTo>
                                  <a:pt x="1950" y="5156"/>
                                </a:lnTo>
                                <a:lnTo>
                                  <a:pt x="1938" y="5147"/>
                                </a:lnTo>
                                <a:lnTo>
                                  <a:pt x="1927" y="5138"/>
                                </a:lnTo>
                                <a:lnTo>
                                  <a:pt x="1916" y="5127"/>
                                </a:lnTo>
                                <a:lnTo>
                                  <a:pt x="1907" y="5117"/>
                                </a:lnTo>
                                <a:lnTo>
                                  <a:pt x="1898" y="5106"/>
                                </a:lnTo>
                                <a:lnTo>
                                  <a:pt x="1890" y="5095"/>
                                </a:lnTo>
                                <a:lnTo>
                                  <a:pt x="1883" y="5081"/>
                                </a:lnTo>
                                <a:lnTo>
                                  <a:pt x="1877" y="5069"/>
                                </a:lnTo>
                                <a:lnTo>
                                  <a:pt x="1872" y="5054"/>
                                </a:lnTo>
                                <a:lnTo>
                                  <a:pt x="1867" y="5039"/>
                                </a:lnTo>
                                <a:lnTo>
                                  <a:pt x="1864" y="5025"/>
                                </a:lnTo>
                                <a:lnTo>
                                  <a:pt x="1861" y="5009"/>
                                </a:lnTo>
                                <a:lnTo>
                                  <a:pt x="1860" y="4992"/>
                                </a:lnTo>
                                <a:lnTo>
                                  <a:pt x="1860" y="4975"/>
                                </a:lnTo>
                                <a:lnTo>
                                  <a:pt x="1860" y="4958"/>
                                </a:lnTo>
                                <a:lnTo>
                                  <a:pt x="1862" y="4940"/>
                                </a:lnTo>
                                <a:lnTo>
                                  <a:pt x="1865" y="4922"/>
                                </a:lnTo>
                                <a:lnTo>
                                  <a:pt x="1869" y="4905"/>
                                </a:lnTo>
                                <a:lnTo>
                                  <a:pt x="1873" y="4889"/>
                                </a:lnTo>
                                <a:lnTo>
                                  <a:pt x="1879" y="4876"/>
                                </a:lnTo>
                                <a:lnTo>
                                  <a:pt x="1886" y="4863"/>
                                </a:lnTo>
                                <a:lnTo>
                                  <a:pt x="1893" y="4851"/>
                                </a:lnTo>
                                <a:lnTo>
                                  <a:pt x="1901" y="4841"/>
                                </a:lnTo>
                                <a:lnTo>
                                  <a:pt x="1910" y="4832"/>
                                </a:lnTo>
                                <a:lnTo>
                                  <a:pt x="1920" y="4824"/>
                                </a:lnTo>
                                <a:lnTo>
                                  <a:pt x="1929" y="4816"/>
                                </a:lnTo>
                                <a:lnTo>
                                  <a:pt x="1939" y="4810"/>
                                </a:lnTo>
                                <a:lnTo>
                                  <a:pt x="1950" y="4805"/>
                                </a:lnTo>
                                <a:lnTo>
                                  <a:pt x="1961" y="4800"/>
                                </a:lnTo>
                                <a:lnTo>
                                  <a:pt x="1972" y="4797"/>
                                </a:lnTo>
                                <a:lnTo>
                                  <a:pt x="1983" y="4794"/>
                                </a:lnTo>
                                <a:lnTo>
                                  <a:pt x="1993" y="4792"/>
                                </a:lnTo>
                                <a:lnTo>
                                  <a:pt x="2004" y="4791"/>
                                </a:lnTo>
                                <a:lnTo>
                                  <a:pt x="2016" y="4791"/>
                                </a:lnTo>
                                <a:lnTo>
                                  <a:pt x="2028" y="4792"/>
                                </a:lnTo>
                                <a:lnTo>
                                  <a:pt x="2039" y="4793"/>
                                </a:lnTo>
                                <a:lnTo>
                                  <a:pt x="2051" y="4796"/>
                                </a:lnTo>
                                <a:lnTo>
                                  <a:pt x="2062" y="4798"/>
                                </a:lnTo>
                                <a:lnTo>
                                  <a:pt x="2073" y="4801"/>
                                </a:lnTo>
                                <a:lnTo>
                                  <a:pt x="2083" y="4806"/>
                                </a:lnTo>
                                <a:lnTo>
                                  <a:pt x="2092" y="4810"/>
                                </a:lnTo>
                                <a:lnTo>
                                  <a:pt x="2112" y="4820"/>
                                </a:lnTo>
                                <a:lnTo>
                                  <a:pt x="2128" y="4832"/>
                                </a:lnTo>
                                <a:lnTo>
                                  <a:pt x="2142" y="4844"/>
                                </a:lnTo>
                                <a:lnTo>
                                  <a:pt x="2153" y="4857"/>
                                </a:lnTo>
                                <a:lnTo>
                                  <a:pt x="2162" y="4870"/>
                                </a:lnTo>
                                <a:lnTo>
                                  <a:pt x="2169" y="4885"/>
                                </a:lnTo>
                                <a:lnTo>
                                  <a:pt x="2176" y="4899"/>
                                </a:lnTo>
                                <a:lnTo>
                                  <a:pt x="2180" y="4914"/>
                                </a:lnTo>
                                <a:lnTo>
                                  <a:pt x="2183" y="4930"/>
                                </a:lnTo>
                                <a:lnTo>
                                  <a:pt x="2184" y="4945"/>
                                </a:lnTo>
                                <a:lnTo>
                                  <a:pt x="2184" y="4960"/>
                                </a:lnTo>
                                <a:lnTo>
                                  <a:pt x="2181" y="4976"/>
                                </a:lnTo>
                                <a:lnTo>
                                  <a:pt x="2178" y="4991"/>
                                </a:lnTo>
                                <a:lnTo>
                                  <a:pt x="2174" y="5007"/>
                                </a:lnTo>
                                <a:lnTo>
                                  <a:pt x="2167" y="5021"/>
                                </a:lnTo>
                                <a:lnTo>
                                  <a:pt x="2160" y="5036"/>
                                </a:lnTo>
                                <a:lnTo>
                                  <a:pt x="2151" y="5051"/>
                                </a:lnTo>
                                <a:lnTo>
                                  <a:pt x="2140" y="5064"/>
                                </a:lnTo>
                                <a:lnTo>
                                  <a:pt x="2128" y="5077"/>
                                </a:lnTo>
                                <a:lnTo>
                                  <a:pt x="2115" y="5089"/>
                                </a:lnTo>
                                <a:lnTo>
                                  <a:pt x="2110" y="5092"/>
                                </a:lnTo>
                                <a:lnTo>
                                  <a:pt x="2103" y="5095"/>
                                </a:lnTo>
                                <a:lnTo>
                                  <a:pt x="2097" y="5097"/>
                                </a:lnTo>
                                <a:lnTo>
                                  <a:pt x="2089" y="5097"/>
                                </a:lnTo>
                                <a:lnTo>
                                  <a:pt x="2081" y="5097"/>
                                </a:lnTo>
                                <a:lnTo>
                                  <a:pt x="2074" y="5096"/>
                                </a:lnTo>
                                <a:lnTo>
                                  <a:pt x="2066" y="5094"/>
                                </a:lnTo>
                                <a:lnTo>
                                  <a:pt x="2059" y="5091"/>
                                </a:lnTo>
                                <a:lnTo>
                                  <a:pt x="2051" y="5088"/>
                                </a:lnTo>
                                <a:lnTo>
                                  <a:pt x="2045" y="5085"/>
                                </a:lnTo>
                                <a:lnTo>
                                  <a:pt x="2038" y="5081"/>
                                </a:lnTo>
                                <a:lnTo>
                                  <a:pt x="2033" y="5077"/>
                                </a:lnTo>
                                <a:lnTo>
                                  <a:pt x="2028" y="5072"/>
                                </a:lnTo>
                                <a:lnTo>
                                  <a:pt x="2024" y="5069"/>
                                </a:lnTo>
                                <a:lnTo>
                                  <a:pt x="2022" y="5064"/>
                                </a:lnTo>
                                <a:lnTo>
                                  <a:pt x="2020" y="5060"/>
                                </a:lnTo>
                                <a:lnTo>
                                  <a:pt x="2020" y="5056"/>
                                </a:lnTo>
                                <a:lnTo>
                                  <a:pt x="2020" y="5053"/>
                                </a:lnTo>
                                <a:lnTo>
                                  <a:pt x="2020" y="5051"/>
                                </a:lnTo>
                                <a:lnTo>
                                  <a:pt x="2021" y="5048"/>
                                </a:lnTo>
                                <a:lnTo>
                                  <a:pt x="2024" y="5046"/>
                                </a:lnTo>
                                <a:lnTo>
                                  <a:pt x="2028" y="5044"/>
                                </a:lnTo>
                                <a:lnTo>
                                  <a:pt x="2036" y="5044"/>
                                </a:lnTo>
                                <a:lnTo>
                                  <a:pt x="2039" y="5045"/>
                                </a:lnTo>
                                <a:lnTo>
                                  <a:pt x="2047" y="5054"/>
                                </a:lnTo>
                                <a:lnTo>
                                  <a:pt x="2055" y="5062"/>
                                </a:lnTo>
                                <a:lnTo>
                                  <a:pt x="2063" y="5068"/>
                                </a:lnTo>
                                <a:lnTo>
                                  <a:pt x="2072" y="5072"/>
                                </a:lnTo>
                                <a:lnTo>
                                  <a:pt x="2079" y="5074"/>
                                </a:lnTo>
                                <a:lnTo>
                                  <a:pt x="2087" y="5073"/>
                                </a:lnTo>
                                <a:lnTo>
                                  <a:pt x="2095" y="5072"/>
                                </a:lnTo>
                                <a:lnTo>
                                  <a:pt x="2102" y="5068"/>
                                </a:lnTo>
                                <a:lnTo>
                                  <a:pt x="2109" y="5062"/>
                                </a:lnTo>
                                <a:lnTo>
                                  <a:pt x="2116" y="5053"/>
                                </a:lnTo>
                                <a:lnTo>
                                  <a:pt x="2123" y="5044"/>
                                </a:lnTo>
                                <a:lnTo>
                                  <a:pt x="2129" y="5033"/>
                                </a:lnTo>
                                <a:lnTo>
                                  <a:pt x="2135" y="5021"/>
                                </a:lnTo>
                                <a:lnTo>
                                  <a:pt x="2139" y="5008"/>
                                </a:lnTo>
                                <a:lnTo>
                                  <a:pt x="2143" y="4994"/>
                                </a:lnTo>
                                <a:lnTo>
                                  <a:pt x="2147" y="4980"/>
                                </a:lnTo>
                                <a:lnTo>
                                  <a:pt x="2149" y="4965"/>
                                </a:lnTo>
                                <a:lnTo>
                                  <a:pt x="2150" y="4950"/>
                                </a:lnTo>
                                <a:lnTo>
                                  <a:pt x="2150" y="4936"/>
                                </a:lnTo>
                                <a:lnTo>
                                  <a:pt x="2149" y="4921"/>
                                </a:lnTo>
                                <a:lnTo>
                                  <a:pt x="2147" y="4906"/>
                                </a:lnTo>
                                <a:lnTo>
                                  <a:pt x="2143" y="4893"/>
                                </a:lnTo>
                                <a:lnTo>
                                  <a:pt x="2138" y="4880"/>
                                </a:lnTo>
                                <a:lnTo>
                                  <a:pt x="2133" y="4869"/>
                                </a:lnTo>
                                <a:lnTo>
                                  <a:pt x="2124" y="4859"/>
                                </a:lnTo>
                                <a:lnTo>
                                  <a:pt x="2115" y="4850"/>
                                </a:lnTo>
                                <a:lnTo>
                                  <a:pt x="2105" y="4842"/>
                                </a:lnTo>
                                <a:lnTo>
                                  <a:pt x="2096" y="4835"/>
                                </a:lnTo>
                                <a:lnTo>
                                  <a:pt x="2085" y="4829"/>
                                </a:lnTo>
                                <a:lnTo>
                                  <a:pt x="2073" y="4825"/>
                                </a:lnTo>
                                <a:lnTo>
                                  <a:pt x="2061" y="4823"/>
                                </a:lnTo>
                                <a:lnTo>
                                  <a:pt x="2049" y="4820"/>
                                </a:lnTo>
                                <a:lnTo>
                                  <a:pt x="2036" y="4820"/>
                                </a:lnTo>
                                <a:lnTo>
                                  <a:pt x="2023" y="4820"/>
                                </a:lnTo>
                                <a:lnTo>
                                  <a:pt x="2010" y="4823"/>
                                </a:lnTo>
                                <a:lnTo>
                                  <a:pt x="1997" y="4826"/>
                                </a:lnTo>
                                <a:lnTo>
                                  <a:pt x="1985" y="4829"/>
                                </a:lnTo>
                                <a:lnTo>
                                  <a:pt x="1972" y="4835"/>
                                </a:lnTo>
                                <a:lnTo>
                                  <a:pt x="1960" y="4841"/>
                                </a:lnTo>
                                <a:lnTo>
                                  <a:pt x="1949" y="4848"/>
                                </a:lnTo>
                                <a:lnTo>
                                  <a:pt x="1938" y="4857"/>
                                </a:lnTo>
                                <a:lnTo>
                                  <a:pt x="1928" y="4866"/>
                                </a:lnTo>
                                <a:lnTo>
                                  <a:pt x="1918" y="4876"/>
                                </a:lnTo>
                                <a:lnTo>
                                  <a:pt x="1910" y="4887"/>
                                </a:lnTo>
                                <a:lnTo>
                                  <a:pt x="1902" y="4899"/>
                                </a:lnTo>
                                <a:lnTo>
                                  <a:pt x="1897" y="4912"/>
                                </a:lnTo>
                                <a:lnTo>
                                  <a:pt x="1891" y="4927"/>
                                </a:lnTo>
                                <a:lnTo>
                                  <a:pt x="1887" y="4941"/>
                                </a:lnTo>
                                <a:lnTo>
                                  <a:pt x="1885" y="4957"/>
                                </a:lnTo>
                                <a:lnTo>
                                  <a:pt x="1885" y="4974"/>
                                </a:lnTo>
                                <a:lnTo>
                                  <a:pt x="1885" y="4991"/>
                                </a:lnTo>
                                <a:lnTo>
                                  <a:pt x="1888" y="5009"/>
                                </a:lnTo>
                                <a:lnTo>
                                  <a:pt x="1892" y="5028"/>
                                </a:lnTo>
                                <a:lnTo>
                                  <a:pt x="1899" y="5048"/>
                                </a:lnTo>
                                <a:lnTo>
                                  <a:pt x="1908" y="5069"/>
                                </a:lnTo>
                                <a:lnTo>
                                  <a:pt x="1918" y="5090"/>
                                </a:lnTo>
                                <a:lnTo>
                                  <a:pt x="1926" y="5103"/>
                                </a:lnTo>
                                <a:lnTo>
                                  <a:pt x="1935" y="5114"/>
                                </a:lnTo>
                                <a:lnTo>
                                  <a:pt x="1945" y="5124"/>
                                </a:lnTo>
                                <a:lnTo>
                                  <a:pt x="1955" y="5133"/>
                                </a:lnTo>
                                <a:lnTo>
                                  <a:pt x="1966" y="5142"/>
                                </a:lnTo>
                                <a:lnTo>
                                  <a:pt x="1979" y="5149"/>
                                </a:lnTo>
                                <a:lnTo>
                                  <a:pt x="1992" y="5156"/>
                                </a:lnTo>
                                <a:lnTo>
                                  <a:pt x="2005" y="5162"/>
                                </a:lnTo>
                                <a:lnTo>
                                  <a:pt x="2034" y="5173"/>
                                </a:lnTo>
                                <a:lnTo>
                                  <a:pt x="2064" y="5182"/>
                                </a:lnTo>
                                <a:lnTo>
                                  <a:pt x="2095" y="5188"/>
                                </a:lnTo>
                                <a:lnTo>
                                  <a:pt x="2124" y="5194"/>
                                </a:lnTo>
                                <a:lnTo>
                                  <a:pt x="2173" y="5204"/>
                                </a:lnTo>
                                <a:lnTo>
                                  <a:pt x="2194" y="5192"/>
                                </a:lnTo>
                                <a:lnTo>
                                  <a:pt x="2215" y="5178"/>
                                </a:lnTo>
                                <a:lnTo>
                                  <a:pt x="2235" y="5165"/>
                                </a:lnTo>
                                <a:lnTo>
                                  <a:pt x="2255" y="5151"/>
                                </a:lnTo>
                                <a:lnTo>
                                  <a:pt x="2275" y="5136"/>
                                </a:lnTo>
                                <a:lnTo>
                                  <a:pt x="2293" y="5121"/>
                                </a:lnTo>
                                <a:lnTo>
                                  <a:pt x="2313" y="5105"/>
                                </a:lnTo>
                                <a:lnTo>
                                  <a:pt x="2330" y="5089"/>
                                </a:lnTo>
                                <a:lnTo>
                                  <a:pt x="2334" y="5087"/>
                                </a:lnTo>
                                <a:lnTo>
                                  <a:pt x="2342" y="5082"/>
                                </a:lnTo>
                                <a:lnTo>
                                  <a:pt x="2345" y="5081"/>
                                </a:lnTo>
                                <a:lnTo>
                                  <a:pt x="2350" y="5080"/>
                                </a:lnTo>
                                <a:lnTo>
                                  <a:pt x="2351" y="5080"/>
                                </a:lnTo>
                                <a:lnTo>
                                  <a:pt x="2353" y="5081"/>
                                </a:lnTo>
                                <a:lnTo>
                                  <a:pt x="2354" y="5082"/>
                                </a:lnTo>
                                <a:lnTo>
                                  <a:pt x="2354" y="5083"/>
                                </a:lnTo>
                                <a:lnTo>
                                  <a:pt x="2379" y="5068"/>
                                </a:lnTo>
                                <a:lnTo>
                                  <a:pt x="2401" y="5054"/>
                                </a:lnTo>
                                <a:lnTo>
                                  <a:pt x="2422" y="5044"/>
                                </a:lnTo>
                                <a:lnTo>
                                  <a:pt x="2439" y="5036"/>
                                </a:lnTo>
                                <a:lnTo>
                                  <a:pt x="2455" y="5031"/>
                                </a:lnTo>
                                <a:lnTo>
                                  <a:pt x="2469" y="5029"/>
                                </a:lnTo>
                                <a:lnTo>
                                  <a:pt x="2482" y="5029"/>
                                </a:lnTo>
                                <a:lnTo>
                                  <a:pt x="2493" y="5031"/>
                                </a:lnTo>
                                <a:lnTo>
                                  <a:pt x="2483" y="5006"/>
                                </a:lnTo>
                                <a:lnTo>
                                  <a:pt x="2476" y="4980"/>
                                </a:lnTo>
                                <a:lnTo>
                                  <a:pt x="2468" y="4952"/>
                                </a:lnTo>
                                <a:lnTo>
                                  <a:pt x="2463" y="4928"/>
                                </a:lnTo>
                                <a:lnTo>
                                  <a:pt x="2457" y="4903"/>
                                </a:lnTo>
                                <a:lnTo>
                                  <a:pt x="2454" y="4878"/>
                                </a:lnTo>
                                <a:lnTo>
                                  <a:pt x="2451" y="4854"/>
                                </a:lnTo>
                                <a:lnTo>
                                  <a:pt x="2449" y="4831"/>
                                </a:lnTo>
                                <a:lnTo>
                                  <a:pt x="2448" y="4809"/>
                                </a:lnTo>
                                <a:lnTo>
                                  <a:pt x="2448" y="4788"/>
                                </a:lnTo>
                                <a:lnTo>
                                  <a:pt x="2448" y="4768"/>
                                </a:lnTo>
                                <a:lnTo>
                                  <a:pt x="2450" y="4750"/>
                                </a:lnTo>
                                <a:lnTo>
                                  <a:pt x="2452" y="4732"/>
                                </a:lnTo>
                                <a:lnTo>
                                  <a:pt x="2455" y="4718"/>
                                </a:lnTo>
                                <a:lnTo>
                                  <a:pt x="2458" y="4703"/>
                                </a:lnTo>
                                <a:lnTo>
                                  <a:pt x="2464" y="4691"/>
                                </a:lnTo>
                                <a:lnTo>
                                  <a:pt x="2475" y="4668"/>
                                </a:lnTo>
                                <a:lnTo>
                                  <a:pt x="2487" y="4648"/>
                                </a:lnTo>
                                <a:lnTo>
                                  <a:pt x="2499" y="4629"/>
                                </a:lnTo>
                                <a:lnTo>
                                  <a:pt x="2512" y="4613"/>
                                </a:lnTo>
                                <a:lnTo>
                                  <a:pt x="2526" y="4598"/>
                                </a:lnTo>
                                <a:lnTo>
                                  <a:pt x="2541" y="4585"/>
                                </a:lnTo>
                                <a:lnTo>
                                  <a:pt x="2555" y="4573"/>
                                </a:lnTo>
                                <a:lnTo>
                                  <a:pt x="2571" y="4564"/>
                                </a:lnTo>
                                <a:lnTo>
                                  <a:pt x="2587" y="4556"/>
                                </a:lnTo>
                                <a:lnTo>
                                  <a:pt x="2603" y="4550"/>
                                </a:lnTo>
                                <a:lnTo>
                                  <a:pt x="2619" y="4545"/>
                                </a:lnTo>
                                <a:lnTo>
                                  <a:pt x="2636" y="4542"/>
                                </a:lnTo>
                                <a:lnTo>
                                  <a:pt x="2652" y="4539"/>
                                </a:lnTo>
                                <a:lnTo>
                                  <a:pt x="2668" y="4539"/>
                                </a:lnTo>
                                <a:lnTo>
                                  <a:pt x="2684" y="4539"/>
                                </a:lnTo>
                                <a:lnTo>
                                  <a:pt x="2701" y="4542"/>
                                </a:lnTo>
                                <a:lnTo>
                                  <a:pt x="2716" y="4545"/>
                                </a:lnTo>
                                <a:lnTo>
                                  <a:pt x="2731" y="4548"/>
                                </a:lnTo>
                                <a:lnTo>
                                  <a:pt x="2746" y="4554"/>
                                </a:lnTo>
                                <a:lnTo>
                                  <a:pt x="2761" y="4560"/>
                                </a:lnTo>
                                <a:lnTo>
                                  <a:pt x="2774" y="4568"/>
                                </a:lnTo>
                                <a:lnTo>
                                  <a:pt x="2787" y="4575"/>
                                </a:lnTo>
                                <a:lnTo>
                                  <a:pt x="2800" y="4583"/>
                                </a:lnTo>
                                <a:lnTo>
                                  <a:pt x="2811" y="4594"/>
                                </a:lnTo>
                                <a:lnTo>
                                  <a:pt x="2821" y="4604"/>
                                </a:lnTo>
                                <a:lnTo>
                                  <a:pt x="2831" y="4614"/>
                                </a:lnTo>
                                <a:lnTo>
                                  <a:pt x="2839" y="4625"/>
                                </a:lnTo>
                                <a:lnTo>
                                  <a:pt x="2846" y="4638"/>
                                </a:lnTo>
                                <a:lnTo>
                                  <a:pt x="2853" y="4650"/>
                                </a:lnTo>
                                <a:lnTo>
                                  <a:pt x="2857" y="4662"/>
                                </a:lnTo>
                                <a:lnTo>
                                  <a:pt x="2861" y="4676"/>
                                </a:lnTo>
                                <a:lnTo>
                                  <a:pt x="2863" y="4688"/>
                                </a:lnTo>
                                <a:lnTo>
                                  <a:pt x="2863" y="4700"/>
                                </a:lnTo>
                                <a:lnTo>
                                  <a:pt x="2862" y="4710"/>
                                </a:lnTo>
                                <a:lnTo>
                                  <a:pt x="2861" y="4719"/>
                                </a:lnTo>
                                <a:lnTo>
                                  <a:pt x="2858" y="4727"/>
                                </a:lnTo>
                                <a:lnTo>
                                  <a:pt x="2855" y="4734"/>
                                </a:lnTo>
                                <a:lnTo>
                                  <a:pt x="2851" y="4740"/>
                                </a:lnTo>
                                <a:lnTo>
                                  <a:pt x="2846" y="4745"/>
                                </a:lnTo>
                                <a:lnTo>
                                  <a:pt x="2841" y="4750"/>
                                </a:lnTo>
                                <a:lnTo>
                                  <a:pt x="2836" y="4754"/>
                                </a:lnTo>
                                <a:lnTo>
                                  <a:pt x="2829" y="4757"/>
                                </a:lnTo>
                                <a:lnTo>
                                  <a:pt x="2822" y="4761"/>
                                </a:lnTo>
                                <a:lnTo>
                                  <a:pt x="2816" y="4763"/>
                                </a:lnTo>
                                <a:lnTo>
                                  <a:pt x="2801" y="4765"/>
                                </a:lnTo>
                                <a:lnTo>
                                  <a:pt x="2784" y="4766"/>
                                </a:lnTo>
                                <a:lnTo>
                                  <a:pt x="2768" y="4765"/>
                                </a:lnTo>
                                <a:lnTo>
                                  <a:pt x="2751" y="4762"/>
                                </a:lnTo>
                                <a:lnTo>
                                  <a:pt x="2734" y="4758"/>
                                </a:lnTo>
                                <a:lnTo>
                                  <a:pt x="2719" y="4754"/>
                                </a:lnTo>
                                <a:lnTo>
                                  <a:pt x="2705" y="4748"/>
                                </a:lnTo>
                                <a:lnTo>
                                  <a:pt x="2693" y="4743"/>
                                </a:lnTo>
                                <a:lnTo>
                                  <a:pt x="2683" y="4737"/>
                                </a:lnTo>
                                <a:lnTo>
                                  <a:pt x="2676" y="4731"/>
                                </a:lnTo>
                                <a:lnTo>
                                  <a:pt x="2673" y="4727"/>
                                </a:lnTo>
                                <a:lnTo>
                                  <a:pt x="2671" y="4721"/>
                                </a:lnTo>
                                <a:lnTo>
                                  <a:pt x="2671" y="4719"/>
                                </a:lnTo>
                                <a:lnTo>
                                  <a:pt x="2671" y="4717"/>
                                </a:lnTo>
                                <a:lnTo>
                                  <a:pt x="2673" y="4714"/>
                                </a:lnTo>
                                <a:lnTo>
                                  <a:pt x="2675" y="4713"/>
                                </a:lnTo>
                                <a:lnTo>
                                  <a:pt x="2679" y="4711"/>
                                </a:lnTo>
                                <a:lnTo>
                                  <a:pt x="2684" y="4711"/>
                                </a:lnTo>
                                <a:lnTo>
                                  <a:pt x="2690" y="4712"/>
                                </a:lnTo>
                                <a:lnTo>
                                  <a:pt x="2695" y="4715"/>
                                </a:lnTo>
                                <a:lnTo>
                                  <a:pt x="2716" y="4727"/>
                                </a:lnTo>
                                <a:lnTo>
                                  <a:pt x="2736" y="4735"/>
                                </a:lnTo>
                                <a:lnTo>
                                  <a:pt x="2752" y="4740"/>
                                </a:lnTo>
                                <a:lnTo>
                                  <a:pt x="2767" y="4743"/>
                                </a:lnTo>
                                <a:lnTo>
                                  <a:pt x="2780" y="4744"/>
                                </a:lnTo>
                                <a:lnTo>
                                  <a:pt x="2791" y="4743"/>
                                </a:lnTo>
                                <a:lnTo>
                                  <a:pt x="2801" y="4739"/>
                                </a:lnTo>
                                <a:lnTo>
                                  <a:pt x="2809" y="4735"/>
                                </a:lnTo>
                                <a:lnTo>
                                  <a:pt x="2816" y="4729"/>
                                </a:lnTo>
                                <a:lnTo>
                                  <a:pt x="2821" y="4723"/>
                                </a:lnTo>
                                <a:lnTo>
                                  <a:pt x="2826" y="4717"/>
                                </a:lnTo>
                                <a:lnTo>
                                  <a:pt x="2829" y="4710"/>
                                </a:lnTo>
                                <a:lnTo>
                                  <a:pt x="2831" y="4702"/>
                                </a:lnTo>
                                <a:lnTo>
                                  <a:pt x="2832" y="4695"/>
                                </a:lnTo>
                                <a:lnTo>
                                  <a:pt x="2833" y="4689"/>
                                </a:lnTo>
                                <a:lnTo>
                                  <a:pt x="2832" y="4684"/>
                                </a:lnTo>
                                <a:lnTo>
                                  <a:pt x="2830" y="4673"/>
                                </a:lnTo>
                                <a:lnTo>
                                  <a:pt x="2828" y="4662"/>
                                </a:lnTo>
                                <a:lnTo>
                                  <a:pt x="2825" y="4653"/>
                                </a:lnTo>
                                <a:lnTo>
                                  <a:pt x="2820" y="4644"/>
                                </a:lnTo>
                                <a:lnTo>
                                  <a:pt x="2816" y="4636"/>
                                </a:lnTo>
                                <a:lnTo>
                                  <a:pt x="2812" y="4629"/>
                                </a:lnTo>
                                <a:lnTo>
                                  <a:pt x="2807" y="4622"/>
                                </a:lnTo>
                                <a:lnTo>
                                  <a:pt x="2802" y="4615"/>
                                </a:lnTo>
                                <a:lnTo>
                                  <a:pt x="2790" y="4604"/>
                                </a:lnTo>
                                <a:lnTo>
                                  <a:pt x="2777" y="4595"/>
                                </a:lnTo>
                                <a:lnTo>
                                  <a:pt x="2764" y="4588"/>
                                </a:lnTo>
                                <a:lnTo>
                                  <a:pt x="2750" y="4582"/>
                                </a:lnTo>
                                <a:lnTo>
                                  <a:pt x="2736" y="4579"/>
                                </a:lnTo>
                                <a:lnTo>
                                  <a:pt x="2721" y="4577"/>
                                </a:lnTo>
                                <a:lnTo>
                                  <a:pt x="2708" y="4574"/>
                                </a:lnTo>
                                <a:lnTo>
                                  <a:pt x="2695" y="4573"/>
                                </a:lnTo>
                                <a:lnTo>
                                  <a:pt x="2674" y="4573"/>
                                </a:lnTo>
                                <a:lnTo>
                                  <a:pt x="2657" y="4574"/>
                                </a:lnTo>
                                <a:lnTo>
                                  <a:pt x="2645" y="4577"/>
                                </a:lnTo>
                                <a:lnTo>
                                  <a:pt x="2633" y="4579"/>
                                </a:lnTo>
                                <a:lnTo>
                                  <a:pt x="2621" y="4582"/>
                                </a:lnTo>
                                <a:lnTo>
                                  <a:pt x="2610" y="4586"/>
                                </a:lnTo>
                                <a:lnTo>
                                  <a:pt x="2599" y="4591"/>
                                </a:lnTo>
                                <a:lnTo>
                                  <a:pt x="2588" y="4597"/>
                                </a:lnTo>
                                <a:lnTo>
                                  <a:pt x="2577" y="4603"/>
                                </a:lnTo>
                                <a:lnTo>
                                  <a:pt x="2567" y="4609"/>
                                </a:lnTo>
                                <a:lnTo>
                                  <a:pt x="2557" y="4617"/>
                                </a:lnTo>
                                <a:lnTo>
                                  <a:pt x="2548" y="4626"/>
                                </a:lnTo>
                                <a:lnTo>
                                  <a:pt x="2539" y="4635"/>
                                </a:lnTo>
                                <a:lnTo>
                                  <a:pt x="2531" y="4644"/>
                                </a:lnTo>
                                <a:lnTo>
                                  <a:pt x="2524" y="4656"/>
                                </a:lnTo>
                                <a:lnTo>
                                  <a:pt x="2517" y="4666"/>
                                </a:lnTo>
                                <a:lnTo>
                                  <a:pt x="2511" y="4677"/>
                                </a:lnTo>
                                <a:lnTo>
                                  <a:pt x="2506" y="4689"/>
                                </a:lnTo>
                                <a:lnTo>
                                  <a:pt x="2500" y="4705"/>
                                </a:lnTo>
                                <a:lnTo>
                                  <a:pt x="2495" y="4722"/>
                                </a:lnTo>
                                <a:lnTo>
                                  <a:pt x="2491" y="4739"/>
                                </a:lnTo>
                                <a:lnTo>
                                  <a:pt x="2488" y="4757"/>
                                </a:lnTo>
                                <a:lnTo>
                                  <a:pt x="2486" y="4776"/>
                                </a:lnTo>
                                <a:lnTo>
                                  <a:pt x="2483" y="4797"/>
                                </a:lnTo>
                                <a:lnTo>
                                  <a:pt x="2482" y="4816"/>
                                </a:lnTo>
                                <a:lnTo>
                                  <a:pt x="2482" y="4837"/>
                                </a:lnTo>
                                <a:lnTo>
                                  <a:pt x="2483" y="4859"/>
                                </a:lnTo>
                                <a:lnTo>
                                  <a:pt x="2486" y="4880"/>
                                </a:lnTo>
                                <a:lnTo>
                                  <a:pt x="2488" y="4902"/>
                                </a:lnTo>
                                <a:lnTo>
                                  <a:pt x="2492" y="4924"/>
                                </a:lnTo>
                                <a:lnTo>
                                  <a:pt x="2497" y="4947"/>
                                </a:lnTo>
                                <a:lnTo>
                                  <a:pt x="2503" y="4971"/>
                                </a:lnTo>
                                <a:lnTo>
                                  <a:pt x="2510" y="4993"/>
                                </a:lnTo>
                                <a:lnTo>
                                  <a:pt x="2518" y="5017"/>
                                </a:lnTo>
                                <a:lnTo>
                                  <a:pt x="2527" y="5039"/>
                                </a:lnTo>
                                <a:lnTo>
                                  <a:pt x="2538" y="5063"/>
                                </a:lnTo>
                                <a:lnTo>
                                  <a:pt x="2550" y="5086"/>
                                </a:lnTo>
                                <a:lnTo>
                                  <a:pt x="2563" y="5109"/>
                                </a:lnTo>
                                <a:lnTo>
                                  <a:pt x="2577" y="5132"/>
                                </a:lnTo>
                                <a:lnTo>
                                  <a:pt x="2593" y="5155"/>
                                </a:lnTo>
                                <a:lnTo>
                                  <a:pt x="2610" y="5177"/>
                                </a:lnTo>
                                <a:lnTo>
                                  <a:pt x="2628" y="5199"/>
                                </a:lnTo>
                                <a:lnTo>
                                  <a:pt x="2649" y="5221"/>
                                </a:lnTo>
                                <a:lnTo>
                                  <a:pt x="2669" y="5241"/>
                                </a:lnTo>
                                <a:lnTo>
                                  <a:pt x="2693" y="5263"/>
                                </a:lnTo>
                                <a:lnTo>
                                  <a:pt x="2717" y="5283"/>
                                </a:lnTo>
                                <a:lnTo>
                                  <a:pt x="2743" y="5302"/>
                                </a:lnTo>
                                <a:lnTo>
                                  <a:pt x="2770" y="5322"/>
                                </a:lnTo>
                                <a:lnTo>
                                  <a:pt x="2800" y="5340"/>
                                </a:lnTo>
                                <a:lnTo>
                                  <a:pt x="2831" y="5357"/>
                                </a:lnTo>
                                <a:lnTo>
                                  <a:pt x="2851" y="5367"/>
                                </a:lnTo>
                                <a:lnTo>
                                  <a:pt x="2871" y="5376"/>
                                </a:lnTo>
                                <a:lnTo>
                                  <a:pt x="2893" y="5384"/>
                                </a:lnTo>
                                <a:lnTo>
                                  <a:pt x="2914" y="5392"/>
                                </a:lnTo>
                                <a:lnTo>
                                  <a:pt x="2935" y="5397"/>
                                </a:lnTo>
                                <a:lnTo>
                                  <a:pt x="2957" y="5403"/>
                                </a:lnTo>
                                <a:lnTo>
                                  <a:pt x="2978" y="5407"/>
                                </a:lnTo>
                                <a:lnTo>
                                  <a:pt x="3000" y="5411"/>
                                </a:lnTo>
                                <a:lnTo>
                                  <a:pt x="3021" y="5414"/>
                                </a:lnTo>
                                <a:lnTo>
                                  <a:pt x="3043" y="5416"/>
                                </a:lnTo>
                                <a:lnTo>
                                  <a:pt x="3064" y="5418"/>
                                </a:lnTo>
                                <a:lnTo>
                                  <a:pt x="3085" y="5419"/>
                                </a:lnTo>
                                <a:lnTo>
                                  <a:pt x="3127" y="5420"/>
                                </a:lnTo>
                                <a:lnTo>
                                  <a:pt x="3167" y="5419"/>
                                </a:lnTo>
                                <a:lnTo>
                                  <a:pt x="3157" y="5410"/>
                                </a:lnTo>
                                <a:lnTo>
                                  <a:pt x="3148" y="5401"/>
                                </a:lnTo>
                                <a:lnTo>
                                  <a:pt x="3140" y="5389"/>
                                </a:lnTo>
                                <a:lnTo>
                                  <a:pt x="3133" y="5379"/>
                                </a:lnTo>
                                <a:lnTo>
                                  <a:pt x="3177" y="5366"/>
                                </a:lnTo>
                                <a:lnTo>
                                  <a:pt x="3218" y="5354"/>
                                </a:lnTo>
                                <a:lnTo>
                                  <a:pt x="3257" y="5344"/>
                                </a:lnTo>
                                <a:lnTo>
                                  <a:pt x="3293" y="5335"/>
                                </a:lnTo>
                                <a:lnTo>
                                  <a:pt x="3328" y="5327"/>
                                </a:lnTo>
                                <a:lnTo>
                                  <a:pt x="3360" y="5320"/>
                                </a:lnTo>
                                <a:lnTo>
                                  <a:pt x="3391" y="5316"/>
                                </a:lnTo>
                                <a:lnTo>
                                  <a:pt x="3419" y="5311"/>
                                </a:lnTo>
                                <a:lnTo>
                                  <a:pt x="3402" y="5299"/>
                                </a:lnTo>
                                <a:lnTo>
                                  <a:pt x="3382" y="5282"/>
                                </a:lnTo>
                                <a:lnTo>
                                  <a:pt x="3359" y="5262"/>
                                </a:lnTo>
                                <a:lnTo>
                                  <a:pt x="3336" y="5238"/>
                                </a:lnTo>
                                <a:lnTo>
                                  <a:pt x="3311" y="5211"/>
                                </a:lnTo>
                                <a:lnTo>
                                  <a:pt x="3286" y="5179"/>
                                </a:lnTo>
                                <a:lnTo>
                                  <a:pt x="3273" y="5164"/>
                                </a:lnTo>
                                <a:lnTo>
                                  <a:pt x="3261" y="5145"/>
                                </a:lnTo>
                                <a:lnTo>
                                  <a:pt x="3248" y="5127"/>
                                </a:lnTo>
                                <a:lnTo>
                                  <a:pt x="3236" y="5107"/>
                                </a:lnTo>
                                <a:lnTo>
                                  <a:pt x="3223" y="5087"/>
                                </a:lnTo>
                                <a:lnTo>
                                  <a:pt x="3211" y="5066"/>
                                </a:lnTo>
                                <a:lnTo>
                                  <a:pt x="3200" y="5044"/>
                                </a:lnTo>
                                <a:lnTo>
                                  <a:pt x="3189" y="5021"/>
                                </a:lnTo>
                                <a:lnTo>
                                  <a:pt x="3178" y="4998"/>
                                </a:lnTo>
                                <a:lnTo>
                                  <a:pt x="3167" y="4973"/>
                                </a:lnTo>
                                <a:lnTo>
                                  <a:pt x="3157" y="4948"/>
                                </a:lnTo>
                                <a:lnTo>
                                  <a:pt x="3147" y="4922"/>
                                </a:lnTo>
                                <a:lnTo>
                                  <a:pt x="3139" y="4895"/>
                                </a:lnTo>
                                <a:lnTo>
                                  <a:pt x="3130" y="4867"/>
                                </a:lnTo>
                                <a:lnTo>
                                  <a:pt x="3122" y="4837"/>
                                </a:lnTo>
                                <a:lnTo>
                                  <a:pt x="3116" y="4808"/>
                                </a:lnTo>
                                <a:lnTo>
                                  <a:pt x="3110" y="4778"/>
                                </a:lnTo>
                                <a:lnTo>
                                  <a:pt x="3106" y="4746"/>
                                </a:lnTo>
                                <a:lnTo>
                                  <a:pt x="3102" y="4714"/>
                                </a:lnTo>
                                <a:lnTo>
                                  <a:pt x="3098" y="4682"/>
                                </a:lnTo>
                                <a:lnTo>
                                  <a:pt x="3097" y="4652"/>
                                </a:lnTo>
                                <a:lnTo>
                                  <a:pt x="3098" y="4625"/>
                                </a:lnTo>
                                <a:lnTo>
                                  <a:pt x="3101" y="4597"/>
                                </a:lnTo>
                                <a:lnTo>
                                  <a:pt x="3104" y="4570"/>
                                </a:lnTo>
                                <a:lnTo>
                                  <a:pt x="3108" y="4544"/>
                                </a:lnTo>
                                <a:lnTo>
                                  <a:pt x="3115" y="4518"/>
                                </a:lnTo>
                                <a:lnTo>
                                  <a:pt x="3123" y="4492"/>
                                </a:lnTo>
                                <a:lnTo>
                                  <a:pt x="3133" y="4468"/>
                                </a:lnTo>
                                <a:lnTo>
                                  <a:pt x="3143" y="4443"/>
                                </a:lnTo>
                                <a:lnTo>
                                  <a:pt x="3156" y="4421"/>
                                </a:lnTo>
                                <a:lnTo>
                                  <a:pt x="3169" y="4397"/>
                                </a:lnTo>
                                <a:lnTo>
                                  <a:pt x="3184" y="4376"/>
                                </a:lnTo>
                                <a:lnTo>
                                  <a:pt x="3200" y="4354"/>
                                </a:lnTo>
                                <a:lnTo>
                                  <a:pt x="3217" y="4334"/>
                                </a:lnTo>
                                <a:lnTo>
                                  <a:pt x="3235" y="4314"/>
                                </a:lnTo>
                                <a:lnTo>
                                  <a:pt x="3255" y="4294"/>
                                </a:lnTo>
                                <a:lnTo>
                                  <a:pt x="3272" y="4270"/>
                                </a:lnTo>
                                <a:lnTo>
                                  <a:pt x="3290" y="4245"/>
                                </a:lnTo>
                                <a:lnTo>
                                  <a:pt x="3305" y="4218"/>
                                </a:lnTo>
                                <a:lnTo>
                                  <a:pt x="3321" y="4189"/>
                                </a:lnTo>
                                <a:lnTo>
                                  <a:pt x="3335" y="4161"/>
                                </a:lnTo>
                                <a:lnTo>
                                  <a:pt x="3349" y="4131"/>
                                </a:lnTo>
                                <a:lnTo>
                                  <a:pt x="3362" y="4100"/>
                                </a:lnTo>
                                <a:lnTo>
                                  <a:pt x="3374" y="4069"/>
                                </a:lnTo>
                                <a:lnTo>
                                  <a:pt x="3385" y="4037"/>
                                </a:lnTo>
                                <a:lnTo>
                                  <a:pt x="3396" y="4004"/>
                                </a:lnTo>
                                <a:lnTo>
                                  <a:pt x="3406" y="3972"/>
                                </a:lnTo>
                                <a:lnTo>
                                  <a:pt x="3415" y="3938"/>
                                </a:lnTo>
                                <a:lnTo>
                                  <a:pt x="3422" y="3904"/>
                                </a:lnTo>
                                <a:lnTo>
                                  <a:pt x="3430" y="3869"/>
                                </a:lnTo>
                                <a:lnTo>
                                  <a:pt x="3435" y="3835"/>
                                </a:lnTo>
                                <a:lnTo>
                                  <a:pt x="3441" y="3800"/>
                                </a:lnTo>
                                <a:lnTo>
                                  <a:pt x="3436" y="3782"/>
                                </a:lnTo>
                                <a:lnTo>
                                  <a:pt x="3430" y="3763"/>
                                </a:lnTo>
                                <a:lnTo>
                                  <a:pt x="3421" y="3744"/>
                                </a:lnTo>
                                <a:lnTo>
                                  <a:pt x="3410" y="3723"/>
                                </a:lnTo>
                                <a:lnTo>
                                  <a:pt x="3398" y="3704"/>
                                </a:lnTo>
                                <a:lnTo>
                                  <a:pt x="3383" y="3686"/>
                                </a:lnTo>
                                <a:lnTo>
                                  <a:pt x="3376" y="3677"/>
                                </a:lnTo>
                                <a:lnTo>
                                  <a:pt x="3367" y="3669"/>
                                </a:lnTo>
                                <a:lnTo>
                                  <a:pt x="3358" y="3661"/>
                                </a:lnTo>
                                <a:lnTo>
                                  <a:pt x="3348" y="3653"/>
                                </a:lnTo>
                                <a:lnTo>
                                  <a:pt x="3339" y="3647"/>
                                </a:lnTo>
                                <a:lnTo>
                                  <a:pt x="3329" y="3641"/>
                                </a:lnTo>
                                <a:lnTo>
                                  <a:pt x="3318" y="3635"/>
                                </a:lnTo>
                                <a:lnTo>
                                  <a:pt x="3306" y="3631"/>
                                </a:lnTo>
                                <a:lnTo>
                                  <a:pt x="3294" y="3627"/>
                                </a:lnTo>
                                <a:lnTo>
                                  <a:pt x="3282" y="3624"/>
                                </a:lnTo>
                                <a:lnTo>
                                  <a:pt x="3269" y="3622"/>
                                </a:lnTo>
                                <a:lnTo>
                                  <a:pt x="3256" y="3621"/>
                                </a:lnTo>
                                <a:lnTo>
                                  <a:pt x="3242" y="3621"/>
                                </a:lnTo>
                                <a:lnTo>
                                  <a:pt x="3228" y="3622"/>
                                </a:lnTo>
                                <a:lnTo>
                                  <a:pt x="3213" y="3625"/>
                                </a:lnTo>
                                <a:lnTo>
                                  <a:pt x="3197" y="3628"/>
                                </a:lnTo>
                                <a:lnTo>
                                  <a:pt x="3182" y="3633"/>
                                </a:lnTo>
                                <a:lnTo>
                                  <a:pt x="3166" y="3639"/>
                                </a:lnTo>
                                <a:lnTo>
                                  <a:pt x="3150" y="3647"/>
                                </a:lnTo>
                                <a:lnTo>
                                  <a:pt x="3132" y="3656"/>
                                </a:lnTo>
                                <a:lnTo>
                                  <a:pt x="3126" y="3660"/>
                                </a:lnTo>
                                <a:lnTo>
                                  <a:pt x="3119" y="3666"/>
                                </a:lnTo>
                                <a:lnTo>
                                  <a:pt x="3114" y="3671"/>
                                </a:lnTo>
                                <a:lnTo>
                                  <a:pt x="3107" y="3677"/>
                                </a:lnTo>
                                <a:lnTo>
                                  <a:pt x="3103" y="3685"/>
                                </a:lnTo>
                                <a:lnTo>
                                  <a:pt x="3098" y="3693"/>
                                </a:lnTo>
                                <a:lnTo>
                                  <a:pt x="3094" y="3701"/>
                                </a:lnTo>
                                <a:lnTo>
                                  <a:pt x="3091" y="3709"/>
                                </a:lnTo>
                                <a:lnTo>
                                  <a:pt x="3088" y="3718"/>
                                </a:lnTo>
                                <a:lnTo>
                                  <a:pt x="3087" y="3727"/>
                                </a:lnTo>
                                <a:lnTo>
                                  <a:pt x="3085" y="3736"/>
                                </a:lnTo>
                                <a:lnTo>
                                  <a:pt x="3084" y="3746"/>
                                </a:lnTo>
                                <a:lnTo>
                                  <a:pt x="3085" y="3755"/>
                                </a:lnTo>
                                <a:lnTo>
                                  <a:pt x="3088" y="3764"/>
                                </a:lnTo>
                                <a:lnTo>
                                  <a:pt x="3090" y="3773"/>
                                </a:lnTo>
                                <a:lnTo>
                                  <a:pt x="3094" y="3782"/>
                                </a:lnTo>
                                <a:lnTo>
                                  <a:pt x="3100" y="3792"/>
                                </a:lnTo>
                                <a:lnTo>
                                  <a:pt x="3106" y="3801"/>
                                </a:lnTo>
                                <a:lnTo>
                                  <a:pt x="3113" y="3810"/>
                                </a:lnTo>
                                <a:lnTo>
                                  <a:pt x="3120" y="3819"/>
                                </a:lnTo>
                                <a:lnTo>
                                  <a:pt x="3128" y="3827"/>
                                </a:lnTo>
                                <a:lnTo>
                                  <a:pt x="3136" y="3834"/>
                                </a:lnTo>
                                <a:lnTo>
                                  <a:pt x="3146" y="3841"/>
                                </a:lnTo>
                                <a:lnTo>
                                  <a:pt x="3156" y="3846"/>
                                </a:lnTo>
                                <a:lnTo>
                                  <a:pt x="3166" y="3851"/>
                                </a:lnTo>
                                <a:lnTo>
                                  <a:pt x="3177" y="3855"/>
                                </a:lnTo>
                                <a:lnTo>
                                  <a:pt x="3188" y="3858"/>
                                </a:lnTo>
                                <a:lnTo>
                                  <a:pt x="3200" y="3860"/>
                                </a:lnTo>
                                <a:lnTo>
                                  <a:pt x="3210" y="3861"/>
                                </a:lnTo>
                                <a:lnTo>
                                  <a:pt x="3222" y="3860"/>
                                </a:lnTo>
                                <a:lnTo>
                                  <a:pt x="3234" y="3859"/>
                                </a:lnTo>
                                <a:lnTo>
                                  <a:pt x="3247" y="3855"/>
                                </a:lnTo>
                                <a:lnTo>
                                  <a:pt x="3254" y="3853"/>
                                </a:lnTo>
                                <a:lnTo>
                                  <a:pt x="3259" y="3850"/>
                                </a:lnTo>
                                <a:lnTo>
                                  <a:pt x="3264" y="3846"/>
                                </a:lnTo>
                                <a:lnTo>
                                  <a:pt x="3267" y="3841"/>
                                </a:lnTo>
                                <a:lnTo>
                                  <a:pt x="3269" y="3835"/>
                                </a:lnTo>
                                <a:lnTo>
                                  <a:pt x="3270" y="3829"/>
                                </a:lnTo>
                                <a:lnTo>
                                  <a:pt x="3271" y="3821"/>
                                </a:lnTo>
                                <a:lnTo>
                                  <a:pt x="3270" y="3814"/>
                                </a:lnTo>
                                <a:lnTo>
                                  <a:pt x="3273" y="3811"/>
                                </a:lnTo>
                                <a:lnTo>
                                  <a:pt x="3281" y="3808"/>
                                </a:lnTo>
                                <a:lnTo>
                                  <a:pt x="3285" y="3807"/>
                                </a:lnTo>
                                <a:lnTo>
                                  <a:pt x="3289" y="3807"/>
                                </a:lnTo>
                                <a:lnTo>
                                  <a:pt x="3291" y="3807"/>
                                </a:lnTo>
                                <a:lnTo>
                                  <a:pt x="3292" y="3808"/>
                                </a:lnTo>
                                <a:lnTo>
                                  <a:pt x="3293" y="3809"/>
                                </a:lnTo>
                                <a:lnTo>
                                  <a:pt x="3294" y="3811"/>
                                </a:lnTo>
                                <a:lnTo>
                                  <a:pt x="3296" y="3817"/>
                                </a:lnTo>
                                <a:lnTo>
                                  <a:pt x="3296" y="3823"/>
                                </a:lnTo>
                                <a:lnTo>
                                  <a:pt x="3296" y="3829"/>
                                </a:lnTo>
                                <a:lnTo>
                                  <a:pt x="3295" y="3835"/>
                                </a:lnTo>
                                <a:lnTo>
                                  <a:pt x="3292" y="3847"/>
                                </a:lnTo>
                                <a:lnTo>
                                  <a:pt x="3286" y="3859"/>
                                </a:lnTo>
                                <a:lnTo>
                                  <a:pt x="3279" y="3869"/>
                                </a:lnTo>
                                <a:lnTo>
                                  <a:pt x="3269" y="3878"/>
                                </a:lnTo>
                                <a:lnTo>
                                  <a:pt x="3265" y="3882"/>
                                </a:lnTo>
                                <a:lnTo>
                                  <a:pt x="3259" y="3886"/>
                                </a:lnTo>
                                <a:lnTo>
                                  <a:pt x="3254" y="3888"/>
                                </a:lnTo>
                                <a:lnTo>
                                  <a:pt x="3248" y="3890"/>
                                </a:lnTo>
                                <a:lnTo>
                                  <a:pt x="3239" y="3893"/>
                                </a:lnTo>
                                <a:lnTo>
                                  <a:pt x="3227" y="3895"/>
                                </a:lnTo>
                                <a:lnTo>
                                  <a:pt x="3216" y="3895"/>
                                </a:lnTo>
                                <a:lnTo>
                                  <a:pt x="3203" y="3895"/>
                                </a:lnTo>
                                <a:lnTo>
                                  <a:pt x="3191" y="3894"/>
                                </a:lnTo>
                                <a:lnTo>
                                  <a:pt x="3178" y="3890"/>
                                </a:lnTo>
                                <a:lnTo>
                                  <a:pt x="3165" y="3887"/>
                                </a:lnTo>
                                <a:lnTo>
                                  <a:pt x="3152" y="3882"/>
                                </a:lnTo>
                                <a:lnTo>
                                  <a:pt x="3139" y="3876"/>
                                </a:lnTo>
                                <a:lnTo>
                                  <a:pt x="3126" y="3869"/>
                                </a:lnTo>
                                <a:lnTo>
                                  <a:pt x="3114" y="3860"/>
                                </a:lnTo>
                                <a:lnTo>
                                  <a:pt x="3103" y="3851"/>
                                </a:lnTo>
                                <a:lnTo>
                                  <a:pt x="3092" y="3840"/>
                                </a:lnTo>
                                <a:lnTo>
                                  <a:pt x="3082" y="3827"/>
                                </a:lnTo>
                                <a:lnTo>
                                  <a:pt x="3073" y="3812"/>
                                </a:lnTo>
                                <a:lnTo>
                                  <a:pt x="3066" y="3798"/>
                                </a:lnTo>
                                <a:lnTo>
                                  <a:pt x="3063" y="3792"/>
                                </a:lnTo>
                                <a:lnTo>
                                  <a:pt x="3060" y="3785"/>
                                </a:lnTo>
                                <a:lnTo>
                                  <a:pt x="3059" y="3777"/>
                                </a:lnTo>
                                <a:lnTo>
                                  <a:pt x="3058" y="3768"/>
                                </a:lnTo>
                                <a:lnTo>
                                  <a:pt x="3057" y="3759"/>
                                </a:lnTo>
                                <a:lnTo>
                                  <a:pt x="3057" y="3749"/>
                                </a:lnTo>
                                <a:lnTo>
                                  <a:pt x="3057" y="3739"/>
                                </a:lnTo>
                                <a:lnTo>
                                  <a:pt x="3059" y="3728"/>
                                </a:lnTo>
                                <a:lnTo>
                                  <a:pt x="3062" y="3718"/>
                                </a:lnTo>
                                <a:lnTo>
                                  <a:pt x="3066" y="3705"/>
                                </a:lnTo>
                                <a:lnTo>
                                  <a:pt x="3071" y="3694"/>
                                </a:lnTo>
                                <a:lnTo>
                                  <a:pt x="3078" y="3683"/>
                                </a:lnTo>
                                <a:lnTo>
                                  <a:pt x="3085" y="3670"/>
                                </a:lnTo>
                                <a:lnTo>
                                  <a:pt x="3095" y="3659"/>
                                </a:lnTo>
                                <a:lnTo>
                                  <a:pt x="3106" y="3647"/>
                                </a:lnTo>
                                <a:lnTo>
                                  <a:pt x="3120" y="3635"/>
                                </a:lnTo>
                                <a:lnTo>
                                  <a:pt x="3134" y="3625"/>
                                </a:lnTo>
                                <a:lnTo>
                                  <a:pt x="3151" y="3616"/>
                                </a:lnTo>
                                <a:lnTo>
                                  <a:pt x="3167" y="3609"/>
                                </a:lnTo>
                                <a:lnTo>
                                  <a:pt x="3184" y="3604"/>
                                </a:lnTo>
                                <a:lnTo>
                                  <a:pt x="3202" y="3600"/>
                                </a:lnTo>
                                <a:lnTo>
                                  <a:pt x="3220" y="3599"/>
                                </a:lnTo>
                                <a:lnTo>
                                  <a:pt x="3239" y="3599"/>
                                </a:lnTo>
                                <a:lnTo>
                                  <a:pt x="3257" y="3600"/>
                                </a:lnTo>
                                <a:lnTo>
                                  <a:pt x="3276" y="3604"/>
                                </a:lnTo>
                                <a:lnTo>
                                  <a:pt x="3294" y="3608"/>
                                </a:lnTo>
                                <a:lnTo>
                                  <a:pt x="3311" y="3615"/>
                                </a:lnTo>
                                <a:lnTo>
                                  <a:pt x="3330" y="3622"/>
                                </a:lnTo>
                                <a:lnTo>
                                  <a:pt x="3347" y="3631"/>
                                </a:lnTo>
                                <a:lnTo>
                                  <a:pt x="3364" y="3641"/>
                                </a:lnTo>
                                <a:lnTo>
                                  <a:pt x="3380" y="3653"/>
                                </a:lnTo>
                                <a:lnTo>
                                  <a:pt x="3395" y="3666"/>
                                </a:lnTo>
                                <a:lnTo>
                                  <a:pt x="3411" y="3682"/>
                                </a:lnTo>
                                <a:lnTo>
                                  <a:pt x="3426" y="3697"/>
                                </a:lnTo>
                                <a:lnTo>
                                  <a:pt x="3439" y="3715"/>
                                </a:lnTo>
                                <a:lnTo>
                                  <a:pt x="3448" y="3732"/>
                                </a:lnTo>
                                <a:lnTo>
                                  <a:pt x="3451" y="3694"/>
                                </a:lnTo>
                                <a:lnTo>
                                  <a:pt x="3452" y="3657"/>
                                </a:lnTo>
                                <a:lnTo>
                                  <a:pt x="3452" y="3619"/>
                                </a:lnTo>
                                <a:lnTo>
                                  <a:pt x="3451" y="3582"/>
                                </a:lnTo>
                                <a:lnTo>
                                  <a:pt x="3448" y="3546"/>
                                </a:lnTo>
                                <a:lnTo>
                                  <a:pt x="3444" y="3510"/>
                                </a:lnTo>
                                <a:lnTo>
                                  <a:pt x="3439" y="3475"/>
                                </a:lnTo>
                                <a:lnTo>
                                  <a:pt x="3432" y="3441"/>
                                </a:lnTo>
                                <a:lnTo>
                                  <a:pt x="3427" y="3420"/>
                                </a:lnTo>
                                <a:lnTo>
                                  <a:pt x="3421" y="3399"/>
                                </a:lnTo>
                                <a:lnTo>
                                  <a:pt x="3416" y="3380"/>
                                </a:lnTo>
                                <a:lnTo>
                                  <a:pt x="3409" y="3361"/>
                                </a:lnTo>
                                <a:lnTo>
                                  <a:pt x="3403" y="3342"/>
                                </a:lnTo>
                                <a:lnTo>
                                  <a:pt x="3395" y="3324"/>
                                </a:lnTo>
                                <a:lnTo>
                                  <a:pt x="3387" y="3306"/>
                                </a:lnTo>
                                <a:lnTo>
                                  <a:pt x="3379" y="3288"/>
                                </a:lnTo>
                                <a:lnTo>
                                  <a:pt x="3368" y="3298"/>
                                </a:lnTo>
                                <a:lnTo>
                                  <a:pt x="3356" y="3307"/>
                                </a:lnTo>
                                <a:lnTo>
                                  <a:pt x="3351" y="3308"/>
                                </a:lnTo>
                                <a:lnTo>
                                  <a:pt x="3346" y="3307"/>
                                </a:lnTo>
                                <a:lnTo>
                                  <a:pt x="3341" y="3305"/>
                                </a:lnTo>
                                <a:lnTo>
                                  <a:pt x="3336" y="3300"/>
                                </a:lnTo>
                                <a:lnTo>
                                  <a:pt x="3333" y="3294"/>
                                </a:lnTo>
                                <a:lnTo>
                                  <a:pt x="3333" y="3290"/>
                                </a:lnTo>
                                <a:lnTo>
                                  <a:pt x="3333" y="3286"/>
                                </a:lnTo>
                                <a:lnTo>
                                  <a:pt x="3334" y="3284"/>
                                </a:lnTo>
                                <a:lnTo>
                                  <a:pt x="3335" y="3283"/>
                                </a:lnTo>
                                <a:lnTo>
                                  <a:pt x="3338" y="3281"/>
                                </a:lnTo>
                                <a:lnTo>
                                  <a:pt x="3345" y="3276"/>
                                </a:lnTo>
                                <a:lnTo>
                                  <a:pt x="3352" y="3271"/>
                                </a:lnTo>
                                <a:lnTo>
                                  <a:pt x="3358" y="3264"/>
                                </a:lnTo>
                                <a:lnTo>
                                  <a:pt x="3364" y="3256"/>
                                </a:lnTo>
                                <a:lnTo>
                                  <a:pt x="3354" y="3238"/>
                                </a:lnTo>
                                <a:lnTo>
                                  <a:pt x="3343" y="3221"/>
                                </a:lnTo>
                                <a:lnTo>
                                  <a:pt x="3332" y="3203"/>
                                </a:lnTo>
                                <a:lnTo>
                                  <a:pt x="3320" y="3187"/>
                                </a:lnTo>
                                <a:lnTo>
                                  <a:pt x="3307" y="3171"/>
                                </a:lnTo>
                                <a:lnTo>
                                  <a:pt x="3295" y="3156"/>
                                </a:lnTo>
                                <a:lnTo>
                                  <a:pt x="3281" y="3141"/>
                                </a:lnTo>
                                <a:lnTo>
                                  <a:pt x="3268" y="3126"/>
                                </a:lnTo>
                                <a:lnTo>
                                  <a:pt x="3254" y="3113"/>
                                </a:lnTo>
                                <a:lnTo>
                                  <a:pt x="3239" y="3099"/>
                                </a:lnTo>
                                <a:lnTo>
                                  <a:pt x="3223" y="3087"/>
                                </a:lnTo>
                                <a:lnTo>
                                  <a:pt x="3208" y="3074"/>
                                </a:lnTo>
                                <a:lnTo>
                                  <a:pt x="3192" y="3063"/>
                                </a:lnTo>
                                <a:lnTo>
                                  <a:pt x="3175" y="3053"/>
                                </a:lnTo>
                                <a:lnTo>
                                  <a:pt x="3158" y="3043"/>
                                </a:lnTo>
                                <a:lnTo>
                                  <a:pt x="3140" y="3032"/>
                                </a:lnTo>
                                <a:lnTo>
                                  <a:pt x="3116" y="3021"/>
                                </a:lnTo>
                                <a:lnTo>
                                  <a:pt x="3092" y="3011"/>
                                </a:lnTo>
                                <a:lnTo>
                                  <a:pt x="3068" y="3003"/>
                                </a:lnTo>
                                <a:lnTo>
                                  <a:pt x="3043" y="2996"/>
                                </a:lnTo>
                                <a:lnTo>
                                  <a:pt x="3019" y="2991"/>
                                </a:lnTo>
                                <a:lnTo>
                                  <a:pt x="2995" y="2986"/>
                                </a:lnTo>
                                <a:lnTo>
                                  <a:pt x="2972" y="2984"/>
                                </a:lnTo>
                                <a:lnTo>
                                  <a:pt x="2950" y="2983"/>
                                </a:lnTo>
                                <a:lnTo>
                                  <a:pt x="2927" y="2984"/>
                                </a:lnTo>
                                <a:lnTo>
                                  <a:pt x="2905" y="2986"/>
                                </a:lnTo>
                                <a:lnTo>
                                  <a:pt x="2884" y="2991"/>
                                </a:lnTo>
                                <a:lnTo>
                                  <a:pt x="2865" y="2995"/>
                                </a:lnTo>
                                <a:lnTo>
                                  <a:pt x="2846" y="3003"/>
                                </a:lnTo>
                                <a:lnTo>
                                  <a:pt x="2828" y="3011"/>
                                </a:lnTo>
                                <a:lnTo>
                                  <a:pt x="2812" y="3021"/>
                                </a:lnTo>
                                <a:lnTo>
                                  <a:pt x="2796" y="3034"/>
                                </a:lnTo>
                                <a:lnTo>
                                  <a:pt x="2787" y="3044"/>
                                </a:lnTo>
                                <a:lnTo>
                                  <a:pt x="2778" y="3056"/>
                                </a:lnTo>
                                <a:lnTo>
                                  <a:pt x="2770" y="3070"/>
                                </a:lnTo>
                                <a:lnTo>
                                  <a:pt x="2763" y="3086"/>
                                </a:lnTo>
                                <a:lnTo>
                                  <a:pt x="2757" y="3102"/>
                                </a:lnTo>
                                <a:lnTo>
                                  <a:pt x="2752" y="3122"/>
                                </a:lnTo>
                                <a:lnTo>
                                  <a:pt x="2748" y="3141"/>
                                </a:lnTo>
                                <a:lnTo>
                                  <a:pt x="2744" y="3162"/>
                                </a:lnTo>
                                <a:lnTo>
                                  <a:pt x="2742" y="3184"/>
                                </a:lnTo>
                                <a:lnTo>
                                  <a:pt x="2741" y="3205"/>
                                </a:lnTo>
                                <a:lnTo>
                                  <a:pt x="2741" y="3228"/>
                                </a:lnTo>
                                <a:lnTo>
                                  <a:pt x="2742" y="3251"/>
                                </a:lnTo>
                                <a:lnTo>
                                  <a:pt x="2744" y="3274"/>
                                </a:lnTo>
                                <a:lnTo>
                                  <a:pt x="2748" y="3297"/>
                                </a:lnTo>
                                <a:lnTo>
                                  <a:pt x="2751" y="3319"/>
                                </a:lnTo>
                                <a:lnTo>
                                  <a:pt x="2756" y="3341"/>
                                </a:lnTo>
                                <a:lnTo>
                                  <a:pt x="2763" y="3362"/>
                                </a:lnTo>
                                <a:lnTo>
                                  <a:pt x="2769" y="3382"/>
                                </a:lnTo>
                                <a:lnTo>
                                  <a:pt x="2778" y="3402"/>
                                </a:lnTo>
                                <a:lnTo>
                                  <a:pt x="2788" y="3420"/>
                                </a:lnTo>
                                <a:lnTo>
                                  <a:pt x="2799" y="3435"/>
                                </a:lnTo>
                                <a:lnTo>
                                  <a:pt x="2809" y="3451"/>
                                </a:lnTo>
                                <a:lnTo>
                                  <a:pt x="2822" y="3464"/>
                                </a:lnTo>
                                <a:lnTo>
                                  <a:pt x="2837" y="3475"/>
                                </a:lnTo>
                                <a:lnTo>
                                  <a:pt x="2852" y="3484"/>
                                </a:lnTo>
                                <a:lnTo>
                                  <a:pt x="2869" y="3491"/>
                                </a:lnTo>
                                <a:lnTo>
                                  <a:pt x="2887" y="3494"/>
                                </a:lnTo>
                                <a:lnTo>
                                  <a:pt x="2905" y="3496"/>
                                </a:lnTo>
                                <a:lnTo>
                                  <a:pt x="2926" y="3494"/>
                                </a:lnTo>
                                <a:lnTo>
                                  <a:pt x="2947" y="3490"/>
                                </a:lnTo>
                                <a:lnTo>
                                  <a:pt x="2970" y="3482"/>
                                </a:lnTo>
                                <a:lnTo>
                                  <a:pt x="2994" y="3470"/>
                                </a:lnTo>
                                <a:lnTo>
                                  <a:pt x="3003" y="3465"/>
                                </a:lnTo>
                                <a:lnTo>
                                  <a:pt x="3010" y="3458"/>
                                </a:lnTo>
                                <a:lnTo>
                                  <a:pt x="3017" y="3451"/>
                                </a:lnTo>
                                <a:lnTo>
                                  <a:pt x="3023" y="3444"/>
                                </a:lnTo>
                                <a:lnTo>
                                  <a:pt x="3028" y="3438"/>
                                </a:lnTo>
                                <a:lnTo>
                                  <a:pt x="3032" y="3430"/>
                                </a:lnTo>
                                <a:lnTo>
                                  <a:pt x="3035" y="3422"/>
                                </a:lnTo>
                                <a:lnTo>
                                  <a:pt x="3038" y="3413"/>
                                </a:lnTo>
                                <a:lnTo>
                                  <a:pt x="3040" y="3405"/>
                                </a:lnTo>
                                <a:lnTo>
                                  <a:pt x="3041" y="3396"/>
                                </a:lnTo>
                                <a:lnTo>
                                  <a:pt x="3041" y="3388"/>
                                </a:lnTo>
                                <a:lnTo>
                                  <a:pt x="3041" y="3380"/>
                                </a:lnTo>
                                <a:lnTo>
                                  <a:pt x="3039" y="3364"/>
                                </a:lnTo>
                                <a:lnTo>
                                  <a:pt x="3035" y="3349"/>
                                </a:lnTo>
                                <a:lnTo>
                                  <a:pt x="3033" y="3343"/>
                                </a:lnTo>
                                <a:lnTo>
                                  <a:pt x="3029" y="3337"/>
                                </a:lnTo>
                                <a:lnTo>
                                  <a:pt x="3025" y="3332"/>
                                </a:lnTo>
                                <a:lnTo>
                                  <a:pt x="3020" y="3327"/>
                                </a:lnTo>
                                <a:lnTo>
                                  <a:pt x="3008" y="3320"/>
                                </a:lnTo>
                                <a:lnTo>
                                  <a:pt x="2995" y="3315"/>
                                </a:lnTo>
                                <a:lnTo>
                                  <a:pt x="2972" y="3307"/>
                                </a:lnTo>
                                <a:lnTo>
                                  <a:pt x="2958" y="3302"/>
                                </a:lnTo>
                                <a:lnTo>
                                  <a:pt x="2955" y="3300"/>
                                </a:lnTo>
                                <a:lnTo>
                                  <a:pt x="2952" y="3297"/>
                                </a:lnTo>
                                <a:lnTo>
                                  <a:pt x="2950" y="3292"/>
                                </a:lnTo>
                                <a:lnTo>
                                  <a:pt x="2949" y="3289"/>
                                </a:lnTo>
                                <a:lnTo>
                                  <a:pt x="2949" y="3284"/>
                                </a:lnTo>
                                <a:lnTo>
                                  <a:pt x="2949" y="3281"/>
                                </a:lnTo>
                                <a:lnTo>
                                  <a:pt x="2950" y="3279"/>
                                </a:lnTo>
                                <a:lnTo>
                                  <a:pt x="2953" y="3277"/>
                                </a:lnTo>
                                <a:lnTo>
                                  <a:pt x="2960" y="3277"/>
                                </a:lnTo>
                                <a:lnTo>
                                  <a:pt x="2969" y="3277"/>
                                </a:lnTo>
                                <a:lnTo>
                                  <a:pt x="2977" y="3277"/>
                                </a:lnTo>
                                <a:lnTo>
                                  <a:pt x="2985" y="3280"/>
                                </a:lnTo>
                                <a:lnTo>
                                  <a:pt x="2993" y="3282"/>
                                </a:lnTo>
                                <a:lnTo>
                                  <a:pt x="3001" y="3284"/>
                                </a:lnTo>
                                <a:lnTo>
                                  <a:pt x="3008" y="3288"/>
                                </a:lnTo>
                                <a:lnTo>
                                  <a:pt x="3016" y="3292"/>
                                </a:lnTo>
                                <a:lnTo>
                                  <a:pt x="3022" y="3297"/>
                                </a:lnTo>
                                <a:lnTo>
                                  <a:pt x="3029" y="3302"/>
                                </a:lnTo>
                                <a:lnTo>
                                  <a:pt x="3035" y="3308"/>
                                </a:lnTo>
                                <a:lnTo>
                                  <a:pt x="3041" y="3314"/>
                                </a:lnTo>
                                <a:lnTo>
                                  <a:pt x="3045" y="3319"/>
                                </a:lnTo>
                                <a:lnTo>
                                  <a:pt x="3051" y="3326"/>
                                </a:lnTo>
                                <a:lnTo>
                                  <a:pt x="3054" y="3333"/>
                                </a:lnTo>
                                <a:lnTo>
                                  <a:pt x="3058" y="3341"/>
                                </a:lnTo>
                                <a:lnTo>
                                  <a:pt x="3064" y="3356"/>
                                </a:lnTo>
                                <a:lnTo>
                                  <a:pt x="3067" y="3372"/>
                                </a:lnTo>
                                <a:lnTo>
                                  <a:pt x="3068" y="3388"/>
                                </a:lnTo>
                                <a:lnTo>
                                  <a:pt x="3067" y="3404"/>
                                </a:lnTo>
                                <a:lnTo>
                                  <a:pt x="3063" y="3420"/>
                                </a:lnTo>
                                <a:lnTo>
                                  <a:pt x="3058" y="3434"/>
                                </a:lnTo>
                                <a:lnTo>
                                  <a:pt x="3051" y="3448"/>
                                </a:lnTo>
                                <a:lnTo>
                                  <a:pt x="3043" y="3461"/>
                                </a:lnTo>
                                <a:lnTo>
                                  <a:pt x="3032" y="3474"/>
                                </a:lnTo>
                                <a:lnTo>
                                  <a:pt x="3021" y="3485"/>
                                </a:lnTo>
                                <a:lnTo>
                                  <a:pt x="3008" y="3496"/>
                                </a:lnTo>
                                <a:lnTo>
                                  <a:pt x="2995" y="3505"/>
                                </a:lnTo>
                                <a:lnTo>
                                  <a:pt x="2980" y="3514"/>
                                </a:lnTo>
                                <a:lnTo>
                                  <a:pt x="2965" y="3521"/>
                                </a:lnTo>
                                <a:lnTo>
                                  <a:pt x="2949" y="3527"/>
                                </a:lnTo>
                                <a:lnTo>
                                  <a:pt x="2932" y="3530"/>
                                </a:lnTo>
                                <a:lnTo>
                                  <a:pt x="2915" y="3533"/>
                                </a:lnTo>
                                <a:lnTo>
                                  <a:pt x="2897" y="3534"/>
                                </a:lnTo>
                                <a:lnTo>
                                  <a:pt x="2880" y="3531"/>
                                </a:lnTo>
                                <a:lnTo>
                                  <a:pt x="2863" y="3528"/>
                                </a:lnTo>
                                <a:lnTo>
                                  <a:pt x="2846" y="3523"/>
                                </a:lnTo>
                                <a:lnTo>
                                  <a:pt x="2829" y="3516"/>
                                </a:lnTo>
                                <a:lnTo>
                                  <a:pt x="2813" y="3505"/>
                                </a:lnTo>
                                <a:lnTo>
                                  <a:pt x="2796" y="3494"/>
                                </a:lnTo>
                                <a:lnTo>
                                  <a:pt x="2781" y="3479"/>
                                </a:lnTo>
                                <a:lnTo>
                                  <a:pt x="2767" y="3463"/>
                                </a:lnTo>
                                <a:lnTo>
                                  <a:pt x="2754" y="3442"/>
                                </a:lnTo>
                                <a:lnTo>
                                  <a:pt x="2741" y="3420"/>
                                </a:lnTo>
                                <a:lnTo>
                                  <a:pt x="2730" y="3394"/>
                                </a:lnTo>
                                <a:lnTo>
                                  <a:pt x="2720" y="3365"/>
                                </a:lnTo>
                                <a:lnTo>
                                  <a:pt x="2713" y="3334"/>
                                </a:lnTo>
                                <a:lnTo>
                                  <a:pt x="2706" y="3299"/>
                                </a:lnTo>
                                <a:lnTo>
                                  <a:pt x="2703" y="3275"/>
                                </a:lnTo>
                                <a:lnTo>
                                  <a:pt x="2701" y="3251"/>
                                </a:lnTo>
                                <a:lnTo>
                                  <a:pt x="2700" y="3230"/>
                                </a:lnTo>
                                <a:lnTo>
                                  <a:pt x="2700" y="3207"/>
                                </a:lnTo>
                                <a:lnTo>
                                  <a:pt x="2701" y="3187"/>
                                </a:lnTo>
                                <a:lnTo>
                                  <a:pt x="2702" y="3168"/>
                                </a:lnTo>
                                <a:lnTo>
                                  <a:pt x="2705" y="3149"/>
                                </a:lnTo>
                                <a:lnTo>
                                  <a:pt x="2709" y="3131"/>
                                </a:lnTo>
                                <a:lnTo>
                                  <a:pt x="2715" y="3113"/>
                                </a:lnTo>
                                <a:lnTo>
                                  <a:pt x="2721" y="3096"/>
                                </a:lnTo>
                                <a:lnTo>
                                  <a:pt x="2728" y="3080"/>
                                </a:lnTo>
                                <a:lnTo>
                                  <a:pt x="2737" y="3065"/>
                                </a:lnTo>
                                <a:lnTo>
                                  <a:pt x="2746" y="3052"/>
                                </a:lnTo>
                                <a:lnTo>
                                  <a:pt x="2756" y="3038"/>
                                </a:lnTo>
                                <a:lnTo>
                                  <a:pt x="2768" y="3026"/>
                                </a:lnTo>
                                <a:lnTo>
                                  <a:pt x="2781" y="3014"/>
                                </a:lnTo>
                                <a:lnTo>
                                  <a:pt x="2797" y="3001"/>
                                </a:lnTo>
                                <a:lnTo>
                                  <a:pt x="2817" y="2990"/>
                                </a:lnTo>
                                <a:lnTo>
                                  <a:pt x="2837" y="2979"/>
                                </a:lnTo>
                                <a:lnTo>
                                  <a:pt x="2857" y="2972"/>
                                </a:lnTo>
                                <a:lnTo>
                                  <a:pt x="2880" y="2965"/>
                                </a:lnTo>
                                <a:lnTo>
                                  <a:pt x="2903" y="2959"/>
                                </a:lnTo>
                                <a:lnTo>
                                  <a:pt x="2927" y="2956"/>
                                </a:lnTo>
                                <a:lnTo>
                                  <a:pt x="2952" y="2955"/>
                                </a:lnTo>
                                <a:lnTo>
                                  <a:pt x="2978" y="2955"/>
                                </a:lnTo>
                                <a:lnTo>
                                  <a:pt x="3003" y="2956"/>
                                </a:lnTo>
                                <a:lnTo>
                                  <a:pt x="3029" y="2959"/>
                                </a:lnTo>
                                <a:lnTo>
                                  <a:pt x="3056" y="2964"/>
                                </a:lnTo>
                                <a:lnTo>
                                  <a:pt x="3082" y="2972"/>
                                </a:lnTo>
                                <a:lnTo>
                                  <a:pt x="3109" y="2979"/>
                                </a:lnTo>
                                <a:lnTo>
                                  <a:pt x="3135" y="2990"/>
                                </a:lnTo>
                                <a:lnTo>
                                  <a:pt x="3161" y="3002"/>
                                </a:lnTo>
                                <a:lnTo>
                                  <a:pt x="3179" y="3012"/>
                                </a:lnTo>
                                <a:lnTo>
                                  <a:pt x="3195" y="3021"/>
                                </a:lnTo>
                                <a:lnTo>
                                  <a:pt x="3211" y="3032"/>
                                </a:lnTo>
                                <a:lnTo>
                                  <a:pt x="3228" y="3043"/>
                                </a:lnTo>
                                <a:lnTo>
                                  <a:pt x="3243" y="3055"/>
                                </a:lnTo>
                                <a:lnTo>
                                  <a:pt x="3258" y="3067"/>
                                </a:lnTo>
                                <a:lnTo>
                                  <a:pt x="3273" y="3080"/>
                                </a:lnTo>
                                <a:lnTo>
                                  <a:pt x="3288" y="3093"/>
                                </a:lnTo>
                                <a:lnTo>
                                  <a:pt x="3302" y="3107"/>
                                </a:lnTo>
                                <a:lnTo>
                                  <a:pt x="3315" y="3122"/>
                                </a:lnTo>
                                <a:lnTo>
                                  <a:pt x="3328" y="3136"/>
                                </a:lnTo>
                                <a:lnTo>
                                  <a:pt x="3341" y="3152"/>
                                </a:lnTo>
                                <a:lnTo>
                                  <a:pt x="3353" y="3168"/>
                                </a:lnTo>
                                <a:lnTo>
                                  <a:pt x="3365" y="3184"/>
                                </a:lnTo>
                                <a:lnTo>
                                  <a:pt x="3376" y="3201"/>
                                </a:lnTo>
                                <a:lnTo>
                                  <a:pt x="3386" y="3219"/>
                                </a:lnTo>
                                <a:lnTo>
                                  <a:pt x="3394" y="3198"/>
                                </a:lnTo>
                                <a:lnTo>
                                  <a:pt x="3399" y="3175"/>
                                </a:lnTo>
                                <a:lnTo>
                                  <a:pt x="3404" y="3151"/>
                                </a:lnTo>
                                <a:lnTo>
                                  <a:pt x="3406" y="3124"/>
                                </a:lnTo>
                                <a:lnTo>
                                  <a:pt x="3407" y="3096"/>
                                </a:lnTo>
                                <a:lnTo>
                                  <a:pt x="3406" y="3066"/>
                                </a:lnTo>
                                <a:lnTo>
                                  <a:pt x="3402" y="3036"/>
                                </a:lnTo>
                                <a:lnTo>
                                  <a:pt x="3396" y="3003"/>
                                </a:lnTo>
                                <a:lnTo>
                                  <a:pt x="3389" y="3002"/>
                                </a:lnTo>
                                <a:lnTo>
                                  <a:pt x="3381" y="2999"/>
                                </a:lnTo>
                                <a:lnTo>
                                  <a:pt x="3373" y="2995"/>
                                </a:lnTo>
                                <a:lnTo>
                                  <a:pt x="3366" y="2991"/>
                                </a:lnTo>
                                <a:lnTo>
                                  <a:pt x="3358" y="2985"/>
                                </a:lnTo>
                                <a:lnTo>
                                  <a:pt x="3352" y="2979"/>
                                </a:lnTo>
                                <a:lnTo>
                                  <a:pt x="3345" y="2973"/>
                                </a:lnTo>
                                <a:lnTo>
                                  <a:pt x="3339" y="2965"/>
                                </a:lnTo>
                                <a:lnTo>
                                  <a:pt x="3326" y="2949"/>
                                </a:lnTo>
                                <a:lnTo>
                                  <a:pt x="3314" y="2931"/>
                                </a:lnTo>
                                <a:lnTo>
                                  <a:pt x="3303" y="2913"/>
                                </a:lnTo>
                                <a:lnTo>
                                  <a:pt x="3293" y="2893"/>
                                </a:lnTo>
                                <a:lnTo>
                                  <a:pt x="3283" y="2873"/>
                                </a:lnTo>
                                <a:lnTo>
                                  <a:pt x="3276" y="2853"/>
                                </a:lnTo>
                                <a:lnTo>
                                  <a:pt x="3268" y="2835"/>
                                </a:lnTo>
                                <a:lnTo>
                                  <a:pt x="3263" y="2817"/>
                                </a:lnTo>
                                <a:lnTo>
                                  <a:pt x="3254" y="2788"/>
                                </a:lnTo>
                                <a:lnTo>
                                  <a:pt x="3251" y="2769"/>
                                </a:lnTo>
                                <a:lnTo>
                                  <a:pt x="3249" y="2753"/>
                                </a:lnTo>
                                <a:lnTo>
                                  <a:pt x="3249" y="2738"/>
                                </a:lnTo>
                                <a:lnTo>
                                  <a:pt x="3249" y="2723"/>
                                </a:lnTo>
                                <a:lnTo>
                                  <a:pt x="3251" y="2711"/>
                                </a:lnTo>
                                <a:lnTo>
                                  <a:pt x="3233" y="2689"/>
                                </a:lnTo>
                                <a:lnTo>
                                  <a:pt x="3215" y="2669"/>
                                </a:lnTo>
                                <a:lnTo>
                                  <a:pt x="3195" y="2649"/>
                                </a:lnTo>
                                <a:lnTo>
                                  <a:pt x="3175" y="2628"/>
                                </a:lnTo>
                                <a:lnTo>
                                  <a:pt x="3157" y="2613"/>
                                </a:lnTo>
                                <a:lnTo>
                                  <a:pt x="3139" y="2599"/>
                                </a:lnTo>
                                <a:lnTo>
                                  <a:pt x="3119" y="2585"/>
                                </a:lnTo>
                                <a:lnTo>
                                  <a:pt x="3100" y="2574"/>
                                </a:lnTo>
                                <a:lnTo>
                                  <a:pt x="3092" y="2591"/>
                                </a:lnTo>
                                <a:lnTo>
                                  <a:pt x="3081" y="2607"/>
                                </a:lnTo>
                                <a:lnTo>
                                  <a:pt x="3069" y="2624"/>
                                </a:lnTo>
                                <a:lnTo>
                                  <a:pt x="3055" y="2639"/>
                                </a:lnTo>
                                <a:lnTo>
                                  <a:pt x="3041" y="2654"/>
                                </a:lnTo>
                                <a:lnTo>
                                  <a:pt x="3026" y="2669"/>
                                </a:lnTo>
                                <a:lnTo>
                                  <a:pt x="3009" y="2683"/>
                                </a:lnTo>
                                <a:lnTo>
                                  <a:pt x="2993" y="2696"/>
                                </a:lnTo>
                                <a:lnTo>
                                  <a:pt x="2962" y="2719"/>
                                </a:lnTo>
                                <a:lnTo>
                                  <a:pt x="2933" y="2738"/>
                                </a:lnTo>
                                <a:lnTo>
                                  <a:pt x="2909" y="2750"/>
                                </a:lnTo>
                                <a:lnTo>
                                  <a:pt x="2894" y="2758"/>
                                </a:lnTo>
                                <a:lnTo>
                                  <a:pt x="2877" y="2763"/>
                                </a:lnTo>
                                <a:lnTo>
                                  <a:pt x="2862" y="2767"/>
                                </a:lnTo>
                                <a:lnTo>
                                  <a:pt x="2846" y="2771"/>
                                </a:lnTo>
                                <a:lnTo>
                                  <a:pt x="2831" y="2773"/>
                                </a:lnTo>
                                <a:lnTo>
                                  <a:pt x="2803" y="2776"/>
                                </a:lnTo>
                                <a:lnTo>
                                  <a:pt x="2773" y="2781"/>
                                </a:lnTo>
                                <a:lnTo>
                                  <a:pt x="2756" y="2784"/>
                                </a:lnTo>
                                <a:lnTo>
                                  <a:pt x="2738" y="2788"/>
                                </a:lnTo>
                                <a:lnTo>
                                  <a:pt x="2717" y="2794"/>
                                </a:lnTo>
                                <a:lnTo>
                                  <a:pt x="2695" y="2801"/>
                                </a:lnTo>
                                <a:lnTo>
                                  <a:pt x="2670" y="2811"/>
                                </a:lnTo>
                                <a:lnTo>
                                  <a:pt x="2643" y="2824"/>
                                </a:lnTo>
                                <a:lnTo>
                                  <a:pt x="2613" y="2838"/>
                                </a:lnTo>
                                <a:lnTo>
                                  <a:pt x="2578" y="2856"/>
                                </a:lnTo>
                                <a:lnTo>
                                  <a:pt x="2576" y="2852"/>
                                </a:lnTo>
                                <a:lnTo>
                                  <a:pt x="2575" y="2846"/>
                                </a:lnTo>
                                <a:lnTo>
                                  <a:pt x="2575" y="2841"/>
                                </a:lnTo>
                                <a:lnTo>
                                  <a:pt x="2575" y="2835"/>
                                </a:lnTo>
                                <a:lnTo>
                                  <a:pt x="2576" y="2824"/>
                                </a:lnTo>
                                <a:lnTo>
                                  <a:pt x="2579" y="2812"/>
                                </a:lnTo>
                                <a:lnTo>
                                  <a:pt x="2585" y="2800"/>
                                </a:lnTo>
                                <a:lnTo>
                                  <a:pt x="2591" y="2788"/>
                                </a:lnTo>
                                <a:lnTo>
                                  <a:pt x="2600" y="2775"/>
                                </a:lnTo>
                                <a:lnTo>
                                  <a:pt x="2608" y="2763"/>
                                </a:lnTo>
                                <a:lnTo>
                                  <a:pt x="2628" y="2737"/>
                                </a:lnTo>
                                <a:lnTo>
                                  <a:pt x="2648" y="2712"/>
                                </a:lnTo>
                                <a:lnTo>
                                  <a:pt x="2666" y="2688"/>
                                </a:lnTo>
                                <a:lnTo>
                                  <a:pt x="2681" y="2666"/>
                                </a:lnTo>
                                <a:lnTo>
                                  <a:pt x="2658" y="2668"/>
                                </a:lnTo>
                                <a:lnTo>
                                  <a:pt x="2636" y="2668"/>
                                </a:lnTo>
                                <a:lnTo>
                                  <a:pt x="2613" y="2667"/>
                                </a:lnTo>
                                <a:lnTo>
                                  <a:pt x="2590" y="2665"/>
                                </a:lnTo>
                                <a:lnTo>
                                  <a:pt x="2568" y="2661"/>
                                </a:lnTo>
                                <a:lnTo>
                                  <a:pt x="2545" y="2657"/>
                                </a:lnTo>
                                <a:lnTo>
                                  <a:pt x="2524" y="2652"/>
                                </a:lnTo>
                                <a:lnTo>
                                  <a:pt x="2502" y="2646"/>
                                </a:lnTo>
                                <a:lnTo>
                                  <a:pt x="2458" y="2635"/>
                                </a:lnTo>
                                <a:lnTo>
                                  <a:pt x="2416" y="2625"/>
                                </a:lnTo>
                                <a:lnTo>
                                  <a:pt x="2394" y="2620"/>
                                </a:lnTo>
                                <a:lnTo>
                                  <a:pt x="2373" y="2617"/>
                                </a:lnTo>
                                <a:lnTo>
                                  <a:pt x="2352" y="2614"/>
                                </a:lnTo>
                                <a:lnTo>
                                  <a:pt x="2331" y="2613"/>
                                </a:lnTo>
                                <a:lnTo>
                                  <a:pt x="2376" y="2583"/>
                                </a:lnTo>
                                <a:lnTo>
                                  <a:pt x="2417" y="2558"/>
                                </a:lnTo>
                                <a:lnTo>
                                  <a:pt x="2454" y="2537"/>
                                </a:lnTo>
                                <a:lnTo>
                                  <a:pt x="2487" y="2520"/>
                                </a:lnTo>
                                <a:lnTo>
                                  <a:pt x="2516" y="2506"/>
                                </a:lnTo>
                                <a:lnTo>
                                  <a:pt x="2542" y="2495"/>
                                </a:lnTo>
                                <a:lnTo>
                                  <a:pt x="2566" y="2486"/>
                                </a:lnTo>
                                <a:lnTo>
                                  <a:pt x="2587" y="2481"/>
                                </a:lnTo>
                                <a:lnTo>
                                  <a:pt x="2604" y="2475"/>
                                </a:lnTo>
                                <a:lnTo>
                                  <a:pt x="2620" y="2471"/>
                                </a:lnTo>
                                <a:lnTo>
                                  <a:pt x="2635" y="2469"/>
                                </a:lnTo>
                                <a:lnTo>
                                  <a:pt x="2648" y="2468"/>
                                </a:lnTo>
                                <a:lnTo>
                                  <a:pt x="2660" y="2466"/>
                                </a:lnTo>
                                <a:lnTo>
                                  <a:pt x="2669" y="2465"/>
                                </a:lnTo>
                                <a:lnTo>
                                  <a:pt x="2680" y="2462"/>
                                </a:lnTo>
                                <a:lnTo>
                                  <a:pt x="2689" y="2458"/>
                                </a:lnTo>
                                <a:lnTo>
                                  <a:pt x="2675" y="2450"/>
                                </a:lnTo>
                                <a:lnTo>
                                  <a:pt x="2662" y="2440"/>
                                </a:lnTo>
                                <a:lnTo>
                                  <a:pt x="2635" y="2432"/>
                                </a:lnTo>
                                <a:lnTo>
                                  <a:pt x="2606" y="2423"/>
                                </a:lnTo>
                                <a:lnTo>
                                  <a:pt x="2577" y="2412"/>
                                </a:lnTo>
                                <a:lnTo>
                                  <a:pt x="2548" y="2402"/>
                                </a:lnTo>
                                <a:lnTo>
                                  <a:pt x="2518" y="2389"/>
                                </a:lnTo>
                                <a:lnTo>
                                  <a:pt x="2489" y="2376"/>
                                </a:lnTo>
                                <a:lnTo>
                                  <a:pt x="2458" y="2361"/>
                                </a:lnTo>
                                <a:lnTo>
                                  <a:pt x="2429" y="2345"/>
                                </a:lnTo>
                                <a:lnTo>
                                  <a:pt x="2400" y="2329"/>
                                </a:lnTo>
                                <a:lnTo>
                                  <a:pt x="2372" y="2311"/>
                                </a:lnTo>
                                <a:lnTo>
                                  <a:pt x="2344" y="2292"/>
                                </a:lnTo>
                                <a:lnTo>
                                  <a:pt x="2318" y="2272"/>
                                </a:lnTo>
                                <a:lnTo>
                                  <a:pt x="2293" y="2249"/>
                                </a:lnTo>
                                <a:lnTo>
                                  <a:pt x="2269" y="2225"/>
                                </a:lnTo>
                                <a:lnTo>
                                  <a:pt x="2257" y="2214"/>
                                </a:lnTo>
                                <a:lnTo>
                                  <a:pt x="2247" y="2202"/>
                                </a:lnTo>
                                <a:lnTo>
                                  <a:pt x="2237" y="2188"/>
                                </a:lnTo>
                                <a:lnTo>
                                  <a:pt x="2227" y="2175"/>
                                </a:lnTo>
                                <a:lnTo>
                                  <a:pt x="2211" y="2151"/>
                                </a:lnTo>
                                <a:lnTo>
                                  <a:pt x="2196" y="2126"/>
                                </a:lnTo>
                                <a:lnTo>
                                  <a:pt x="2183" y="2101"/>
                                </a:lnTo>
                                <a:lnTo>
                                  <a:pt x="2171" y="2076"/>
                                </a:lnTo>
                                <a:lnTo>
                                  <a:pt x="2160" y="2050"/>
                                </a:lnTo>
                                <a:lnTo>
                                  <a:pt x="2150" y="2025"/>
                                </a:lnTo>
                                <a:lnTo>
                                  <a:pt x="2141" y="1999"/>
                                </a:lnTo>
                                <a:lnTo>
                                  <a:pt x="2135" y="1973"/>
                                </a:lnTo>
                                <a:lnTo>
                                  <a:pt x="2128" y="1947"/>
                                </a:lnTo>
                                <a:lnTo>
                                  <a:pt x="2123" y="1921"/>
                                </a:lnTo>
                                <a:lnTo>
                                  <a:pt x="2119" y="1895"/>
                                </a:lnTo>
                                <a:lnTo>
                                  <a:pt x="2116" y="1870"/>
                                </a:lnTo>
                                <a:lnTo>
                                  <a:pt x="2114" y="1844"/>
                                </a:lnTo>
                                <a:lnTo>
                                  <a:pt x="2113" y="1819"/>
                                </a:lnTo>
                                <a:lnTo>
                                  <a:pt x="2112" y="1794"/>
                                </a:lnTo>
                                <a:lnTo>
                                  <a:pt x="2113" y="1769"/>
                                </a:lnTo>
                                <a:lnTo>
                                  <a:pt x="2114" y="1746"/>
                                </a:lnTo>
                                <a:lnTo>
                                  <a:pt x="2116" y="1722"/>
                                </a:lnTo>
                                <a:lnTo>
                                  <a:pt x="2118" y="1699"/>
                                </a:lnTo>
                                <a:lnTo>
                                  <a:pt x="2122" y="1678"/>
                                </a:lnTo>
                                <a:lnTo>
                                  <a:pt x="2125" y="1657"/>
                                </a:lnTo>
                                <a:lnTo>
                                  <a:pt x="2129" y="1636"/>
                                </a:lnTo>
                                <a:lnTo>
                                  <a:pt x="2135" y="1616"/>
                                </a:lnTo>
                                <a:lnTo>
                                  <a:pt x="2140" y="1598"/>
                                </a:lnTo>
                                <a:lnTo>
                                  <a:pt x="2146" y="1580"/>
                                </a:lnTo>
                                <a:lnTo>
                                  <a:pt x="2151" y="1563"/>
                                </a:lnTo>
                                <a:lnTo>
                                  <a:pt x="2158" y="1548"/>
                                </a:lnTo>
                                <a:lnTo>
                                  <a:pt x="2164" y="1533"/>
                                </a:lnTo>
                                <a:lnTo>
                                  <a:pt x="2172" y="1521"/>
                                </a:lnTo>
                                <a:lnTo>
                                  <a:pt x="2178" y="1509"/>
                                </a:lnTo>
                                <a:lnTo>
                                  <a:pt x="2186" y="1499"/>
                                </a:lnTo>
                                <a:lnTo>
                                  <a:pt x="2193" y="1489"/>
                                </a:lnTo>
                                <a:lnTo>
                                  <a:pt x="2211" y="1473"/>
                                </a:lnTo>
                                <a:lnTo>
                                  <a:pt x="2228" y="1457"/>
                                </a:lnTo>
                                <a:lnTo>
                                  <a:pt x="2246" y="1443"/>
                                </a:lnTo>
                                <a:lnTo>
                                  <a:pt x="2264" y="1432"/>
                                </a:lnTo>
                                <a:lnTo>
                                  <a:pt x="2281" y="1423"/>
                                </a:lnTo>
                                <a:lnTo>
                                  <a:pt x="2299" y="1415"/>
                                </a:lnTo>
                                <a:lnTo>
                                  <a:pt x="2317" y="1409"/>
                                </a:lnTo>
                                <a:lnTo>
                                  <a:pt x="2335" y="1406"/>
                                </a:lnTo>
                                <a:lnTo>
                                  <a:pt x="2352" y="1404"/>
                                </a:lnTo>
                                <a:lnTo>
                                  <a:pt x="2369" y="1403"/>
                                </a:lnTo>
                                <a:lnTo>
                                  <a:pt x="2387" y="1404"/>
                                </a:lnTo>
                                <a:lnTo>
                                  <a:pt x="2403" y="1406"/>
                                </a:lnTo>
                                <a:lnTo>
                                  <a:pt x="2419" y="1409"/>
                                </a:lnTo>
                                <a:lnTo>
                                  <a:pt x="2435" y="1415"/>
                                </a:lnTo>
                                <a:lnTo>
                                  <a:pt x="2450" y="1421"/>
                                </a:lnTo>
                                <a:lnTo>
                                  <a:pt x="2465" y="1427"/>
                                </a:lnTo>
                                <a:lnTo>
                                  <a:pt x="2478" y="1435"/>
                                </a:lnTo>
                                <a:lnTo>
                                  <a:pt x="2492" y="1444"/>
                                </a:lnTo>
                                <a:lnTo>
                                  <a:pt x="2504" y="1454"/>
                                </a:lnTo>
                                <a:lnTo>
                                  <a:pt x="2516" y="1465"/>
                                </a:lnTo>
                                <a:lnTo>
                                  <a:pt x="2527" y="1476"/>
                                </a:lnTo>
                                <a:lnTo>
                                  <a:pt x="2537" y="1488"/>
                                </a:lnTo>
                                <a:lnTo>
                                  <a:pt x="2545" y="1501"/>
                                </a:lnTo>
                                <a:lnTo>
                                  <a:pt x="2553" y="1513"/>
                                </a:lnTo>
                                <a:lnTo>
                                  <a:pt x="2561" y="1526"/>
                                </a:lnTo>
                                <a:lnTo>
                                  <a:pt x="2566" y="1539"/>
                                </a:lnTo>
                                <a:lnTo>
                                  <a:pt x="2570" y="1553"/>
                                </a:lnTo>
                                <a:lnTo>
                                  <a:pt x="2574" y="1566"/>
                                </a:lnTo>
                                <a:lnTo>
                                  <a:pt x="2576" y="1580"/>
                                </a:lnTo>
                                <a:lnTo>
                                  <a:pt x="2576" y="1593"/>
                                </a:lnTo>
                                <a:lnTo>
                                  <a:pt x="2575" y="1607"/>
                                </a:lnTo>
                                <a:lnTo>
                                  <a:pt x="2573" y="1620"/>
                                </a:lnTo>
                                <a:lnTo>
                                  <a:pt x="2569" y="1631"/>
                                </a:lnTo>
                                <a:lnTo>
                                  <a:pt x="2566" y="1640"/>
                                </a:lnTo>
                                <a:lnTo>
                                  <a:pt x="2562" y="1648"/>
                                </a:lnTo>
                                <a:lnTo>
                                  <a:pt x="2557" y="1654"/>
                                </a:lnTo>
                                <a:lnTo>
                                  <a:pt x="2552" y="1660"/>
                                </a:lnTo>
                                <a:lnTo>
                                  <a:pt x="2547" y="1664"/>
                                </a:lnTo>
                                <a:lnTo>
                                  <a:pt x="2540" y="1668"/>
                                </a:lnTo>
                                <a:lnTo>
                                  <a:pt x="2533" y="1671"/>
                                </a:lnTo>
                                <a:lnTo>
                                  <a:pt x="2527" y="1673"/>
                                </a:lnTo>
                                <a:lnTo>
                                  <a:pt x="2520" y="1675"/>
                                </a:lnTo>
                                <a:lnTo>
                                  <a:pt x="2513" y="1675"/>
                                </a:lnTo>
                                <a:lnTo>
                                  <a:pt x="2505" y="1675"/>
                                </a:lnTo>
                                <a:lnTo>
                                  <a:pt x="2490" y="1671"/>
                                </a:lnTo>
                                <a:lnTo>
                                  <a:pt x="2475" y="1667"/>
                                </a:lnTo>
                                <a:lnTo>
                                  <a:pt x="2460" y="1660"/>
                                </a:lnTo>
                                <a:lnTo>
                                  <a:pt x="2444" y="1652"/>
                                </a:lnTo>
                                <a:lnTo>
                                  <a:pt x="2430" y="1643"/>
                                </a:lnTo>
                                <a:lnTo>
                                  <a:pt x="2417" y="1634"/>
                                </a:lnTo>
                                <a:lnTo>
                                  <a:pt x="2405" y="1624"/>
                                </a:lnTo>
                                <a:lnTo>
                                  <a:pt x="2395" y="1615"/>
                                </a:lnTo>
                                <a:lnTo>
                                  <a:pt x="2388" y="1606"/>
                                </a:lnTo>
                                <a:lnTo>
                                  <a:pt x="2382" y="1598"/>
                                </a:lnTo>
                                <a:lnTo>
                                  <a:pt x="2381" y="1596"/>
                                </a:lnTo>
                                <a:lnTo>
                                  <a:pt x="2380" y="1592"/>
                                </a:lnTo>
                                <a:lnTo>
                                  <a:pt x="2380" y="1590"/>
                                </a:lnTo>
                                <a:lnTo>
                                  <a:pt x="2380" y="1588"/>
                                </a:lnTo>
                                <a:lnTo>
                                  <a:pt x="2381" y="1585"/>
                                </a:lnTo>
                                <a:lnTo>
                                  <a:pt x="2382" y="1583"/>
                                </a:lnTo>
                                <a:lnTo>
                                  <a:pt x="2385" y="1582"/>
                                </a:lnTo>
                                <a:lnTo>
                                  <a:pt x="2387" y="1581"/>
                                </a:lnTo>
                                <a:lnTo>
                                  <a:pt x="2392" y="1580"/>
                                </a:lnTo>
                                <a:lnTo>
                                  <a:pt x="2397" y="1582"/>
                                </a:lnTo>
                                <a:lnTo>
                                  <a:pt x="2402" y="1585"/>
                                </a:lnTo>
                                <a:lnTo>
                                  <a:pt x="2406" y="1590"/>
                                </a:lnTo>
                                <a:lnTo>
                                  <a:pt x="2423" y="1607"/>
                                </a:lnTo>
                                <a:lnTo>
                                  <a:pt x="2438" y="1622"/>
                                </a:lnTo>
                                <a:lnTo>
                                  <a:pt x="2452" y="1632"/>
                                </a:lnTo>
                                <a:lnTo>
                                  <a:pt x="2465" y="1640"/>
                                </a:lnTo>
                                <a:lnTo>
                                  <a:pt x="2477" y="1644"/>
                                </a:lnTo>
                                <a:lnTo>
                                  <a:pt x="2489" y="1648"/>
                                </a:lnTo>
                                <a:lnTo>
                                  <a:pt x="2499" y="1648"/>
                                </a:lnTo>
                                <a:lnTo>
                                  <a:pt x="2508" y="1646"/>
                                </a:lnTo>
                                <a:lnTo>
                                  <a:pt x="2516" y="1643"/>
                                </a:lnTo>
                                <a:lnTo>
                                  <a:pt x="2524" y="1640"/>
                                </a:lnTo>
                                <a:lnTo>
                                  <a:pt x="2530" y="1634"/>
                                </a:lnTo>
                                <a:lnTo>
                                  <a:pt x="2535" y="1628"/>
                                </a:lnTo>
                                <a:lnTo>
                                  <a:pt x="2539" y="1623"/>
                                </a:lnTo>
                                <a:lnTo>
                                  <a:pt x="2542" y="1617"/>
                                </a:lnTo>
                                <a:lnTo>
                                  <a:pt x="2544" y="1611"/>
                                </a:lnTo>
                                <a:lnTo>
                                  <a:pt x="2547" y="1606"/>
                                </a:lnTo>
                                <a:lnTo>
                                  <a:pt x="2548" y="1594"/>
                                </a:lnTo>
                                <a:lnTo>
                                  <a:pt x="2548" y="1584"/>
                                </a:lnTo>
                                <a:lnTo>
                                  <a:pt x="2548" y="1574"/>
                                </a:lnTo>
                                <a:lnTo>
                                  <a:pt x="2548" y="1564"/>
                                </a:lnTo>
                                <a:lnTo>
                                  <a:pt x="2545" y="1555"/>
                                </a:lnTo>
                                <a:lnTo>
                                  <a:pt x="2543" y="1547"/>
                                </a:lnTo>
                                <a:lnTo>
                                  <a:pt x="2541" y="1538"/>
                                </a:lnTo>
                                <a:lnTo>
                                  <a:pt x="2538" y="1530"/>
                                </a:lnTo>
                                <a:lnTo>
                                  <a:pt x="2530" y="1517"/>
                                </a:lnTo>
                                <a:lnTo>
                                  <a:pt x="2520" y="1504"/>
                                </a:lnTo>
                                <a:lnTo>
                                  <a:pt x="2511" y="1493"/>
                                </a:lnTo>
                                <a:lnTo>
                                  <a:pt x="2499" y="1483"/>
                                </a:lnTo>
                                <a:lnTo>
                                  <a:pt x="2487" y="1475"/>
                                </a:lnTo>
                                <a:lnTo>
                                  <a:pt x="2475" y="1467"/>
                                </a:lnTo>
                                <a:lnTo>
                                  <a:pt x="2462" y="1461"/>
                                </a:lnTo>
                                <a:lnTo>
                                  <a:pt x="2450" y="1457"/>
                                </a:lnTo>
                                <a:lnTo>
                                  <a:pt x="2429" y="1449"/>
                                </a:lnTo>
                                <a:lnTo>
                                  <a:pt x="2414" y="1444"/>
                                </a:lnTo>
                                <a:lnTo>
                                  <a:pt x="2401" y="1442"/>
                                </a:lnTo>
                                <a:lnTo>
                                  <a:pt x="2389" y="1441"/>
                                </a:lnTo>
                                <a:lnTo>
                                  <a:pt x="2377" y="1440"/>
                                </a:lnTo>
                                <a:lnTo>
                                  <a:pt x="2364" y="1440"/>
                                </a:lnTo>
                                <a:lnTo>
                                  <a:pt x="2352" y="1441"/>
                                </a:lnTo>
                                <a:lnTo>
                                  <a:pt x="2340" y="1442"/>
                                </a:lnTo>
                                <a:lnTo>
                                  <a:pt x="2328" y="1444"/>
                                </a:lnTo>
                                <a:lnTo>
                                  <a:pt x="2316" y="1448"/>
                                </a:lnTo>
                                <a:lnTo>
                                  <a:pt x="2304" y="1452"/>
                                </a:lnTo>
                                <a:lnTo>
                                  <a:pt x="2293" y="1457"/>
                                </a:lnTo>
                                <a:lnTo>
                                  <a:pt x="2282" y="1462"/>
                                </a:lnTo>
                                <a:lnTo>
                                  <a:pt x="2272" y="1469"/>
                                </a:lnTo>
                                <a:lnTo>
                                  <a:pt x="2261" y="1476"/>
                                </a:lnTo>
                                <a:lnTo>
                                  <a:pt x="2251" y="1484"/>
                                </a:lnTo>
                                <a:lnTo>
                                  <a:pt x="2242" y="1493"/>
                                </a:lnTo>
                                <a:lnTo>
                                  <a:pt x="2234" y="1503"/>
                                </a:lnTo>
                                <a:lnTo>
                                  <a:pt x="2223" y="1515"/>
                                </a:lnTo>
                                <a:lnTo>
                                  <a:pt x="2213" y="1530"/>
                                </a:lnTo>
                                <a:lnTo>
                                  <a:pt x="2204" y="1545"/>
                                </a:lnTo>
                                <a:lnTo>
                                  <a:pt x="2194" y="1561"/>
                                </a:lnTo>
                                <a:lnTo>
                                  <a:pt x="2187" y="1578"/>
                                </a:lnTo>
                                <a:lnTo>
                                  <a:pt x="2179" y="1596"/>
                                </a:lnTo>
                                <a:lnTo>
                                  <a:pt x="2172" y="1615"/>
                                </a:lnTo>
                                <a:lnTo>
                                  <a:pt x="2165" y="1634"/>
                                </a:lnTo>
                                <a:lnTo>
                                  <a:pt x="2160" y="1654"/>
                                </a:lnTo>
                                <a:lnTo>
                                  <a:pt x="2154" y="1676"/>
                                </a:lnTo>
                                <a:lnTo>
                                  <a:pt x="2150" y="1697"/>
                                </a:lnTo>
                                <a:lnTo>
                                  <a:pt x="2147" y="1720"/>
                                </a:lnTo>
                                <a:lnTo>
                                  <a:pt x="2144" y="1742"/>
                                </a:lnTo>
                                <a:lnTo>
                                  <a:pt x="2143" y="1766"/>
                                </a:lnTo>
                                <a:lnTo>
                                  <a:pt x="2142" y="1790"/>
                                </a:lnTo>
                                <a:lnTo>
                                  <a:pt x="2143" y="1815"/>
                                </a:lnTo>
                                <a:lnTo>
                                  <a:pt x="2144" y="1839"/>
                                </a:lnTo>
                                <a:lnTo>
                                  <a:pt x="2148" y="1865"/>
                                </a:lnTo>
                                <a:lnTo>
                                  <a:pt x="2152" y="1891"/>
                                </a:lnTo>
                                <a:lnTo>
                                  <a:pt x="2156" y="1917"/>
                                </a:lnTo>
                                <a:lnTo>
                                  <a:pt x="2164" y="1943"/>
                                </a:lnTo>
                                <a:lnTo>
                                  <a:pt x="2172" y="1970"/>
                                </a:lnTo>
                                <a:lnTo>
                                  <a:pt x="2180" y="1996"/>
                                </a:lnTo>
                                <a:lnTo>
                                  <a:pt x="2191" y="2023"/>
                                </a:lnTo>
                                <a:lnTo>
                                  <a:pt x="2204" y="2050"/>
                                </a:lnTo>
                                <a:lnTo>
                                  <a:pt x="2217" y="2078"/>
                                </a:lnTo>
                                <a:lnTo>
                                  <a:pt x="2232" y="2105"/>
                                </a:lnTo>
                                <a:lnTo>
                                  <a:pt x="2250" y="2132"/>
                                </a:lnTo>
                                <a:lnTo>
                                  <a:pt x="2268" y="2159"/>
                                </a:lnTo>
                                <a:lnTo>
                                  <a:pt x="2289" y="2186"/>
                                </a:lnTo>
                                <a:lnTo>
                                  <a:pt x="2311" y="2213"/>
                                </a:lnTo>
                                <a:lnTo>
                                  <a:pt x="2335" y="2239"/>
                                </a:lnTo>
                                <a:lnTo>
                                  <a:pt x="2351" y="2256"/>
                                </a:lnTo>
                                <a:lnTo>
                                  <a:pt x="2368" y="2271"/>
                                </a:lnTo>
                                <a:lnTo>
                                  <a:pt x="2386" y="2285"/>
                                </a:lnTo>
                                <a:lnTo>
                                  <a:pt x="2403" y="2299"/>
                                </a:lnTo>
                                <a:lnTo>
                                  <a:pt x="2422" y="2312"/>
                                </a:lnTo>
                                <a:lnTo>
                                  <a:pt x="2440" y="2325"/>
                                </a:lnTo>
                                <a:lnTo>
                                  <a:pt x="2460" y="2336"/>
                                </a:lnTo>
                                <a:lnTo>
                                  <a:pt x="2479" y="2346"/>
                                </a:lnTo>
                                <a:lnTo>
                                  <a:pt x="2499" y="2356"/>
                                </a:lnTo>
                                <a:lnTo>
                                  <a:pt x="2518" y="2365"/>
                                </a:lnTo>
                                <a:lnTo>
                                  <a:pt x="2538" y="2374"/>
                                </a:lnTo>
                                <a:lnTo>
                                  <a:pt x="2557" y="2382"/>
                                </a:lnTo>
                                <a:lnTo>
                                  <a:pt x="2596" y="2397"/>
                                </a:lnTo>
                                <a:lnTo>
                                  <a:pt x="2636" y="2409"/>
                                </a:lnTo>
                                <a:lnTo>
                                  <a:pt x="2629" y="2397"/>
                                </a:lnTo>
                                <a:lnTo>
                                  <a:pt x="2624" y="2386"/>
                                </a:lnTo>
                                <a:lnTo>
                                  <a:pt x="2619" y="2373"/>
                                </a:lnTo>
                                <a:lnTo>
                                  <a:pt x="2616" y="2360"/>
                                </a:lnTo>
                                <a:lnTo>
                                  <a:pt x="2661" y="2362"/>
                                </a:lnTo>
                                <a:lnTo>
                                  <a:pt x="2704" y="2365"/>
                                </a:lnTo>
                                <a:lnTo>
                                  <a:pt x="2744" y="2369"/>
                                </a:lnTo>
                                <a:lnTo>
                                  <a:pt x="2782" y="2372"/>
                                </a:lnTo>
                                <a:lnTo>
                                  <a:pt x="2817" y="2377"/>
                                </a:lnTo>
                                <a:lnTo>
                                  <a:pt x="2850" y="2381"/>
                                </a:lnTo>
                                <a:lnTo>
                                  <a:pt x="2881" y="2387"/>
                                </a:lnTo>
                                <a:lnTo>
                                  <a:pt x="2909" y="2392"/>
                                </a:lnTo>
                                <a:lnTo>
                                  <a:pt x="2896" y="2374"/>
                                </a:lnTo>
                                <a:lnTo>
                                  <a:pt x="2882" y="2352"/>
                                </a:lnTo>
                                <a:lnTo>
                                  <a:pt x="2868" y="2326"/>
                                </a:lnTo>
                                <a:lnTo>
                                  <a:pt x="2853" y="2295"/>
                                </a:lnTo>
                                <a:lnTo>
                                  <a:pt x="2838" y="2262"/>
                                </a:lnTo>
                                <a:lnTo>
                                  <a:pt x="2824" y="2224"/>
                                </a:lnTo>
                                <a:lnTo>
                                  <a:pt x="2817" y="2204"/>
                                </a:lnTo>
                                <a:lnTo>
                                  <a:pt x="2811" y="2183"/>
                                </a:lnTo>
                                <a:lnTo>
                                  <a:pt x="2804" y="2161"/>
                                </a:lnTo>
                                <a:lnTo>
                                  <a:pt x="2797" y="2139"/>
                                </a:lnTo>
                                <a:lnTo>
                                  <a:pt x="2792" y="2116"/>
                                </a:lnTo>
                                <a:lnTo>
                                  <a:pt x="2788" y="2092"/>
                                </a:lnTo>
                                <a:lnTo>
                                  <a:pt x="2783" y="2067"/>
                                </a:lnTo>
                                <a:lnTo>
                                  <a:pt x="2779" y="2041"/>
                                </a:lnTo>
                                <a:lnTo>
                                  <a:pt x="2776" y="2015"/>
                                </a:lnTo>
                                <a:lnTo>
                                  <a:pt x="2774" y="1990"/>
                                </a:lnTo>
                                <a:lnTo>
                                  <a:pt x="2773" y="1962"/>
                                </a:lnTo>
                                <a:lnTo>
                                  <a:pt x="2771" y="1934"/>
                                </a:lnTo>
                                <a:lnTo>
                                  <a:pt x="2771" y="1906"/>
                                </a:lnTo>
                                <a:lnTo>
                                  <a:pt x="2773" y="1877"/>
                                </a:lnTo>
                                <a:lnTo>
                                  <a:pt x="2775" y="1847"/>
                                </a:lnTo>
                                <a:lnTo>
                                  <a:pt x="2777" y="1817"/>
                                </a:lnTo>
                                <a:lnTo>
                                  <a:pt x="2781" y="1786"/>
                                </a:lnTo>
                                <a:lnTo>
                                  <a:pt x="2787" y="1755"/>
                                </a:lnTo>
                                <a:lnTo>
                                  <a:pt x="2792" y="1723"/>
                                </a:lnTo>
                                <a:lnTo>
                                  <a:pt x="2800" y="1692"/>
                                </a:lnTo>
                                <a:lnTo>
                                  <a:pt x="2808" y="1664"/>
                                </a:lnTo>
                                <a:lnTo>
                                  <a:pt x="2817" y="1638"/>
                                </a:lnTo>
                                <a:lnTo>
                                  <a:pt x="2828" y="1613"/>
                                </a:lnTo>
                                <a:lnTo>
                                  <a:pt x="2839" y="1589"/>
                                </a:lnTo>
                                <a:lnTo>
                                  <a:pt x="2852" y="1565"/>
                                </a:lnTo>
                                <a:lnTo>
                                  <a:pt x="2867" y="1543"/>
                                </a:lnTo>
                                <a:lnTo>
                                  <a:pt x="2882" y="1522"/>
                                </a:lnTo>
                                <a:lnTo>
                                  <a:pt x="2899" y="1502"/>
                                </a:lnTo>
                                <a:lnTo>
                                  <a:pt x="2917" y="1483"/>
                                </a:lnTo>
                                <a:lnTo>
                                  <a:pt x="2935" y="1465"/>
                                </a:lnTo>
                                <a:lnTo>
                                  <a:pt x="2955" y="1448"/>
                                </a:lnTo>
                                <a:lnTo>
                                  <a:pt x="2977" y="1432"/>
                                </a:lnTo>
                                <a:lnTo>
                                  <a:pt x="2999" y="1417"/>
                                </a:lnTo>
                                <a:lnTo>
                                  <a:pt x="3021" y="1404"/>
                                </a:lnTo>
                                <a:lnTo>
                                  <a:pt x="3045" y="1390"/>
                                </a:lnTo>
                                <a:lnTo>
                                  <a:pt x="3069" y="1379"/>
                                </a:lnTo>
                                <a:lnTo>
                                  <a:pt x="3094" y="1362"/>
                                </a:lnTo>
                                <a:lnTo>
                                  <a:pt x="3118" y="1343"/>
                                </a:lnTo>
                                <a:lnTo>
                                  <a:pt x="3141" y="1324"/>
                                </a:lnTo>
                                <a:lnTo>
                                  <a:pt x="3165" y="1302"/>
                                </a:lnTo>
                                <a:lnTo>
                                  <a:pt x="3188" y="1280"/>
                                </a:lnTo>
                                <a:lnTo>
                                  <a:pt x="3209" y="1256"/>
                                </a:lnTo>
                                <a:lnTo>
                                  <a:pt x="3232" y="1232"/>
                                </a:lnTo>
                                <a:lnTo>
                                  <a:pt x="3253" y="1206"/>
                                </a:lnTo>
                                <a:lnTo>
                                  <a:pt x="3273" y="1179"/>
                                </a:lnTo>
                                <a:lnTo>
                                  <a:pt x="3294" y="1152"/>
                                </a:lnTo>
                                <a:lnTo>
                                  <a:pt x="3314" y="1124"/>
                                </a:lnTo>
                                <a:lnTo>
                                  <a:pt x="3332" y="1096"/>
                                </a:lnTo>
                                <a:lnTo>
                                  <a:pt x="3351" y="1066"/>
                                </a:lnTo>
                                <a:lnTo>
                                  <a:pt x="3368" y="1036"/>
                                </a:lnTo>
                                <a:lnTo>
                                  <a:pt x="3384" y="1005"/>
                                </a:lnTo>
                                <a:lnTo>
                                  <a:pt x="3401" y="975"/>
                                </a:lnTo>
                                <a:lnTo>
                                  <a:pt x="3402" y="956"/>
                                </a:lnTo>
                                <a:lnTo>
                                  <a:pt x="3402" y="936"/>
                                </a:lnTo>
                                <a:lnTo>
                                  <a:pt x="3399" y="915"/>
                                </a:lnTo>
                                <a:lnTo>
                                  <a:pt x="3395" y="892"/>
                                </a:lnTo>
                                <a:lnTo>
                                  <a:pt x="3389" y="870"/>
                                </a:lnTo>
                                <a:lnTo>
                                  <a:pt x="3381" y="848"/>
                                </a:lnTo>
                                <a:lnTo>
                                  <a:pt x="3377" y="837"/>
                                </a:lnTo>
                                <a:lnTo>
                                  <a:pt x="3370" y="827"/>
                                </a:lnTo>
                                <a:lnTo>
                                  <a:pt x="3365" y="816"/>
                                </a:lnTo>
                                <a:lnTo>
                                  <a:pt x="3358" y="807"/>
                                </a:lnTo>
                                <a:lnTo>
                                  <a:pt x="3351" y="796"/>
                                </a:lnTo>
                                <a:lnTo>
                                  <a:pt x="3343" y="787"/>
                                </a:lnTo>
                                <a:lnTo>
                                  <a:pt x="3333" y="778"/>
                                </a:lnTo>
                                <a:lnTo>
                                  <a:pt x="3324" y="770"/>
                                </a:lnTo>
                                <a:lnTo>
                                  <a:pt x="3314" y="763"/>
                                </a:lnTo>
                                <a:lnTo>
                                  <a:pt x="3304" y="756"/>
                                </a:lnTo>
                                <a:lnTo>
                                  <a:pt x="3292" y="750"/>
                                </a:lnTo>
                                <a:lnTo>
                                  <a:pt x="3280" y="745"/>
                                </a:lnTo>
                                <a:lnTo>
                                  <a:pt x="3266" y="740"/>
                                </a:lnTo>
                                <a:lnTo>
                                  <a:pt x="3253" y="737"/>
                                </a:lnTo>
                                <a:lnTo>
                                  <a:pt x="3238" y="733"/>
                                </a:lnTo>
                                <a:lnTo>
                                  <a:pt x="3222" y="732"/>
                                </a:lnTo>
                                <a:lnTo>
                                  <a:pt x="3205" y="731"/>
                                </a:lnTo>
                                <a:lnTo>
                                  <a:pt x="3189" y="731"/>
                                </a:lnTo>
                                <a:lnTo>
                                  <a:pt x="3170" y="733"/>
                                </a:lnTo>
                                <a:lnTo>
                                  <a:pt x="3151" y="735"/>
                                </a:lnTo>
                                <a:lnTo>
                                  <a:pt x="3143" y="738"/>
                                </a:lnTo>
                                <a:lnTo>
                                  <a:pt x="3135" y="741"/>
                                </a:lnTo>
                                <a:lnTo>
                                  <a:pt x="3128" y="745"/>
                                </a:lnTo>
                                <a:lnTo>
                                  <a:pt x="3121" y="749"/>
                                </a:lnTo>
                                <a:lnTo>
                                  <a:pt x="3114" y="754"/>
                                </a:lnTo>
                                <a:lnTo>
                                  <a:pt x="3107" y="759"/>
                                </a:lnTo>
                                <a:lnTo>
                                  <a:pt x="3101" y="766"/>
                                </a:lnTo>
                                <a:lnTo>
                                  <a:pt x="3095" y="773"/>
                                </a:lnTo>
                                <a:lnTo>
                                  <a:pt x="3090" y="779"/>
                                </a:lnTo>
                                <a:lnTo>
                                  <a:pt x="3085" y="789"/>
                                </a:lnTo>
                                <a:lnTo>
                                  <a:pt x="3081" y="796"/>
                                </a:lnTo>
                                <a:lnTo>
                                  <a:pt x="3078" y="805"/>
                                </a:lnTo>
                                <a:lnTo>
                                  <a:pt x="3076" y="814"/>
                                </a:lnTo>
                                <a:lnTo>
                                  <a:pt x="3075" y="824"/>
                                </a:lnTo>
                                <a:lnTo>
                                  <a:pt x="3075" y="833"/>
                                </a:lnTo>
                                <a:lnTo>
                                  <a:pt x="3076" y="843"/>
                                </a:lnTo>
                                <a:lnTo>
                                  <a:pt x="3078" y="854"/>
                                </a:lnTo>
                                <a:lnTo>
                                  <a:pt x="3080" y="864"/>
                                </a:lnTo>
                                <a:lnTo>
                                  <a:pt x="3084" y="875"/>
                                </a:lnTo>
                                <a:lnTo>
                                  <a:pt x="3089" y="886"/>
                                </a:lnTo>
                                <a:lnTo>
                                  <a:pt x="3094" y="896"/>
                                </a:lnTo>
                                <a:lnTo>
                                  <a:pt x="3101" y="906"/>
                                </a:lnTo>
                                <a:lnTo>
                                  <a:pt x="3107" y="915"/>
                                </a:lnTo>
                                <a:lnTo>
                                  <a:pt x="3115" y="923"/>
                                </a:lnTo>
                                <a:lnTo>
                                  <a:pt x="3122" y="932"/>
                                </a:lnTo>
                                <a:lnTo>
                                  <a:pt x="3131" y="939"/>
                                </a:lnTo>
                                <a:lnTo>
                                  <a:pt x="3141" y="945"/>
                                </a:lnTo>
                                <a:lnTo>
                                  <a:pt x="3152" y="951"/>
                                </a:lnTo>
                                <a:lnTo>
                                  <a:pt x="3161" y="956"/>
                                </a:lnTo>
                                <a:lnTo>
                                  <a:pt x="3173" y="959"/>
                                </a:lnTo>
                                <a:lnTo>
                                  <a:pt x="3185" y="961"/>
                                </a:lnTo>
                                <a:lnTo>
                                  <a:pt x="3197" y="962"/>
                                </a:lnTo>
                                <a:lnTo>
                                  <a:pt x="3205" y="962"/>
                                </a:lnTo>
                                <a:lnTo>
                                  <a:pt x="3211" y="961"/>
                                </a:lnTo>
                                <a:lnTo>
                                  <a:pt x="3217" y="959"/>
                                </a:lnTo>
                                <a:lnTo>
                                  <a:pt x="3221" y="956"/>
                                </a:lnTo>
                                <a:lnTo>
                                  <a:pt x="3226" y="951"/>
                                </a:lnTo>
                                <a:lnTo>
                                  <a:pt x="3229" y="945"/>
                                </a:lnTo>
                                <a:lnTo>
                                  <a:pt x="3231" y="939"/>
                                </a:lnTo>
                                <a:lnTo>
                                  <a:pt x="3233" y="931"/>
                                </a:lnTo>
                                <a:lnTo>
                                  <a:pt x="3238" y="930"/>
                                </a:lnTo>
                                <a:lnTo>
                                  <a:pt x="3245" y="928"/>
                                </a:lnTo>
                                <a:lnTo>
                                  <a:pt x="3249" y="928"/>
                                </a:lnTo>
                                <a:lnTo>
                                  <a:pt x="3254" y="930"/>
                                </a:lnTo>
                                <a:lnTo>
                                  <a:pt x="3255" y="931"/>
                                </a:lnTo>
                                <a:lnTo>
                                  <a:pt x="3256" y="932"/>
                                </a:lnTo>
                                <a:lnTo>
                                  <a:pt x="3257" y="934"/>
                                </a:lnTo>
                                <a:lnTo>
                                  <a:pt x="3257" y="936"/>
                                </a:lnTo>
                                <a:lnTo>
                                  <a:pt x="3256" y="942"/>
                                </a:lnTo>
                                <a:lnTo>
                                  <a:pt x="3255" y="949"/>
                                </a:lnTo>
                                <a:lnTo>
                                  <a:pt x="3253" y="954"/>
                                </a:lnTo>
                                <a:lnTo>
                                  <a:pt x="3251" y="959"/>
                                </a:lnTo>
                                <a:lnTo>
                                  <a:pt x="3247" y="965"/>
                                </a:lnTo>
                                <a:lnTo>
                                  <a:pt x="3243" y="969"/>
                                </a:lnTo>
                                <a:lnTo>
                                  <a:pt x="3239" y="975"/>
                                </a:lnTo>
                                <a:lnTo>
                                  <a:pt x="3234" y="978"/>
                                </a:lnTo>
                                <a:lnTo>
                                  <a:pt x="3223" y="986"/>
                                </a:lnTo>
                                <a:lnTo>
                                  <a:pt x="3213" y="992"/>
                                </a:lnTo>
                                <a:lnTo>
                                  <a:pt x="3206" y="993"/>
                                </a:lnTo>
                                <a:lnTo>
                                  <a:pt x="3201" y="995"/>
                                </a:lnTo>
                                <a:lnTo>
                                  <a:pt x="3194" y="995"/>
                                </a:lnTo>
                                <a:lnTo>
                                  <a:pt x="3189" y="995"/>
                                </a:lnTo>
                                <a:lnTo>
                                  <a:pt x="3178" y="995"/>
                                </a:lnTo>
                                <a:lnTo>
                                  <a:pt x="3167" y="993"/>
                                </a:lnTo>
                                <a:lnTo>
                                  <a:pt x="3156" y="989"/>
                                </a:lnTo>
                                <a:lnTo>
                                  <a:pt x="3144" y="985"/>
                                </a:lnTo>
                                <a:lnTo>
                                  <a:pt x="3132" y="979"/>
                                </a:lnTo>
                                <a:lnTo>
                                  <a:pt x="3121" y="973"/>
                                </a:lnTo>
                                <a:lnTo>
                                  <a:pt x="3109" y="965"/>
                                </a:lnTo>
                                <a:lnTo>
                                  <a:pt x="3100" y="956"/>
                                </a:lnTo>
                                <a:lnTo>
                                  <a:pt x="3089" y="945"/>
                                </a:lnTo>
                                <a:lnTo>
                                  <a:pt x="3079" y="934"/>
                                </a:lnTo>
                                <a:lnTo>
                                  <a:pt x="3070" y="923"/>
                                </a:lnTo>
                                <a:lnTo>
                                  <a:pt x="3063" y="909"/>
                                </a:lnTo>
                                <a:lnTo>
                                  <a:pt x="3056" y="896"/>
                                </a:lnTo>
                                <a:lnTo>
                                  <a:pt x="3051" y="881"/>
                                </a:lnTo>
                                <a:lnTo>
                                  <a:pt x="3046" y="864"/>
                                </a:lnTo>
                                <a:lnTo>
                                  <a:pt x="3043" y="847"/>
                                </a:lnTo>
                                <a:lnTo>
                                  <a:pt x="3043" y="842"/>
                                </a:lnTo>
                                <a:lnTo>
                                  <a:pt x="3043" y="834"/>
                                </a:lnTo>
                                <a:lnTo>
                                  <a:pt x="3044" y="826"/>
                                </a:lnTo>
                                <a:lnTo>
                                  <a:pt x="3045" y="818"/>
                                </a:lnTo>
                                <a:lnTo>
                                  <a:pt x="3047" y="809"/>
                                </a:lnTo>
                                <a:lnTo>
                                  <a:pt x="3051" y="800"/>
                                </a:lnTo>
                                <a:lnTo>
                                  <a:pt x="3054" y="790"/>
                                </a:lnTo>
                                <a:lnTo>
                                  <a:pt x="3059" y="781"/>
                                </a:lnTo>
                                <a:lnTo>
                                  <a:pt x="3065" y="770"/>
                                </a:lnTo>
                                <a:lnTo>
                                  <a:pt x="3072" y="761"/>
                                </a:lnTo>
                                <a:lnTo>
                                  <a:pt x="3081" y="751"/>
                                </a:lnTo>
                                <a:lnTo>
                                  <a:pt x="3091" y="742"/>
                                </a:lnTo>
                                <a:lnTo>
                                  <a:pt x="3102" y="734"/>
                                </a:lnTo>
                                <a:lnTo>
                                  <a:pt x="3115" y="726"/>
                                </a:lnTo>
                                <a:lnTo>
                                  <a:pt x="3129" y="720"/>
                                </a:lnTo>
                                <a:lnTo>
                                  <a:pt x="3145" y="713"/>
                                </a:lnTo>
                                <a:lnTo>
                                  <a:pt x="3164" y="707"/>
                                </a:lnTo>
                                <a:lnTo>
                                  <a:pt x="3181" y="705"/>
                                </a:lnTo>
                                <a:lnTo>
                                  <a:pt x="3200" y="704"/>
                                </a:lnTo>
                                <a:lnTo>
                                  <a:pt x="3217" y="705"/>
                                </a:lnTo>
                                <a:lnTo>
                                  <a:pt x="3235" y="707"/>
                                </a:lnTo>
                                <a:lnTo>
                                  <a:pt x="3253" y="712"/>
                                </a:lnTo>
                                <a:lnTo>
                                  <a:pt x="3270" y="717"/>
                                </a:lnTo>
                                <a:lnTo>
                                  <a:pt x="3288" y="725"/>
                                </a:lnTo>
                                <a:lnTo>
                                  <a:pt x="3304" y="734"/>
                                </a:lnTo>
                                <a:lnTo>
                                  <a:pt x="3319" y="746"/>
                                </a:lnTo>
                                <a:lnTo>
                                  <a:pt x="3334" y="757"/>
                                </a:lnTo>
                                <a:lnTo>
                                  <a:pt x="3349" y="770"/>
                                </a:lnTo>
                                <a:lnTo>
                                  <a:pt x="3362" y="784"/>
                                </a:lnTo>
                                <a:lnTo>
                                  <a:pt x="3376" y="800"/>
                                </a:lnTo>
                                <a:lnTo>
                                  <a:pt x="3387" y="816"/>
                                </a:lnTo>
                                <a:lnTo>
                                  <a:pt x="3398" y="833"/>
                                </a:lnTo>
                                <a:lnTo>
                                  <a:pt x="3409" y="853"/>
                                </a:lnTo>
                                <a:lnTo>
                                  <a:pt x="3418" y="873"/>
                                </a:lnTo>
                                <a:lnTo>
                                  <a:pt x="3423" y="893"/>
                                </a:lnTo>
                                <a:lnTo>
                                  <a:pt x="3428" y="913"/>
                                </a:lnTo>
                                <a:lnTo>
                                  <a:pt x="3442" y="878"/>
                                </a:lnTo>
                                <a:lnTo>
                                  <a:pt x="3455" y="843"/>
                                </a:lnTo>
                                <a:lnTo>
                                  <a:pt x="3467" y="808"/>
                                </a:lnTo>
                                <a:lnTo>
                                  <a:pt x="3477" y="773"/>
                                </a:lnTo>
                                <a:lnTo>
                                  <a:pt x="3485" y="737"/>
                                </a:lnTo>
                                <a:lnTo>
                                  <a:pt x="3493" y="702"/>
                                </a:lnTo>
                                <a:lnTo>
                                  <a:pt x="3498" y="667"/>
                                </a:lnTo>
                                <a:lnTo>
                                  <a:pt x="3503" y="633"/>
                                </a:lnTo>
                                <a:lnTo>
                                  <a:pt x="3506" y="597"/>
                                </a:lnTo>
                                <a:lnTo>
                                  <a:pt x="3507" y="562"/>
                                </a:lnTo>
                                <a:lnTo>
                                  <a:pt x="3506" y="527"/>
                                </a:lnTo>
                                <a:lnTo>
                                  <a:pt x="3504" y="493"/>
                                </a:lnTo>
                                <a:lnTo>
                                  <a:pt x="3500" y="460"/>
                                </a:lnTo>
                                <a:lnTo>
                                  <a:pt x="3495" y="427"/>
                                </a:lnTo>
                                <a:lnTo>
                                  <a:pt x="3487" y="396"/>
                                </a:lnTo>
                                <a:lnTo>
                                  <a:pt x="3479" y="365"/>
                                </a:lnTo>
                                <a:lnTo>
                                  <a:pt x="3469" y="335"/>
                                </a:lnTo>
                                <a:lnTo>
                                  <a:pt x="3457" y="307"/>
                                </a:lnTo>
                                <a:lnTo>
                                  <a:pt x="3443" y="278"/>
                                </a:lnTo>
                                <a:lnTo>
                                  <a:pt x="3428" y="251"/>
                                </a:lnTo>
                                <a:lnTo>
                                  <a:pt x="3411" y="224"/>
                                </a:lnTo>
                                <a:lnTo>
                                  <a:pt x="3393" y="199"/>
                                </a:lnTo>
                                <a:lnTo>
                                  <a:pt x="3373" y="174"/>
                                </a:lnTo>
                                <a:lnTo>
                                  <a:pt x="3353" y="152"/>
                                </a:lnTo>
                                <a:lnTo>
                                  <a:pt x="3333" y="133"/>
                                </a:lnTo>
                                <a:lnTo>
                                  <a:pt x="3314" y="116"/>
                                </a:lnTo>
                                <a:lnTo>
                                  <a:pt x="3293" y="99"/>
                                </a:lnTo>
                                <a:lnTo>
                                  <a:pt x="3272" y="85"/>
                                </a:lnTo>
                                <a:lnTo>
                                  <a:pt x="3251" y="72"/>
                                </a:lnTo>
                                <a:lnTo>
                                  <a:pt x="3230" y="60"/>
                                </a:lnTo>
                                <a:lnTo>
                                  <a:pt x="3208" y="50"/>
                                </a:lnTo>
                                <a:lnTo>
                                  <a:pt x="3186" y="41"/>
                                </a:lnTo>
                                <a:lnTo>
                                  <a:pt x="3165" y="35"/>
                                </a:lnTo>
                                <a:lnTo>
                                  <a:pt x="3144" y="30"/>
                                </a:lnTo>
                                <a:lnTo>
                                  <a:pt x="3122" y="27"/>
                                </a:lnTo>
                                <a:lnTo>
                                  <a:pt x="3102" y="25"/>
                                </a:lnTo>
                                <a:lnTo>
                                  <a:pt x="3082" y="25"/>
                                </a:lnTo>
                                <a:lnTo>
                                  <a:pt x="3063" y="28"/>
                                </a:lnTo>
                                <a:lnTo>
                                  <a:pt x="3043" y="32"/>
                                </a:lnTo>
                                <a:lnTo>
                                  <a:pt x="3026" y="38"/>
                                </a:lnTo>
                                <a:lnTo>
                                  <a:pt x="3013" y="45"/>
                                </a:lnTo>
                                <a:lnTo>
                                  <a:pt x="3001" y="53"/>
                                </a:lnTo>
                                <a:lnTo>
                                  <a:pt x="2989" y="64"/>
                                </a:lnTo>
                                <a:lnTo>
                                  <a:pt x="2978" y="76"/>
                                </a:lnTo>
                                <a:lnTo>
                                  <a:pt x="2966" y="91"/>
                                </a:lnTo>
                                <a:lnTo>
                                  <a:pt x="2955" y="107"/>
                                </a:lnTo>
                                <a:lnTo>
                                  <a:pt x="2945" y="124"/>
                                </a:lnTo>
                                <a:lnTo>
                                  <a:pt x="2937" y="142"/>
                                </a:lnTo>
                                <a:lnTo>
                                  <a:pt x="2927" y="162"/>
                                </a:lnTo>
                                <a:lnTo>
                                  <a:pt x="2919" y="182"/>
                                </a:lnTo>
                                <a:lnTo>
                                  <a:pt x="2912" y="204"/>
                                </a:lnTo>
                                <a:lnTo>
                                  <a:pt x="2906" y="225"/>
                                </a:lnTo>
                                <a:lnTo>
                                  <a:pt x="2901" y="248"/>
                                </a:lnTo>
                                <a:lnTo>
                                  <a:pt x="2896" y="269"/>
                                </a:lnTo>
                                <a:lnTo>
                                  <a:pt x="2893" y="292"/>
                                </a:lnTo>
                                <a:lnTo>
                                  <a:pt x="2891" y="314"/>
                                </a:lnTo>
                                <a:lnTo>
                                  <a:pt x="2891" y="336"/>
                                </a:lnTo>
                                <a:lnTo>
                                  <a:pt x="2891" y="358"/>
                                </a:lnTo>
                                <a:lnTo>
                                  <a:pt x="2893" y="379"/>
                                </a:lnTo>
                                <a:lnTo>
                                  <a:pt x="2896" y="399"/>
                                </a:lnTo>
                                <a:lnTo>
                                  <a:pt x="2902" y="418"/>
                                </a:lnTo>
                                <a:lnTo>
                                  <a:pt x="2908" y="436"/>
                                </a:lnTo>
                                <a:lnTo>
                                  <a:pt x="2917" y="453"/>
                                </a:lnTo>
                                <a:lnTo>
                                  <a:pt x="2927" y="468"/>
                                </a:lnTo>
                                <a:lnTo>
                                  <a:pt x="2939" y="482"/>
                                </a:lnTo>
                                <a:lnTo>
                                  <a:pt x="2952" y="493"/>
                                </a:lnTo>
                                <a:lnTo>
                                  <a:pt x="2967" y="503"/>
                                </a:lnTo>
                                <a:lnTo>
                                  <a:pt x="2985" y="510"/>
                                </a:lnTo>
                                <a:lnTo>
                                  <a:pt x="3005" y="515"/>
                                </a:lnTo>
                                <a:lnTo>
                                  <a:pt x="3027" y="518"/>
                                </a:lnTo>
                                <a:lnTo>
                                  <a:pt x="3051" y="518"/>
                                </a:lnTo>
                                <a:lnTo>
                                  <a:pt x="3077" y="515"/>
                                </a:lnTo>
                                <a:lnTo>
                                  <a:pt x="3088" y="513"/>
                                </a:lnTo>
                                <a:lnTo>
                                  <a:pt x="3096" y="510"/>
                                </a:lnTo>
                                <a:lnTo>
                                  <a:pt x="3105" y="506"/>
                                </a:lnTo>
                                <a:lnTo>
                                  <a:pt x="3114" y="501"/>
                                </a:lnTo>
                                <a:lnTo>
                                  <a:pt x="3120" y="496"/>
                                </a:lnTo>
                                <a:lnTo>
                                  <a:pt x="3127" y="489"/>
                                </a:lnTo>
                                <a:lnTo>
                                  <a:pt x="3132" y="484"/>
                                </a:lnTo>
                                <a:lnTo>
                                  <a:pt x="3138" y="476"/>
                                </a:lnTo>
                                <a:lnTo>
                                  <a:pt x="3141" y="469"/>
                                </a:lnTo>
                                <a:lnTo>
                                  <a:pt x="3145" y="461"/>
                                </a:lnTo>
                                <a:lnTo>
                                  <a:pt x="3147" y="453"/>
                                </a:lnTo>
                                <a:lnTo>
                                  <a:pt x="3151" y="445"/>
                                </a:lnTo>
                                <a:lnTo>
                                  <a:pt x="3153" y="431"/>
                                </a:lnTo>
                                <a:lnTo>
                                  <a:pt x="3154" y="415"/>
                                </a:lnTo>
                                <a:lnTo>
                                  <a:pt x="3154" y="408"/>
                                </a:lnTo>
                                <a:lnTo>
                                  <a:pt x="3153" y="401"/>
                                </a:lnTo>
                                <a:lnTo>
                                  <a:pt x="3150" y="396"/>
                                </a:lnTo>
                                <a:lnTo>
                                  <a:pt x="3146" y="389"/>
                                </a:lnTo>
                                <a:lnTo>
                                  <a:pt x="3138" y="379"/>
                                </a:lnTo>
                                <a:lnTo>
                                  <a:pt x="3128" y="369"/>
                                </a:lnTo>
                                <a:lnTo>
                                  <a:pt x="3107" y="354"/>
                                </a:lnTo>
                                <a:lnTo>
                                  <a:pt x="3095" y="345"/>
                                </a:lnTo>
                                <a:lnTo>
                                  <a:pt x="3093" y="342"/>
                                </a:lnTo>
                                <a:lnTo>
                                  <a:pt x="3092" y="337"/>
                                </a:lnTo>
                                <a:lnTo>
                                  <a:pt x="3091" y="334"/>
                                </a:lnTo>
                                <a:lnTo>
                                  <a:pt x="3091" y="329"/>
                                </a:lnTo>
                                <a:lnTo>
                                  <a:pt x="3092" y="325"/>
                                </a:lnTo>
                                <a:lnTo>
                                  <a:pt x="3093" y="322"/>
                                </a:lnTo>
                                <a:lnTo>
                                  <a:pt x="3095" y="320"/>
                                </a:lnTo>
                                <a:lnTo>
                                  <a:pt x="3097" y="320"/>
                                </a:lnTo>
                                <a:lnTo>
                                  <a:pt x="3106" y="322"/>
                                </a:lnTo>
                                <a:lnTo>
                                  <a:pt x="3114" y="325"/>
                                </a:lnTo>
                                <a:lnTo>
                                  <a:pt x="3121" y="328"/>
                                </a:lnTo>
                                <a:lnTo>
                                  <a:pt x="3128" y="333"/>
                                </a:lnTo>
                                <a:lnTo>
                                  <a:pt x="3135" y="337"/>
                                </a:lnTo>
                                <a:lnTo>
                                  <a:pt x="3142" y="343"/>
                                </a:lnTo>
                                <a:lnTo>
                                  <a:pt x="3147" y="348"/>
                                </a:lnTo>
                                <a:lnTo>
                                  <a:pt x="3153" y="355"/>
                                </a:lnTo>
                                <a:lnTo>
                                  <a:pt x="3158" y="361"/>
                                </a:lnTo>
                                <a:lnTo>
                                  <a:pt x="3163" y="369"/>
                                </a:lnTo>
                                <a:lnTo>
                                  <a:pt x="3167" y="375"/>
                                </a:lnTo>
                                <a:lnTo>
                                  <a:pt x="3170" y="383"/>
                                </a:lnTo>
                                <a:lnTo>
                                  <a:pt x="3173" y="391"/>
                                </a:lnTo>
                                <a:lnTo>
                                  <a:pt x="3176" y="399"/>
                                </a:lnTo>
                                <a:lnTo>
                                  <a:pt x="3178" y="407"/>
                                </a:lnTo>
                                <a:lnTo>
                                  <a:pt x="3179" y="414"/>
                                </a:lnTo>
                                <a:lnTo>
                                  <a:pt x="3179" y="432"/>
                                </a:lnTo>
                                <a:lnTo>
                                  <a:pt x="3177" y="448"/>
                                </a:lnTo>
                                <a:lnTo>
                                  <a:pt x="3173" y="463"/>
                                </a:lnTo>
                                <a:lnTo>
                                  <a:pt x="3167" y="477"/>
                                </a:lnTo>
                                <a:lnTo>
                                  <a:pt x="3159" y="491"/>
                                </a:lnTo>
                                <a:lnTo>
                                  <a:pt x="3150" y="503"/>
                                </a:lnTo>
                                <a:lnTo>
                                  <a:pt x="3139" y="513"/>
                                </a:lnTo>
                                <a:lnTo>
                                  <a:pt x="3127" y="523"/>
                                </a:lnTo>
                                <a:lnTo>
                                  <a:pt x="3113" y="531"/>
                                </a:lnTo>
                                <a:lnTo>
                                  <a:pt x="3098" y="539"/>
                                </a:lnTo>
                                <a:lnTo>
                                  <a:pt x="3083" y="545"/>
                                </a:lnTo>
                                <a:lnTo>
                                  <a:pt x="3067" y="549"/>
                                </a:lnTo>
                                <a:lnTo>
                                  <a:pt x="3051" y="551"/>
                                </a:lnTo>
                                <a:lnTo>
                                  <a:pt x="3034" y="554"/>
                                </a:lnTo>
                                <a:lnTo>
                                  <a:pt x="3017" y="553"/>
                                </a:lnTo>
                                <a:lnTo>
                                  <a:pt x="3000" y="551"/>
                                </a:lnTo>
                                <a:lnTo>
                                  <a:pt x="2983" y="548"/>
                                </a:lnTo>
                                <a:lnTo>
                                  <a:pt x="2966" y="542"/>
                                </a:lnTo>
                                <a:lnTo>
                                  <a:pt x="2951" y="536"/>
                                </a:lnTo>
                                <a:lnTo>
                                  <a:pt x="2934" y="527"/>
                                </a:lnTo>
                                <a:lnTo>
                                  <a:pt x="2920" y="516"/>
                                </a:lnTo>
                                <a:lnTo>
                                  <a:pt x="2906" y="503"/>
                                </a:lnTo>
                                <a:lnTo>
                                  <a:pt x="2893" y="488"/>
                                </a:lnTo>
                                <a:lnTo>
                                  <a:pt x="2882" y="472"/>
                                </a:lnTo>
                                <a:lnTo>
                                  <a:pt x="2872" y="453"/>
                                </a:lnTo>
                                <a:lnTo>
                                  <a:pt x="2864" y="432"/>
                                </a:lnTo>
                                <a:lnTo>
                                  <a:pt x="2857" y="409"/>
                                </a:lnTo>
                                <a:lnTo>
                                  <a:pt x="2853" y="383"/>
                                </a:lnTo>
                                <a:lnTo>
                                  <a:pt x="2851" y="356"/>
                                </a:lnTo>
                                <a:lnTo>
                                  <a:pt x="2850" y="326"/>
                                </a:lnTo>
                                <a:lnTo>
                                  <a:pt x="2852" y="293"/>
                                </a:lnTo>
                                <a:lnTo>
                                  <a:pt x="2857" y="258"/>
                                </a:lnTo>
                                <a:lnTo>
                                  <a:pt x="2862" y="234"/>
                                </a:lnTo>
                                <a:lnTo>
                                  <a:pt x="2866" y="212"/>
                                </a:lnTo>
                                <a:lnTo>
                                  <a:pt x="2872" y="190"/>
                                </a:lnTo>
                                <a:lnTo>
                                  <a:pt x="2879" y="170"/>
                                </a:lnTo>
                                <a:lnTo>
                                  <a:pt x="2886" y="151"/>
                                </a:lnTo>
                                <a:lnTo>
                                  <a:pt x="2894" y="133"/>
                                </a:lnTo>
                                <a:lnTo>
                                  <a:pt x="2903" y="116"/>
                                </a:lnTo>
                                <a:lnTo>
                                  <a:pt x="2913" y="100"/>
                                </a:lnTo>
                                <a:lnTo>
                                  <a:pt x="2922" y="85"/>
                                </a:lnTo>
                                <a:lnTo>
                                  <a:pt x="2934" y="72"/>
                                </a:lnTo>
                                <a:lnTo>
                                  <a:pt x="2946" y="59"/>
                                </a:lnTo>
                                <a:lnTo>
                                  <a:pt x="2958" y="48"/>
                                </a:lnTo>
                                <a:lnTo>
                                  <a:pt x="2972" y="38"/>
                                </a:lnTo>
                                <a:lnTo>
                                  <a:pt x="2987" y="29"/>
                                </a:lnTo>
                                <a:lnTo>
                                  <a:pt x="3001" y="21"/>
                                </a:lnTo>
                                <a:lnTo>
                                  <a:pt x="3017" y="14"/>
                                </a:lnTo>
                                <a:lnTo>
                                  <a:pt x="3037" y="9"/>
                                </a:lnTo>
                                <a:lnTo>
                                  <a:pt x="3058" y="4"/>
                                </a:lnTo>
                                <a:lnTo>
                                  <a:pt x="3080" y="1"/>
                                </a:lnTo>
                                <a:lnTo>
                                  <a:pt x="3103" y="0"/>
                                </a:lnTo>
                                <a:lnTo>
                                  <a:pt x="3126" y="1"/>
                                </a:lnTo>
                                <a:lnTo>
                                  <a:pt x="3150" y="4"/>
                                </a:lnTo>
                                <a:lnTo>
                                  <a:pt x="3173" y="9"/>
                                </a:lnTo>
                                <a:lnTo>
                                  <a:pt x="3198" y="15"/>
                                </a:lnTo>
                                <a:lnTo>
                                  <a:pt x="3222" y="23"/>
                                </a:lnTo>
                                <a:lnTo>
                                  <a:pt x="3246" y="33"/>
                                </a:lnTo>
                                <a:lnTo>
                                  <a:pt x="3270" y="46"/>
                                </a:lnTo>
                                <a:lnTo>
                                  <a:pt x="3294" y="59"/>
                                </a:lnTo>
                                <a:lnTo>
                                  <a:pt x="3317" y="74"/>
                                </a:lnTo>
                                <a:lnTo>
                                  <a:pt x="3340" y="91"/>
                                </a:lnTo>
                                <a:lnTo>
                                  <a:pt x="3361" y="110"/>
                                </a:lnTo>
                                <a:lnTo>
                                  <a:pt x="338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8280"/>
                            <a:ext cx="4586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923">
                                <a:moveTo>
                                  <a:pt x="935" y="449"/>
                                </a:moveTo>
                                <a:lnTo>
                                  <a:pt x="897" y="389"/>
                                </a:lnTo>
                                <a:lnTo>
                                  <a:pt x="861" y="334"/>
                                </a:lnTo>
                                <a:lnTo>
                                  <a:pt x="827" y="284"/>
                                </a:lnTo>
                                <a:lnTo>
                                  <a:pt x="793" y="239"/>
                                </a:lnTo>
                                <a:lnTo>
                                  <a:pt x="762" y="198"/>
                                </a:lnTo>
                                <a:lnTo>
                                  <a:pt x="731" y="161"/>
                                </a:lnTo>
                                <a:lnTo>
                                  <a:pt x="703" y="129"/>
                                </a:lnTo>
                                <a:lnTo>
                                  <a:pt x="676" y="101"/>
                                </a:lnTo>
                                <a:lnTo>
                                  <a:pt x="650" y="76"/>
                                </a:lnTo>
                                <a:lnTo>
                                  <a:pt x="625" y="56"/>
                                </a:lnTo>
                                <a:lnTo>
                                  <a:pt x="602" y="38"/>
                                </a:lnTo>
                                <a:lnTo>
                                  <a:pt x="579" y="24"/>
                                </a:lnTo>
                                <a:lnTo>
                                  <a:pt x="558" y="13"/>
                                </a:lnTo>
                                <a:lnTo>
                                  <a:pt x="539" y="6"/>
                                </a:lnTo>
                                <a:lnTo>
                                  <a:pt x="521" y="1"/>
                                </a:lnTo>
                                <a:lnTo>
                                  <a:pt x="504" y="0"/>
                                </a:lnTo>
                                <a:lnTo>
                                  <a:pt x="488" y="0"/>
                                </a:lnTo>
                                <a:lnTo>
                                  <a:pt x="473" y="3"/>
                                </a:lnTo>
                                <a:lnTo>
                                  <a:pt x="459" y="8"/>
                                </a:lnTo>
                                <a:lnTo>
                                  <a:pt x="446" y="15"/>
                                </a:lnTo>
                                <a:lnTo>
                                  <a:pt x="434" y="24"/>
                                </a:lnTo>
                                <a:lnTo>
                                  <a:pt x="424" y="35"/>
                                </a:lnTo>
                                <a:lnTo>
                                  <a:pt x="413" y="47"/>
                                </a:lnTo>
                                <a:lnTo>
                                  <a:pt x="404" y="62"/>
                                </a:lnTo>
                                <a:lnTo>
                                  <a:pt x="395" y="76"/>
                                </a:lnTo>
                                <a:lnTo>
                                  <a:pt x="388" y="92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28"/>
                                </a:lnTo>
                                <a:lnTo>
                                  <a:pt x="369" y="146"/>
                                </a:lnTo>
                                <a:lnTo>
                                  <a:pt x="365" y="166"/>
                                </a:lnTo>
                                <a:lnTo>
                                  <a:pt x="361" y="185"/>
                                </a:lnTo>
                                <a:lnTo>
                                  <a:pt x="357" y="204"/>
                                </a:lnTo>
                                <a:lnTo>
                                  <a:pt x="333" y="205"/>
                                </a:lnTo>
                                <a:lnTo>
                                  <a:pt x="307" y="207"/>
                                </a:lnTo>
                                <a:lnTo>
                                  <a:pt x="283" y="212"/>
                                </a:lnTo>
                                <a:lnTo>
                                  <a:pt x="260" y="217"/>
                                </a:lnTo>
                                <a:lnTo>
                                  <a:pt x="239" y="224"/>
                                </a:lnTo>
                                <a:lnTo>
                                  <a:pt x="220" y="230"/>
                                </a:lnTo>
                                <a:lnTo>
                                  <a:pt x="207" y="236"/>
                                </a:lnTo>
                                <a:lnTo>
                                  <a:pt x="199" y="240"/>
                                </a:lnTo>
                                <a:lnTo>
                                  <a:pt x="188" y="248"/>
                                </a:lnTo>
                                <a:lnTo>
                                  <a:pt x="178" y="255"/>
                                </a:lnTo>
                                <a:lnTo>
                                  <a:pt x="169" y="261"/>
                                </a:lnTo>
                                <a:lnTo>
                                  <a:pt x="162" y="268"/>
                                </a:lnTo>
                                <a:lnTo>
                                  <a:pt x="147" y="283"/>
                                </a:lnTo>
                                <a:lnTo>
                                  <a:pt x="130" y="298"/>
                                </a:lnTo>
                                <a:lnTo>
                                  <a:pt x="120" y="306"/>
                                </a:lnTo>
                                <a:lnTo>
                                  <a:pt x="110" y="315"/>
                                </a:lnTo>
                                <a:lnTo>
                                  <a:pt x="98" y="322"/>
                                </a:lnTo>
                                <a:lnTo>
                                  <a:pt x="84" y="331"/>
                                </a:lnTo>
                                <a:lnTo>
                                  <a:pt x="67" y="341"/>
                                </a:lnTo>
                                <a:lnTo>
                                  <a:pt x="48" y="351"/>
                                </a:lnTo>
                                <a:lnTo>
                                  <a:pt x="25" y="361"/>
                                </a:lnTo>
                                <a:lnTo>
                                  <a:pt x="0" y="372"/>
                                </a:lnTo>
                                <a:lnTo>
                                  <a:pt x="4" y="379"/>
                                </a:lnTo>
                                <a:lnTo>
                                  <a:pt x="10" y="383"/>
                                </a:lnTo>
                                <a:lnTo>
                                  <a:pt x="16" y="388"/>
                                </a:lnTo>
                                <a:lnTo>
                                  <a:pt x="24" y="391"/>
                                </a:lnTo>
                                <a:lnTo>
                                  <a:pt x="34" y="394"/>
                                </a:lnTo>
                                <a:lnTo>
                                  <a:pt x="43" y="396"/>
                                </a:lnTo>
                                <a:lnTo>
                                  <a:pt x="53" y="397"/>
                                </a:lnTo>
                                <a:lnTo>
                                  <a:pt x="64" y="398"/>
                                </a:lnTo>
                                <a:lnTo>
                                  <a:pt x="110" y="398"/>
                                </a:lnTo>
                                <a:lnTo>
                                  <a:pt x="149" y="400"/>
                                </a:lnTo>
                                <a:lnTo>
                                  <a:pt x="138" y="413"/>
                                </a:lnTo>
                                <a:lnTo>
                                  <a:pt x="127" y="425"/>
                                </a:lnTo>
                                <a:lnTo>
                                  <a:pt x="117" y="438"/>
                                </a:lnTo>
                                <a:lnTo>
                                  <a:pt x="107" y="451"/>
                                </a:lnTo>
                                <a:lnTo>
                                  <a:pt x="91" y="479"/>
                                </a:lnTo>
                                <a:lnTo>
                                  <a:pt x="77" y="509"/>
                                </a:lnTo>
                                <a:lnTo>
                                  <a:pt x="63" y="538"/>
                                </a:lnTo>
                                <a:lnTo>
                                  <a:pt x="49" y="567"/>
                                </a:lnTo>
                                <a:lnTo>
                                  <a:pt x="41" y="581"/>
                                </a:lnTo>
                                <a:lnTo>
                                  <a:pt x="34" y="594"/>
                                </a:lnTo>
                                <a:lnTo>
                                  <a:pt x="25" y="607"/>
                                </a:lnTo>
                                <a:lnTo>
                                  <a:pt x="16" y="619"/>
                                </a:lnTo>
                                <a:lnTo>
                                  <a:pt x="53" y="607"/>
                                </a:lnTo>
                                <a:lnTo>
                                  <a:pt x="85" y="596"/>
                                </a:lnTo>
                                <a:lnTo>
                                  <a:pt x="113" y="584"/>
                                </a:lnTo>
                                <a:lnTo>
                                  <a:pt x="137" y="574"/>
                                </a:lnTo>
                                <a:lnTo>
                                  <a:pt x="159" y="564"/>
                                </a:lnTo>
                                <a:lnTo>
                                  <a:pt x="176" y="555"/>
                                </a:lnTo>
                                <a:lnTo>
                                  <a:pt x="191" y="546"/>
                                </a:lnTo>
                                <a:lnTo>
                                  <a:pt x="204" y="537"/>
                                </a:lnTo>
                                <a:lnTo>
                                  <a:pt x="225" y="521"/>
                                </a:lnTo>
                                <a:lnTo>
                                  <a:pt x="239" y="508"/>
                                </a:lnTo>
                                <a:lnTo>
                                  <a:pt x="251" y="497"/>
                                </a:lnTo>
                                <a:lnTo>
                                  <a:pt x="263" y="490"/>
                                </a:lnTo>
                                <a:lnTo>
                                  <a:pt x="261" y="502"/>
                                </a:lnTo>
                                <a:lnTo>
                                  <a:pt x="260" y="514"/>
                                </a:lnTo>
                                <a:lnTo>
                                  <a:pt x="261" y="526"/>
                                </a:lnTo>
                                <a:lnTo>
                                  <a:pt x="263" y="536"/>
                                </a:lnTo>
                                <a:lnTo>
                                  <a:pt x="266" y="547"/>
                                </a:lnTo>
                                <a:lnTo>
                                  <a:pt x="270" y="556"/>
                                </a:lnTo>
                                <a:lnTo>
                                  <a:pt x="276" y="565"/>
                                </a:lnTo>
                                <a:lnTo>
                                  <a:pt x="282" y="574"/>
                                </a:lnTo>
                                <a:lnTo>
                                  <a:pt x="306" y="541"/>
                                </a:lnTo>
                                <a:lnTo>
                                  <a:pt x="329" y="510"/>
                                </a:lnTo>
                                <a:lnTo>
                                  <a:pt x="349" y="482"/>
                                </a:lnTo>
                                <a:lnTo>
                                  <a:pt x="366" y="453"/>
                                </a:lnTo>
                                <a:lnTo>
                                  <a:pt x="377" y="483"/>
                                </a:lnTo>
                                <a:lnTo>
                                  <a:pt x="389" y="510"/>
                                </a:lnTo>
                                <a:lnTo>
                                  <a:pt x="402" y="540"/>
                                </a:lnTo>
                                <a:lnTo>
                                  <a:pt x="414" y="574"/>
                                </a:lnTo>
                                <a:lnTo>
                                  <a:pt x="419" y="593"/>
                                </a:lnTo>
                                <a:lnTo>
                                  <a:pt x="425" y="615"/>
                                </a:lnTo>
                                <a:lnTo>
                                  <a:pt x="429" y="640"/>
                                </a:lnTo>
                                <a:lnTo>
                                  <a:pt x="434" y="667"/>
                                </a:lnTo>
                                <a:lnTo>
                                  <a:pt x="438" y="696"/>
                                </a:lnTo>
                                <a:lnTo>
                                  <a:pt x="442" y="730"/>
                                </a:lnTo>
                                <a:lnTo>
                                  <a:pt x="445" y="766"/>
                                </a:lnTo>
                                <a:lnTo>
                                  <a:pt x="448" y="808"/>
                                </a:lnTo>
                                <a:lnTo>
                                  <a:pt x="454" y="807"/>
                                </a:lnTo>
                                <a:lnTo>
                                  <a:pt x="459" y="804"/>
                                </a:lnTo>
                                <a:lnTo>
                                  <a:pt x="466" y="802"/>
                                </a:lnTo>
                                <a:lnTo>
                                  <a:pt x="471" y="798"/>
                                </a:lnTo>
                                <a:lnTo>
                                  <a:pt x="477" y="794"/>
                                </a:lnTo>
                                <a:lnTo>
                                  <a:pt x="482" y="789"/>
                                </a:lnTo>
                                <a:lnTo>
                                  <a:pt x="488" y="784"/>
                                </a:lnTo>
                                <a:lnTo>
                                  <a:pt x="492" y="777"/>
                                </a:lnTo>
                                <a:lnTo>
                                  <a:pt x="502" y="764"/>
                                </a:lnTo>
                                <a:lnTo>
                                  <a:pt x="511" y="749"/>
                                </a:lnTo>
                                <a:lnTo>
                                  <a:pt x="518" y="732"/>
                                </a:lnTo>
                                <a:lnTo>
                                  <a:pt x="526" y="714"/>
                                </a:lnTo>
                                <a:lnTo>
                                  <a:pt x="540" y="677"/>
                                </a:lnTo>
                                <a:lnTo>
                                  <a:pt x="553" y="639"/>
                                </a:lnTo>
                                <a:lnTo>
                                  <a:pt x="559" y="620"/>
                                </a:lnTo>
                                <a:lnTo>
                                  <a:pt x="566" y="602"/>
                                </a:lnTo>
                                <a:lnTo>
                                  <a:pt x="572" y="587"/>
                                </a:lnTo>
                                <a:lnTo>
                                  <a:pt x="579" y="572"/>
                                </a:lnTo>
                                <a:lnTo>
                                  <a:pt x="586" y="585"/>
                                </a:lnTo>
                                <a:lnTo>
                                  <a:pt x="591" y="599"/>
                                </a:lnTo>
                                <a:lnTo>
                                  <a:pt x="599" y="611"/>
                                </a:lnTo>
                                <a:lnTo>
                                  <a:pt x="605" y="624"/>
                                </a:lnTo>
                                <a:lnTo>
                                  <a:pt x="620" y="649"/>
                                </a:lnTo>
                                <a:lnTo>
                                  <a:pt x="638" y="671"/>
                                </a:lnTo>
                                <a:lnTo>
                                  <a:pt x="655" y="694"/>
                                </a:lnTo>
                                <a:lnTo>
                                  <a:pt x="674" y="715"/>
                                </a:lnTo>
                                <a:lnTo>
                                  <a:pt x="693" y="736"/>
                                </a:lnTo>
                                <a:lnTo>
                                  <a:pt x="713" y="757"/>
                                </a:lnTo>
                                <a:lnTo>
                                  <a:pt x="752" y="797"/>
                                </a:lnTo>
                                <a:lnTo>
                                  <a:pt x="790" y="837"/>
                                </a:lnTo>
                                <a:lnTo>
                                  <a:pt x="807" y="859"/>
                                </a:lnTo>
                                <a:lnTo>
                                  <a:pt x="825" y="879"/>
                                </a:lnTo>
                                <a:lnTo>
                                  <a:pt x="840" y="900"/>
                                </a:lnTo>
                                <a:lnTo>
                                  <a:pt x="855" y="923"/>
                                </a:lnTo>
                                <a:lnTo>
                                  <a:pt x="857" y="854"/>
                                </a:lnTo>
                                <a:lnTo>
                                  <a:pt x="857" y="794"/>
                                </a:lnTo>
                                <a:lnTo>
                                  <a:pt x="855" y="740"/>
                                </a:lnTo>
                                <a:lnTo>
                                  <a:pt x="853" y="693"/>
                                </a:lnTo>
                                <a:lnTo>
                                  <a:pt x="848" y="651"/>
                                </a:lnTo>
                                <a:lnTo>
                                  <a:pt x="843" y="616"/>
                                </a:lnTo>
                                <a:lnTo>
                                  <a:pt x="837" y="584"/>
                                </a:lnTo>
                                <a:lnTo>
                                  <a:pt x="831" y="557"/>
                                </a:lnTo>
                                <a:lnTo>
                                  <a:pt x="823" y="535"/>
                                </a:lnTo>
                                <a:lnTo>
                                  <a:pt x="817" y="515"/>
                                </a:lnTo>
                                <a:lnTo>
                                  <a:pt x="810" y="497"/>
                                </a:lnTo>
                                <a:lnTo>
                                  <a:pt x="804" y="483"/>
                                </a:lnTo>
                                <a:lnTo>
                                  <a:pt x="798" y="469"/>
                                </a:lnTo>
                                <a:lnTo>
                                  <a:pt x="794" y="456"/>
                                </a:lnTo>
                                <a:lnTo>
                                  <a:pt x="790" y="443"/>
                                </a:lnTo>
                                <a:lnTo>
                                  <a:pt x="788" y="431"/>
                                </a:lnTo>
                                <a:lnTo>
                                  <a:pt x="797" y="436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47"/>
                                </a:lnTo>
                                <a:lnTo>
                                  <a:pt x="826" y="450"/>
                                </a:lnTo>
                                <a:lnTo>
                                  <a:pt x="835" y="453"/>
                                </a:lnTo>
                                <a:lnTo>
                                  <a:pt x="845" y="456"/>
                                </a:lnTo>
                                <a:lnTo>
                                  <a:pt x="854" y="458"/>
                                </a:lnTo>
                                <a:lnTo>
                                  <a:pt x="864" y="459"/>
                                </a:lnTo>
                                <a:lnTo>
                                  <a:pt x="882" y="459"/>
                                </a:lnTo>
                                <a:lnTo>
                                  <a:pt x="900" y="458"/>
                                </a:lnTo>
                                <a:lnTo>
                                  <a:pt x="918" y="455"/>
                                </a:lnTo>
                                <a:lnTo>
                                  <a:pt x="93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1101240"/>
                            <a:ext cx="18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415">
                                <a:moveTo>
                                  <a:pt x="95" y="10"/>
                                </a:moveTo>
                                <a:lnTo>
                                  <a:pt x="114" y="5"/>
                                </a:lnTo>
                                <a:lnTo>
                                  <a:pt x="130" y="2"/>
                                </a:lnTo>
                                <a:lnTo>
                                  <a:pt x="147" y="1"/>
                                </a:lnTo>
                                <a:lnTo>
                                  <a:pt x="163" y="0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2"/>
                                </a:lnTo>
                                <a:lnTo>
                                  <a:pt x="219" y="4"/>
                                </a:lnTo>
                                <a:lnTo>
                                  <a:pt x="231" y="8"/>
                                </a:lnTo>
                                <a:lnTo>
                                  <a:pt x="243" y="12"/>
                                </a:lnTo>
                                <a:lnTo>
                                  <a:pt x="254" y="17"/>
                                </a:lnTo>
                                <a:lnTo>
                                  <a:pt x="265" y="22"/>
                                </a:lnTo>
                                <a:lnTo>
                                  <a:pt x="275" y="28"/>
                                </a:lnTo>
                                <a:lnTo>
                                  <a:pt x="284" y="34"/>
                                </a:lnTo>
                                <a:lnTo>
                                  <a:pt x="293" y="40"/>
                                </a:lnTo>
                                <a:lnTo>
                                  <a:pt x="301" y="46"/>
                                </a:lnTo>
                                <a:lnTo>
                                  <a:pt x="315" y="60"/>
                                </a:lnTo>
                                <a:lnTo>
                                  <a:pt x="328" y="73"/>
                                </a:lnTo>
                                <a:lnTo>
                                  <a:pt x="338" y="87"/>
                                </a:lnTo>
                                <a:lnTo>
                                  <a:pt x="346" y="98"/>
                                </a:lnTo>
                                <a:lnTo>
                                  <a:pt x="357" y="117"/>
                                </a:lnTo>
                                <a:lnTo>
                                  <a:pt x="360" y="124"/>
                                </a:lnTo>
                                <a:lnTo>
                                  <a:pt x="367" y="133"/>
                                </a:lnTo>
                                <a:lnTo>
                                  <a:pt x="372" y="142"/>
                                </a:lnTo>
                                <a:lnTo>
                                  <a:pt x="377" y="151"/>
                                </a:lnTo>
                                <a:lnTo>
                                  <a:pt x="380" y="159"/>
                                </a:lnTo>
                                <a:lnTo>
                                  <a:pt x="382" y="167"/>
                                </a:lnTo>
                                <a:lnTo>
                                  <a:pt x="382" y="175"/>
                                </a:lnTo>
                                <a:lnTo>
                                  <a:pt x="382" y="182"/>
                                </a:lnTo>
                                <a:lnTo>
                                  <a:pt x="382" y="188"/>
                                </a:lnTo>
                                <a:lnTo>
                                  <a:pt x="380" y="195"/>
                                </a:lnTo>
                                <a:lnTo>
                                  <a:pt x="377" y="202"/>
                                </a:lnTo>
                                <a:lnTo>
                                  <a:pt x="373" y="208"/>
                                </a:lnTo>
                                <a:lnTo>
                                  <a:pt x="369" y="212"/>
                                </a:lnTo>
                                <a:lnTo>
                                  <a:pt x="364" y="218"/>
                                </a:lnTo>
                                <a:lnTo>
                                  <a:pt x="358" y="221"/>
                                </a:lnTo>
                                <a:lnTo>
                                  <a:pt x="352" y="224"/>
                                </a:lnTo>
                                <a:lnTo>
                                  <a:pt x="344" y="228"/>
                                </a:lnTo>
                                <a:lnTo>
                                  <a:pt x="350" y="238"/>
                                </a:lnTo>
                                <a:lnTo>
                                  <a:pt x="353" y="248"/>
                                </a:lnTo>
                                <a:lnTo>
                                  <a:pt x="354" y="259"/>
                                </a:lnTo>
                                <a:lnTo>
                                  <a:pt x="353" y="271"/>
                                </a:lnTo>
                                <a:lnTo>
                                  <a:pt x="350" y="283"/>
                                </a:lnTo>
                                <a:lnTo>
                                  <a:pt x="344" y="296"/>
                                </a:lnTo>
                                <a:lnTo>
                                  <a:pt x="335" y="308"/>
                                </a:lnTo>
                                <a:lnTo>
                                  <a:pt x="326" y="319"/>
                                </a:lnTo>
                                <a:lnTo>
                                  <a:pt x="310" y="333"/>
                                </a:lnTo>
                                <a:lnTo>
                                  <a:pt x="295" y="345"/>
                                </a:lnTo>
                                <a:lnTo>
                                  <a:pt x="278" y="357"/>
                                </a:lnTo>
                                <a:lnTo>
                                  <a:pt x="260" y="367"/>
                                </a:lnTo>
                                <a:lnTo>
                                  <a:pt x="241" y="376"/>
                                </a:lnTo>
                                <a:lnTo>
                                  <a:pt x="220" y="385"/>
                                </a:lnTo>
                                <a:lnTo>
                                  <a:pt x="199" y="392"/>
                                </a:lnTo>
                                <a:lnTo>
                                  <a:pt x="178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32" y="407"/>
                                </a:lnTo>
                                <a:lnTo>
                                  <a:pt x="109" y="411"/>
                                </a:lnTo>
                                <a:lnTo>
                                  <a:pt x="88" y="413"/>
                                </a:lnTo>
                                <a:lnTo>
                                  <a:pt x="65" y="414"/>
                                </a:lnTo>
                                <a:lnTo>
                                  <a:pt x="42" y="415"/>
                                </a:lnTo>
                                <a:lnTo>
                                  <a:pt x="20" y="415"/>
                                </a:lnTo>
                                <a:lnTo>
                                  <a:pt x="0" y="414"/>
                                </a:lnTo>
                                <a:lnTo>
                                  <a:pt x="12" y="395"/>
                                </a:lnTo>
                                <a:lnTo>
                                  <a:pt x="26" y="376"/>
                                </a:lnTo>
                                <a:lnTo>
                                  <a:pt x="41" y="357"/>
                                </a:lnTo>
                                <a:lnTo>
                                  <a:pt x="58" y="337"/>
                                </a:lnTo>
                                <a:lnTo>
                                  <a:pt x="77" y="320"/>
                                </a:lnTo>
                                <a:lnTo>
                                  <a:pt x="95" y="302"/>
                                </a:lnTo>
                                <a:lnTo>
                                  <a:pt x="115" y="287"/>
                                </a:lnTo>
                                <a:lnTo>
                                  <a:pt x="133" y="271"/>
                                </a:lnTo>
                                <a:lnTo>
                                  <a:pt x="168" y="245"/>
                                </a:lnTo>
                                <a:lnTo>
                                  <a:pt x="197" y="223"/>
                                </a:lnTo>
                                <a:lnTo>
                                  <a:pt x="217" y="210"/>
                                </a:lnTo>
                                <a:lnTo>
                                  <a:pt x="225" y="205"/>
                                </a:lnTo>
                                <a:lnTo>
                                  <a:pt x="227" y="205"/>
                                </a:lnTo>
                                <a:lnTo>
                                  <a:pt x="230" y="204"/>
                                </a:lnTo>
                                <a:lnTo>
                                  <a:pt x="217" y="196"/>
                                </a:lnTo>
                                <a:lnTo>
                                  <a:pt x="204" y="186"/>
                                </a:lnTo>
                                <a:lnTo>
                                  <a:pt x="192" y="176"/>
                                </a:lnTo>
                                <a:lnTo>
                                  <a:pt x="181" y="166"/>
                                </a:lnTo>
                                <a:lnTo>
                                  <a:pt x="170" y="154"/>
                                </a:lnTo>
                                <a:lnTo>
                                  <a:pt x="159" y="142"/>
                                </a:lnTo>
                                <a:lnTo>
                                  <a:pt x="151" y="131"/>
                                </a:lnTo>
                                <a:lnTo>
                                  <a:pt x="141" y="117"/>
                                </a:lnTo>
                                <a:lnTo>
                                  <a:pt x="133" y="105"/>
                                </a:lnTo>
                                <a:lnTo>
                                  <a:pt x="126" y="91"/>
                                </a:lnTo>
                                <a:lnTo>
                                  <a:pt x="118" y="78"/>
                                </a:lnTo>
                                <a:lnTo>
                                  <a:pt x="113" y="64"/>
                                </a:lnTo>
                                <a:lnTo>
                                  <a:pt x="107" y="51"/>
                                </a:lnTo>
                                <a:lnTo>
                                  <a:pt x="103" y="37"/>
                                </a:lnTo>
                                <a:lnTo>
                                  <a:pt x="99" y="24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1092960"/>
                            <a:ext cx="205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44">
                                <a:moveTo>
                                  <a:pt x="115" y="11"/>
                                </a:moveTo>
                                <a:lnTo>
                                  <a:pt x="103" y="16"/>
                                </a:lnTo>
                                <a:lnTo>
                                  <a:pt x="105" y="28"/>
                                </a:lnTo>
                                <a:lnTo>
                                  <a:pt x="109" y="42"/>
                                </a:lnTo>
                                <a:lnTo>
                                  <a:pt x="113" y="55"/>
                                </a:lnTo>
                                <a:lnTo>
                                  <a:pt x="117" y="69"/>
                                </a:lnTo>
                                <a:lnTo>
                                  <a:pt x="123" y="83"/>
                                </a:lnTo>
                                <a:lnTo>
                                  <a:pt x="129" y="96"/>
                                </a:lnTo>
                                <a:lnTo>
                                  <a:pt x="136" y="109"/>
                                </a:lnTo>
                                <a:lnTo>
                                  <a:pt x="142" y="121"/>
                                </a:lnTo>
                                <a:lnTo>
                                  <a:pt x="151" y="133"/>
                                </a:lnTo>
                                <a:lnTo>
                                  <a:pt x="159" y="145"/>
                                </a:lnTo>
                                <a:lnTo>
                                  <a:pt x="168" y="156"/>
                                </a:lnTo>
                                <a:lnTo>
                                  <a:pt x="177" y="167"/>
                                </a:lnTo>
                                <a:lnTo>
                                  <a:pt x="187" y="179"/>
                                </a:lnTo>
                                <a:lnTo>
                                  <a:pt x="198" y="189"/>
                                </a:lnTo>
                                <a:lnTo>
                                  <a:pt x="207" y="198"/>
                                </a:lnTo>
                                <a:lnTo>
                                  <a:pt x="218" y="207"/>
                                </a:lnTo>
                                <a:lnTo>
                                  <a:pt x="230" y="216"/>
                                </a:lnTo>
                                <a:lnTo>
                                  <a:pt x="214" y="226"/>
                                </a:lnTo>
                                <a:lnTo>
                                  <a:pt x="191" y="243"/>
                                </a:lnTo>
                                <a:lnTo>
                                  <a:pt x="162" y="264"/>
                                </a:lnTo>
                                <a:lnTo>
                                  <a:pt x="129" y="290"/>
                                </a:lnTo>
                                <a:lnTo>
                                  <a:pt x="113" y="305"/>
                                </a:lnTo>
                                <a:lnTo>
                                  <a:pt x="96" y="320"/>
                                </a:lnTo>
                                <a:lnTo>
                                  <a:pt x="79" y="335"/>
                                </a:lnTo>
                                <a:lnTo>
                                  <a:pt x="63" y="352"/>
                                </a:lnTo>
                                <a:lnTo>
                                  <a:pt x="48" y="369"/>
                                </a:lnTo>
                                <a:lnTo>
                                  <a:pt x="35" y="386"/>
                                </a:lnTo>
                                <a:lnTo>
                                  <a:pt x="22" y="404"/>
                                </a:lnTo>
                                <a:lnTo>
                                  <a:pt x="11" y="421"/>
                                </a:lnTo>
                                <a:lnTo>
                                  <a:pt x="0" y="440"/>
                                </a:lnTo>
                                <a:lnTo>
                                  <a:pt x="22" y="443"/>
                                </a:lnTo>
                                <a:lnTo>
                                  <a:pt x="42" y="444"/>
                                </a:lnTo>
                                <a:lnTo>
                                  <a:pt x="64" y="444"/>
                                </a:lnTo>
                                <a:lnTo>
                                  <a:pt x="87" y="444"/>
                                </a:lnTo>
                                <a:lnTo>
                                  <a:pt x="110" y="442"/>
                                </a:lnTo>
                                <a:lnTo>
                                  <a:pt x="132" y="439"/>
                                </a:lnTo>
                                <a:lnTo>
                                  <a:pt x="155" y="436"/>
                                </a:lnTo>
                                <a:lnTo>
                                  <a:pt x="179" y="431"/>
                                </a:lnTo>
                                <a:lnTo>
                                  <a:pt x="202" y="426"/>
                                </a:lnTo>
                                <a:lnTo>
                                  <a:pt x="225" y="420"/>
                                </a:lnTo>
                                <a:lnTo>
                                  <a:pt x="247" y="412"/>
                                </a:lnTo>
                                <a:lnTo>
                                  <a:pt x="268" y="404"/>
                                </a:lnTo>
                                <a:lnTo>
                                  <a:pt x="289" y="394"/>
                                </a:lnTo>
                                <a:lnTo>
                                  <a:pt x="307" y="384"/>
                                </a:lnTo>
                                <a:lnTo>
                                  <a:pt x="326" y="372"/>
                                </a:lnTo>
                                <a:lnTo>
                                  <a:pt x="342" y="359"/>
                                </a:lnTo>
                                <a:lnTo>
                                  <a:pt x="357" y="344"/>
                                </a:lnTo>
                                <a:lnTo>
                                  <a:pt x="365" y="337"/>
                                </a:lnTo>
                                <a:lnTo>
                                  <a:pt x="372" y="328"/>
                                </a:lnTo>
                                <a:lnTo>
                                  <a:pt x="377" y="318"/>
                                </a:lnTo>
                                <a:lnTo>
                                  <a:pt x="382" y="309"/>
                                </a:lnTo>
                                <a:lnTo>
                                  <a:pt x="386" y="300"/>
                                </a:lnTo>
                                <a:lnTo>
                                  <a:pt x="388" y="291"/>
                                </a:lnTo>
                                <a:lnTo>
                                  <a:pt x="390" y="282"/>
                                </a:lnTo>
                                <a:lnTo>
                                  <a:pt x="390" y="274"/>
                                </a:lnTo>
                                <a:lnTo>
                                  <a:pt x="390" y="267"/>
                                </a:lnTo>
                                <a:lnTo>
                                  <a:pt x="388" y="260"/>
                                </a:lnTo>
                                <a:lnTo>
                                  <a:pt x="385" y="253"/>
                                </a:lnTo>
                                <a:lnTo>
                                  <a:pt x="382" y="246"/>
                                </a:lnTo>
                                <a:lnTo>
                                  <a:pt x="393" y="238"/>
                                </a:lnTo>
                                <a:lnTo>
                                  <a:pt x="404" y="230"/>
                                </a:lnTo>
                                <a:lnTo>
                                  <a:pt x="408" y="226"/>
                                </a:lnTo>
                                <a:lnTo>
                                  <a:pt x="412" y="221"/>
                                </a:lnTo>
                                <a:lnTo>
                                  <a:pt x="415" y="216"/>
                                </a:lnTo>
                                <a:lnTo>
                                  <a:pt x="417" y="209"/>
                                </a:lnTo>
                                <a:lnTo>
                                  <a:pt x="418" y="202"/>
                                </a:lnTo>
                                <a:lnTo>
                                  <a:pt x="419" y="193"/>
                                </a:lnTo>
                                <a:lnTo>
                                  <a:pt x="419" y="186"/>
                                </a:lnTo>
                                <a:lnTo>
                                  <a:pt x="418" y="180"/>
                                </a:lnTo>
                                <a:lnTo>
                                  <a:pt x="416" y="173"/>
                                </a:lnTo>
                                <a:lnTo>
                                  <a:pt x="414" y="165"/>
                                </a:lnTo>
                                <a:lnTo>
                                  <a:pt x="411" y="157"/>
                                </a:lnTo>
                                <a:lnTo>
                                  <a:pt x="406" y="148"/>
                                </a:lnTo>
                                <a:lnTo>
                                  <a:pt x="400" y="139"/>
                                </a:lnTo>
                                <a:lnTo>
                                  <a:pt x="393" y="130"/>
                                </a:lnTo>
                                <a:lnTo>
                                  <a:pt x="390" y="123"/>
                                </a:lnTo>
                                <a:lnTo>
                                  <a:pt x="379" y="104"/>
                                </a:lnTo>
                                <a:lnTo>
                                  <a:pt x="370" y="92"/>
                                </a:lnTo>
                                <a:lnTo>
                                  <a:pt x="360" y="78"/>
                                </a:lnTo>
                                <a:lnTo>
                                  <a:pt x="347" y="65"/>
                                </a:lnTo>
                                <a:lnTo>
                                  <a:pt x="331" y="50"/>
                                </a:lnTo>
                                <a:lnTo>
                                  <a:pt x="323" y="43"/>
                                </a:lnTo>
                                <a:lnTo>
                                  <a:pt x="313" y="36"/>
                                </a:lnTo>
                                <a:lnTo>
                                  <a:pt x="303" y="31"/>
                                </a:lnTo>
                                <a:lnTo>
                                  <a:pt x="293" y="24"/>
                                </a:lnTo>
                                <a:lnTo>
                                  <a:pt x="281" y="19"/>
                                </a:lnTo>
                                <a:lnTo>
                                  <a:pt x="270" y="14"/>
                                </a:lnTo>
                                <a:lnTo>
                                  <a:pt x="257" y="10"/>
                                </a:lnTo>
                                <a:lnTo>
                                  <a:pt x="244" y="6"/>
                                </a:lnTo>
                                <a:lnTo>
                                  <a:pt x="230" y="4"/>
                                </a:lnTo>
                                <a:lnTo>
                                  <a:pt x="216" y="1"/>
                                </a:lnTo>
                                <a:lnTo>
                                  <a:pt x="201" y="0"/>
                                </a:lnTo>
                                <a:lnTo>
                                  <a:pt x="186" y="0"/>
                                </a:lnTo>
                                <a:lnTo>
                                  <a:pt x="169" y="1"/>
                                </a:lnTo>
                                <a:lnTo>
                                  <a:pt x="152" y="4"/>
                                </a:lnTo>
                                <a:lnTo>
                                  <a:pt x="134" y="7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370" y="145"/>
                                </a:moveTo>
                                <a:lnTo>
                                  <a:pt x="377" y="153"/>
                                </a:lnTo>
                                <a:lnTo>
                                  <a:pt x="382" y="162"/>
                                </a:lnTo>
                                <a:lnTo>
                                  <a:pt x="386" y="169"/>
                                </a:lnTo>
                                <a:lnTo>
                                  <a:pt x="389" y="176"/>
                                </a:lnTo>
                                <a:lnTo>
                                  <a:pt x="391" y="183"/>
                                </a:lnTo>
                                <a:lnTo>
                                  <a:pt x="392" y="190"/>
                                </a:lnTo>
                                <a:lnTo>
                                  <a:pt x="392" y="197"/>
                                </a:lnTo>
                                <a:lnTo>
                                  <a:pt x="391" y="202"/>
                                </a:lnTo>
                                <a:lnTo>
                                  <a:pt x="390" y="207"/>
                                </a:lnTo>
                                <a:lnTo>
                                  <a:pt x="388" y="211"/>
                                </a:lnTo>
                                <a:lnTo>
                                  <a:pt x="385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78" y="221"/>
                                </a:lnTo>
                                <a:lnTo>
                                  <a:pt x="374" y="225"/>
                                </a:lnTo>
                                <a:lnTo>
                                  <a:pt x="368" y="227"/>
                                </a:lnTo>
                                <a:lnTo>
                                  <a:pt x="363" y="229"/>
                                </a:lnTo>
                                <a:lnTo>
                                  <a:pt x="347" y="236"/>
                                </a:lnTo>
                                <a:lnTo>
                                  <a:pt x="356" y="251"/>
                                </a:lnTo>
                                <a:lnTo>
                                  <a:pt x="361" y="259"/>
                                </a:lnTo>
                                <a:lnTo>
                                  <a:pt x="363" y="268"/>
                                </a:lnTo>
                                <a:lnTo>
                                  <a:pt x="364" y="277"/>
                                </a:lnTo>
                                <a:lnTo>
                                  <a:pt x="362" y="286"/>
                                </a:lnTo>
                                <a:lnTo>
                                  <a:pt x="358" y="296"/>
                                </a:lnTo>
                                <a:lnTo>
                                  <a:pt x="354" y="305"/>
                                </a:lnTo>
                                <a:lnTo>
                                  <a:pt x="348" y="315"/>
                                </a:lnTo>
                                <a:lnTo>
                                  <a:pt x="339" y="325"/>
                                </a:lnTo>
                                <a:lnTo>
                                  <a:pt x="326" y="337"/>
                                </a:lnTo>
                                <a:lnTo>
                                  <a:pt x="312" y="348"/>
                                </a:lnTo>
                                <a:lnTo>
                                  <a:pt x="297" y="358"/>
                                </a:lnTo>
                                <a:lnTo>
                                  <a:pt x="280" y="368"/>
                                </a:lnTo>
                                <a:lnTo>
                                  <a:pt x="263" y="376"/>
                                </a:lnTo>
                                <a:lnTo>
                                  <a:pt x="245" y="384"/>
                                </a:lnTo>
                                <a:lnTo>
                                  <a:pt x="227" y="391"/>
                                </a:lnTo>
                                <a:lnTo>
                                  <a:pt x="207" y="396"/>
                                </a:lnTo>
                                <a:lnTo>
                                  <a:pt x="188" y="401"/>
                                </a:lnTo>
                                <a:lnTo>
                                  <a:pt x="168" y="405"/>
                                </a:lnTo>
                                <a:lnTo>
                                  <a:pt x="148" y="409"/>
                                </a:lnTo>
                                <a:lnTo>
                                  <a:pt x="128" y="412"/>
                                </a:lnTo>
                                <a:lnTo>
                                  <a:pt x="107" y="414"/>
                                </a:lnTo>
                                <a:lnTo>
                                  <a:pt x="88" y="416"/>
                                </a:lnTo>
                                <a:lnTo>
                                  <a:pt x="68" y="416"/>
                                </a:lnTo>
                                <a:lnTo>
                                  <a:pt x="50" y="416"/>
                                </a:lnTo>
                                <a:lnTo>
                                  <a:pt x="62" y="399"/>
                                </a:lnTo>
                                <a:lnTo>
                                  <a:pt x="76" y="382"/>
                                </a:lnTo>
                                <a:lnTo>
                                  <a:pt x="92" y="365"/>
                                </a:lnTo>
                                <a:lnTo>
                                  <a:pt x="109" y="349"/>
                                </a:lnTo>
                                <a:lnTo>
                                  <a:pt x="142" y="317"/>
                                </a:lnTo>
                                <a:lnTo>
                                  <a:pt x="175" y="290"/>
                                </a:lnTo>
                                <a:lnTo>
                                  <a:pt x="205" y="267"/>
                                </a:lnTo>
                                <a:lnTo>
                                  <a:pt x="230" y="249"/>
                                </a:lnTo>
                                <a:lnTo>
                                  <a:pt x="248" y="237"/>
                                </a:lnTo>
                                <a:lnTo>
                                  <a:pt x="254" y="233"/>
                                </a:lnTo>
                                <a:lnTo>
                                  <a:pt x="274" y="220"/>
                                </a:lnTo>
                                <a:lnTo>
                                  <a:pt x="260" y="208"/>
                                </a:lnTo>
                                <a:lnTo>
                                  <a:pt x="249" y="200"/>
                                </a:lnTo>
                                <a:lnTo>
                                  <a:pt x="238" y="193"/>
                                </a:lnTo>
                                <a:lnTo>
                                  <a:pt x="228" y="184"/>
                                </a:lnTo>
                                <a:lnTo>
                                  <a:pt x="218" y="175"/>
                                </a:lnTo>
                                <a:lnTo>
                                  <a:pt x="210" y="166"/>
                                </a:lnTo>
                                <a:lnTo>
                                  <a:pt x="200" y="15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34"/>
                                </a:lnTo>
                                <a:lnTo>
                                  <a:pt x="176" y="123"/>
                                </a:lnTo>
                                <a:lnTo>
                                  <a:pt x="168" y="112"/>
                                </a:lnTo>
                                <a:lnTo>
                                  <a:pt x="162" y="100"/>
                                </a:lnTo>
                                <a:lnTo>
                                  <a:pt x="156" y="87"/>
                                </a:lnTo>
                                <a:lnTo>
                                  <a:pt x="151" y="75"/>
                                </a:lnTo>
                                <a:lnTo>
                                  <a:pt x="146" y="62"/>
                                </a:lnTo>
                                <a:lnTo>
                                  <a:pt x="141" y="50"/>
                                </a:lnTo>
                                <a:lnTo>
                                  <a:pt x="138" y="36"/>
                                </a:lnTo>
                                <a:lnTo>
                                  <a:pt x="153" y="33"/>
                                </a:lnTo>
                                <a:lnTo>
                                  <a:pt x="168" y="32"/>
                                </a:lnTo>
                                <a:lnTo>
                                  <a:pt x="182" y="31"/>
                                </a:lnTo>
                                <a:lnTo>
                                  <a:pt x="195" y="30"/>
                                </a:lnTo>
                                <a:lnTo>
                                  <a:pt x="209" y="31"/>
                                </a:lnTo>
                                <a:lnTo>
                                  <a:pt x="222" y="32"/>
                                </a:lnTo>
                                <a:lnTo>
                                  <a:pt x="234" y="34"/>
                                </a:lnTo>
                                <a:lnTo>
                                  <a:pt x="244" y="36"/>
                                </a:lnTo>
                                <a:lnTo>
                                  <a:pt x="255" y="40"/>
                                </a:lnTo>
                                <a:lnTo>
                                  <a:pt x="266" y="44"/>
                                </a:lnTo>
                                <a:lnTo>
                                  <a:pt x="275" y="48"/>
                                </a:lnTo>
                                <a:lnTo>
                                  <a:pt x="285" y="52"/>
                                </a:lnTo>
                                <a:lnTo>
                                  <a:pt x="301" y="62"/>
                                </a:lnTo>
                                <a:lnTo>
                                  <a:pt x="316" y="74"/>
                                </a:lnTo>
                                <a:lnTo>
                                  <a:pt x="329" y="86"/>
                                </a:lnTo>
                                <a:lnTo>
                                  <a:pt x="340" y="97"/>
                                </a:lnTo>
                                <a:lnTo>
                                  <a:pt x="350" y="110"/>
                                </a:lnTo>
                                <a:lnTo>
                                  <a:pt x="357" y="120"/>
                                </a:lnTo>
                                <a:lnTo>
                                  <a:pt x="367" y="137"/>
                                </a:lnTo>
                                <a:lnTo>
                                  <a:pt x="37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9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01680"/>
                            <a:ext cx="346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3">
                                <a:moveTo>
                                  <a:pt x="620" y="387"/>
                                </a:moveTo>
                                <a:lnTo>
                                  <a:pt x="578" y="414"/>
                                </a:lnTo>
                                <a:lnTo>
                                  <a:pt x="538" y="438"/>
                                </a:lnTo>
                                <a:lnTo>
                                  <a:pt x="502" y="460"/>
                                </a:lnTo>
                                <a:lnTo>
                                  <a:pt x="467" y="478"/>
                                </a:lnTo>
                                <a:lnTo>
                                  <a:pt x="435" y="495"/>
                                </a:lnTo>
                                <a:lnTo>
                                  <a:pt x="405" y="510"/>
                                </a:lnTo>
                                <a:lnTo>
                                  <a:pt x="378" y="522"/>
                                </a:lnTo>
                                <a:lnTo>
                                  <a:pt x="352" y="532"/>
                                </a:lnTo>
                                <a:lnTo>
                                  <a:pt x="328" y="540"/>
                                </a:lnTo>
                                <a:lnTo>
                                  <a:pt x="306" y="546"/>
                                </a:lnTo>
                                <a:lnTo>
                                  <a:pt x="286" y="550"/>
                                </a:lnTo>
                                <a:lnTo>
                                  <a:pt x="268" y="553"/>
                                </a:lnTo>
                                <a:lnTo>
                                  <a:pt x="252" y="553"/>
                                </a:lnTo>
                                <a:lnTo>
                                  <a:pt x="236" y="553"/>
                                </a:lnTo>
                                <a:lnTo>
                                  <a:pt x="223" y="549"/>
                                </a:lnTo>
                                <a:lnTo>
                                  <a:pt x="213" y="546"/>
                                </a:lnTo>
                                <a:lnTo>
                                  <a:pt x="202" y="540"/>
                                </a:lnTo>
                                <a:lnTo>
                                  <a:pt x="193" y="535"/>
                                </a:lnTo>
                                <a:lnTo>
                                  <a:pt x="186" y="527"/>
                                </a:lnTo>
                                <a:lnTo>
                                  <a:pt x="180" y="519"/>
                                </a:lnTo>
                                <a:lnTo>
                                  <a:pt x="175" y="509"/>
                                </a:lnTo>
                                <a:lnTo>
                                  <a:pt x="171" y="499"/>
                                </a:lnTo>
                                <a:lnTo>
                                  <a:pt x="168" y="487"/>
                                </a:lnTo>
                                <a:lnTo>
                                  <a:pt x="167" y="476"/>
                                </a:lnTo>
                                <a:lnTo>
                                  <a:pt x="166" y="464"/>
                                </a:lnTo>
                                <a:lnTo>
                                  <a:pt x="166" y="451"/>
                                </a:lnTo>
                                <a:lnTo>
                                  <a:pt x="166" y="438"/>
                                </a:lnTo>
                                <a:lnTo>
                                  <a:pt x="168" y="424"/>
                                </a:lnTo>
                                <a:lnTo>
                                  <a:pt x="172" y="397"/>
                                </a:lnTo>
                                <a:lnTo>
                                  <a:pt x="179" y="370"/>
                                </a:lnTo>
                                <a:lnTo>
                                  <a:pt x="163" y="362"/>
                                </a:lnTo>
                                <a:lnTo>
                                  <a:pt x="148" y="353"/>
                                </a:lnTo>
                                <a:lnTo>
                                  <a:pt x="133" y="343"/>
                                </a:lnTo>
                                <a:lnTo>
                                  <a:pt x="120" y="331"/>
                                </a:lnTo>
                                <a:lnTo>
                                  <a:pt x="108" y="321"/>
                                </a:lnTo>
                                <a:lnTo>
                                  <a:pt x="100" y="312"/>
                                </a:lnTo>
                                <a:lnTo>
                                  <a:pt x="92" y="304"/>
                                </a:lnTo>
                                <a:lnTo>
                                  <a:pt x="88" y="299"/>
                                </a:lnTo>
                                <a:lnTo>
                                  <a:pt x="79" y="283"/>
                                </a:lnTo>
                                <a:lnTo>
                                  <a:pt x="72" y="269"/>
                                </a:lnTo>
                                <a:lnTo>
                                  <a:pt x="67" y="256"/>
                                </a:lnTo>
                                <a:lnTo>
                                  <a:pt x="60" y="241"/>
                                </a:lnTo>
                                <a:lnTo>
                                  <a:pt x="53" y="224"/>
                                </a:lnTo>
                                <a:lnTo>
                                  <a:pt x="41" y="205"/>
                                </a:lnTo>
                                <a:lnTo>
                                  <a:pt x="23" y="182"/>
                                </a:lnTo>
                                <a:lnTo>
                                  <a:pt x="0" y="154"/>
                                </a:lnTo>
                                <a:lnTo>
                                  <a:pt x="4" y="151"/>
                                </a:lnTo>
                                <a:lnTo>
                                  <a:pt x="8" y="150"/>
                                </a:lnTo>
                                <a:lnTo>
                                  <a:pt x="15" y="149"/>
                                </a:lnTo>
                                <a:lnTo>
                                  <a:pt x="20" y="149"/>
                                </a:lnTo>
                                <a:lnTo>
                                  <a:pt x="33" y="152"/>
                                </a:lnTo>
                                <a:lnTo>
                                  <a:pt x="47" y="156"/>
                                </a:lnTo>
                                <a:lnTo>
                                  <a:pt x="77" y="170"/>
                                </a:lnTo>
                                <a:lnTo>
                                  <a:pt x="103" y="180"/>
                                </a:lnTo>
                                <a:lnTo>
                                  <a:pt x="98" y="170"/>
                                </a:lnTo>
                                <a:lnTo>
                                  <a:pt x="95" y="159"/>
                                </a:lnTo>
                                <a:lnTo>
                                  <a:pt x="93" y="147"/>
                                </a:lnTo>
                                <a:lnTo>
                                  <a:pt x="92" y="135"/>
                                </a:lnTo>
                                <a:lnTo>
                                  <a:pt x="90" y="112"/>
                                </a:lnTo>
                                <a:lnTo>
                                  <a:pt x="89" y="89"/>
                                </a:lnTo>
                                <a:lnTo>
                                  <a:pt x="88" y="66"/>
                                </a:lnTo>
                                <a:lnTo>
                                  <a:pt x="88" y="44"/>
                                </a:lnTo>
                                <a:lnTo>
                                  <a:pt x="85" y="21"/>
                                </a:lnTo>
                                <a:lnTo>
                                  <a:pt x="82" y="0"/>
                                </a:lnTo>
                                <a:lnTo>
                                  <a:pt x="102" y="19"/>
                                </a:lnTo>
                                <a:lnTo>
                                  <a:pt x="119" y="36"/>
                                </a:lnTo>
                                <a:lnTo>
                                  <a:pt x="133" y="52"/>
                                </a:lnTo>
                                <a:lnTo>
                                  <a:pt x="146" y="65"/>
                                </a:lnTo>
                                <a:lnTo>
                                  <a:pt x="156" y="79"/>
                                </a:lnTo>
                                <a:lnTo>
                                  <a:pt x="165" y="90"/>
                                </a:lnTo>
                                <a:lnTo>
                                  <a:pt x="172" y="100"/>
                                </a:lnTo>
                                <a:lnTo>
                                  <a:pt x="178" y="109"/>
                                </a:lnTo>
                                <a:lnTo>
                                  <a:pt x="192" y="138"/>
                                </a:lnTo>
                                <a:lnTo>
                                  <a:pt x="202" y="158"/>
                                </a:lnTo>
                                <a:lnTo>
                                  <a:pt x="204" y="150"/>
                                </a:lnTo>
                                <a:lnTo>
                                  <a:pt x="207" y="141"/>
                                </a:lnTo>
                                <a:lnTo>
                                  <a:pt x="210" y="134"/>
                                </a:lnTo>
                                <a:lnTo>
                                  <a:pt x="215" y="127"/>
                                </a:lnTo>
                                <a:lnTo>
                                  <a:pt x="220" y="121"/>
                                </a:lnTo>
                                <a:lnTo>
                                  <a:pt x="226" y="117"/>
                                </a:lnTo>
                                <a:lnTo>
                                  <a:pt x="232" y="112"/>
                                </a:lnTo>
                                <a:lnTo>
                                  <a:pt x="239" y="109"/>
                                </a:lnTo>
                                <a:lnTo>
                                  <a:pt x="245" y="137"/>
                                </a:lnTo>
                                <a:lnTo>
                                  <a:pt x="249" y="164"/>
                                </a:lnTo>
                                <a:lnTo>
                                  <a:pt x="254" y="189"/>
                                </a:lnTo>
                                <a:lnTo>
                                  <a:pt x="257" y="212"/>
                                </a:lnTo>
                                <a:lnTo>
                                  <a:pt x="272" y="197"/>
                                </a:lnTo>
                                <a:lnTo>
                                  <a:pt x="289" y="182"/>
                                </a:lnTo>
                                <a:lnTo>
                                  <a:pt x="305" y="167"/>
                                </a:lnTo>
                                <a:lnTo>
                                  <a:pt x="322" y="149"/>
                                </a:lnTo>
                                <a:lnTo>
                                  <a:pt x="332" y="137"/>
                                </a:lnTo>
                                <a:lnTo>
                                  <a:pt x="342" y="125"/>
                                </a:lnTo>
                                <a:lnTo>
                                  <a:pt x="352" y="111"/>
                                </a:lnTo>
                                <a:lnTo>
                                  <a:pt x="362" y="96"/>
                                </a:lnTo>
                                <a:lnTo>
                                  <a:pt x="374" y="77"/>
                                </a:lnTo>
                                <a:lnTo>
                                  <a:pt x="386" y="57"/>
                                </a:lnTo>
                                <a:lnTo>
                                  <a:pt x="399" y="33"/>
                                </a:lnTo>
                                <a:lnTo>
                                  <a:pt x="412" y="9"/>
                                </a:lnTo>
                                <a:lnTo>
                                  <a:pt x="420" y="14"/>
                                </a:lnTo>
                                <a:lnTo>
                                  <a:pt x="425" y="22"/>
                                </a:lnTo>
                                <a:lnTo>
                                  <a:pt x="430" y="31"/>
                                </a:lnTo>
                                <a:lnTo>
                                  <a:pt x="432" y="41"/>
                                </a:lnTo>
                                <a:lnTo>
                                  <a:pt x="434" y="53"/>
                                </a:lnTo>
                                <a:lnTo>
                                  <a:pt x="435" y="65"/>
                                </a:lnTo>
                                <a:lnTo>
                                  <a:pt x="435" y="79"/>
                                </a:lnTo>
                                <a:lnTo>
                                  <a:pt x="435" y="92"/>
                                </a:lnTo>
                                <a:lnTo>
                                  <a:pt x="433" y="120"/>
                                </a:lnTo>
                                <a:lnTo>
                                  <a:pt x="430" y="149"/>
                                </a:lnTo>
                                <a:lnTo>
                                  <a:pt x="428" y="176"/>
                                </a:lnTo>
                                <a:lnTo>
                                  <a:pt x="428" y="199"/>
                                </a:lnTo>
                                <a:lnTo>
                                  <a:pt x="444" y="186"/>
                                </a:lnTo>
                                <a:lnTo>
                                  <a:pt x="460" y="175"/>
                                </a:lnTo>
                                <a:lnTo>
                                  <a:pt x="477" y="163"/>
                                </a:lnTo>
                                <a:lnTo>
                                  <a:pt x="494" y="153"/>
                                </a:lnTo>
                                <a:lnTo>
                                  <a:pt x="512" y="144"/>
                                </a:lnTo>
                                <a:lnTo>
                                  <a:pt x="530" y="136"/>
                                </a:lnTo>
                                <a:lnTo>
                                  <a:pt x="548" y="128"/>
                                </a:lnTo>
                                <a:lnTo>
                                  <a:pt x="567" y="120"/>
                                </a:lnTo>
                                <a:lnTo>
                                  <a:pt x="604" y="107"/>
                                </a:lnTo>
                                <a:lnTo>
                                  <a:pt x="640" y="92"/>
                                </a:lnTo>
                                <a:lnTo>
                                  <a:pt x="657" y="84"/>
                                </a:lnTo>
                                <a:lnTo>
                                  <a:pt x="674" y="75"/>
                                </a:lnTo>
                                <a:lnTo>
                                  <a:pt x="691" y="66"/>
                                </a:lnTo>
                                <a:lnTo>
                                  <a:pt x="707" y="56"/>
                                </a:lnTo>
                                <a:lnTo>
                                  <a:pt x="688" y="101"/>
                                </a:lnTo>
                                <a:lnTo>
                                  <a:pt x="670" y="141"/>
                                </a:lnTo>
                                <a:lnTo>
                                  <a:pt x="654" y="175"/>
                                </a:lnTo>
                                <a:lnTo>
                                  <a:pt x="637" y="204"/>
                                </a:lnTo>
                                <a:lnTo>
                                  <a:pt x="623" y="230"/>
                                </a:lnTo>
                                <a:lnTo>
                                  <a:pt x="609" y="251"/>
                                </a:lnTo>
                                <a:lnTo>
                                  <a:pt x="596" y="269"/>
                                </a:lnTo>
                                <a:lnTo>
                                  <a:pt x="584" y="284"/>
                                </a:lnTo>
                                <a:lnTo>
                                  <a:pt x="563" y="308"/>
                                </a:lnTo>
                                <a:lnTo>
                                  <a:pt x="546" y="325"/>
                                </a:lnTo>
                                <a:lnTo>
                                  <a:pt x="537" y="333"/>
                                </a:lnTo>
                                <a:lnTo>
                                  <a:pt x="531" y="339"/>
                                </a:lnTo>
                                <a:lnTo>
                                  <a:pt x="525" y="346"/>
                                </a:lnTo>
                                <a:lnTo>
                                  <a:pt x="520" y="354"/>
                                </a:lnTo>
                                <a:lnTo>
                                  <a:pt x="535" y="352"/>
                                </a:lnTo>
                                <a:lnTo>
                                  <a:pt x="550" y="352"/>
                                </a:lnTo>
                                <a:lnTo>
                                  <a:pt x="563" y="354"/>
                                </a:lnTo>
                                <a:lnTo>
                                  <a:pt x="577" y="359"/>
                                </a:lnTo>
                                <a:lnTo>
                                  <a:pt x="588" y="363"/>
                                </a:lnTo>
                                <a:lnTo>
                                  <a:pt x="599" y="370"/>
                                </a:lnTo>
                                <a:lnTo>
                                  <a:pt x="610" y="378"/>
                                </a:lnTo>
                                <a:lnTo>
                                  <a:pt x="62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0"/>
                            <a:ext cx="243828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4050">
                                <a:moveTo>
                                  <a:pt x="132" y="574"/>
                                </a:moveTo>
                                <a:lnTo>
                                  <a:pt x="146" y="563"/>
                                </a:lnTo>
                                <a:lnTo>
                                  <a:pt x="161" y="552"/>
                                </a:lnTo>
                                <a:lnTo>
                                  <a:pt x="176" y="542"/>
                                </a:lnTo>
                                <a:lnTo>
                                  <a:pt x="191" y="532"/>
                                </a:lnTo>
                                <a:lnTo>
                                  <a:pt x="206" y="523"/>
                                </a:lnTo>
                                <a:lnTo>
                                  <a:pt x="222" y="514"/>
                                </a:lnTo>
                                <a:lnTo>
                                  <a:pt x="238" y="506"/>
                                </a:lnTo>
                                <a:lnTo>
                                  <a:pt x="254" y="498"/>
                                </a:lnTo>
                                <a:lnTo>
                                  <a:pt x="271" y="491"/>
                                </a:lnTo>
                                <a:lnTo>
                                  <a:pt x="288" y="485"/>
                                </a:lnTo>
                                <a:lnTo>
                                  <a:pt x="305" y="480"/>
                                </a:lnTo>
                                <a:lnTo>
                                  <a:pt x="322" y="474"/>
                                </a:lnTo>
                                <a:lnTo>
                                  <a:pt x="340" y="469"/>
                                </a:lnTo>
                                <a:lnTo>
                                  <a:pt x="358" y="466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60"/>
                                </a:lnTo>
                                <a:lnTo>
                                  <a:pt x="384" y="455"/>
                                </a:lnTo>
                                <a:lnTo>
                                  <a:pt x="375" y="448"/>
                                </a:lnTo>
                                <a:lnTo>
                                  <a:pt x="367" y="440"/>
                                </a:lnTo>
                                <a:lnTo>
                                  <a:pt x="359" y="432"/>
                                </a:lnTo>
                                <a:lnTo>
                                  <a:pt x="354" y="424"/>
                                </a:lnTo>
                                <a:lnTo>
                                  <a:pt x="350" y="415"/>
                                </a:lnTo>
                                <a:lnTo>
                                  <a:pt x="346" y="406"/>
                                </a:lnTo>
                                <a:lnTo>
                                  <a:pt x="344" y="397"/>
                                </a:lnTo>
                                <a:lnTo>
                                  <a:pt x="343" y="387"/>
                                </a:lnTo>
                                <a:lnTo>
                                  <a:pt x="343" y="377"/>
                                </a:lnTo>
                                <a:lnTo>
                                  <a:pt x="343" y="367"/>
                                </a:lnTo>
                                <a:lnTo>
                                  <a:pt x="345" y="358"/>
                                </a:lnTo>
                                <a:lnTo>
                                  <a:pt x="347" y="348"/>
                                </a:lnTo>
                                <a:lnTo>
                                  <a:pt x="351" y="337"/>
                                </a:lnTo>
                                <a:lnTo>
                                  <a:pt x="354" y="327"/>
                                </a:lnTo>
                                <a:lnTo>
                                  <a:pt x="358" y="317"/>
                                </a:lnTo>
                                <a:lnTo>
                                  <a:pt x="369" y="297"/>
                                </a:lnTo>
                                <a:lnTo>
                                  <a:pt x="381" y="279"/>
                                </a:lnTo>
                                <a:lnTo>
                                  <a:pt x="395" y="262"/>
                                </a:lnTo>
                                <a:lnTo>
                                  <a:pt x="410" y="246"/>
                                </a:lnTo>
                                <a:lnTo>
                                  <a:pt x="426" y="232"/>
                                </a:lnTo>
                                <a:lnTo>
                                  <a:pt x="441" y="222"/>
                                </a:lnTo>
                                <a:lnTo>
                                  <a:pt x="448" y="218"/>
                                </a:lnTo>
                                <a:lnTo>
                                  <a:pt x="456" y="214"/>
                                </a:lnTo>
                                <a:lnTo>
                                  <a:pt x="464" y="212"/>
                                </a:lnTo>
                                <a:lnTo>
                                  <a:pt x="471" y="210"/>
                                </a:lnTo>
                                <a:lnTo>
                                  <a:pt x="491" y="208"/>
                                </a:lnTo>
                                <a:lnTo>
                                  <a:pt x="509" y="208"/>
                                </a:lnTo>
                                <a:lnTo>
                                  <a:pt x="526" y="210"/>
                                </a:lnTo>
                                <a:lnTo>
                                  <a:pt x="541" y="213"/>
                                </a:lnTo>
                                <a:lnTo>
                                  <a:pt x="553" y="219"/>
                                </a:lnTo>
                                <a:lnTo>
                                  <a:pt x="565" y="226"/>
                                </a:lnTo>
                                <a:lnTo>
                                  <a:pt x="575" y="235"/>
                                </a:lnTo>
                                <a:lnTo>
                                  <a:pt x="582" y="244"/>
                                </a:lnTo>
                                <a:lnTo>
                                  <a:pt x="590" y="253"/>
                                </a:lnTo>
                                <a:lnTo>
                                  <a:pt x="595" y="263"/>
                                </a:lnTo>
                                <a:lnTo>
                                  <a:pt x="600" y="273"/>
                                </a:lnTo>
                                <a:lnTo>
                                  <a:pt x="603" y="283"/>
                                </a:lnTo>
                                <a:lnTo>
                                  <a:pt x="605" y="292"/>
                                </a:lnTo>
                                <a:lnTo>
                                  <a:pt x="606" y="301"/>
                                </a:lnTo>
                                <a:lnTo>
                                  <a:pt x="607" y="309"/>
                                </a:lnTo>
                                <a:lnTo>
                                  <a:pt x="607" y="316"/>
                                </a:lnTo>
                                <a:lnTo>
                                  <a:pt x="605" y="323"/>
                                </a:lnTo>
                                <a:lnTo>
                                  <a:pt x="604" y="328"/>
                                </a:lnTo>
                                <a:lnTo>
                                  <a:pt x="601" y="335"/>
                                </a:lnTo>
                                <a:lnTo>
                                  <a:pt x="598" y="341"/>
                                </a:lnTo>
                                <a:lnTo>
                                  <a:pt x="591" y="353"/>
                                </a:lnTo>
                                <a:lnTo>
                                  <a:pt x="582" y="366"/>
                                </a:lnTo>
                                <a:lnTo>
                                  <a:pt x="572" y="375"/>
                                </a:lnTo>
                                <a:lnTo>
                                  <a:pt x="564" y="384"/>
                                </a:lnTo>
                                <a:lnTo>
                                  <a:pt x="557" y="388"/>
                                </a:lnTo>
                                <a:lnTo>
                                  <a:pt x="552" y="390"/>
                                </a:lnTo>
                                <a:lnTo>
                                  <a:pt x="546" y="370"/>
                                </a:lnTo>
                                <a:lnTo>
                                  <a:pt x="555" y="362"/>
                                </a:lnTo>
                                <a:lnTo>
                                  <a:pt x="563" y="354"/>
                                </a:lnTo>
                                <a:lnTo>
                                  <a:pt x="569" y="346"/>
                                </a:lnTo>
                                <a:lnTo>
                                  <a:pt x="575" y="339"/>
                                </a:lnTo>
                                <a:lnTo>
                                  <a:pt x="579" y="331"/>
                                </a:lnTo>
                                <a:lnTo>
                                  <a:pt x="582" y="324"/>
                                </a:lnTo>
                                <a:lnTo>
                                  <a:pt x="584" y="316"/>
                                </a:lnTo>
                                <a:lnTo>
                                  <a:pt x="585" y="309"/>
                                </a:lnTo>
                                <a:lnTo>
                                  <a:pt x="585" y="304"/>
                                </a:lnTo>
                                <a:lnTo>
                                  <a:pt x="585" y="297"/>
                                </a:lnTo>
                                <a:lnTo>
                                  <a:pt x="583" y="291"/>
                                </a:lnTo>
                                <a:lnTo>
                                  <a:pt x="582" y="285"/>
                                </a:lnTo>
                                <a:lnTo>
                                  <a:pt x="579" y="280"/>
                                </a:lnTo>
                                <a:lnTo>
                                  <a:pt x="576" y="274"/>
                                </a:lnTo>
                                <a:lnTo>
                                  <a:pt x="572" y="270"/>
                                </a:lnTo>
                                <a:lnTo>
                                  <a:pt x="568" y="265"/>
                                </a:lnTo>
                                <a:lnTo>
                                  <a:pt x="557" y="256"/>
                                </a:lnTo>
                                <a:lnTo>
                                  <a:pt x="546" y="249"/>
                                </a:lnTo>
                                <a:lnTo>
                                  <a:pt x="534" y="244"/>
                                </a:lnTo>
                                <a:lnTo>
                                  <a:pt x="522" y="239"/>
                                </a:lnTo>
                                <a:lnTo>
                                  <a:pt x="509" y="237"/>
                                </a:lnTo>
                                <a:lnTo>
                                  <a:pt x="498" y="235"/>
                                </a:lnTo>
                                <a:lnTo>
                                  <a:pt x="488" y="235"/>
                                </a:lnTo>
                                <a:lnTo>
                                  <a:pt x="478" y="237"/>
                                </a:lnTo>
                                <a:lnTo>
                                  <a:pt x="467" y="241"/>
                                </a:lnTo>
                                <a:lnTo>
                                  <a:pt x="455" y="247"/>
                                </a:lnTo>
                                <a:lnTo>
                                  <a:pt x="444" y="254"/>
                                </a:lnTo>
                                <a:lnTo>
                                  <a:pt x="433" y="263"/>
                                </a:lnTo>
                                <a:lnTo>
                                  <a:pt x="423" y="272"/>
                                </a:lnTo>
                                <a:lnTo>
                                  <a:pt x="414" y="283"/>
                                </a:lnTo>
                                <a:lnTo>
                                  <a:pt x="405" y="295"/>
                                </a:lnTo>
                                <a:lnTo>
                                  <a:pt x="397" y="306"/>
                                </a:lnTo>
                                <a:lnTo>
                                  <a:pt x="390" y="319"/>
                                </a:lnTo>
                                <a:lnTo>
                                  <a:pt x="383" y="332"/>
                                </a:lnTo>
                                <a:lnTo>
                                  <a:pt x="379" y="345"/>
                                </a:lnTo>
                                <a:lnTo>
                                  <a:pt x="375" y="358"/>
                                </a:lnTo>
                                <a:lnTo>
                                  <a:pt x="371" y="371"/>
                                </a:lnTo>
                                <a:lnTo>
                                  <a:pt x="370" y="384"/>
                                </a:lnTo>
                                <a:lnTo>
                                  <a:pt x="369" y="396"/>
                                </a:lnTo>
                                <a:lnTo>
                                  <a:pt x="371" y="407"/>
                                </a:lnTo>
                                <a:lnTo>
                                  <a:pt x="374" y="419"/>
                                </a:lnTo>
                                <a:lnTo>
                                  <a:pt x="378" y="428"/>
                                </a:lnTo>
                                <a:lnTo>
                                  <a:pt x="382" y="434"/>
                                </a:lnTo>
                                <a:lnTo>
                                  <a:pt x="389" y="441"/>
                                </a:lnTo>
                                <a:lnTo>
                                  <a:pt x="395" y="447"/>
                                </a:lnTo>
                                <a:lnTo>
                                  <a:pt x="403" y="451"/>
                                </a:lnTo>
                                <a:lnTo>
                                  <a:pt x="410" y="456"/>
                                </a:lnTo>
                                <a:lnTo>
                                  <a:pt x="419" y="458"/>
                                </a:lnTo>
                                <a:lnTo>
                                  <a:pt x="438" y="458"/>
                                </a:lnTo>
                                <a:lnTo>
                                  <a:pt x="456" y="457"/>
                                </a:lnTo>
                                <a:lnTo>
                                  <a:pt x="475" y="458"/>
                                </a:lnTo>
                                <a:lnTo>
                                  <a:pt x="494" y="459"/>
                                </a:lnTo>
                                <a:lnTo>
                                  <a:pt x="513" y="460"/>
                                </a:lnTo>
                                <a:lnTo>
                                  <a:pt x="532" y="463"/>
                                </a:lnTo>
                                <a:lnTo>
                                  <a:pt x="552" y="466"/>
                                </a:lnTo>
                                <a:lnTo>
                                  <a:pt x="571" y="469"/>
                                </a:lnTo>
                                <a:lnTo>
                                  <a:pt x="592" y="474"/>
                                </a:lnTo>
                                <a:lnTo>
                                  <a:pt x="613" y="480"/>
                                </a:lnTo>
                                <a:lnTo>
                                  <a:pt x="634" y="486"/>
                                </a:lnTo>
                                <a:lnTo>
                                  <a:pt x="655" y="493"/>
                                </a:lnTo>
                                <a:lnTo>
                                  <a:pt x="677" y="500"/>
                                </a:lnTo>
                                <a:lnTo>
                                  <a:pt x="697" y="509"/>
                                </a:lnTo>
                                <a:lnTo>
                                  <a:pt x="718" y="518"/>
                                </a:lnTo>
                                <a:lnTo>
                                  <a:pt x="739" y="527"/>
                                </a:lnTo>
                                <a:lnTo>
                                  <a:pt x="759" y="537"/>
                                </a:lnTo>
                                <a:lnTo>
                                  <a:pt x="780" y="548"/>
                                </a:lnTo>
                                <a:lnTo>
                                  <a:pt x="799" y="560"/>
                                </a:lnTo>
                                <a:lnTo>
                                  <a:pt x="820" y="571"/>
                                </a:lnTo>
                                <a:lnTo>
                                  <a:pt x="859" y="597"/>
                                </a:lnTo>
                                <a:lnTo>
                                  <a:pt x="897" y="624"/>
                                </a:lnTo>
                                <a:lnTo>
                                  <a:pt x="934" y="653"/>
                                </a:lnTo>
                                <a:lnTo>
                                  <a:pt x="969" y="684"/>
                                </a:lnTo>
                                <a:lnTo>
                                  <a:pt x="1003" y="717"/>
                                </a:lnTo>
                                <a:lnTo>
                                  <a:pt x="1035" y="751"/>
                                </a:lnTo>
                                <a:lnTo>
                                  <a:pt x="1065" y="786"/>
                                </a:lnTo>
                                <a:lnTo>
                                  <a:pt x="1093" y="821"/>
                                </a:lnTo>
                                <a:lnTo>
                                  <a:pt x="1106" y="840"/>
                                </a:lnTo>
                                <a:lnTo>
                                  <a:pt x="1119" y="858"/>
                                </a:lnTo>
                                <a:lnTo>
                                  <a:pt x="1131" y="877"/>
                                </a:lnTo>
                                <a:lnTo>
                                  <a:pt x="1142" y="895"/>
                                </a:lnTo>
                                <a:lnTo>
                                  <a:pt x="1138" y="867"/>
                                </a:lnTo>
                                <a:lnTo>
                                  <a:pt x="1136" y="835"/>
                                </a:lnTo>
                                <a:lnTo>
                                  <a:pt x="1135" y="804"/>
                                </a:lnTo>
                                <a:lnTo>
                                  <a:pt x="1136" y="770"/>
                                </a:lnTo>
                                <a:lnTo>
                                  <a:pt x="1138" y="736"/>
                                </a:lnTo>
                                <a:lnTo>
                                  <a:pt x="1142" y="702"/>
                                </a:lnTo>
                                <a:lnTo>
                                  <a:pt x="1147" y="668"/>
                                </a:lnTo>
                                <a:lnTo>
                                  <a:pt x="1155" y="633"/>
                                </a:lnTo>
                                <a:lnTo>
                                  <a:pt x="1140" y="632"/>
                                </a:lnTo>
                                <a:lnTo>
                                  <a:pt x="1123" y="628"/>
                                </a:lnTo>
                                <a:lnTo>
                                  <a:pt x="1106" y="623"/>
                                </a:lnTo>
                                <a:lnTo>
                                  <a:pt x="1090" y="616"/>
                                </a:lnTo>
                                <a:lnTo>
                                  <a:pt x="1073" y="609"/>
                                </a:lnTo>
                                <a:lnTo>
                                  <a:pt x="1057" y="602"/>
                                </a:lnTo>
                                <a:lnTo>
                                  <a:pt x="1041" y="593"/>
                                </a:lnTo>
                                <a:lnTo>
                                  <a:pt x="1025" y="583"/>
                                </a:lnTo>
                                <a:lnTo>
                                  <a:pt x="998" y="564"/>
                                </a:lnTo>
                                <a:lnTo>
                                  <a:pt x="974" y="546"/>
                                </a:lnTo>
                                <a:lnTo>
                                  <a:pt x="957" y="532"/>
                                </a:lnTo>
                                <a:lnTo>
                                  <a:pt x="946" y="521"/>
                                </a:lnTo>
                                <a:lnTo>
                                  <a:pt x="936" y="509"/>
                                </a:lnTo>
                                <a:lnTo>
                                  <a:pt x="928" y="497"/>
                                </a:lnTo>
                                <a:lnTo>
                                  <a:pt x="921" y="485"/>
                                </a:lnTo>
                                <a:lnTo>
                                  <a:pt x="915" y="473"/>
                                </a:lnTo>
                                <a:lnTo>
                                  <a:pt x="903" y="450"/>
                                </a:lnTo>
                                <a:lnTo>
                                  <a:pt x="889" y="427"/>
                                </a:lnTo>
                                <a:lnTo>
                                  <a:pt x="881" y="413"/>
                                </a:lnTo>
                                <a:lnTo>
                                  <a:pt x="872" y="400"/>
                                </a:lnTo>
                                <a:lnTo>
                                  <a:pt x="860" y="385"/>
                                </a:lnTo>
                                <a:lnTo>
                                  <a:pt x="847" y="368"/>
                                </a:lnTo>
                                <a:lnTo>
                                  <a:pt x="832" y="351"/>
                                </a:lnTo>
                                <a:lnTo>
                                  <a:pt x="814" y="332"/>
                                </a:lnTo>
                                <a:lnTo>
                                  <a:pt x="792" y="310"/>
                                </a:lnTo>
                                <a:lnTo>
                                  <a:pt x="766" y="288"/>
                                </a:lnTo>
                                <a:lnTo>
                                  <a:pt x="769" y="284"/>
                                </a:lnTo>
                                <a:lnTo>
                                  <a:pt x="773" y="282"/>
                                </a:lnTo>
                                <a:lnTo>
                                  <a:pt x="778" y="280"/>
                                </a:lnTo>
                                <a:lnTo>
                                  <a:pt x="782" y="278"/>
                                </a:lnTo>
                                <a:lnTo>
                                  <a:pt x="791" y="275"/>
                                </a:lnTo>
                                <a:lnTo>
                                  <a:pt x="802" y="274"/>
                                </a:lnTo>
                                <a:lnTo>
                                  <a:pt x="812" y="275"/>
                                </a:lnTo>
                                <a:lnTo>
                                  <a:pt x="824" y="276"/>
                                </a:lnTo>
                                <a:lnTo>
                                  <a:pt x="837" y="279"/>
                                </a:lnTo>
                                <a:lnTo>
                                  <a:pt x="851" y="282"/>
                                </a:lnTo>
                                <a:lnTo>
                                  <a:pt x="877" y="290"/>
                                </a:lnTo>
                                <a:lnTo>
                                  <a:pt x="903" y="299"/>
                                </a:lnTo>
                                <a:lnTo>
                                  <a:pt x="928" y="307"/>
                                </a:lnTo>
                                <a:lnTo>
                                  <a:pt x="949" y="311"/>
                                </a:lnTo>
                                <a:lnTo>
                                  <a:pt x="941" y="293"/>
                                </a:lnTo>
                                <a:lnTo>
                                  <a:pt x="933" y="274"/>
                                </a:lnTo>
                                <a:lnTo>
                                  <a:pt x="927" y="255"/>
                                </a:lnTo>
                                <a:lnTo>
                                  <a:pt x="921" y="236"/>
                                </a:lnTo>
                                <a:lnTo>
                                  <a:pt x="917" y="216"/>
                                </a:lnTo>
                                <a:lnTo>
                                  <a:pt x="914" y="195"/>
                                </a:lnTo>
                                <a:lnTo>
                                  <a:pt x="910" y="175"/>
                                </a:lnTo>
                                <a:lnTo>
                                  <a:pt x="907" y="155"/>
                                </a:lnTo>
                                <a:lnTo>
                                  <a:pt x="903" y="115"/>
                                </a:lnTo>
                                <a:lnTo>
                                  <a:pt x="897" y="76"/>
                                </a:lnTo>
                                <a:lnTo>
                                  <a:pt x="893" y="56"/>
                                </a:lnTo>
                                <a:lnTo>
                                  <a:pt x="890" y="37"/>
                                </a:lnTo>
                                <a:lnTo>
                                  <a:pt x="884" y="18"/>
                                </a:lnTo>
                                <a:lnTo>
                                  <a:pt x="879" y="0"/>
                                </a:lnTo>
                                <a:lnTo>
                                  <a:pt x="917" y="29"/>
                                </a:lnTo>
                                <a:lnTo>
                                  <a:pt x="949" y="55"/>
                                </a:lnTo>
                                <a:lnTo>
                                  <a:pt x="978" y="79"/>
                                </a:lnTo>
                                <a:lnTo>
                                  <a:pt x="1003" y="100"/>
                                </a:lnTo>
                                <a:lnTo>
                                  <a:pt x="1022" y="121"/>
                                </a:lnTo>
                                <a:lnTo>
                                  <a:pt x="1040" y="140"/>
                                </a:lnTo>
                                <a:lnTo>
                                  <a:pt x="1054" y="157"/>
                                </a:lnTo>
                                <a:lnTo>
                                  <a:pt x="1066" y="171"/>
                                </a:lnTo>
                                <a:lnTo>
                                  <a:pt x="1083" y="197"/>
                                </a:lnTo>
                                <a:lnTo>
                                  <a:pt x="1095" y="219"/>
                                </a:lnTo>
                                <a:lnTo>
                                  <a:pt x="1100" y="229"/>
                                </a:lnTo>
                                <a:lnTo>
                                  <a:pt x="1105" y="237"/>
                                </a:lnTo>
                                <a:lnTo>
                                  <a:pt x="1110" y="245"/>
                                </a:lnTo>
                                <a:lnTo>
                                  <a:pt x="1116" y="252"/>
                                </a:lnTo>
                                <a:lnTo>
                                  <a:pt x="1118" y="235"/>
                                </a:lnTo>
                                <a:lnTo>
                                  <a:pt x="1122" y="220"/>
                                </a:lnTo>
                                <a:lnTo>
                                  <a:pt x="1126" y="208"/>
                                </a:lnTo>
                                <a:lnTo>
                                  <a:pt x="1133" y="195"/>
                                </a:lnTo>
                                <a:lnTo>
                                  <a:pt x="1141" y="184"/>
                                </a:lnTo>
                                <a:lnTo>
                                  <a:pt x="1149" y="174"/>
                                </a:lnTo>
                                <a:lnTo>
                                  <a:pt x="1159" y="165"/>
                                </a:lnTo>
                                <a:lnTo>
                                  <a:pt x="1170" y="157"/>
                                </a:lnTo>
                                <a:lnTo>
                                  <a:pt x="1185" y="203"/>
                                </a:lnTo>
                                <a:lnTo>
                                  <a:pt x="1198" y="246"/>
                                </a:lnTo>
                                <a:lnTo>
                                  <a:pt x="1210" y="287"/>
                                </a:lnTo>
                                <a:lnTo>
                                  <a:pt x="1221" y="325"/>
                                </a:lnTo>
                                <a:lnTo>
                                  <a:pt x="1229" y="360"/>
                                </a:lnTo>
                                <a:lnTo>
                                  <a:pt x="1235" y="392"/>
                                </a:lnTo>
                                <a:lnTo>
                                  <a:pt x="1241" y="422"/>
                                </a:lnTo>
                                <a:lnTo>
                                  <a:pt x="1245" y="449"/>
                                </a:lnTo>
                                <a:lnTo>
                                  <a:pt x="1247" y="447"/>
                                </a:lnTo>
                                <a:lnTo>
                                  <a:pt x="1249" y="445"/>
                                </a:lnTo>
                                <a:lnTo>
                                  <a:pt x="1260" y="434"/>
                                </a:lnTo>
                                <a:lnTo>
                                  <a:pt x="1273" y="425"/>
                                </a:lnTo>
                                <a:lnTo>
                                  <a:pt x="1286" y="418"/>
                                </a:lnTo>
                                <a:lnTo>
                                  <a:pt x="1299" y="411"/>
                                </a:lnTo>
                                <a:lnTo>
                                  <a:pt x="1313" y="405"/>
                                </a:lnTo>
                                <a:lnTo>
                                  <a:pt x="1329" y="402"/>
                                </a:lnTo>
                                <a:lnTo>
                                  <a:pt x="1343" y="398"/>
                                </a:lnTo>
                                <a:lnTo>
                                  <a:pt x="1358" y="396"/>
                                </a:lnTo>
                                <a:lnTo>
                                  <a:pt x="1373" y="395"/>
                                </a:lnTo>
                                <a:lnTo>
                                  <a:pt x="1388" y="394"/>
                                </a:lnTo>
                                <a:lnTo>
                                  <a:pt x="1404" y="395"/>
                                </a:lnTo>
                                <a:lnTo>
                                  <a:pt x="1419" y="396"/>
                                </a:lnTo>
                                <a:lnTo>
                                  <a:pt x="1433" y="400"/>
                                </a:lnTo>
                                <a:lnTo>
                                  <a:pt x="1447" y="402"/>
                                </a:lnTo>
                                <a:lnTo>
                                  <a:pt x="1460" y="406"/>
                                </a:lnTo>
                                <a:lnTo>
                                  <a:pt x="1473" y="411"/>
                                </a:lnTo>
                                <a:lnTo>
                                  <a:pt x="1494" y="421"/>
                                </a:lnTo>
                                <a:lnTo>
                                  <a:pt x="1513" y="432"/>
                                </a:lnTo>
                                <a:lnTo>
                                  <a:pt x="1533" y="446"/>
                                </a:lnTo>
                                <a:lnTo>
                                  <a:pt x="1551" y="460"/>
                                </a:lnTo>
                                <a:lnTo>
                                  <a:pt x="1560" y="469"/>
                                </a:lnTo>
                                <a:lnTo>
                                  <a:pt x="1569" y="479"/>
                                </a:lnTo>
                                <a:lnTo>
                                  <a:pt x="1576" y="488"/>
                                </a:lnTo>
                                <a:lnTo>
                                  <a:pt x="1584" y="498"/>
                                </a:lnTo>
                                <a:lnTo>
                                  <a:pt x="1592" y="508"/>
                                </a:lnTo>
                                <a:lnTo>
                                  <a:pt x="1598" y="518"/>
                                </a:lnTo>
                                <a:lnTo>
                                  <a:pt x="1605" y="529"/>
                                </a:lnTo>
                                <a:lnTo>
                                  <a:pt x="1610" y="541"/>
                                </a:lnTo>
                                <a:lnTo>
                                  <a:pt x="1614" y="553"/>
                                </a:lnTo>
                                <a:lnTo>
                                  <a:pt x="1619" y="564"/>
                                </a:lnTo>
                                <a:lnTo>
                                  <a:pt x="1622" y="578"/>
                                </a:lnTo>
                                <a:lnTo>
                                  <a:pt x="1625" y="590"/>
                                </a:lnTo>
                                <a:lnTo>
                                  <a:pt x="1626" y="604"/>
                                </a:lnTo>
                                <a:lnTo>
                                  <a:pt x="1627" y="617"/>
                                </a:lnTo>
                                <a:lnTo>
                                  <a:pt x="1627" y="632"/>
                                </a:lnTo>
                                <a:lnTo>
                                  <a:pt x="1627" y="647"/>
                                </a:lnTo>
                                <a:lnTo>
                                  <a:pt x="1625" y="661"/>
                                </a:lnTo>
                                <a:lnTo>
                                  <a:pt x="1623" y="677"/>
                                </a:lnTo>
                                <a:lnTo>
                                  <a:pt x="1619" y="693"/>
                                </a:lnTo>
                                <a:lnTo>
                                  <a:pt x="1614" y="709"/>
                                </a:lnTo>
                                <a:lnTo>
                                  <a:pt x="1608" y="725"/>
                                </a:lnTo>
                                <a:lnTo>
                                  <a:pt x="1601" y="742"/>
                                </a:lnTo>
                                <a:lnTo>
                                  <a:pt x="1593" y="758"/>
                                </a:lnTo>
                                <a:lnTo>
                                  <a:pt x="1584" y="775"/>
                                </a:lnTo>
                                <a:lnTo>
                                  <a:pt x="1575" y="789"/>
                                </a:lnTo>
                                <a:lnTo>
                                  <a:pt x="1565" y="800"/>
                                </a:lnTo>
                                <a:lnTo>
                                  <a:pt x="1553" y="811"/>
                                </a:lnTo>
                                <a:lnTo>
                                  <a:pt x="1542" y="821"/>
                                </a:lnTo>
                                <a:lnTo>
                                  <a:pt x="1529" y="828"/>
                                </a:lnTo>
                                <a:lnTo>
                                  <a:pt x="1515" y="834"/>
                                </a:lnTo>
                                <a:lnTo>
                                  <a:pt x="1500" y="840"/>
                                </a:lnTo>
                                <a:lnTo>
                                  <a:pt x="1486" y="843"/>
                                </a:lnTo>
                                <a:lnTo>
                                  <a:pt x="1470" y="844"/>
                                </a:lnTo>
                                <a:lnTo>
                                  <a:pt x="1455" y="845"/>
                                </a:lnTo>
                                <a:lnTo>
                                  <a:pt x="1438" y="844"/>
                                </a:lnTo>
                                <a:lnTo>
                                  <a:pt x="1422" y="842"/>
                                </a:lnTo>
                                <a:lnTo>
                                  <a:pt x="1406" y="837"/>
                                </a:lnTo>
                                <a:lnTo>
                                  <a:pt x="1389" y="832"/>
                                </a:lnTo>
                                <a:lnTo>
                                  <a:pt x="1373" y="825"/>
                                </a:lnTo>
                                <a:lnTo>
                                  <a:pt x="1357" y="816"/>
                                </a:lnTo>
                                <a:lnTo>
                                  <a:pt x="1346" y="808"/>
                                </a:lnTo>
                                <a:lnTo>
                                  <a:pt x="1337" y="799"/>
                                </a:lnTo>
                                <a:lnTo>
                                  <a:pt x="1329" y="789"/>
                                </a:lnTo>
                                <a:lnTo>
                                  <a:pt x="1322" y="778"/>
                                </a:lnTo>
                                <a:lnTo>
                                  <a:pt x="1317" y="765"/>
                                </a:lnTo>
                                <a:lnTo>
                                  <a:pt x="1313" y="752"/>
                                </a:lnTo>
                                <a:lnTo>
                                  <a:pt x="1311" y="738"/>
                                </a:lnTo>
                                <a:lnTo>
                                  <a:pt x="1311" y="723"/>
                                </a:lnTo>
                                <a:lnTo>
                                  <a:pt x="1312" y="713"/>
                                </a:lnTo>
                                <a:lnTo>
                                  <a:pt x="1313" y="704"/>
                                </a:lnTo>
                                <a:lnTo>
                                  <a:pt x="1316" y="701"/>
                                </a:lnTo>
                                <a:lnTo>
                                  <a:pt x="1317" y="699"/>
                                </a:lnTo>
                                <a:lnTo>
                                  <a:pt x="1319" y="696"/>
                                </a:lnTo>
                                <a:lnTo>
                                  <a:pt x="1321" y="694"/>
                                </a:lnTo>
                                <a:lnTo>
                                  <a:pt x="1324" y="694"/>
                                </a:lnTo>
                                <a:lnTo>
                                  <a:pt x="1327" y="694"/>
                                </a:lnTo>
                                <a:lnTo>
                                  <a:pt x="1331" y="696"/>
                                </a:lnTo>
                                <a:lnTo>
                                  <a:pt x="1334" y="700"/>
                                </a:lnTo>
                                <a:lnTo>
                                  <a:pt x="1339" y="705"/>
                                </a:lnTo>
                                <a:lnTo>
                                  <a:pt x="1342" y="708"/>
                                </a:lnTo>
                                <a:lnTo>
                                  <a:pt x="1341" y="720"/>
                                </a:lnTo>
                                <a:lnTo>
                                  <a:pt x="1342" y="731"/>
                                </a:lnTo>
                                <a:lnTo>
                                  <a:pt x="1343" y="744"/>
                                </a:lnTo>
                                <a:lnTo>
                                  <a:pt x="1345" y="755"/>
                                </a:lnTo>
                                <a:lnTo>
                                  <a:pt x="1348" y="765"/>
                                </a:lnTo>
                                <a:lnTo>
                                  <a:pt x="1352" y="774"/>
                                </a:lnTo>
                                <a:lnTo>
                                  <a:pt x="1356" y="778"/>
                                </a:lnTo>
                                <a:lnTo>
                                  <a:pt x="1359" y="782"/>
                                </a:lnTo>
                                <a:lnTo>
                                  <a:pt x="1362" y="786"/>
                                </a:lnTo>
                                <a:lnTo>
                                  <a:pt x="1367" y="788"/>
                                </a:lnTo>
                                <a:lnTo>
                                  <a:pt x="1376" y="792"/>
                                </a:lnTo>
                                <a:lnTo>
                                  <a:pt x="1385" y="797"/>
                                </a:lnTo>
                                <a:lnTo>
                                  <a:pt x="1395" y="801"/>
                                </a:lnTo>
                                <a:lnTo>
                                  <a:pt x="1405" y="804"/>
                                </a:lnTo>
                                <a:lnTo>
                                  <a:pt x="1413" y="807"/>
                                </a:lnTo>
                                <a:lnTo>
                                  <a:pt x="1424" y="808"/>
                                </a:lnTo>
                                <a:lnTo>
                                  <a:pt x="1434" y="810"/>
                                </a:lnTo>
                                <a:lnTo>
                                  <a:pt x="1444" y="810"/>
                                </a:lnTo>
                                <a:lnTo>
                                  <a:pt x="1454" y="811"/>
                                </a:lnTo>
                                <a:lnTo>
                                  <a:pt x="1463" y="810"/>
                                </a:lnTo>
                                <a:lnTo>
                                  <a:pt x="1473" y="810"/>
                                </a:lnTo>
                                <a:lnTo>
                                  <a:pt x="1483" y="808"/>
                                </a:lnTo>
                                <a:lnTo>
                                  <a:pt x="1493" y="806"/>
                                </a:lnTo>
                                <a:lnTo>
                                  <a:pt x="1501" y="804"/>
                                </a:lnTo>
                                <a:lnTo>
                                  <a:pt x="1511" y="800"/>
                                </a:lnTo>
                                <a:lnTo>
                                  <a:pt x="1520" y="796"/>
                                </a:lnTo>
                                <a:lnTo>
                                  <a:pt x="1529" y="791"/>
                                </a:lnTo>
                                <a:lnTo>
                                  <a:pt x="1537" y="786"/>
                                </a:lnTo>
                                <a:lnTo>
                                  <a:pt x="1545" y="779"/>
                                </a:lnTo>
                                <a:lnTo>
                                  <a:pt x="1553" y="772"/>
                                </a:lnTo>
                                <a:lnTo>
                                  <a:pt x="1560" y="765"/>
                                </a:lnTo>
                                <a:lnTo>
                                  <a:pt x="1568" y="756"/>
                                </a:lnTo>
                                <a:lnTo>
                                  <a:pt x="1574" y="747"/>
                                </a:lnTo>
                                <a:lnTo>
                                  <a:pt x="1580" y="738"/>
                                </a:lnTo>
                                <a:lnTo>
                                  <a:pt x="1585" y="728"/>
                                </a:lnTo>
                                <a:lnTo>
                                  <a:pt x="1589" y="717"/>
                                </a:lnTo>
                                <a:lnTo>
                                  <a:pt x="1594" y="704"/>
                                </a:lnTo>
                                <a:lnTo>
                                  <a:pt x="1598" y="692"/>
                                </a:lnTo>
                                <a:lnTo>
                                  <a:pt x="1600" y="679"/>
                                </a:lnTo>
                                <a:lnTo>
                                  <a:pt x="1602" y="665"/>
                                </a:lnTo>
                                <a:lnTo>
                                  <a:pt x="1605" y="650"/>
                                </a:lnTo>
                                <a:lnTo>
                                  <a:pt x="1605" y="634"/>
                                </a:lnTo>
                                <a:lnTo>
                                  <a:pt x="1605" y="622"/>
                                </a:lnTo>
                                <a:lnTo>
                                  <a:pt x="1602" y="608"/>
                                </a:lnTo>
                                <a:lnTo>
                                  <a:pt x="1600" y="595"/>
                                </a:lnTo>
                                <a:lnTo>
                                  <a:pt x="1596" y="582"/>
                                </a:lnTo>
                                <a:lnTo>
                                  <a:pt x="1590" y="569"/>
                                </a:lnTo>
                                <a:lnTo>
                                  <a:pt x="1584" y="556"/>
                                </a:lnTo>
                                <a:lnTo>
                                  <a:pt x="1577" y="544"/>
                                </a:lnTo>
                                <a:lnTo>
                                  <a:pt x="1570" y="533"/>
                                </a:lnTo>
                                <a:lnTo>
                                  <a:pt x="1561" y="521"/>
                                </a:lnTo>
                                <a:lnTo>
                                  <a:pt x="1552" y="510"/>
                                </a:lnTo>
                                <a:lnTo>
                                  <a:pt x="1543" y="500"/>
                                </a:lnTo>
                                <a:lnTo>
                                  <a:pt x="1533" y="490"/>
                                </a:lnTo>
                                <a:lnTo>
                                  <a:pt x="1522" y="481"/>
                                </a:lnTo>
                                <a:lnTo>
                                  <a:pt x="1511" y="473"/>
                                </a:lnTo>
                                <a:lnTo>
                                  <a:pt x="1500" y="466"/>
                                </a:lnTo>
                                <a:lnTo>
                                  <a:pt x="1489" y="459"/>
                                </a:lnTo>
                                <a:lnTo>
                                  <a:pt x="1474" y="451"/>
                                </a:lnTo>
                                <a:lnTo>
                                  <a:pt x="1459" y="445"/>
                                </a:lnTo>
                                <a:lnTo>
                                  <a:pt x="1445" y="440"/>
                                </a:lnTo>
                                <a:lnTo>
                                  <a:pt x="1431" y="436"/>
                                </a:lnTo>
                                <a:lnTo>
                                  <a:pt x="1417" y="432"/>
                                </a:lnTo>
                                <a:lnTo>
                                  <a:pt x="1402" y="430"/>
                                </a:lnTo>
                                <a:lnTo>
                                  <a:pt x="1389" y="429"/>
                                </a:lnTo>
                                <a:lnTo>
                                  <a:pt x="1376" y="429"/>
                                </a:lnTo>
                                <a:lnTo>
                                  <a:pt x="1363" y="430"/>
                                </a:lnTo>
                                <a:lnTo>
                                  <a:pt x="1350" y="432"/>
                                </a:lnTo>
                                <a:lnTo>
                                  <a:pt x="1338" y="434"/>
                                </a:lnTo>
                                <a:lnTo>
                                  <a:pt x="1326" y="439"/>
                                </a:lnTo>
                                <a:lnTo>
                                  <a:pt x="1314" y="445"/>
                                </a:lnTo>
                                <a:lnTo>
                                  <a:pt x="1303" y="451"/>
                                </a:lnTo>
                                <a:lnTo>
                                  <a:pt x="1292" y="458"/>
                                </a:lnTo>
                                <a:lnTo>
                                  <a:pt x="1281" y="467"/>
                                </a:lnTo>
                                <a:lnTo>
                                  <a:pt x="1272" y="475"/>
                                </a:lnTo>
                                <a:lnTo>
                                  <a:pt x="1264" y="484"/>
                                </a:lnTo>
                                <a:lnTo>
                                  <a:pt x="1256" y="493"/>
                                </a:lnTo>
                                <a:lnTo>
                                  <a:pt x="1249" y="502"/>
                                </a:lnTo>
                                <a:lnTo>
                                  <a:pt x="1248" y="517"/>
                                </a:lnTo>
                                <a:lnTo>
                                  <a:pt x="1248" y="532"/>
                                </a:lnTo>
                                <a:lnTo>
                                  <a:pt x="1246" y="544"/>
                                </a:lnTo>
                                <a:lnTo>
                                  <a:pt x="1245" y="556"/>
                                </a:lnTo>
                                <a:lnTo>
                                  <a:pt x="1242" y="567"/>
                                </a:lnTo>
                                <a:lnTo>
                                  <a:pt x="1239" y="577"/>
                                </a:lnTo>
                                <a:lnTo>
                                  <a:pt x="1236" y="586"/>
                                </a:lnTo>
                                <a:lnTo>
                                  <a:pt x="1232" y="594"/>
                                </a:lnTo>
                                <a:lnTo>
                                  <a:pt x="1228" y="602"/>
                                </a:lnTo>
                                <a:lnTo>
                                  <a:pt x="1223" y="607"/>
                                </a:lnTo>
                                <a:lnTo>
                                  <a:pt x="1218" y="613"/>
                                </a:lnTo>
                                <a:lnTo>
                                  <a:pt x="1212" y="618"/>
                                </a:lnTo>
                                <a:lnTo>
                                  <a:pt x="1206" y="622"/>
                                </a:lnTo>
                                <a:lnTo>
                                  <a:pt x="1200" y="625"/>
                                </a:lnTo>
                                <a:lnTo>
                                  <a:pt x="1194" y="629"/>
                                </a:lnTo>
                                <a:lnTo>
                                  <a:pt x="1186" y="631"/>
                                </a:lnTo>
                                <a:lnTo>
                                  <a:pt x="1181" y="650"/>
                                </a:lnTo>
                                <a:lnTo>
                                  <a:pt x="1176" y="669"/>
                                </a:lnTo>
                                <a:lnTo>
                                  <a:pt x="1172" y="690"/>
                                </a:lnTo>
                                <a:lnTo>
                                  <a:pt x="1168" y="709"/>
                                </a:lnTo>
                                <a:lnTo>
                                  <a:pt x="1165" y="729"/>
                                </a:lnTo>
                                <a:lnTo>
                                  <a:pt x="1162" y="749"/>
                                </a:lnTo>
                                <a:lnTo>
                                  <a:pt x="1160" y="770"/>
                                </a:lnTo>
                                <a:lnTo>
                                  <a:pt x="1159" y="789"/>
                                </a:lnTo>
                                <a:lnTo>
                                  <a:pt x="1158" y="809"/>
                                </a:lnTo>
                                <a:lnTo>
                                  <a:pt x="1158" y="828"/>
                                </a:lnTo>
                                <a:lnTo>
                                  <a:pt x="1159" y="846"/>
                                </a:lnTo>
                                <a:lnTo>
                                  <a:pt x="1160" y="866"/>
                                </a:lnTo>
                                <a:lnTo>
                                  <a:pt x="1162" y="884"/>
                                </a:lnTo>
                                <a:lnTo>
                                  <a:pt x="1165" y="901"/>
                                </a:lnTo>
                                <a:lnTo>
                                  <a:pt x="1168" y="918"/>
                                </a:lnTo>
                                <a:lnTo>
                                  <a:pt x="1171" y="933"/>
                                </a:lnTo>
                                <a:lnTo>
                                  <a:pt x="1178" y="957"/>
                                </a:lnTo>
                                <a:lnTo>
                                  <a:pt x="1186" y="980"/>
                                </a:lnTo>
                                <a:lnTo>
                                  <a:pt x="1195" y="1002"/>
                                </a:lnTo>
                                <a:lnTo>
                                  <a:pt x="1206" y="1024"/>
                                </a:lnTo>
                                <a:lnTo>
                                  <a:pt x="1217" y="1044"/>
                                </a:lnTo>
                                <a:lnTo>
                                  <a:pt x="1229" y="1063"/>
                                </a:lnTo>
                                <a:lnTo>
                                  <a:pt x="1242" y="1081"/>
                                </a:lnTo>
                                <a:lnTo>
                                  <a:pt x="1257" y="1099"/>
                                </a:lnTo>
                                <a:lnTo>
                                  <a:pt x="1272" y="1116"/>
                                </a:lnTo>
                                <a:lnTo>
                                  <a:pt x="1288" y="1132"/>
                                </a:lnTo>
                                <a:lnTo>
                                  <a:pt x="1305" y="1148"/>
                                </a:lnTo>
                                <a:lnTo>
                                  <a:pt x="1323" y="1161"/>
                                </a:lnTo>
                                <a:lnTo>
                                  <a:pt x="1343" y="1175"/>
                                </a:lnTo>
                                <a:lnTo>
                                  <a:pt x="1362" y="1186"/>
                                </a:lnTo>
                                <a:lnTo>
                                  <a:pt x="1384" y="1198"/>
                                </a:lnTo>
                                <a:lnTo>
                                  <a:pt x="1406" y="1208"/>
                                </a:lnTo>
                                <a:lnTo>
                                  <a:pt x="1427" y="1217"/>
                                </a:lnTo>
                                <a:lnTo>
                                  <a:pt x="1451" y="1225"/>
                                </a:lnTo>
                                <a:lnTo>
                                  <a:pt x="1474" y="1231"/>
                                </a:lnTo>
                                <a:lnTo>
                                  <a:pt x="1498" y="1237"/>
                                </a:lnTo>
                                <a:lnTo>
                                  <a:pt x="1523" y="1242"/>
                                </a:lnTo>
                                <a:lnTo>
                                  <a:pt x="1548" y="1245"/>
                                </a:lnTo>
                                <a:lnTo>
                                  <a:pt x="1574" y="1248"/>
                                </a:lnTo>
                                <a:lnTo>
                                  <a:pt x="1600" y="1249"/>
                                </a:lnTo>
                                <a:lnTo>
                                  <a:pt x="1626" y="1251"/>
                                </a:lnTo>
                                <a:lnTo>
                                  <a:pt x="1652" y="1249"/>
                                </a:lnTo>
                                <a:lnTo>
                                  <a:pt x="1680" y="1248"/>
                                </a:lnTo>
                                <a:lnTo>
                                  <a:pt x="1707" y="1246"/>
                                </a:lnTo>
                                <a:lnTo>
                                  <a:pt x="1733" y="1243"/>
                                </a:lnTo>
                                <a:lnTo>
                                  <a:pt x="1760" y="1238"/>
                                </a:lnTo>
                                <a:lnTo>
                                  <a:pt x="1787" y="1233"/>
                                </a:lnTo>
                                <a:lnTo>
                                  <a:pt x="1814" y="1227"/>
                                </a:lnTo>
                                <a:lnTo>
                                  <a:pt x="1797" y="1219"/>
                                </a:lnTo>
                                <a:lnTo>
                                  <a:pt x="1779" y="1211"/>
                                </a:lnTo>
                                <a:lnTo>
                                  <a:pt x="1759" y="1200"/>
                                </a:lnTo>
                                <a:lnTo>
                                  <a:pt x="1739" y="1187"/>
                                </a:lnTo>
                                <a:lnTo>
                                  <a:pt x="1719" y="1174"/>
                                </a:lnTo>
                                <a:lnTo>
                                  <a:pt x="1698" y="1158"/>
                                </a:lnTo>
                                <a:lnTo>
                                  <a:pt x="1688" y="1150"/>
                                </a:lnTo>
                                <a:lnTo>
                                  <a:pt x="1680" y="1141"/>
                                </a:lnTo>
                                <a:lnTo>
                                  <a:pt x="1670" y="1131"/>
                                </a:lnTo>
                                <a:lnTo>
                                  <a:pt x="1662" y="1122"/>
                                </a:lnTo>
                                <a:lnTo>
                                  <a:pt x="1655" y="1112"/>
                                </a:lnTo>
                                <a:lnTo>
                                  <a:pt x="1647" y="1102"/>
                                </a:lnTo>
                                <a:lnTo>
                                  <a:pt x="1642" y="1090"/>
                                </a:lnTo>
                                <a:lnTo>
                                  <a:pt x="1636" y="1079"/>
                                </a:lnTo>
                                <a:lnTo>
                                  <a:pt x="1632" y="1068"/>
                                </a:lnTo>
                                <a:lnTo>
                                  <a:pt x="1628" y="1055"/>
                                </a:lnTo>
                                <a:lnTo>
                                  <a:pt x="1626" y="1043"/>
                                </a:lnTo>
                                <a:lnTo>
                                  <a:pt x="1624" y="1029"/>
                                </a:lnTo>
                                <a:lnTo>
                                  <a:pt x="1623" y="1017"/>
                                </a:lnTo>
                                <a:lnTo>
                                  <a:pt x="1624" y="1002"/>
                                </a:lnTo>
                                <a:lnTo>
                                  <a:pt x="1625" y="989"/>
                                </a:lnTo>
                                <a:lnTo>
                                  <a:pt x="1627" y="974"/>
                                </a:lnTo>
                                <a:lnTo>
                                  <a:pt x="1631" y="959"/>
                                </a:lnTo>
                                <a:lnTo>
                                  <a:pt x="1634" y="945"/>
                                </a:lnTo>
                                <a:lnTo>
                                  <a:pt x="1639" y="930"/>
                                </a:lnTo>
                                <a:lnTo>
                                  <a:pt x="1646" y="914"/>
                                </a:lnTo>
                                <a:lnTo>
                                  <a:pt x="1652" y="901"/>
                                </a:lnTo>
                                <a:lnTo>
                                  <a:pt x="1660" y="888"/>
                                </a:lnTo>
                                <a:lnTo>
                                  <a:pt x="1668" y="878"/>
                                </a:lnTo>
                                <a:lnTo>
                                  <a:pt x="1675" y="868"/>
                                </a:lnTo>
                                <a:lnTo>
                                  <a:pt x="1684" y="860"/>
                                </a:lnTo>
                                <a:lnTo>
                                  <a:pt x="1694" y="852"/>
                                </a:lnTo>
                                <a:lnTo>
                                  <a:pt x="1702" y="846"/>
                                </a:lnTo>
                                <a:lnTo>
                                  <a:pt x="1712" y="841"/>
                                </a:lnTo>
                                <a:lnTo>
                                  <a:pt x="1722" y="836"/>
                                </a:lnTo>
                                <a:lnTo>
                                  <a:pt x="1732" y="833"/>
                                </a:lnTo>
                                <a:lnTo>
                                  <a:pt x="1741" y="831"/>
                                </a:lnTo>
                                <a:lnTo>
                                  <a:pt x="1751" y="830"/>
                                </a:lnTo>
                                <a:lnTo>
                                  <a:pt x="1762" y="828"/>
                                </a:lnTo>
                                <a:lnTo>
                                  <a:pt x="1772" y="828"/>
                                </a:lnTo>
                                <a:lnTo>
                                  <a:pt x="1782" y="830"/>
                                </a:lnTo>
                                <a:lnTo>
                                  <a:pt x="1790" y="831"/>
                                </a:lnTo>
                                <a:lnTo>
                                  <a:pt x="1801" y="832"/>
                                </a:lnTo>
                                <a:lnTo>
                                  <a:pt x="1811" y="835"/>
                                </a:lnTo>
                                <a:lnTo>
                                  <a:pt x="1821" y="839"/>
                                </a:lnTo>
                                <a:lnTo>
                                  <a:pt x="1829" y="842"/>
                                </a:lnTo>
                                <a:lnTo>
                                  <a:pt x="1838" y="846"/>
                                </a:lnTo>
                                <a:lnTo>
                                  <a:pt x="1847" y="852"/>
                                </a:lnTo>
                                <a:lnTo>
                                  <a:pt x="1854" y="858"/>
                                </a:lnTo>
                                <a:lnTo>
                                  <a:pt x="1862" y="863"/>
                                </a:lnTo>
                                <a:lnTo>
                                  <a:pt x="1876" y="876"/>
                                </a:lnTo>
                                <a:lnTo>
                                  <a:pt x="1888" y="888"/>
                                </a:lnTo>
                                <a:lnTo>
                                  <a:pt x="1897" y="902"/>
                                </a:lnTo>
                                <a:lnTo>
                                  <a:pt x="1903" y="915"/>
                                </a:lnTo>
                                <a:lnTo>
                                  <a:pt x="1909" y="929"/>
                                </a:lnTo>
                                <a:lnTo>
                                  <a:pt x="1912" y="942"/>
                                </a:lnTo>
                                <a:lnTo>
                                  <a:pt x="1914" y="956"/>
                                </a:lnTo>
                                <a:lnTo>
                                  <a:pt x="1915" y="970"/>
                                </a:lnTo>
                                <a:lnTo>
                                  <a:pt x="1914" y="983"/>
                                </a:lnTo>
                                <a:lnTo>
                                  <a:pt x="1912" y="997"/>
                                </a:lnTo>
                                <a:lnTo>
                                  <a:pt x="1909" y="1010"/>
                                </a:lnTo>
                                <a:lnTo>
                                  <a:pt x="1903" y="1023"/>
                                </a:lnTo>
                                <a:lnTo>
                                  <a:pt x="1898" y="1035"/>
                                </a:lnTo>
                                <a:lnTo>
                                  <a:pt x="1890" y="1047"/>
                                </a:lnTo>
                                <a:lnTo>
                                  <a:pt x="1882" y="1059"/>
                                </a:lnTo>
                                <a:lnTo>
                                  <a:pt x="1873" y="1070"/>
                                </a:lnTo>
                                <a:lnTo>
                                  <a:pt x="1862" y="1080"/>
                                </a:lnTo>
                                <a:lnTo>
                                  <a:pt x="1850" y="1090"/>
                                </a:lnTo>
                                <a:lnTo>
                                  <a:pt x="1838" y="1099"/>
                                </a:lnTo>
                                <a:lnTo>
                                  <a:pt x="1824" y="1106"/>
                                </a:lnTo>
                                <a:lnTo>
                                  <a:pt x="1819" y="1108"/>
                                </a:lnTo>
                                <a:lnTo>
                                  <a:pt x="1813" y="1109"/>
                                </a:lnTo>
                                <a:lnTo>
                                  <a:pt x="1807" y="1109"/>
                                </a:lnTo>
                                <a:lnTo>
                                  <a:pt x="1800" y="1108"/>
                                </a:lnTo>
                                <a:lnTo>
                                  <a:pt x="1795" y="1107"/>
                                </a:lnTo>
                                <a:lnTo>
                                  <a:pt x="1788" y="1105"/>
                                </a:lnTo>
                                <a:lnTo>
                                  <a:pt x="1782" y="1102"/>
                                </a:lnTo>
                                <a:lnTo>
                                  <a:pt x="1776" y="1097"/>
                                </a:lnTo>
                                <a:lnTo>
                                  <a:pt x="1765" y="1089"/>
                                </a:lnTo>
                                <a:lnTo>
                                  <a:pt x="1757" y="1080"/>
                                </a:lnTo>
                                <a:lnTo>
                                  <a:pt x="1753" y="1076"/>
                                </a:lnTo>
                                <a:lnTo>
                                  <a:pt x="1751" y="1071"/>
                                </a:lnTo>
                                <a:lnTo>
                                  <a:pt x="1750" y="1068"/>
                                </a:lnTo>
                                <a:lnTo>
                                  <a:pt x="1749" y="1063"/>
                                </a:lnTo>
                                <a:lnTo>
                                  <a:pt x="1750" y="1058"/>
                                </a:lnTo>
                                <a:lnTo>
                                  <a:pt x="1752" y="1054"/>
                                </a:lnTo>
                                <a:lnTo>
                                  <a:pt x="1756" y="1052"/>
                                </a:lnTo>
                                <a:lnTo>
                                  <a:pt x="1759" y="1052"/>
                                </a:lnTo>
                                <a:lnTo>
                                  <a:pt x="1765" y="1053"/>
                                </a:lnTo>
                                <a:lnTo>
                                  <a:pt x="1769" y="1054"/>
                                </a:lnTo>
                                <a:lnTo>
                                  <a:pt x="1774" y="1064"/>
                                </a:lnTo>
                                <a:lnTo>
                                  <a:pt x="1778" y="1072"/>
                                </a:lnTo>
                                <a:lnTo>
                                  <a:pt x="1785" y="1079"/>
                                </a:lnTo>
                                <a:lnTo>
                                  <a:pt x="1790" y="1084"/>
                                </a:lnTo>
                                <a:lnTo>
                                  <a:pt x="1797" y="1087"/>
                                </a:lnTo>
                                <a:lnTo>
                                  <a:pt x="1803" y="1088"/>
                                </a:lnTo>
                                <a:lnTo>
                                  <a:pt x="1810" y="1088"/>
                                </a:lnTo>
                                <a:lnTo>
                                  <a:pt x="1818" y="1086"/>
                                </a:lnTo>
                                <a:lnTo>
                                  <a:pt x="1825" y="1082"/>
                                </a:lnTo>
                                <a:lnTo>
                                  <a:pt x="1833" y="1077"/>
                                </a:lnTo>
                                <a:lnTo>
                                  <a:pt x="1840" y="1070"/>
                                </a:lnTo>
                                <a:lnTo>
                                  <a:pt x="1847" y="1061"/>
                                </a:lnTo>
                                <a:lnTo>
                                  <a:pt x="1854" y="1052"/>
                                </a:lnTo>
                                <a:lnTo>
                                  <a:pt x="1861" y="1042"/>
                                </a:lnTo>
                                <a:lnTo>
                                  <a:pt x="1868" y="1030"/>
                                </a:lnTo>
                                <a:lnTo>
                                  <a:pt x="1873" y="1019"/>
                                </a:lnTo>
                                <a:lnTo>
                                  <a:pt x="1878" y="1007"/>
                                </a:lnTo>
                                <a:lnTo>
                                  <a:pt x="1882" y="994"/>
                                </a:lnTo>
                                <a:lnTo>
                                  <a:pt x="1885" y="982"/>
                                </a:lnTo>
                                <a:lnTo>
                                  <a:pt x="1887" y="970"/>
                                </a:lnTo>
                                <a:lnTo>
                                  <a:pt x="1888" y="956"/>
                                </a:lnTo>
                                <a:lnTo>
                                  <a:pt x="1888" y="945"/>
                                </a:lnTo>
                                <a:lnTo>
                                  <a:pt x="1887" y="932"/>
                                </a:lnTo>
                                <a:lnTo>
                                  <a:pt x="1884" y="921"/>
                                </a:lnTo>
                                <a:lnTo>
                                  <a:pt x="1879" y="911"/>
                                </a:lnTo>
                                <a:lnTo>
                                  <a:pt x="1874" y="902"/>
                                </a:lnTo>
                                <a:lnTo>
                                  <a:pt x="1868" y="893"/>
                                </a:lnTo>
                                <a:lnTo>
                                  <a:pt x="1860" y="885"/>
                                </a:lnTo>
                                <a:lnTo>
                                  <a:pt x="1851" y="878"/>
                                </a:lnTo>
                                <a:lnTo>
                                  <a:pt x="1843" y="872"/>
                                </a:lnTo>
                                <a:lnTo>
                                  <a:pt x="1833" y="868"/>
                                </a:lnTo>
                                <a:lnTo>
                                  <a:pt x="1822" y="863"/>
                                </a:lnTo>
                                <a:lnTo>
                                  <a:pt x="1812" y="861"/>
                                </a:lnTo>
                                <a:lnTo>
                                  <a:pt x="1800" y="859"/>
                                </a:lnTo>
                                <a:lnTo>
                                  <a:pt x="1789" y="858"/>
                                </a:lnTo>
                                <a:lnTo>
                                  <a:pt x="1778" y="858"/>
                                </a:lnTo>
                                <a:lnTo>
                                  <a:pt x="1766" y="859"/>
                                </a:lnTo>
                                <a:lnTo>
                                  <a:pt x="1755" y="861"/>
                                </a:lnTo>
                                <a:lnTo>
                                  <a:pt x="1744" y="863"/>
                                </a:lnTo>
                                <a:lnTo>
                                  <a:pt x="1732" y="868"/>
                                </a:lnTo>
                                <a:lnTo>
                                  <a:pt x="1721" y="872"/>
                                </a:lnTo>
                                <a:lnTo>
                                  <a:pt x="1711" y="878"/>
                                </a:lnTo>
                                <a:lnTo>
                                  <a:pt x="1700" y="886"/>
                                </a:lnTo>
                                <a:lnTo>
                                  <a:pt x="1691" y="894"/>
                                </a:lnTo>
                                <a:lnTo>
                                  <a:pt x="1683" y="903"/>
                                </a:lnTo>
                                <a:lnTo>
                                  <a:pt x="1674" y="912"/>
                                </a:lnTo>
                                <a:lnTo>
                                  <a:pt x="1668" y="923"/>
                                </a:lnTo>
                                <a:lnTo>
                                  <a:pt x="1661" y="936"/>
                                </a:lnTo>
                                <a:lnTo>
                                  <a:pt x="1656" y="949"/>
                                </a:lnTo>
                                <a:lnTo>
                                  <a:pt x="1651" y="963"/>
                                </a:lnTo>
                                <a:lnTo>
                                  <a:pt x="1649" y="979"/>
                                </a:lnTo>
                                <a:lnTo>
                                  <a:pt x="1647" y="994"/>
                                </a:lnTo>
                                <a:lnTo>
                                  <a:pt x="1647" y="1011"/>
                                </a:lnTo>
                                <a:lnTo>
                                  <a:pt x="1649" y="1029"/>
                                </a:lnTo>
                                <a:lnTo>
                                  <a:pt x="1652" y="1050"/>
                                </a:lnTo>
                                <a:lnTo>
                                  <a:pt x="1657" y="1070"/>
                                </a:lnTo>
                                <a:lnTo>
                                  <a:pt x="1660" y="1081"/>
                                </a:lnTo>
                                <a:lnTo>
                                  <a:pt x="1665" y="1093"/>
                                </a:lnTo>
                                <a:lnTo>
                                  <a:pt x="1672" y="1104"/>
                                </a:lnTo>
                                <a:lnTo>
                                  <a:pt x="1680" y="1114"/>
                                </a:lnTo>
                                <a:lnTo>
                                  <a:pt x="1687" y="1123"/>
                                </a:lnTo>
                                <a:lnTo>
                                  <a:pt x="1696" y="1132"/>
                                </a:lnTo>
                                <a:lnTo>
                                  <a:pt x="1706" y="1140"/>
                                </a:lnTo>
                                <a:lnTo>
                                  <a:pt x="1716" y="1148"/>
                                </a:lnTo>
                                <a:lnTo>
                                  <a:pt x="1738" y="1163"/>
                                </a:lnTo>
                                <a:lnTo>
                                  <a:pt x="1762" y="1176"/>
                                </a:lnTo>
                                <a:lnTo>
                                  <a:pt x="1786" y="1187"/>
                                </a:lnTo>
                                <a:lnTo>
                                  <a:pt x="1810" y="1199"/>
                                </a:lnTo>
                                <a:lnTo>
                                  <a:pt x="1850" y="1217"/>
                                </a:lnTo>
                                <a:lnTo>
                                  <a:pt x="1870" y="1210"/>
                                </a:lnTo>
                                <a:lnTo>
                                  <a:pt x="1890" y="1203"/>
                                </a:lnTo>
                                <a:lnTo>
                                  <a:pt x="1910" y="1195"/>
                                </a:lnTo>
                                <a:lnTo>
                                  <a:pt x="1931" y="1187"/>
                                </a:lnTo>
                                <a:lnTo>
                                  <a:pt x="1950" y="1178"/>
                                </a:lnTo>
                                <a:lnTo>
                                  <a:pt x="1969" y="1169"/>
                                </a:lnTo>
                                <a:lnTo>
                                  <a:pt x="1988" y="1159"/>
                                </a:lnTo>
                                <a:lnTo>
                                  <a:pt x="2007" y="1149"/>
                                </a:lnTo>
                                <a:lnTo>
                                  <a:pt x="2014" y="1128"/>
                                </a:lnTo>
                                <a:lnTo>
                                  <a:pt x="2023" y="1108"/>
                                </a:lnTo>
                                <a:lnTo>
                                  <a:pt x="2030" y="1091"/>
                                </a:lnTo>
                                <a:lnTo>
                                  <a:pt x="2039" y="1077"/>
                                </a:lnTo>
                                <a:lnTo>
                                  <a:pt x="2047" y="1063"/>
                                </a:lnTo>
                                <a:lnTo>
                                  <a:pt x="2055" y="1052"/>
                                </a:lnTo>
                                <a:lnTo>
                                  <a:pt x="2064" y="1042"/>
                                </a:lnTo>
                                <a:lnTo>
                                  <a:pt x="2073" y="1034"/>
                                </a:lnTo>
                                <a:lnTo>
                                  <a:pt x="2082" y="1027"/>
                                </a:lnTo>
                                <a:lnTo>
                                  <a:pt x="2090" y="1021"/>
                                </a:lnTo>
                                <a:lnTo>
                                  <a:pt x="2099" y="1018"/>
                                </a:lnTo>
                                <a:lnTo>
                                  <a:pt x="2108" y="1016"/>
                                </a:lnTo>
                                <a:lnTo>
                                  <a:pt x="2116" y="1015"/>
                                </a:lnTo>
                                <a:lnTo>
                                  <a:pt x="2125" y="1015"/>
                                </a:lnTo>
                                <a:lnTo>
                                  <a:pt x="2134" y="1016"/>
                                </a:lnTo>
                                <a:lnTo>
                                  <a:pt x="2142" y="1018"/>
                                </a:lnTo>
                                <a:lnTo>
                                  <a:pt x="2154" y="1000"/>
                                </a:lnTo>
                                <a:lnTo>
                                  <a:pt x="2167" y="983"/>
                                </a:lnTo>
                                <a:lnTo>
                                  <a:pt x="2182" y="967"/>
                                </a:lnTo>
                                <a:lnTo>
                                  <a:pt x="2198" y="951"/>
                                </a:lnTo>
                                <a:lnTo>
                                  <a:pt x="2214" y="937"/>
                                </a:lnTo>
                                <a:lnTo>
                                  <a:pt x="2230" y="922"/>
                                </a:lnTo>
                                <a:lnTo>
                                  <a:pt x="2247" y="909"/>
                                </a:lnTo>
                                <a:lnTo>
                                  <a:pt x="2263" y="895"/>
                                </a:lnTo>
                                <a:lnTo>
                                  <a:pt x="2250" y="893"/>
                                </a:lnTo>
                                <a:lnTo>
                                  <a:pt x="2235" y="891"/>
                                </a:lnTo>
                                <a:lnTo>
                                  <a:pt x="2218" y="889"/>
                                </a:lnTo>
                                <a:lnTo>
                                  <a:pt x="2200" y="888"/>
                                </a:lnTo>
                                <a:lnTo>
                                  <a:pt x="2179" y="889"/>
                                </a:lnTo>
                                <a:lnTo>
                                  <a:pt x="2154" y="891"/>
                                </a:lnTo>
                                <a:lnTo>
                                  <a:pt x="2126" y="894"/>
                                </a:lnTo>
                                <a:lnTo>
                                  <a:pt x="2094" y="898"/>
                                </a:lnTo>
                                <a:lnTo>
                                  <a:pt x="2094" y="891"/>
                                </a:lnTo>
                                <a:lnTo>
                                  <a:pt x="2096" y="883"/>
                                </a:lnTo>
                                <a:lnTo>
                                  <a:pt x="2099" y="875"/>
                                </a:lnTo>
                                <a:lnTo>
                                  <a:pt x="2104" y="868"/>
                                </a:lnTo>
                                <a:lnTo>
                                  <a:pt x="2112" y="860"/>
                                </a:lnTo>
                                <a:lnTo>
                                  <a:pt x="2120" y="853"/>
                                </a:lnTo>
                                <a:lnTo>
                                  <a:pt x="2128" y="846"/>
                                </a:lnTo>
                                <a:lnTo>
                                  <a:pt x="2137" y="840"/>
                                </a:lnTo>
                                <a:lnTo>
                                  <a:pt x="2177" y="814"/>
                                </a:lnTo>
                                <a:lnTo>
                                  <a:pt x="2212" y="789"/>
                                </a:lnTo>
                                <a:lnTo>
                                  <a:pt x="2196" y="786"/>
                                </a:lnTo>
                                <a:lnTo>
                                  <a:pt x="2179" y="780"/>
                                </a:lnTo>
                                <a:lnTo>
                                  <a:pt x="2164" y="773"/>
                                </a:lnTo>
                                <a:lnTo>
                                  <a:pt x="2149" y="766"/>
                                </a:lnTo>
                                <a:lnTo>
                                  <a:pt x="2120" y="749"/>
                                </a:lnTo>
                                <a:lnTo>
                                  <a:pt x="2091" y="731"/>
                                </a:lnTo>
                                <a:lnTo>
                                  <a:pt x="2064" y="712"/>
                                </a:lnTo>
                                <a:lnTo>
                                  <a:pt x="2037" y="695"/>
                                </a:lnTo>
                                <a:lnTo>
                                  <a:pt x="2023" y="686"/>
                                </a:lnTo>
                                <a:lnTo>
                                  <a:pt x="2009" y="678"/>
                                </a:lnTo>
                                <a:lnTo>
                                  <a:pt x="1995" y="672"/>
                                </a:lnTo>
                                <a:lnTo>
                                  <a:pt x="1981" y="666"/>
                                </a:lnTo>
                                <a:lnTo>
                                  <a:pt x="2020" y="656"/>
                                </a:lnTo>
                                <a:lnTo>
                                  <a:pt x="2054" y="648"/>
                                </a:lnTo>
                                <a:lnTo>
                                  <a:pt x="2085" y="642"/>
                                </a:lnTo>
                                <a:lnTo>
                                  <a:pt x="2112" y="639"/>
                                </a:lnTo>
                                <a:lnTo>
                                  <a:pt x="2136" y="635"/>
                                </a:lnTo>
                                <a:lnTo>
                                  <a:pt x="2158" y="634"/>
                                </a:lnTo>
                                <a:lnTo>
                                  <a:pt x="2176" y="634"/>
                                </a:lnTo>
                                <a:lnTo>
                                  <a:pt x="2192" y="634"/>
                                </a:lnTo>
                                <a:lnTo>
                                  <a:pt x="2217" y="638"/>
                                </a:lnTo>
                                <a:lnTo>
                                  <a:pt x="2238" y="641"/>
                                </a:lnTo>
                                <a:lnTo>
                                  <a:pt x="2247" y="643"/>
                                </a:lnTo>
                                <a:lnTo>
                                  <a:pt x="2254" y="644"/>
                                </a:lnTo>
                                <a:lnTo>
                                  <a:pt x="2262" y="644"/>
                                </a:lnTo>
                                <a:lnTo>
                                  <a:pt x="2270" y="644"/>
                                </a:lnTo>
                                <a:lnTo>
                                  <a:pt x="2261" y="634"/>
                                </a:lnTo>
                                <a:lnTo>
                                  <a:pt x="2253" y="624"/>
                                </a:lnTo>
                                <a:lnTo>
                                  <a:pt x="2249" y="613"/>
                                </a:lnTo>
                                <a:lnTo>
                                  <a:pt x="2245" y="603"/>
                                </a:lnTo>
                                <a:lnTo>
                                  <a:pt x="2242" y="591"/>
                                </a:lnTo>
                                <a:lnTo>
                                  <a:pt x="2241" y="580"/>
                                </a:lnTo>
                                <a:lnTo>
                                  <a:pt x="2241" y="569"/>
                                </a:lnTo>
                                <a:lnTo>
                                  <a:pt x="2242" y="558"/>
                                </a:lnTo>
                                <a:lnTo>
                                  <a:pt x="2278" y="572"/>
                                </a:lnTo>
                                <a:lnTo>
                                  <a:pt x="2312" y="587"/>
                                </a:lnTo>
                                <a:lnTo>
                                  <a:pt x="2343" y="600"/>
                                </a:lnTo>
                                <a:lnTo>
                                  <a:pt x="2372" y="614"/>
                                </a:lnTo>
                                <a:lnTo>
                                  <a:pt x="2398" y="628"/>
                                </a:lnTo>
                                <a:lnTo>
                                  <a:pt x="2422" y="641"/>
                                </a:lnTo>
                                <a:lnTo>
                                  <a:pt x="2443" y="653"/>
                                </a:lnTo>
                                <a:lnTo>
                                  <a:pt x="2463" y="666"/>
                                </a:lnTo>
                                <a:lnTo>
                                  <a:pt x="2479" y="678"/>
                                </a:lnTo>
                                <a:lnTo>
                                  <a:pt x="2494" y="691"/>
                                </a:lnTo>
                                <a:lnTo>
                                  <a:pt x="2507" y="702"/>
                                </a:lnTo>
                                <a:lnTo>
                                  <a:pt x="2518" y="713"/>
                                </a:lnTo>
                                <a:lnTo>
                                  <a:pt x="2528" y="723"/>
                                </a:lnTo>
                                <a:lnTo>
                                  <a:pt x="2536" y="735"/>
                                </a:lnTo>
                                <a:lnTo>
                                  <a:pt x="2541" y="745"/>
                                </a:lnTo>
                                <a:lnTo>
                                  <a:pt x="2546" y="754"/>
                                </a:lnTo>
                                <a:lnTo>
                                  <a:pt x="2563" y="752"/>
                                </a:lnTo>
                                <a:lnTo>
                                  <a:pt x="2580" y="751"/>
                                </a:lnTo>
                                <a:lnTo>
                                  <a:pt x="2597" y="751"/>
                                </a:lnTo>
                                <a:lnTo>
                                  <a:pt x="2613" y="751"/>
                                </a:lnTo>
                                <a:lnTo>
                                  <a:pt x="2628" y="752"/>
                                </a:lnTo>
                                <a:lnTo>
                                  <a:pt x="2643" y="753"/>
                                </a:lnTo>
                                <a:lnTo>
                                  <a:pt x="2657" y="756"/>
                                </a:lnTo>
                                <a:lnTo>
                                  <a:pt x="2670" y="758"/>
                                </a:lnTo>
                                <a:lnTo>
                                  <a:pt x="2666" y="746"/>
                                </a:lnTo>
                                <a:lnTo>
                                  <a:pt x="2664" y="731"/>
                                </a:lnTo>
                                <a:lnTo>
                                  <a:pt x="2662" y="717"/>
                                </a:lnTo>
                                <a:lnTo>
                                  <a:pt x="2663" y="701"/>
                                </a:lnTo>
                                <a:lnTo>
                                  <a:pt x="2664" y="685"/>
                                </a:lnTo>
                                <a:lnTo>
                                  <a:pt x="2666" y="669"/>
                                </a:lnTo>
                                <a:lnTo>
                                  <a:pt x="2670" y="653"/>
                                </a:lnTo>
                                <a:lnTo>
                                  <a:pt x="2675" y="639"/>
                                </a:lnTo>
                                <a:lnTo>
                                  <a:pt x="2681" y="623"/>
                                </a:lnTo>
                                <a:lnTo>
                                  <a:pt x="2688" y="609"/>
                                </a:lnTo>
                                <a:lnTo>
                                  <a:pt x="2694" y="596"/>
                                </a:lnTo>
                                <a:lnTo>
                                  <a:pt x="2703" y="583"/>
                                </a:lnTo>
                                <a:lnTo>
                                  <a:pt x="2711" y="572"/>
                                </a:lnTo>
                                <a:lnTo>
                                  <a:pt x="2719" y="563"/>
                                </a:lnTo>
                                <a:lnTo>
                                  <a:pt x="2728" y="555"/>
                                </a:lnTo>
                                <a:lnTo>
                                  <a:pt x="2738" y="548"/>
                                </a:lnTo>
                                <a:lnTo>
                                  <a:pt x="2756" y="539"/>
                                </a:lnTo>
                                <a:lnTo>
                                  <a:pt x="2774" y="534"/>
                                </a:lnTo>
                                <a:lnTo>
                                  <a:pt x="2790" y="530"/>
                                </a:lnTo>
                                <a:lnTo>
                                  <a:pt x="2805" y="529"/>
                                </a:lnTo>
                                <a:lnTo>
                                  <a:pt x="2818" y="530"/>
                                </a:lnTo>
                                <a:lnTo>
                                  <a:pt x="2831" y="533"/>
                                </a:lnTo>
                                <a:lnTo>
                                  <a:pt x="2843" y="537"/>
                                </a:lnTo>
                                <a:lnTo>
                                  <a:pt x="2854" y="543"/>
                                </a:lnTo>
                                <a:lnTo>
                                  <a:pt x="2864" y="550"/>
                                </a:lnTo>
                                <a:lnTo>
                                  <a:pt x="2871" y="558"/>
                                </a:lnTo>
                                <a:lnTo>
                                  <a:pt x="2879" y="565"/>
                                </a:lnTo>
                                <a:lnTo>
                                  <a:pt x="2886" y="573"/>
                                </a:lnTo>
                                <a:lnTo>
                                  <a:pt x="2891" y="581"/>
                                </a:lnTo>
                                <a:lnTo>
                                  <a:pt x="2894" y="589"/>
                                </a:lnTo>
                                <a:lnTo>
                                  <a:pt x="2898" y="597"/>
                                </a:lnTo>
                                <a:lnTo>
                                  <a:pt x="2900" y="604"/>
                                </a:lnTo>
                                <a:lnTo>
                                  <a:pt x="2900" y="609"/>
                                </a:lnTo>
                                <a:lnTo>
                                  <a:pt x="2900" y="616"/>
                                </a:lnTo>
                                <a:lnTo>
                                  <a:pt x="2900" y="623"/>
                                </a:lnTo>
                                <a:lnTo>
                                  <a:pt x="2899" y="630"/>
                                </a:lnTo>
                                <a:lnTo>
                                  <a:pt x="2895" y="644"/>
                                </a:lnTo>
                                <a:lnTo>
                                  <a:pt x="2891" y="658"/>
                                </a:lnTo>
                                <a:lnTo>
                                  <a:pt x="2886" y="670"/>
                                </a:lnTo>
                                <a:lnTo>
                                  <a:pt x="2879" y="681"/>
                                </a:lnTo>
                                <a:lnTo>
                                  <a:pt x="2875" y="688"/>
                                </a:lnTo>
                                <a:lnTo>
                                  <a:pt x="2870" y="692"/>
                                </a:lnTo>
                                <a:lnTo>
                                  <a:pt x="2858" y="675"/>
                                </a:lnTo>
                                <a:lnTo>
                                  <a:pt x="2864" y="664"/>
                                </a:lnTo>
                                <a:lnTo>
                                  <a:pt x="2869" y="653"/>
                                </a:lnTo>
                                <a:lnTo>
                                  <a:pt x="2873" y="644"/>
                                </a:lnTo>
                                <a:lnTo>
                                  <a:pt x="2876" y="635"/>
                                </a:lnTo>
                                <a:lnTo>
                                  <a:pt x="2877" y="626"/>
                                </a:lnTo>
                                <a:lnTo>
                                  <a:pt x="2878" y="618"/>
                                </a:lnTo>
                                <a:lnTo>
                                  <a:pt x="2878" y="612"/>
                                </a:lnTo>
                                <a:lnTo>
                                  <a:pt x="2877" y="605"/>
                                </a:lnTo>
                                <a:lnTo>
                                  <a:pt x="2875" y="598"/>
                                </a:lnTo>
                                <a:lnTo>
                                  <a:pt x="2873" y="593"/>
                                </a:lnTo>
                                <a:lnTo>
                                  <a:pt x="2869" y="587"/>
                                </a:lnTo>
                                <a:lnTo>
                                  <a:pt x="2866" y="582"/>
                                </a:lnTo>
                                <a:lnTo>
                                  <a:pt x="2862" y="578"/>
                                </a:lnTo>
                                <a:lnTo>
                                  <a:pt x="2857" y="574"/>
                                </a:lnTo>
                                <a:lnTo>
                                  <a:pt x="2852" y="571"/>
                                </a:lnTo>
                                <a:lnTo>
                                  <a:pt x="2846" y="568"/>
                                </a:lnTo>
                                <a:lnTo>
                                  <a:pt x="2835" y="564"/>
                                </a:lnTo>
                                <a:lnTo>
                                  <a:pt x="2821" y="561"/>
                                </a:lnTo>
                                <a:lnTo>
                                  <a:pt x="2808" y="560"/>
                                </a:lnTo>
                                <a:lnTo>
                                  <a:pt x="2795" y="560"/>
                                </a:lnTo>
                                <a:lnTo>
                                  <a:pt x="2782" y="561"/>
                                </a:lnTo>
                                <a:lnTo>
                                  <a:pt x="2770" y="563"/>
                                </a:lnTo>
                                <a:lnTo>
                                  <a:pt x="2761" y="568"/>
                                </a:lnTo>
                                <a:lnTo>
                                  <a:pt x="2752" y="572"/>
                                </a:lnTo>
                                <a:lnTo>
                                  <a:pt x="2743" y="580"/>
                                </a:lnTo>
                                <a:lnTo>
                                  <a:pt x="2733" y="589"/>
                                </a:lnTo>
                                <a:lnTo>
                                  <a:pt x="2726" y="599"/>
                                </a:lnTo>
                                <a:lnTo>
                                  <a:pt x="2718" y="612"/>
                                </a:lnTo>
                                <a:lnTo>
                                  <a:pt x="2712" y="624"/>
                                </a:lnTo>
                                <a:lnTo>
                                  <a:pt x="2706" y="637"/>
                                </a:lnTo>
                                <a:lnTo>
                                  <a:pt x="2701" y="650"/>
                                </a:lnTo>
                                <a:lnTo>
                                  <a:pt x="2697" y="665"/>
                                </a:lnTo>
                                <a:lnTo>
                                  <a:pt x="2694" y="678"/>
                                </a:lnTo>
                                <a:lnTo>
                                  <a:pt x="2692" y="693"/>
                                </a:lnTo>
                                <a:lnTo>
                                  <a:pt x="2691" y="707"/>
                                </a:lnTo>
                                <a:lnTo>
                                  <a:pt x="2691" y="721"/>
                                </a:lnTo>
                                <a:lnTo>
                                  <a:pt x="2692" y="734"/>
                                </a:lnTo>
                                <a:lnTo>
                                  <a:pt x="2695" y="746"/>
                                </a:lnTo>
                                <a:lnTo>
                                  <a:pt x="2699" y="758"/>
                                </a:lnTo>
                                <a:lnTo>
                                  <a:pt x="2704" y="769"/>
                                </a:lnTo>
                                <a:lnTo>
                                  <a:pt x="2704" y="770"/>
                                </a:lnTo>
                                <a:lnTo>
                                  <a:pt x="2705" y="771"/>
                                </a:lnTo>
                                <a:lnTo>
                                  <a:pt x="2718" y="778"/>
                                </a:lnTo>
                                <a:lnTo>
                                  <a:pt x="2731" y="784"/>
                                </a:lnTo>
                                <a:lnTo>
                                  <a:pt x="2743" y="792"/>
                                </a:lnTo>
                                <a:lnTo>
                                  <a:pt x="2754" y="800"/>
                                </a:lnTo>
                                <a:lnTo>
                                  <a:pt x="2760" y="800"/>
                                </a:lnTo>
                                <a:lnTo>
                                  <a:pt x="2765" y="800"/>
                                </a:lnTo>
                                <a:lnTo>
                                  <a:pt x="2782" y="793"/>
                                </a:lnTo>
                                <a:lnTo>
                                  <a:pt x="2800" y="787"/>
                                </a:lnTo>
                                <a:lnTo>
                                  <a:pt x="2818" y="781"/>
                                </a:lnTo>
                                <a:lnTo>
                                  <a:pt x="2837" y="775"/>
                                </a:lnTo>
                                <a:lnTo>
                                  <a:pt x="2855" y="771"/>
                                </a:lnTo>
                                <a:lnTo>
                                  <a:pt x="2874" y="766"/>
                                </a:lnTo>
                                <a:lnTo>
                                  <a:pt x="2893" y="763"/>
                                </a:lnTo>
                                <a:lnTo>
                                  <a:pt x="2913" y="760"/>
                                </a:lnTo>
                                <a:lnTo>
                                  <a:pt x="2934" y="757"/>
                                </a:lnTo>
                                <a:lnTo>
                                  <a:pt x="2956" y="755"/>
                                </a:lnTo>
                                <a:lnTo>
                                  <a:pt x="2978" y="754"/>
                                </a:lnTo>
                                <a:lnTo>
                                  <a:pt x="3000" y="754"/>
                                </a:lnTo>
                                <a:lnTo>
                                  <a:pt x="3022" y="754"/>
                                </a:lnTo>
                                <a:lnTo>
                                  <a:pt x="3045" y="755"/>
                                </a:lnTo>
                                <a:lnTo>
                                  <a:pt x="3067" y="756"/>
                                </a:lnTo>
                                <a:lnTo>
                                  <a:pt x="3090" y="758"/>
                                </a:lnTo>
                                <a:lnTo>
                                  <a:pt x="3113" y="761"/>
                                </a:lnTo>
                                <a:lnTo>
                                  <a:pt x="3135" y="764"/>
                                </a:lnTo>
                                <a:lnTo>
                                  <a:pt x="3158" y="767"/>
                                </a:lnTo>
                                <a:lnTo>
                                  <a:pt x="3181" y="772"/>
                                </a:lnTo>
                                <a:lnTo>
                                  <a:pt x="3226" y="783"/>
                                </a:lnTo>
                                <a:lnTo>
                                  <a:pt x="3270" y="796"/>
                                </a:lnTo>
                                <a:lnTo>
                                  <a:pt x="3315" y="811"/>
                                </a:lnTo>
                                <a:lnTo>
                                  <a:pt x="3358" y="828"/>
                                </a:lnTo>
                                <a:lnTo>
                                  <a:pt x="3400" y="848"/>
                                </a:lnTo>
                                <a:lnTo>
                                  <a:pt x="3441" y="869"/>
                                </a:lnTo>
                                <a:lnTo>
                                  <a:pt x="3460" y="880"/>
                                </a:lnTo>
                                <a:lnTo>
                                  <a:pt x="3480" y="892"/>
                                </a:lnTo>
                                <a:lnTo>
                                  <a:pt x="3499" y="904"/>
                                </a:lnTo>
                                <a:lnTo>
                                  <a:pt x="3518" y="916"/>
                                </a:lnTo>
                                <a:lnTo>
                                  <a:pt x="3536" y="929"/>
                                </a:lnTo>
                                <a:lnTo>
                                  <a:pt x="3554" y="942"/>
                                </a:lnTo>
                                <a:lnTo>
                                  <a:pt x="3571" y="956"/>
                                </a:lnTo>
                                <a:lnTo>
                                  <a:pt x="3587" y="971"/>
                                </a:lnTo>
                                <a:lnTo>
                                  <a:pt x="3576" y="945"/>
                                </a:lnTo>
                                <a:lnTo>
                                  <a:pt x="3564" y="915"/>
                                </a:lnTo>
                                <a:lnTo>
                                  <a:pt x="3553" y="886"/>
                                </a:lnTo>
                                <a:lnTo>
                                  <a:pt x="3543" y="854"/>
                                </a:lnTo>
                                <a:lnTo>
                                  <a:pt x="3534" y="822"/>
                                </a:lnTo>
                                <a:lnTo>
                                  <a:pt x="3528" y="788"/>
                                </a:lnTo>
                                <a:lnTo>
                                  <a:pt x="3522" y="754"/>
                                </a:lnTo>
                                <a:lnTo>
                                  <a:pt x="3519" y="719"/>
                                </a:lnTo>
                                <a:lnTo>
                                  <a:pt x="3503" y="722"/>
                                </a:lnTo>
                                <a:lnTo>
                                  <a:pt x="3486" y="725"/>
                                </a:lnTo>
                                <a:lnTo>
                                  <a:pt x="3469" y="726"/>
                                </a:lnTo>
                                <a:lnTo>
                                  <a:pt x="3452" y="725"/>
                                </a:lnTo>
                                <a:lnTo>
                                  <a:pt x="3434" y="723"/>
                                </a:lnTo>
                                <a:lnTo>
                                  <a:pt x="3416" y="721"/>
                                </a:lnTo>
                                <a:lnTo>
                                  <a:pt x="3398" y="718"/>
                                </a:lnTo>
                                <a:lnTo>
                                  <a:pt x="3381" y="714"/>
                                </a:lnTo>
                                <a:lnTo>
                                  <a:pt x="3348" y="707"/>
                                </a:lnTo>
                                <a:lnTo>
                                  <a:pt x="3320" y="697"/>
                                </a:lnTo>
                                <a:lnTo>
                                  <a:pt x="3298" y="690"/>
                                </a:lnTo>
                                <a:lnTo>
                                  <a:pt x="3285" y="683"/>
                                </a:lnTo>
                                <a:lnTo>
                                  <a:pt x="3272" y="674"/>
                                </a:lnTo>
                                <a:lnTo>
                                  <a:pt x="3260" y="666"/>
                                </a:lnTo>
                                <a:lnTo>
                                  <a:pt x="3251" y="657"/>
                                </a:lnTo>
                                <a:lnTo>
                                  <a:pt x="3241" y="649"/>
                                </a:lnTo>
                                <a:lnTo>
                                  <a:pt x="3222" y="631"/>
                                </a:lnTo>
                                <a:lnTo>
                                  <a:pt x="3202" y="613"/>
                                </a:lnTo>
                                <a:lnTo>
                                  <a:pt x="3191" y="603"/>
                                </a:lnTo>
                                <a:lnTo>
                                  <a:pt x="3177" y="594"/>
                                </a:lnTo>
                                <a:lnTo>
                                  <a:pt x="3162" y="583"/>
                                </a:lnTo>
                                <a:lnTo>
                                  <a:pt x="3144" y="572"/>
                                </a:lnTo>
                                <a:lnTo>
                                  <a:pt x="3125" y="561"/>
                                </a:lnTo>
                                <a:lnTo>
                                  <a:pt x="3101" y="548"/>
                                </a:lnTo>
                                <a:lnTo>
                                  <a:pt x="3074" y="536"/>
                                </a:lnTo>
                                <a:lnTo>
                                  <a:pt x="3042" y="524"/>
                                </a:lnTo>
                                <a:lnTo>
                                  <a:pt x="3044" y="519"/>
                                </a:lnTo>
                                <a:lnTo>
                                  <a:pt x="3047" y="516"/>
                                </a:lnTo>
                                <a:lnTo>
                                  <a:pt x="3051" y="512"/>
                                </a:lnTo>
                                <a:lnTo>
                                  <a:pt x="3054" y="509"/>
                                </a:lnTo>
                                <a:lnTo>
                                  <a:pt x="3063" y="503"/>
                                </a:lnTo>
                                <a:lnTo>
                                  <a:pt x="3072" y="499"/>
                                </a:lnTo>
                                <a:lnTo>
                                  <a:pt x="3083" y="495"/>
                                </a:lnTo>
                                <a:lnTo>
                                  <a:pt x="3094" y="493"/>
                                </a:lnTo>
                                <a:lnTo>
                                  <a:pt x="3107" y="491"/>
                                </a:lnTo>
                                <a:lnTo>
                                  <a:pt x="3120" y="490"/>
                                </a:lnTo>
                                <a:lnTo>
                                  <a:pt x="3149" y="489"/>
                                </a:lnTo>
                                <a:lnTo>
                                  <a:pt x="3176" y="489"/>
                                </a:lnTo>
                                <a:lnTo>
                                  <a:pt x="3202" y="488"/>
                                </a:lnTo>
                                <a:lnTo>
                                  <a:pt x="3225" y="484"/>
                                </a:lnTo>
                                <a:lnTo>
                                  <a:pt x="3210" y="471"/>
                                </a:lnTo>
                                <a:lnTo>
                                  <a:pt x="3197" y="455"/>
                                </a:lnTo>
                                <a:lnTo>
                                  <a:pt x="3185" y="439"/>
                                </a:lnTo>
                                <a:lnTo>
                                  <a:pt x="3174" y="422"/>
                                </a:lnTo>
                                <a:lnTo>
                                  <a:pt x="3164" y="405"/>
                                </a:lnTo>
                                <a:lnTo>
                                  <a:pt x="3154" y="387"/>
                                </a:lnTo>
                                <a:lnTo>
                                  <a:pt x="3144" y="369"/>
                                </a:lnTo>
                                <a:lnTo>
                                  <a:pt x="3135" y="351"/>
                                </a:lnTo>
                                <a:lnTo>
                                  <a:pt x="3118" y="315"/>
                                </a:lnTo>
                                <a:lnTo>
                                  <a:pt x="3101" y="280"/>
                                </a:lnTo>
                                <a:lnTo>
                                  <a:pt x="3092" y="263"/>
                                </a:lnTo>
                                <a:lnTo>
                                  <a:pt x="3082" y="246"/>
                                </a:lnTo>
                                <a:lnTo>
                                  <a:pt x="3072" y="230"/>
                                </a:lnTo>
                                <a:lnTo>
                                  <a:pt x="3061" y="216"/>
                                </a:lnTo>
                                <a:lnTo>
                                  <a:pt x="3106" y="229"/>
                                </a:lnTo>
                                <a:lnTo>
                                  <a:pt x="3145" y="243"/>
                                </a:lnTo>
                                <a:lnTo>
                                  <a:pt x="3180" y="256"/>
                                </a:lnTo>
                                <a:lnTo>
                                  <a:pt x="3209" y="269"/>
                                </a:lnTo>
                                <a:lnTo>
                                  <a:pt x="3235" y="281"/>
                                </a:lnTo>
                                <a:lnTo>
                                  <a:pt x="3257" y="292"/>
                                </a:lnTo>
                                <a:lnTo>
                                  <a:pt x="3276" y="304"/>
                                </a:lnTo>
                                <a:lnTo>
                                  <a:pt x="3292" y="314"/>
                                </a:lnTo>
                                <a:lnTo>
                                  <a:pt x="3316" y="333"/>
                                </a:lnTo>
                                <a:lnTo>
                                  <a:pt x="3334" y="349"/>
                                </a:lnTo>
                                <a:lnTo>
                                  <a:pt x="3342" y="355"/>
                                </a:lnTo>
                                <a:lnTo>
                                  <a:pt x="3350" y="362"/>
                                </a:lnTo>
                                <a:lnTo>
                                  <a:pt x="3356" y="367"/>
                                </a:lnTo>
                                <a:lnTo>
                                  <a:pt x="3364" y="371"/>
                                </a:lnTo>
                                <a:lnTo>
                                  <a:pt x="3361" y="355"/>
                                </a:lnTo>
                                <a:lnTo>
                                  <a:pt x="3360" y="341"/>
                                </a:lnTo>
                                <a:lnTo>
                                  <a:pt x="3360" y="326"/>
                                </a:lnTo>
                                <a:lnTo>
                                  <a:pt x="3364" y="313"/>
                                </a:lnTo>
                                <a:lnTo>
                                  <a:pt x="3367" y="300"/>
                                </a:lnTo>
                                <a:lnTo>
                                  <a:pt x="3372" y="288"/>
                                </a:lnTo>
                                <a:lnTo>
                                  <a:pt x="3379" y="276"/>
                                </a:lnTo>
                                <a:lnTo>
                                  <a:pt x="3386" y="265"/>
                                </a:lnTo>
                                <a:lnTo>
                                  <a:pt x="3415" y="304"/>
                                </a:lnTo>
                                <a:lnTo>
                                  <a:pt x="3441" y="340"/>
                                </a:lnTo>
                                <a:lnTo>
                                  <a:pt x="3465" y="374"/>
                                </a:lnTo>
                                <a:lnTo>
                                  <a:pt x="3486" y="406"/>
                                </a:lnTo>
                                <a:lnTo>
                                  <a:pt x="3505" y="436"/>
                                </a:lnTo>
                                <a:lnTo>
                                  <a:pt x="3521" y="464"/>
                                </a:lnTo>
                                <a:lnTo>
                                  <a:pt x="3535" y="491"/>
                                </a:lnTo>
                                <a:lnTo>
                                  <a:pt x="3548" y="516"/>
                                </a:lnTo>
                                <a:lnTo>
                                  <a:pt x="3549" y="512"/>
                                </a:lnTo>
                                <a:lnTo>
                                  <a:pt x="3551" y="510"/>
                                </a:lnTo>
                                <a:lnTo>
                                  <a:pt x="3558" y="497"/>
                                </a:lnTo>
                                <a:lnTo>
                                  <a:pt x="3567" y="483"/>
                                </a:lnTo>
                                <a:lnTo>
                                  <a:pt x="3577" y="472"/>
                                </a:lnTo>
                                <a:lnTo>
                                  <a:pt x="3587" y="460"/>
                                </a:lnTo>
                                <a:lnTo>
                                  <a:pt x="3599" y="451"/>
                                </a:lnTo>
                                <a:lnTo>
                                  <a:pt x="3612" y="442"/>
                                </a:lnTo>
                                <a:lnTo>
                                  <a:pt x="3626" y="434"/>
                                </a:lnTo>
                                <a:lnTo>
                                  <a:pt x="3640" y="427"/>
                                </a:lnTo>
                                <a:lnTo>
                                  <a:pt x="3653" y="421"/>
                                </a:lnTo>
                                <a:lnTo>
                                  <a:pt x="3668" y="415"/>
                                </a:lnTo>
                                <a:lnTo>
                                  <a:pt x="3682" y="411"/>
                                </a:lnTo>
                                <a:lnTo>
                                  <a:pt x="3696" y="407"/>
                                </a:lnTo>
                                <a:lnTo>
                                  <a:pt x="3711" y="405"/>
                                </a:lnTo>
                                <a:lnTo>
                                  <a:pt x="3725" y="403"/>
                                </a:lnTo>
                                <a:lnTo>
                                  <a:pt x="3740" y="403"/>
                                </a:lnTo>
                                <a:lnTo>
                                  <a:pt x="3753" y="403"/>
                                </a:lnTo>
                                <a:lnTo>
                                  <a:pt x="3775" y="405"/>
                                </a:lnTo>
                                <a:lnTo>
                                  <a:pt x="3798" y="409"/>
                                </a:lnTo>
                                <a:lnTo>
                                  <a:pt x="3821" y="415"/>
                                </a:lnTo>
                                <a:lnTo>
                                  <a:pt x="3843" y="423"/>
                                </a:lnTo>
                                <a:lnTo>
                                  <a:pt x="3854" y="429"/>
                                </a:lnTo>
                                <a:lnTo>
                                  <a:pt x="3865" y="434"/>
                                </a:lnTo>
                                <a:lnTo>
                                  <a:pt x="3875" y="440"/>
                                </a:lnTo>
                                <a:lnTo>
                                  <a:pt x="3885" y="447"/>
                                </a:lnTo>
                                <a:lnTo>
                                  <a:pt x="3896" y="454"/>
                                </a:lnTo>
                                <a:lnTo>
                                  <a:pt x="3905" y="462"/>
                                </a:lnTo>
                                <a:lnTo>
                                  <a:pt x="3915" y="471"/>
                                </a:lnTo>
                                <a:lnTo>
                                  <a:pt x="3923" y="479"/>
                                </a:lnTo>
                                <a:lnTo>
                                  <a:pt x="3931" y="489"/>
                                </a:lnTo>
                                <a:lnTo>
                                  <a:pt x="3940" y="499"/>
                                </a:lnTo>
                                <a:lnTo>
                                  <a:pt x="3946" y="510"/>
                                </a:lnTo>
                                <a:lnTo>
                                  <a:pt x="3953" y="521"/>
                                </a:lnTo>
                                <a:lnTo>
                                  <a:pt x="3959" y="533"/>
                                </a:lnTo>
                                <a:lnTo>
                                  <a:pt x="3965" y="546"/>
                                </a:lnTo>
                                <a:lnTo>
                                  <a:pt x="3969" y="559"/>
                                </a:lnTo>
                                <a:lnTo>
                                  <a:pt x="3972" y="573"/>
                                </a:lnTo>
                                <a:lnTo>
                                  <a:pt x="3975" y="588"/>
                                </a:lnTo>
                                <a:lnTo>
                                  <a:pt x="3978" y="603"/>
                                </a:lnTo>
                                <a:lnTo>
                                  <a:pt x="3979" y="620"/>
                                </a:lnTo>
                                <a:lnTo>
                                  <a:pt x="3980" y="635"/>
                                </a:lnTo>
                                <a:lnTo>
                                  <a:pt x="3979" y="653"/>
                                </a:lnTo>
                                <a:lnTo>
                                  <a:pt x="3978" y="672"/>
                                </a:lnTo>
                                <a:lnTo>
                                  <a:pt x="3974" y="690"/>
                                </a:lnTo>
                                <a:lnTo>
                                  <a:pt x="3971" y="709"/>
                                </a:lnTo>
                                <a:lnTo>
                                  <a:pt x="3967" y="725"/>
                                </a:lnTo>
                                <a:lnTo>
                                  <a:pt x="3961" y="739"/>
                                </a:lnTo>
                                <a:lnTo>
                                  <a:pt x="3954" y="753"/>
                                </a:lnTo>
                                <a:lnTo>
                                  <a:pt x="3945" y="765"/>
                                </a:lnTo>
                                <a:lnTo>
                                  <a:pt x="3935" y="777"/>
                                </a:lnTo>
                                <a:lnTo>
                                  <a:pt x="3923" y="788"/>
                                </a:lnTo>
                                <a:lnTo>
                                  <a:pt x="3911" y="797"/>
                                </a:lnTo>
                                <a:lnTo>
                                  <a:pt x="3898" y="805"/>
                                </a:lnTo>
                                <a:lnTo>
                                  <a:pt x="3884" y="813"/>
                                </a:lnTo>
                                <a:lnTo>
                                  <a:pt x="3869" y="818"/>
                                </a:lnTo>
                                <a:lnTo>
                                  <a:pt x="3854" y="823"/>
                                </a:lnTo>
                                <a:lnTo>
                                  <a:pt x="3837" y="825"/>
                                </a:lnTo>
                                <a:lnTo>
                                  <a:pt x="3820" y="827"/>
                                </a:lnTo>
                                <a:lnTo>
                                  <a:pt x="3803" y="827"/>
                                </a:lnTo>
                                <a:lnTo>
                                  <a:pt x="3785" y="826"/>
                                </a:lnTo>
                                <a:lnTo>
                                  <a:pt x="3768" y="823"/>
                                </a:lnTo>
                                <a:lnTo>
                                  <a:pt x="3755" y="819"/>
                                </a:lnTo>
                                <a:lnTo>
                                  <a:pt x="3743" y="814"/>
                                </a:lnTo>
                                <a:lnTo>
                                  <a:pt x="3732" y="807"/>
                                </a:lnTo>
                                <a:lnTo>
                                  <a:pt x="3722" y="798"/>
                                </a:lnTo>
                                <a:lnTo>
                                  <a:pt x="3714" y="789"/>
                                </a:lnTo>
                                <a:lnTo>
                                  <a:pt x="3706" y="778"/>
                                </a:lnTo>
                                <a:lnTo>
                                  <a:pt x="3700" y="764"/>
                                </a:lnTo>
                                <a:lnTo>
                                  <a:pt x="3695" y="751"/>
                                </a:lnTo>
                                <a:lnTo>
                                  <a:pt x="3693" y="742"/>
                                </a:lnTo>
                                <a:lnTo>
                                  <a:pt x="3692" y="732"/>
                                </a:lnTo>
                                <a:lnTo>
                                  <a:pt x="3693" y="729"/>
                                </a:lnTo>
                                <a:lnTo>
                                  <a:pt x="3693" y="726"/>
                                </a:lnTo>
                                <a:lnTo>
                                  <a:pt x="3694" y="723"/>
                                </a:lnTo>
                                <a:lnTo>
                                  <a:pt x="3696" y="720"/>
                                </a:lnTo>
                                <a:lnTo>
                                  <a:pt x="3698" y="719"/>
                                </a:lnTo>
                                <a:lnTo>
                                  <a:pt x="3702" y="719"/>
                                </a:lnTo>
                                <a:lnTo>
                                  <a:pt x="3706" y="720"/>
                                </a:lnTo>
                                <a:lnTo>
                                  <a:pt x="3709" y="721"/>
                                </a:lnTo>
                                <a:lnTo>
                                  <a:pt x="3717" y="725"/>
                                </a:lnTo>
                                <a:lnTo>
                                  <a:pt x="3719" y="727"/>
                                </a:lnTo>
                                <a:lnTo>
                                  <a:pt x="3722" y="738"/>
                                </a:lnTo>
                                <a:lnTo>
                                  <a:pt x="3727" y="749"/>
                                </a:lnTo>
                                <a:lnTo>
                                  <a:pt x="3731" y="760"/>
                                </a:lnTo>
                                <a:lnTo>
                                  <a:pt x="3737" y="770"/>
                                </a:lnTo>
                                <a:lnTo>
                                  <a:pt x="3743" y="778"/>
                                </a:lnTo>
                                <a:lnTo>
                                  <a:pt x="3750" y="786"/>
                                </a:lnTo>
                                <a:lnTo>
                                  <a:pt x="3755" y="788"/>
                                </a:lnTo>
                                <a:lnTo>
                                  <a:pt x="3759" y="790"/>
                                </a:lnTo>
                                <a:lnTo>
                                  <a:pt x="3764" y="792"/>
                                </a:lnTo>
                                <a:lnTo>
                                  <a:pt x="3768" y="793"/>
                                </a:lnTo>
                                <a:lnTo>
                                  <a:pt x="3779" y="795"/>
                                </a:lnTo>
                                <a:lnTo>
                                  <a:pt x="3789" y="796"/>
                                </a:lnTo>
                                <a:lnTo>
                                  <a:pt x="3798" y="797"/>
                                </a:lnTo>
                                <a:lnTo>
                                  <a:pt x="3809" y="796"/>
                                </a:lnTo>
                                <a:lnTo>
                                  <a:pt x="3819" y="796"/>
                                </a:lnTo>
                                <a:lnTo>
                                  <a:pt x="3829" y="793"/>
                                </a:lnTo>
                                <a:lnTo>
                                  <a:pt x="3838" y="792"/>
                                </a:lnTo>
                                <a:lnTo>
                                  <a:pt x="3848" y="789"/>
                                </a:lnTo>
                                <a:lnTo>
                                  <a:pt x="3858" y="787"/>
                                </a:lnTo>
                                <a:lnTo>
                                  <a:pt x="3867" y="783"/>
                                </a:lnTo>
                                <a:lnTo>
                                  <a:pt x="3877" y="779"/>
                                </a:lnTo>
                                <a:lnTo>
                                  <a:pt x="3885" y="774"/>
                                </a:lnTo>
                                <a:lnTo>
                                  <a:pt x="3894" y="769"/>
                                </a:lnTo>
                                <a:lnTo>
                                  <a:pt x="3902" y="763"/>
                                </a:lnTo>
                                <a:lnTo>
                                  <a:pt x="3909" y="756"/>
                                </a:lnTo>
                                <a:lnTo>
                                  <a:pt x="3917" y="749"/>
                                </a:lnTo>
                                <a:lnTo>
                                  <a:pt x="3923" y="742"/>
                                </a:lnTo>
                                <a:lnTo>
                                  <a:pt x="3930" y="734"/>
                                </a:lnTo>
                                <a:lnTo>
                                  <a:pt x="3935" y="726"/>
                                </a:lnTo>
                                <a:lnTo>
                                  <a:pt x="3941" y="717"/>
                                </a:lnTo>
                                <a:lnTo>
                                  <a:pt x="3945" y="707"/>
                                </a:lnTo>
                                <a:lnTo>
                                  <a:pt x="3949" y="696"/>
                                </a:lnTo>
                                <a:lnTo>
                                  <a:pt x="3953" y="686"/>
                                </a:lnTo>
                                <a:lnTo>
                                  <a:pt x="3955" y="675"/>
                                </a:lnTo>
                                <a:lnTo>
                                  <a:pt x="3957" y="664"/>
                                </a:lnTo>
                                <a:lnTo>
                                  <a:pt x="3958" y="651"/>
                                </a:lnTo>
                                <a:lnTo>
                                  <a:pt x="3959" y="639"/>
                                </a:lnTo>
                                <a:lnTo>
                                  <a:pt x="3958" y="625"/>
                                </a:lnTo>
                                <a:lnTo>
                                  <a:pt x="3957" y="613"/>
                                </a:lnTo>
                                <a:lnTo>
                                  <a:pt x="3955" y="598"/>
                                </a:lnTo>
                                <a:lnTo>
                                  <a:pt x="3951" y="583"/>
                                </a:lnTo>
                                <a:lnTo>
                                  <a:pt x="3947" y="569"/>
                                </a:lnTo>
                                <a:lnTo>
                                  <a:pt x="3943" y="556"/>
                                </a:lnTo>
                                <a:lnTo>
                                  <a:pt x="3937" y="545"/>
                                </a:lnTo>
                                <a:lnTo>
                                  <a:pt x="3931" y="534"/>
                                </a:lnTo>
                                <a:lnTo>
                                  <a:pt x="3922" y="523"/>
                                </a:lnTo>
                                <a:lnTo>
                                  <a:pt x="3913" y="512"/>
                                </a:lnTo>
                                <a:lnTo>
                                  <a:pt x="3904" y="502"/>
                                </a:lnTo>
                                <a:lnTo>
                                  <a:pt x="3894" y="493"/>
                                </a:lnTo>
                                <a:lnTo>
                                  <a:pt x="3883" y="485"/>
                                </a:lnTo>
                                <a:lnTo>
                                  <a:pt x="3871" y="477"/>
                                </a:lnTo>
                                <a:lnTo>
                                  <a:pt x="3859" y="469"/>
                                </a:lnTo>
                                <a:lnTo>
                                  <a:pt x="3847" y="463"/>
                                </a:lnTo>
                                <a:lnTo>
                                  <a:pt x="3834" y="457"/>
                                </a:lnTo>
                                <a:lnTo>
                                  <a:pt x="3821" y="453"/>
                                </a:lnTo>
                                <a:lnTo>
                                  <a:pt x="3809" y="448"/>
                                </a:lnTo>
                                <a:lnTo>
                                  <a:pt x="3796" y="445"/>
                                </a:lnTo>
                                <a:lnTo>
                                  <a:pt x="3783" y="442"/>
                                </a:lnTo>
                                <a:lnTo>
                                  <a:pt x="3767" y="440"/>
                                </a:lnTo>
                                <a:lnTo>
                                  <a:pt x="3750" y="439"/>
                                </a:lnTo>
                                <a:lnTo>
                                  <a:pt x="3735" y="439"/>
                                </a:lnTo>
                                <a:lnTo>
                                  <a:pt x="3720" y="440"/>
                                </a:lnTo>
                                <a:lnTo>
                                  <a:pt x="3706" y="441"/>
                                </a:lnTo>
                                <a:lnTo>
                                  <a:pt x="3692" y="444"/>
                                </a:lnTo>
                                <a:lnTo>
                                  <a:pt x="3679" y="447"/>
                                </a:lnTo>
                                <a:lnTo>
                                  <a:pt x="3667" y="451"/>
                                </a:lnTo>
                                <a:lnTo>
                                  <a:pt x="3655" y="457"/>
                                </a:lnTo>
                                <a:lnTo>
                                  <a:pt x="3643" y="464"/>
                                </a:lnTo>
                                <a:lnTo>
                                  <a:pt x="3632" y="471"/>
                                </a:lnTo>
                                <a:lnTo>
                                  <a:pt x="3622" y="479"/>
                                </a:lnTo>
                                <a:lnTo>
                                  <a:pt x="3612" y="488"/>
                                </a:lnTo>
                                <a:lnTo>
                                  <a:pt x="3604" y="498"/>
                                </a:lnTo>
                                <a:lnTo>
                                  <a:pt x="3595" y="508"/>
                                </a:lnTo>
                                <a:lnTo>
                                  <a:pt x="3587" y="520"/>
                                </a:lnTo>
                                <a:lnTo>
                                  <a:pt x="3582" y="530"/>
                                </a:lnTo>
                                <a:lnTo>
                                  <a:pt x="3577" y="541"/>
                                </a:lnTo>
                                <a:lnTo>
                                  <a:pt x="3572" y="553"/>
                                </a:lnTo>
                                <a:lnTo>
                                  <a:pt x="3568" y="564"/>
                                </a:lnTo>
                                <a:lnTo>
                                  <a:pt x="3572" y="578"/>
                                </a:lnTo>
                                <a:lnTo>
                                  <a:pt x="3576" y="591"/>
                                </a:lnTo>
                                <a:lnTo>
                                  <a:pt x="3579" y="604"/>
                                </a:lnTo>
                                <a:lnTo>
                                  <a:pt x="3581" y="616"/>
                                </a:lnTo>
                                <a:lnTo>
                                  <a:pt x="3581" y="626"/>
                                </a:lnTo>
                                <a:lnTo>
                                  <a:pt x="3582" y="638"/>
                                </a:lnTo>
                                <a:lnTo>
                                  <a:pt x="3581" y="647"/>
                                </a:lnTo>
                                <a:lnTo>
                                  <a:pt x="3580" y="656"/>
                                </a:lnTo>
                                <a:lnTo>
                                  <a:pt x="3578" y="664"/>
                                </a:lnTo>
                                <a:lnTo>
                                  <a:pt x="3576" y="672"/>
                                </a:lnTo>
                                <a:lnTo>
                                  <a:pt x="3572" y="679"/>
                                </a:lnTo>
                                <a:lnTo>
                                  <a:pt x="3569" y="685"/>
                                </a:lnTo>
                                <a:lnTo>
                                  <a:pt x="3565" y="692"/>
                                </a:lnTo>
                                <a:lnTo>
                                  <a:pt x="3559" y="696"/>
                                </a:lnTo>
                                <a:lnTo>
                                  <a:pt x="3554" y="702"/>
                                </a:lnTo>
                                <a:lnTo>
                                  <a:pt x="3548" y="705"/>
                                </a:lnTo>
                                <a:lnTo>
                                  <a:pt x="3549" y="726"/>
                                </a:lnTo>
                                <a:lnTo>
                                  <a:pt x="3551" y="746"/>
                                </a:lnTo>
                                <a:lnTo>
                                  <a:pt x="3553" y="766"/>
                                </a:lnTo>
                                <a:lnTo>
                                  <a:pt x="3555" y="786"/>
                                </a:lnTo>
                                <a:lnTo>
                                  <a:pt x="3558" y="806"/>
                                </a:lnTo>
                                <a:lnTo>
                                  <a:pt x="3561" y="825"/>
                                </a:lnTo>
                                <a:lnTo>
                                  <a:pt x="3566" y="845"/>
                                </a:lnTo>
                                <a:lnTo>
                                  <a:pt x="3571" y="865"/>
                                </a:lnTo>
                                <a:lnTo>
                                  <a:pt x="3577" y="883"/>
                                </a:lnTo>
                                <a:lnTo>
                                  <a:pt x="3582" y="901"/>
                                </a:lnTo>
                                <a:lnTo>
                                  <a:pt x="3589" y="919"/>
                                </a:lnTo>
                                <a:lnTo>
                                  <a:pt x="3595" y="936"/>
                                </a:lnTo>
                                <a:lnTo>
                                  <a:pt x="3603" y="953"/>
                                </a:lnTo>
                                <a:lnTo>
                                  <a:pt x="3610" y="967"/>
                                </a:lnTo>
                                <a:lnTo>
                                  <a:pt x="3618" y="982"/>
                                </a:lnTo>
                                <a:lnTo>
                                  <a:pt x="3627" y="995"/>
                                </a:lnTo>
                                <a:lnTo>
                                  <a:pt x="3641" y="1016"/>
                                </a:lnTo>
                                <a:lnTo>
                                  <a:pt x="3656" y="1035"/>
                                </a:lnTo>
                                <a:lnTo>
                                  <a:pt x="3671" y="1053"/>
                                </a:lnTo>
                                <a:lnTo>
                                  <a:pt x="3687" y="1069"/>
                                </a:lnTo>
                                <a:lnTo>
                                  <a:pt x="3704" y="1085"/>
                                </a:lnTo>
                                <a:lnTo>
                                  <a:pt x="3722" y="1099"/>
                                </a:lnTo>
                                <a:lnTo>
                                  <a:pt x="3741" y="1112"/>
                                </a:lnTo>
                                <a:lnTo>
                                  <a:pt x="3759" y="1124"/>
                                </a:lnTo>
                                <a:lnTo>
                                  <a:pt x="3779" y="1134"/>
                                </a:lnTo>
                                <a:lnTo>
                                  <a:pt x="3799" y="1144"/>
                                </a:lnTo>
                                <a:lnTo>
                                  <a:pt x="3820" y="1152"/>
                                </a:lnTo>
                                <a:lnTo>
                                  <a:pt x="3842" y="1160"/>
                                </a:lnTo>
                                <a:lnTo>
                                  <a:pt x="3865" y="1166"/>
                                </a:lnTo>
                                <a:lnTo>
                                  <a:pt x="3887" y="1170"/>
                                </a:lnTo>
                                <a:lnTo>
                                  <a:pt x="3911" y="1174"/>
                                </a:lnTo>
                                <a:lnTo>
                                  <a:pt x="3935" y="1176"/>
                                </a:lnTo>
                                <a:lnTo>
                                  <a:pt x="3959" y="1177"/>
                                </a:lnTo>
                                <a:lnTo>
                                  <a:pt x="3983" y="1176"/>
                                </a:lnTo>
                                <a:lnTo>
                                  <a:pt x="4008" y="1175"/>
                                </a:lnTo>
                                <a:lnTo>
                                  <a:pt x="4032" y="1173"/>
                                </a:lnTo>
                                <a:lnTo>
                                  <a:pt x="4057" y="1168"/>
                                </a:lnTo>
                                <a:lnTo>
                                  <a:pt x="4082" y="1164"/>
                                </a:lnTo>
                                <a:lnTo>
                                  <a:pt x="4107" y="1157"/>
                                </a:lnTo>
                                <a:lnTo>
                                  <a:pt x="4133" y="1150"/>
                                </a:lnTo>
                                <a:lnTo>
                                  <a:pt x="4158" y="1142"/>
                                </a:lnTo>
                                <a:lnTo>
                                  <a:pt x="4183" y="1133"/>
                                </a:lnTo>
                                <a:lnTo>
                                  <a:pt x="4208" y="1123"/>
                                </a:lnTo>
                                <a:lnTo>
                                  <a:pt x="4233" y="1112"/>
                                </a:lnTo>
                                <a:lnTo>
                                  <a:pt x="4257" y="1099"/>
                                </a:lnTo>
                                <a:lnTo>
                                  <a:pt x="4282" y="1086"/>
                                </a:lnTo>
                                <a:lnTo>
                                  <a:pt x="4306" y="1072"/>
                                </a:lnTo>
                                <a:lnTo>
                                  <a:pt x="4329" y="1058"/>
                                </a:lnTo>
                                <a:lnTo>
                                  <a:pt x="4311" y="1056"/>
                                </a:lnTo>
                                <a:lnTo>
                                  <a:pt x="4290" y="1054"/>
                                </a:lnTo>
                                <a:lnTo>
                                  <a:pt x="4269" y="1051"/>
                                </a:lnTo>
                                <a:lnTo>
                                  <a:pt x="4246" y="1045"/>
                                </a:lnTo>
                                <a:lnTo>
                                  <a:pt x="4222" y="1040"/>
                                </a:lnTo>
                                <a:lnTo>
                                  <a:pt x="4198" y="1032"/>
                                </a:lnTo>
                                <a:lnTo>
                                  <a:pt x="4186" y="1027"/>
                                </a:lnTo>
                                <a:lnTo>
                                  <a:pt x="4174" y="1021"/>
                                </a:lnTo>
                                <a:lnTo>
                                  <a:pt x="4162" y="1016"/>
                                </a:lnTo>
                                <a:lnTo>
                                  <a:pt x="4151" y="1009"/>
                                </a:lnTo>
                                <a:lnTo>
                                  <a:pt x="4142" y="1002"/>
                                </a:lnTo>
                                <a:lnTo>
                                  <a:pt x="4132" y="994"/>
                                </a:lnTo>
                                <a:lnTo>
                                  <a:pt x="4123" y="986"/>
                                </a:lnTo>
                                <a:lnTo>
                                  <a:pt x="4114" y="977"/>
                                </a:lnTo>
                                <a:lnTo>
                                  <a:pt x="4107" y="968"/>
                                </a:lnTo>
                                <a:lnTo>
                                  <a:pt x="4100" y="957"/>
                                </a:lnTo>
                                <a:lnTo>
                                  <a:pt x="4094" y="947"/>
                                </a:lnTo>
                                <a:lnTo>
                                  <a:pt x="4088" y="935"/>
                                </a:lnTo>
                                <a:lnTo>
                                  <a:pt x="4083" y="922"/>
                                </a:lnTo>
                                <a:lnTo>
                                  <a:pt x="4079" y="910"/>
                                </a:lnTo>
                                <a:lnTo>
                                  <a:pt x="4075" y="896"/>
                                </a:lnTo>
                                <a:lnTo>
                                  <a:pt x="4073" y="881"/>
                                </a:lnTo>
                                <a:lnTo>
                                  <a:pt x="4072" y="867"/>
                                </a:lnTo>
                                <a:lnTo>
                                  <a:pt x="4071" y="852"/>
                                </a:lnTo>
                                <a:lnTo>
                                  <a:pt x="4072" y="835"/>
                                </a:lnTo>
                                <a:lnTo>
                                  <a:pt x="4073" y="819"/>
                                </a:lnTo>
                                <a:lnTo>
                                  <a:pt x="4075" y="804"/>
                                </a:lnTo>
                                <a:lnTo>
                                  <a:pt x="4078" y="790"/>
                                </a:lnTo>
                                <a:lnTo>
                                  <a:pt x="4082" y="778"/>
                                </a:lnTo>
                                <a:lnTo>
                                  <a:pt x="4087" y="765"/>
                                </a:lnTo>
                                <a:lnTo>
                                  <a:pt x="4093" y="755"/>
                                </a:lnTo>
                                <a:lnTo>
                                  <a:pt x="4099" y="745"/>
                                </a:lnTo>
                                <a:lnTo>
                                  <a:pt x="4106" y="736"/>
                                </a:lnTo>
                                <a:lnTo>
                                  <a:pt x="4113" y="728"/>
                                </a:lnTo>
                                <a:lnTo>
                                  <a:pt x="4121" y="720"/>
                                </a:lnTo>
                                <a:lnTo>
                                  <a:pt x="4130" y="714"/>
                                </a:lnTo>
                                <a:lnTo>
                                  <a:pt x="4138" y="709"/>
                                </a:lnTo>
                                <a:lnTo>
                                  <a:pt x="4147" y="703"/>
                                </a:lnTo>
                                <a:lnTo>
                                  <a:pt x="4157" y="700"/>
                                </a:lnTo>
                                <a:lnTo>
                                  <a:pt x="4166" y="696"/>
                                </a:lnTo>
                                <a:lnTo>
                                  <a:pt x="4175" y="693"/>
                                </a:lnTo>
                                <a:lnTo>
                                  <a:pt x="4185" y="691"/>
                                </a:lnTo>
                                <a:lnTo>
                                  <a:pt x="4195" y="690"/>
                                </a:lnTo>
                                <a:lnTo>
                                  <a:pt x="4205" y="688"/>
                                </a:lnTo>
                                <a:lnTo>
                                  <a:pt x="4216" y="688"/>
                                </a:lnTo>
                                <a:lnTo>
                                  <a:pt x="4225" y="690"/>
                                </a:lnTo>
                                <a:lnTo>
                                  <a:pt x="4235" y="691"/>
                                </a:lnTo>
                                <a:lnTo>
                                  <a:pt x="4245" y="693"/>
                                </a:lnTo>
                                <a:lnTo>
                                  <a:pt x="4254" y="695"/>
                                </a:lnTo>
                                <a:lnTo>
                                  <a:pt x="4263" y="699"/>
                                </a:lnTo>
                                <a:lnTo>
                                  <a:pt x="4280" y="705"/>
                                </a:lnTo>
                                <a:lnTo>
                                  <a:pt x="4295" y="713"/>
                                </a:lnTo>
                                <a:lnTo>
                                  <a:pt x="4308" y="723"/>
                                </a:lnTo>
                                <a:lnTo>
                                  <a:pt x="4319" y="734"/>
                                </a:lnTo>
                                <a:lnTo>
                                  <a:pt x="4327" y="744"/>
                                </a:lnTo>
                                <a:lnTo>
                                  <a:pt x="4335" y="756"/>
                                </a:lnTo>
                                <a:lnTo>
                                  <a:pt x="4342" y="769"/>
                                </a:lnTo>
                                <a:lnTo>
                                  <a:pt x="4346" y="781"/>
                                </a:lnTo>
                                <a:lnTo>
                                  <a:pt x="4349" y="795"/>
                                </a:lnTo>
                                <a:lnTo>
                                  <a:pt x="4351" y="807"/>
                                </a:lnTo>
                                <a:lnTo>
                                  <a:pt x="4352" y="822"/>
                                </a:lnTo>
                                <a:lnTo>
                                  <a:pt x="4351" y="835"/>
                                </a:lnTo>
                                <a:lnTo>
                                  <a:pt x="4350" y="849"/>
                                </a:lnTo>
                                <a:lnTo>
                                  <a:pt x="4347" y="862"/>
                                </a:lnTo>
                                <a:lnTo>
                                  <a:pt x="4343" y="876"/>
                                </a:lnTo>
                                <a:lnTo>
                                  <a:pt x="4337" y="889"/>
                                </a:lnTo>
                                <a:lnTo>
                                  <a:pt x="4330" y="903"/>
                                </a:lnTo>
                                <a:lnTo>
                                  <a:pt x="4322" y="915"/>
                                </a:lnTo>
                                <a:lnTo>
                                  <a:pt x="4312" y="929"/>
                                </a:lnTo>
                                <a:lnTo>
                                  <a:pt x="4302" y="940"/>
                                </a:lnTo>
                                <a:lnTo>
                                  <a:pt x="4297" y="945"/>
                                </a:lnTo>
                                <a:lnTo>
                                  <a:pt x="4292" y="947"/>
                                </a:lnTo>
                                <a:lnTo>
                                  <a:pt x="4286" y="949"/>
                                </a:lnTo>
                                <a:lnTo>
                                  <a:pt x="4280" y="950"/>
                                </a:lnTo>
                                <a:lnTo>
                                  <a:pt x="4273" y="950"/>
                                </a:lnTo>
                                <a:lnTo>
                                  <a:pt x="4267" y="950"/>
                                </a:lnTo>
                                <a:lnTo>
                                  <a:pt x="4260" y="949"/>
                                </a:lnTo>
                                <a:lnTo>
                                  <a:pt x="4254" y="948"/>
                                </a:lnTo>
                                <a:lnTo>
                                  <a:pt x="4241" y="944"/>
                                </a:lnTo>
                                <a:lnTo>
                                  <a:pt x="4230" y="938"/>
                                </a:lnTo>
                                <a:lnTo>
                                  <a:pt x="4225" y="935"/>
                                </a:lnTo>
                                <a:lnTo>
                                  <a:pt x="4222" y="932"/>
                                </a:lnTo>
                                <a:lnTo>
                                  <a:pt x="4219" y="928"/>
                                </a:lnTo>
                                <a:lnTo>
                                  <a:pt x="4218" y="924"/>
                                </a:lnTo>
                                <a:lnTo>
                                  <a:pt x="4217" y="919"/>
                                </a:lnTo>
                                <a:lnTo>
                                  <a:pt x="4218" y="915"/>
                                </a:lnTo>
                                <a:lnTo>
                                  <a:pt x="4220" y="912"/>
                                </a:lnTo>
                                <a:lnTo>
                                  <a:pt x="4223" y="911"/>
                                </a:lnTo>
                                <a:lnTo>
                                  <a:pt x="4230" y="910"/>
                                </a:lnTo>
                                <a:lnTo>
                                  <a:pt x="4233" y="910"/>
                                </a:lnTo>
                                <a:lnTo>
                                  <a:pt x="4241" y="918"/>
                                </a:lnTo>
                                <a:lnTo>
                                  <a:pt x="4248" y="923"/>
                                </a:lnTo>
                                <a:lnTo>
                                  <a:pt x="4256" y="928"/>
                                </a:lnTo>
                                <a:lnTo>
                                  <a:pt x="4262" y="930"/>
                                </a:lnTo>
                                <a:lnTo>
                                  <a:pt x="4270" y="931"/>
                                </a:lnTo>
                                <a:lnTo>
                                  <a:pt x="4276" y="930"/>
                                </a:lnTo>
                                <a:lnTo>
                                  <a:pt x="4283" y="928"/>
                                </a:lnTo>
                                <a:lnTo>
                                  <a:pt x="4288" y="923"/>
                                </a:lnTo>
                                <a:lnTo>
                                  <a:pt x="4295" y="918"/>
                                </a:lnTo>
                                <a:lnTo>
                                  <a:pt x="4300" y="910"/>
                                </a:lnTo>
                                <a:lnTo>
                                  <a:pt x="4306" y="901"/>
                                </a:lnTo>
                                <a:lnTo>
                                  <a:pt x="4310" y="891"/>
                                </a:lnTo>
                                <a:lnTo>
                                  <a:pt x="4314" y="879"/>
                                </a:lnTo>
                                <a:lnTo>
                                  <a:pt x="4318" y="867"/>
                                </a:lnTo>
                                <a:lnTo>
                                  <a:pt x="4320" y="854"/>
                                </a:lnTo>
                                <a:lnTo>
                                  <a:pt x="4321" y="842"/>
                                </a:lnTo>
                                <a:lnTo>
                                  <a:pt x="4322" y="828"/>
                                </a:lnTo>
                                <a:lnTo>
                                  <a:pt x="4322" y="815"/>
                                </a:lnTo>
                                <a:lnTo>
                                  <a:pt x="4321" y="802"/>
                                </a:lnTo>
                                <a:lnTo>
                                  <a:pt x="4320" y="790"/>
                                </a:lnTo>
                                <a:lnTo>
                                  <a:pt x="4317" y="778"/>
                                </a:lnTo>
                                <a:lnTo>
                                  <a:pt x="4312" y="766"/>
                                </a:lnTo>
                                <a:lnTo>
                                  <a:pt x="4308" y="755"/>
                                </a:lnTo>
                                <a:lnTo>
                                  <a:pt x="4301" y="746"/>
                                </a:lnTo>
                                <a:lnTo>
                                  <a:pt x="4294" y="737"/>
                                </a:lnTo>
                                <a:lnTo>
                                  <a:pt x="4285" y="730"/>
                                </a:lnTo>
                                <a:lnTo>
                                  <a:pt x="4276" y="725"/>
                                </a:lnTo>
                                <a:lnTo>
                                  <a:pt x="4267" y="720"/>
                                </a:lnTo>
                                <a:lnTo>
                                  <a:pt x="4257" y="717"/>
                                </a:lnTo>
                                <a:lnTo>
                                  <a:pt x="4247" y="713"/>
                                </a:lnTo>
                                <a:lnTo>
                                  <a:pt x="4236" y="712"/>
                                </a:lnTo>
                                <a:lnTo>
                                  <a:pt x="4225" y="712"/>
                                </a:lnTo>
                                <a:lnTo>
                                  <a:pt x="4214" y="713"/>
                                </a:lnTo>
                                <a:lnTo>
                                  <a:pt x="4202" y="716"/>
                                </a:lnTo>
                                <a:lnTo>
                                  <a:pt x="4192" y="718"/>
                                </a:lnTo>
                                <a:lnTo>
                                  <a:pt x="4181" y="721"/>
                                </a:lnTo>
                                <a:lnTo>
                                  <a:pt x="4170" y="727"/>
                                </a:lnTo>
                                <a:lnTo>
                                  <a:pt x="4160" y="732"/>
                                </a:lnTo>
                                <a:lnTo>
                                  <a:pt x="4150" y="739"/>
                                </a:lnTo>
                                <a:lnTo>
                                  <a:pt x="4141" y="746"/>
                                </a:lnTo>
                                <a:lnTo>
                                  <a:pt x="4132" y="755"/>
                                </a:lnTo>
                                <a:lnTo>
                                  <a:pt x="4123" y="764"/>
                                </a:lnTo>
                                <a:lnTo>
                                  <a:pt x="4116" y="773"/>
                                </a:lnTo>
                                <a:lnTo>
                                  <a:pt x="4109" y="784"/>
                                </a:lnTo>
                                <a:lnTo>
                                  <a:pt x="4104" y="796"/>
                                </a:lnTo>
                                <a:lnTo>
                                  <a:pt x="4099" y="808"/>
                                </a:lnTo>
                                <a:lnTo>
                                  <a:pt x="4096" y="821"/>
                                </a:lnTo>
                                <a:lnTo>
                                  <a:pt x="4094" y="834"/>
                                </a:lnTo>
                                <a:lnTo>
                                  <a:pt x="4093" y="848"/>
                                </a:lnTo>
                                <a:lnTo>
                                  <a:pt x="4093" y="862"/>
                                </a:lnTo>
                                <a:lnTo>
                                  <a:pt x="4095" y="878"/>
                                </a:lnTo>
                                <a:lnTo>
                                  <a:pt x="4099" y="894"/>
                                </a:lnTo>
                                <a:lnTo>
                                  <a:pt x="4104" y="910"/>
                                </a:lnTo>
                                <a:lnTo>
                                  <a:pt x="4111" y="927"/>
                                </a:lnTo>
                                <a:lnTo>
                                  <a:pt x="4120" y="944"/>
                                </a:lnTo>
                                <a:lnTo>
                                  <a:pt x="4131" y="962"/>
                                </a:lnTo>
                                <a:lnTo>
                                  <a:pt x="4138" y="972"/>
                                </a:lnTo>
                                <a:lnTo>
                                  <a:pt x="4147" y="981"/>
                                </a:lnTo>
                                <a:lnTo>
                                  <a:pt x="4156" y="989"/>
                                </a:lnTo>
                                <a:lnTo>
                                  <a:pt x="4166" y="995"/>
                                </a:lnTo>
                                <a:lnTo>
                                  <a:pt x="4176" y="1002"/>
                                </a:lnTo>
                                <a:lnTo>
                                  <a:pt x="4187" y="1007"/>
                                </a:lnTo>
                                <a:lnTo>
                                  <a:pt x="4199" y="1011"/>
                                </a:lnTo>
                                <a:lnTo>
                                  <a:pt x="4212" y="1016"/>
                                </a:lnTo>
                                <a:lnTo>
                                  <a:pt x="4237" y="1023"/>
                                </a:lnTo>
                                <a:lnTo>
                                  <a:pt x="4263" y="1027"/>
                                </a:lnTo>
                                <a:lnTo>
                                  <a:pt x="4290" y="1029"/>
                                </a:lnTo>
                                <a:lnTo>
                                  <a:pt x="4317" y="1032"/>
                                </a:lnTo>
                                <a:lnTo>
                                  <a:pt x="4360" y="1035"/>
                                </a:lnTo>
                                <a:lnTo>
                                  <a:pt x="4377" y="1023"/>
                                </a:lnTo>
                                <a:lnTo>
                                  <a:pt x="4395" y="1009"/>
                                </a:lnTo>
                                <a:lnTo>
                                  <a:pt x="4411" y="995"/>
                                </a:lnTo>
                                <a:lnTo>
                                  <a:pt x="4427" y="981"/>
                                </a:lnTo>
                                <a:lnTo>
                                  <a:pt x="4444" y="966"/>
                                </a:lnTo>
                                <a:lnTo>
                                  <a:pt x="4459" y="950"/>
                                </a:lnTo>
                                <a:lnTo>
                                  <a:pt x="4474" y="936"/>
                                </a:lnTo>
                                <a:lnTo>
                                  <a:pt x="4488" y="919"/>
                                </a:lnTo>
                                <a:lnTo>
                                  <a:pt x="4489" y="896"/>
                                </a:lnTo>
                                <a:lnTo>
                                  <a:pt x="4491" y="876"/>
                                </a:lnTo>
                                <a:lnTo>
                                  <a:pt x="4494" y="858"/>
                                </a:lnTo>
                                <a:lnTo>
                                  <a:pt x="4497" y="840"/>
                                </a:lnTo>
                                <a:lnTo>
                                  <a:pt x="4500" y="825"/>
                                </a:lnTo>
                                <a:lnTo>
                                  <a:pt x="4506" y="811"/>
                                </a:lnTo>
                                <a:lnTo>
                                  <a:pt x="4510" y="799"/>
                                </a:lnTo>
                                <a:lnTo>
                                  <a:pt x="4516" y="788"/>
                                </a:lnTo>
                                <a:lnTo>
                                  <a:pt x="4522" y="779"/>
                                </a:lnTo>
                                <a:lnTo>
                                  <a:pt x="4530" y="771"/>
                                </a:lnTo>
                                <a:lnTo>
                                  <a:pt x="4536" y="765"/>
                                </a:lnTo>
                                <a:lnTo>
                                  <a:pt x="4544" y="760"/>
                                </a:lnTo>
                                <a:lnTo>
                                  <a:pt x="4551" y="755"/>
                                </a:lnTo>
                                <a:lnTo>
                                  <a:pt x="4560" y="753"/>
                                </a:lnTo>
                                <a:lnTo>
                                  <a:pt x="4569" y="751"/>
                                </a:lnTo>
                                <a:lnTo>
                                  <a:pt x="4577" y="751"/>
                                </a:lnTo>
                                <a:lnTo>
                                  <a:pt x="4584" y="729"/>
                                </a:lnTo>
                                <a:lnTo>
                                  <a:pt x="4590" y="709"/>
                                </a:lnTo>
                                <a:lnTo>
                                  <a:pt x="4599" y="690"/>
                                </a:lnTo>
                                <a:lnTo>
                                  <a:pt x="4609" y="669"/>
                                </a:lnTo>
                                <a:lnTo>
                                  <a:pt x="4616" y="657"/>
                                </a:lnTo>
                                <a:lnTo>
                                  <a:pt x="4623" y="644"/>
                                </a:lnTo>
                                <a:lnTo>
                                  <a:pt x="4631" y="633"/>
                                </a:lnTo>
                                <a:lnTo>
                                  <a:pt x="4637" y="622"/>
                                </a:lnTo>
                                <a:lnTo>
                                  <a:pt x="4616" y="626"/>
                                </a:lnTo>
                                <a:lnTo>
                                  <a:pt x="4597" y="629"/>
                                </a:lnTo>
                                <a:lnTo>
                                  <a:pt x="4577" y="632"/>
                                </a:lnTo>
                                <a:lnTo>
                                  <a:pt x="4556" y="635"/>
                                </a:lnTo>
                                <a:lnTo>
                                  <a:pt x="4544" y="638"/>
                                </a:lnTo>
                                <a:lnTo>
                                  <a:pt x="4531" y="642"/>
                                </a:lnTo>
                                <a:lnTo>
                                  <a:pt x="4516" y="647"/>
                                </a:lnTo>
                                <a:lnTo>
                                  <a:pt x="4500" y="652"/>
                                </a:lnTo>
                                <a:lnTo>
                                  <a:pt x="4483" y="659"/>
                                </a:lnTo>
                                <a:lnTo>
                                  <a:pt x="4463" y="668"/>
                                </a:lnTo>
                                <a:lnTo>
                                  <a:pt x="4442" y="679"/>
                                </a:lnTo>
                                <a:lnTo>
                                  <a:pt x="4419" y="692"/>
                                </a:lnTo>
                                <a:lnTo>
                                  <a:pt x="4417" y="684"/>
                                </a:lnTo>
                                <a:lnTo>
                                  <a:pt x="4415" y="676"/>
                                </a:lnTo>
                                <a:lnTo>
                                  <a:pt x="4418" y="667"/>
                                </a:lnTo>
                                <a:lnTo>
                                  <a:pt x="4420" y="658"/>
                                </a:lnTo>
                                <a:lnTo>
                                  <a:pt x="4424" y="649"/>
                                </a:lnTo>
                                <a:lnTo>
                                  <a:pt x="4430" y="640"/>
                                </a:lnTo>
                                <a:lnTo>
                                  <a:pt x="4435" y="631"/>
                                </a:lnTo>
                                <a:lnTo>
                                  <a:pt x="4443" y="621"/>
                                </a:lnTo>
                                <a:lnTo>
                                  <a:pt x="4472" y="583"/>
                                </a:lnTo>
                                <a:lnTo>
                                  <a:pt x="4498" y="548"/>
                                </a:lnTo>
                                <a:lnTo>
                                  <a:pt x="4481" y="550"/>
                                </a:lnTo>
                                <a:lnTo>
                                  <a:pt x="4464" y="551"/>
                                </a:lnTo>
                                <a:lnTo>
                                  <a:pt x="4447" y="550"/>
                                </a:lnTo>
                                <a:lnTo>
                                  <a:pt x="4431" y="547"/>
                                </a:lnTo>
                                <a:lnTo>
                                  <a:pt x="4398" y="542"/>
                                </a:lnTo>
                                <a:lnTo>
                                  <a:pt x="4365" y="534"/>
                                </a:lnTo>
                                <a:lnTo>
                                  <a:pt x="4333" y="526"/>
                                </a:lnTo>
                                <a:lnTo>
                                  <a:pt x="4301" y="518"/>
                                </a:lnTo>
                                <a:lnTo>
                                  <a:pt x="4286" y="515"/>
                                </a:lnTo>
                                <a:lnTo>
                                  <a:pt x="4270" y="512"/>
                                </a:lnTo>
                                <a:lnTo>
                                  <a:pt x="4255" y="510"/>
                                </a:lnTo>
                                <a:lnTo>
                                  <a:pt x="4239" y="510"/>
                                </a:lnTo>
                                <a:lnTo>
                                  <a:pt x="4273" y="488"/>
                                </a:lnTo>
                                <a:lnTo>
                                  <a:pt x="4304" y="468"/>
                                </a:lnTo>
                                <a:lnTo>
                                  <a:pt x="4332" y="453"/>
                                </a:lnTo>
                                <a:lnTo>
                                  <a:pt x="4356" y="440"/>
                                </a:lnTo>
                                <a:lnTo>
                                  <a:pt x="4378" y="429"/>
                                </a:lnTo>
                                <a:lnTo>
                                  <a:pt x="4398" y="421"/>
                                </a:lnTo>
                                <a:lnTo>
                                  <a:pt x="4415" y="414"/>
                                </a:lnTo>
                                <a:lnTo>
                                  <a:pt x="4431" y="410"/>
                                </a:lnTo>
                                <a:lnTo>
                                  <a:pt x="4457" y="404"/>
                                </a:lnTo>
                                <a:lnTo>
                                  <a:pt x="4476" y="401"/>
                                </a:lnTo>
                                <a:lnTo>
                                  <a:pt x="4494" y="397"/>
                                </a:lnTo>
                                <a:lnTo>
                                  <a:pt x="4508" y="393"/>
                                </a:lnTo>
                                <a:lnTo>
                                  <a:pt x="4496" y="386"/>
                                </a:lnTo>
                                <a:lnTo>
                                  <a:pt x="4486" y="379"/>
                                </a:lnTo>
                                <a:lnTo>
                                  <a:pt x="4478" y="370"/>
                                </a:lnTo>
                                <a:lnTo>
                                  <a:pt x="4471" y="361"/>
                                </a:lnTo>
                                <a:lnTo>
                                  <a:pt x="4465" y="352"/>
                                </a:lnTo>
                                <a:lnTo>
                                  <a:pt x="4461" y="342"/>
                                </a:lnTo>
                                <a:lnTo>
                                  <a:pt x="4457" y="331"/>
                                </a:lnTo>
                                <a:lnTo>
                                  <a:pt x="4455" y="319"/>
                                </a:lnTo>
                                <a:lnTo>
                                  <a:pt x="4497" y="322"/>
                                </a:lnTo>
                                <a:lnTo>
                                  <a:pt x="4535" y="324"/>
                                </a:lnTo>
                                <a:lnTo>
                                  <a:pt x="4571" y="327"/>
                                </a:lnTo>
                                <a:lnTo>
                                  <a:pt x="4604" y="331"/>
                                </a:lnTo>
                                <a:lnTo>
                                  <a:pt x="4635" y="335"/>
                                </a:lnTo>
                                <a:lnTo>
                                  <a:pt x="4662" y="341"/>
                                </a:lnTo>
                                <a:lnTo>
                                  <a:pt x="4687" y="346"/>
                                </a:lnTo>
                                <a:lnTo>
                                  <a:pt x="4710" y="352"/>
                                </a:lnTo>
                                <a:lnTo>
                                  <a:pt x="4729" y="358"/>
                                </a:lnTo>
                                <a:lnTo>
                                  <a:pt x="4747" y="366"/>
                                </a:lnTo>
                                <a:lnTo>
                                  <a:pt x="4763" y="372"/>
                                </a:lnTo>
                                <a:lnTo>
                                  <a:pt x="4776" y="380"/>
                                </a:lnTo>
                                <a:lnTo>
                                  <a:pt x="4787" y="388"/>
                                </a:lnTo>
                                <a:lnTo>
                                  <a:pt x="4797" y="396"/>
                                </a:lnTo>
                                <a:lnTo>
                                  <a:pt x="4804" y="404"/>
                                </a:lnTo>
                                <a:lnTo>
                                  <a:pt x="4811" y="413"/>
                                </a:lnTo>
                                <a:lnTo>
                                  <a:pt x="4832" y="397"/>
                                </a:lnTo>
                                <a:lnTo>
                                  <a:pt x="4853" y="383"/>
                                </a:lnTo>
                                <a:lnTo>
                                  <a:pt x="4874" y="370"/>
                                </a:lnTo>
                                <a:lnTo>
                                  <a:pt x="4895" y="359"/>
                                </a:lnTo>
                                <a:lnTo>
                                  <a:pt x="4914" y="350"/>
                                </a:lnTo>
                                <a:lnTo>
                                  <a:pt x="4934" y="343"/>
                                </a:lnTo>
                                <a:lnTo>
                                  <a:pt x="4953" y="337"/>
                                </a:lnTo>
                                <a:lnTo>
                                  <a:pt x="4972" y="334"/>
                                </a:lnTo>
                                <a:lnTo>
                                  <a:pt x="4985" y="314"/>
                                </a:lnTo>
                                <a:lnTo>
                                  <a:pt x="4997" y="297"/>
                                </a:lnTo>
                                <a:lnTo>
                                  <a:pt x="5010" y="282"/>
                                </a:lnTo>
                                <a:lnTo>
                                  <a:pt x="5022" y="271"/>
                                </a:lnTo>
                                <a:lnTo>
                                  <a:pt x="5033" y="262"/>
                                </a:lnTo>
                                <a:lnTo>
                                  <a:pt x="5045" y="256"/>
                                </a:lnTo>
                                <a:lnTo>
                                  <a:pt x="5055" y="252"/>
                                </a:lnTo>
                                <a:lnTo>
                                  <a:pt x="5066" y="249"/>
                                </a:lnTo>
                                <a:lnTo>
                                  <a:pt x="5076" y="251"/>
                                </a:lnTo>
                                <a:lnTo>
                                  <a:pt x="5086" y="252"/>
                                </a:lnTo>
                                <a:lnTo>
                                  <a:pt x="5096" y="256"/>
                                </a:lnTo>
                                <a:lnTo>
                                  <a:pt x="5104" y="261"/>
                                </a:lnTo>
                                <a:lnTo>
                                  <a:pt x="5113" y="267"/>
                                </a:lnTo>
                                <a:lnTo>
                                  <a:pt x="5122" y="275"/>
                                </a:lnTo>
                                <a:lnTo>
                                  <a:pt x="5129" y="284"/>
                                </a:lnTo>
                                <a:lnTo>
                                  <a:pt x="5137" y="295"/>
                                </a:lnTo>
                                <a:lnTo>
                                  <a:pt x="5143" y="306"/>
                                </a:lnTo>
                                <a:lnTo>
                                  <a:pt x="5151" y="317"/>
                                </a:lnTo>
                                <a:lnTo>
                                  <a:pt x="5156" y="330"/>
                                </a:lnTo>
                                <a:lnTo>
                                  <a:pt x="5163" y="342"/>
                                </a:lnTo>
                                <a:lnTo>
                                  <a:pt x="5173" y="367"/>
                                </a:lnTo>
                                <a:lnTo>
                                  <a:pt x="5181" y="390"/>
                                </a:lnTo>
                                <a:lnTo>
                                  <a:pt x="5189" y="414"/>
                                </a:lnTo>
                                <a:lnTo>
                                  <a:pt x="5193" y="433"/>
                                </a:lnTo>
                                <a:lnTo>
                                  <a:pt x="5197" y="449"/>
                                </a:lnTo>
                                <a:lnTo>
                                  <a:pt x="5198" y="460"/>
                                </a:lnTo>
                                <a:lnTo>
                                  <a:pt x="5198" y="474"/>
                                </a:lnTo>
                                <a:lnTo>
                                  <a:pt x="5198" y="488"/>
                                </a:lnTo>
                                <a:lnTo>
                                  <a:pt x="5197" y="499"/>
                                </a:lnTo>
                                <a:lnTo>
                                  <a:pt x="5196" y="510"/>
                                </a:lnTo>
                                <a:lnTo>
                                  <a:pt x="5192" y="533"/>
                                </a:lnTo>
                                <a:lnTo>
                                  <a:pt x="5189" y="555"/>
                                </a:lnTo>
                                <a:lnTo>
                                  <a:pt x="5187" y="569"/>
                                </a:lnTo>
                                <a:lnTo>
                                  <a:pt x="5187" y="583"/>
                                </a:lnTo>
                                <a:lnTo>
                                  <a:pt x="5187" y="599"/>
                                </a:lnTo>
                                <a:lnTo>
                                  <a:pt x="5187" y="617"/>
                                </a:lnTo>
                                <a:lnTo>
                                  <a:pt x="5189" y="639"/>
                                </a:lnTo>
                                <a:lnTo>
                                  <a:pt x="5191" y="661"/>
                                </a:lnTo>
                                <a:lnTo>
                                  <a:pt x="5196" y="687"/>
                                </a:lnTo>
                                <a:lnTo>
                                  <a:pt x="5201" y="717"/>
                                </a:lnTo>
                                <a:lnTo>
                                  <a:pt x="5193" y="717"/>
                                </a:lnTo>
                                <a:lnTo>
                                  <a:pt x="5186" y="716"/>
                                </a:lnTo>
                                <a:lnTo>
                                  <a:pt x="5178" y="712"/>
                                </a:lnTo>
                                <a:lnTo>
                                  <a:pt x="5171" y="707"/>
                                </a:lnTo>
                                <a:lnTo>
                                  <a:pt x="5163" y="700"/>
                                </a:lnTo>
                                <a:lnTo>
                                  <a:pt x="5156" y="693"/>
                                </a:lnTo>
                                <a:lnTo>
                                  <a:pt x="5149" y="684"/>
                                </a:lnTo>
                                <a:lnTo>
                                  <a:pt x="5142" y="675"/>
                                </a:lnTo>
                                <a:lnTo>
                                  <a:pt x="5116" y="635"/>
                                </a:lnTo>
                                <a:lnTo>
                                  <a:pt x="5091" y="600"/>
                                </a:lnTo>
                                <a:lnTo>
                                  <a:pt x="5088" y="618"/>
                                </a:lnTo>
                                <a:lnTo>
                                  <a:pt x="5084" y="635"/>
                                </a:lnTo>
                                <a:lnTo>
                                  <a:pt x="5078" y="651"/>
                                </a:lnTo>
                                <a:lnTo>
                                  <a:pt x="5072" y="668"/>
                                </a:lnTo>
                                <a:lnTo>
                                  <a:pt x="5056" y="700"/>
                                </a:lnTo>
                                <a:lnTo>
                                  <a:pt x="5040" y="730"/>
                                </a:lnTo>
                                <a:lnTo>
                                  <a:pt x="5024" y="760"/>
                                </a:lnTo>
                                <a:lnTo>
                                  <a:pt x="5008" y="790"/>
                                </a:lnTo>
                                <a:lnTo>
                                  <a:pt x="5000" y="805"/>
                                </a:lnTo>
                                <a:lnTo>
                                  <a:pt x="4993" y="819"/>
                                </a:lnTo>
                                <a:lnTo>
                                  <a:pt x="4987" y="835"/>
                                </a:lnTo>
                                <a:lnTo>
                                  <a:pt x="4983" y="851"/>
                                </a:lnTo>
                                <a:lnTo>
                                  <a:pt x="4972" y="810"/>
                                </a:lnTo>
                                <a:lnTo>
                                  <a:pt x="4962" y="775"/>
                                </a:lnTo>
                                <a:lnTo>
                                  <a:pt x="4955" y="744"/>
                                </a:lnTo>
                                <a:lnTo>
                                  <a:pt x="4950" y="716"/>
                                </a:lnTo>
                                <a:lnTo>
                                  <a:pt x="4947" y="691"/>
                                </a:lnTo>
                                <a:lnTo>
                                  <a:pt x="4945" y="668"/>
                                </a:lnTo>
                                <a:lnTo>
                                  <a:pt x="4943" y="649"/>
                                </a:lnTo>
                                <a:lnTo>
                                  <a:pt x="4943" y="633"/>
                                </a:lnTo>
                                <a:lnTo>
                                  <a:pt x="4946" y="605"/>
                                </a:lnTo>
                                <a:lnTo>
                                  <a:pt x="4948" y="585"/>
                                </a:lnTo>
                                <a:lnTo>
                                  <a:pt x="4950" y="567"/>
                                </a:lnTo>
                                <a:lnTo>
                                  <a:pt x="4950" y="551"/>
                                </a:lnTo>
                                <a:lnTo>
                                  <a:pt x="4941" y="561"/>
                                </a:lnTo>
                                <a:lnTo>
                                  <a:pt x="4932" y="569"/>
                                </a:lnTo>
                                <a:lnTo>
                                  <a:pt x="4921" y="576"/>
                                </a:lnTo>
                                <a:lnTo>
                                  <a:pt x="4911" y="580"/>
                                </a:lnTo>
                                <a:lnTo>
                                  <a:pt x="4900" y="583"/>
                                </a:lnTo>
                                <a:lnTo>
                                  <a:pt x="4889" y="586"/>
                                </a:lnTo>
                                <a:lnTo>
                                  <a:pt x="4878" y="586"/>
                                </a:lnTo>
                                <a:lnTo>
                                  <a:pt x="4867" y="586"/>
                                </a:lnTo>
                                <a:lnTo>
                                  <a:pt x="4877" y="554"/>
                                </a:lnTo>
                                <a:lnTo>
                                  <a:pt x="4888" y="524"/>
                                </a:lnTo>
                                <a:lnTo>
                                  <a:pt x="4898" y="495"/>
                                </a:lnTo>
                                <a:lnTo>
                                  <a:pt x="4908" y="468"/>
                                </a:lnTo>
                                <a:lnTo>
                                  <a:pt x="4917" y="444"/>
                                </a:lnTo>
                                <a:lnTo>
                                  <a:pt x="4927" y="421"/>
                                </a:lnTo>
                                <a:lnTo>
                                  <a:pt x="4937" y="400"/>
                                </a:lnTo>
                                <a:lnTo>
                                  <a:pt x="4947" y="380"/>
                                </a:lnTo>
                                <a:lnTo>
                                  <a:pt x="4930" y="386"/>
                                </a:lnTo>
                                <a:lnTo>
                                  <a:pt x="4915" y="392"/>
                                </a:lnTo>
                                <a:lnTo>
                                  <a:pt x="4900" y="398"/>
                                </a:lnTo>
                                <a:lnTo>
                                  <a:pt x="4884" y="406"/>
                                </a:lnTo>
                                <a:lnTo>
                                  <a:pt x="4867" y="415"/>
                                </a:lnTo>
                                <a:lnTo>
                                  <a:pt x="4851" y="425"/>
                                </a:lnTo>
                                <a:lnTo>
                                  <a:pt x="4835" y="437"/>
                                </a:lnTo>
                                <a:lnTo>
                                  <a:pt x="4819" y="448"/>
                                </a:lnTo>
                                <a:lnTo>
                                  <a:pt x="4816" y="460"/>
                                </a:lnTo>
                                <a:lnTo>
                                  <a:pt x="4813" y="473"/>
                                </a:lnTo>
                                <a:lnTo>
                                  <a:pt x="4807" y="485"/>
                                </a:lnTo>
                                <a:lnTo>
                                  <a:pt x="4799" y="498"/>
                                </a:lnTo>
                                <a:lnTo>
                                  <a:pt x="4790" y="510"/>
                                </a:lnTo>
                                <a:lnTo>
                                  <a:pt x="4781" y="523"/>
                                </a:lnTo>
                                <a:lnTo>
                                  <a:pt x="4770" y="534"/>
                                </a:lnTo>
                                <a:lnTo>
                                  <a:pt x="4758" y="545"/>
                                </a:lnTo>
                                <a:lnTo>
                                  <a:pt x="4734" y="565"/>
                                </a:lnTo>
                                <a:lnTo>
                                  <a:pt x="4710" y="583"/>
                                </a:lnTo>
                                <a:lnTo>
                                  <a:pt x="4687" y="599"/>
                                </a:lnTo>
                                <a:lnTo>
                                  <a:pt x="4669" y="609"/>
                                </a:lnTo>
                                <a:lnTo>
                                  <a:pt x="4659" y="625"/>
                                </a:lnTo>
                                <a:lnTo>
                                  <a:pt x="4649" y="641"/>
                                </a:lnTo>
                                <a:lnTo>
                                  <a:pt x="4639" y="658"/>
                                </a:lnTo>
                                <a:lnTo>
                                  <a:pt x="4629" y="675"/>
                                </a:lnTo>
                                <a:lnTo>
                                  <a:pt x="4621" y="694"/>
                                </a:lnTo>
                                <a:lnTo>
                                  <a:pt x="4612" y="713"/>
                                </a:lnTo>
                                <a:lnTo>
                                  <a:pt x="4606" y="732"/>
                                </a:lnTo>
                                <a:lnTo>
                                  <a:pt x="4600" y="753"/>
                                </a:lnTo>
                                <a:lnTo>
                                  <a:pt x="4615" y="756"/>
                                </a:lnTo>
                                <a:lnTo>
                                  <a:pt x="4631" y="762"/>
                                </a:lnTo>
                                <a:lnTo>
                                  <a:pt x="4647" y="770"/>
                                </a:lnTo>
                                <a:lnTo>
                                  <a:pt x="4662" y="778"/>
                                </a:lnTo>
                                <a:lnTo>
                                  <a:pt x="4677" y="788"/>
                                </a:lnTo>
                                <a:lnTo>
                                  <a:pt x="4693" y="799"/>
                                </a:lnTo>
                                <a:lnTo>
                                  <a:pt x="4708" y="809"/>
                                </a:lnTo>
                                <a:lnTo>
                                  <a:pt x="4722" y="822"/>
                                </a:lnTo>
                                <a:lnTo>
                                  <a:pt x="4747" y="844"/>
                                </a:lnTo>
                                <a:lnTo>
                                  <a:pt x="4769" y="866"/>
                                </a:lnTo>
                                <a:lnTo>
                                  <a:pt x="4784" y="884"/>
                                </a:lnTo>
                                <a:lnTo>
                                  <a:pt x="4794" y="896"/>
                                </a:lnTo>
                                <a:lnTo>
                                  <a:pt x="4801" y="910"/>
                                </a:lnTo>
                                <a:lnTo>
                                  <a:pt x="4808" y="923"/>
                                </a:lnTo>
                                <a:lnTo>
                                  <a:pt x="4813" y="936"/>
                                </a:lnTo>
                                <a:lnTo>
                                  <a:pt x="4817" y="948"/>
                                </a:lnTo>
                                <a:lnTo>
                                  <a:pt x="4826" y="973"/>
                                </a:lnTo>
                                <a:lnTo>
                                  <a:pt x="4836" y="998"/>
                                </a:lnTo>
                                <a:lnTo>
                                  <a:pt x="4842" y="1012"/>
                                </a:lnTo>
                                <a:lnTo>
                                  <a:pt x="4850" y="1027"/>
                                </a:lnTo>
                                <a:lnTo>
                                  <a:pt x="4859" y="1044"/>
                                </a:lnTo>
                                <a:lnTo>
                                  <a:pt x="4870" y="1062"/>
                                </a:lnTo>
                                <a:lnTo>
                                  <a:pt x="4883" y="1081"/>
                                </a:lnTo>
                                <a:lnTo>
                                  <a:pt x="4898" y="1104"/>
                                </a:lnTo>
                                <a:lnTo>
                                  <a:pt x="4916" y="1128"/>
                                </a:lnTo>
                                <a:lnTo>
                                  <a:pt x="4939" y="1154"/>
                                </a:lnTo>
                                <a:lnTo>
                                  <a:pt x="4935" y="1157"/>
                                </a:lnTo>
                                <a:lnTo>
                                  <a:pt x="4930" y="1159"/>
                                </a:lnTo>
                                <a:lnTo>
                                  <a:pt x="4926" y="1160"/>
                                </a:lnTo>
                                <a:lnTo>
                                  <a:pt x="4922" y="1161"/>
                                </a:lnTo>
                                <a:lnTo>
                                  <a:pt x="4912" y="1163"/>
                                </a:lnTo>
                                <a:lnTo>
                                  <a:pt x="4902" y="1163"/>
                                </a:lnTo>
                                <a:lnTo>
                                  <a:pt x="4890" y="1160"/>
                                </a:lnTo>
                                <a:lnTo>
                                  <a:pt x="4879" y="1157"/>
                                </a:lnTo>
                                <a:lnTo>
                                  <a:pt x="4867" y="1152"/>
                                </a:lnTo>
                                <a:lnTo>
                                  <a:pt x="4854" y="1147"/>
                                </a:lnTo>
                                <a:lnTo>
                                  <a:pt x="4830" y="1135"/>
                                </a:lnTo>
                                <a:lnTo>
                                  <a:pt x="4806" y="1123"/>
                                </a:lnTo>
                                <a:lnTo>
                                  <a:pt x="4782" y="1112"/>
                                </a:lnTo>
                                <a:lnTo>
                                  <a:pt x="4761" y="1103"/>
                                </a:lnTo>
                                <a:lnTo>
                                  <a:pt x="4766" y="1123"/>
                                </a:lnTo>
                                <a:lnTo>
                                  <a:pt x="4772" y="1142"/>
                                </a:lnTo>
                                <a:lnTo>
                                  <a:pt x="4775" y="1163"/>
                                </a:lnTo>
                                <a:lnTo>
                                  <a:pt x="4778" y="1183"/>
                                </a:lnTo>
                                <a:lnTo>
                                  <a:pt x="4779" y="1203"/>
                                </a:lnTo>
                                <a:lnTo>
                                  <a:pt x="4781" y="1223"/>
                                </a:lnTo>
                                <a:lnTo>
                                  <a:pt x="4781" y="1244"/>
                                </a:lnTo>
                                <a:lnTo>
                                  <a:pt x="4781" y="1264"/>
                                </a:lnTo>
                                <a:lnTo>
                                  <a:pt x="4781" y="1305"/>
                                </a:lnTo>
                                <a:lnTo>
                                  <a:pt x="4781" y="1345"/>
                                </a:lnTo>
                                <a:lnTo>
                                  <a:pt x="4781" y="1365"/>
                                </a:lnTo>
                                <a:lnTo>
                                  <a:pt x="4783" y="1384"/>
                                </a:lnTo>
                                <a:lnTo>
                                  <a:pt x="4785" y="1403"/>
                                </a:lnTo>
                                <a:lnTo>
                                  <a:pt x="4788" y="1422"/>
                                </a:lnTo>
                                <a:lnTo>
                                  <a:pt x="4754" y="1388"/>
                                </a:lnTo>
                                <a:lnTo>
                                  <a:pt x="4725" y="1358"/>
                                </a:lnTo>
                                <a:lnTo>
                                  <a:pt x="4701" y="1330"/>
                                </a:lnTo>
                                <a:lnTo>
                                  <a:pt x="4679" y="1304"/>
                                </a:lnTo>
                                <a:lnTo>
                                  <a:pt x="4662" y="1281"/>
                                </a:lnTo>
                                <a:lnTo>
                                  <a:pt x="4648" y="1260"/>
                                </a:lnTo>
                                <a:lnTo>
                                  <a:pt x="4636" y="1242"/>
                                </a:lnTo>
                                <a:lnTo>
                                  <a:pt x="4626" y="1225"/>
                                </a:lnTo>
                                <a:lnTo>
                                  <a:pt x="4613" y="1195"/>
                                </a:lnTo>
                                <a:lnTo>
                                  <a:pt x="4604" y="1173"/>
                                </a:lnTo>
                                <a:lnTo>
                                  <a:pt x="4600" y="1163"/>
                                </a:lnTo>
                                <a:lnTo>
                                  <a:pt x="4597" y="1154"/>
                                </a:lnTo>
                                <a:lnTo>
                                  <a:pt x="4593" y="1146"/>
                                </a:lnTo>
                                <a:lnTo>
                                  <a:pt x="4588" y="1138"/>
                                </a:lnTo>
                                <a:lnTo>
                                  <a:pt x="4584" y="1152"/>
                                </a:lnTo>
                                <a:lnTo>
                                  <a:pt x="4578" y="1166"/>
                                </a:lnTo>
                                <a:lnTo>
                                  <a:pt x="4575" y="1219"/>
                                </a:lnTo>
                                <a:lnTo>
                                  <a:pt x="4569" y="1274"/>
                                </a:lnTo>
                                <a:lnTo>
                                  <a:pt x="4565" y="1304"/>
                                </a:lnTo>
                                <a:lnTo>
                                  <a:pt x="4560" y="1332"/>
                                </a:lnTo>
                                <a:lnTo>
                                  <a:pt x="4555" y="1361"/>
                                </a:lnTo>
                                <a:lnTo>
                                  <a:pt x="4548" y="1391"/>
                                </a:lnTo>
                                <a:lnTo>
                                  <a:pt x="4539" y="1419"/>
                                </a:lnTo>
                                <a:lnTo>
                                  <a:pt x="4531" y="1448"/>
                                </a:lnTo>
                                <a:lnTo>
                                  <a:pt x="4521" y="1476"/>
                                </a:lnTo>
                                <a:lnTo>
                                  <a:pt x="4509" y="1503"/>
                                </a:lnTo>
                                <a:lnTo>
                                  <a:pt x="4496" y="1531"/>
                                </a:lnTo>
                                <a:lnTo>
                                  <a:pt x="4482" y="1556"/>
                                </a:lnTo>
                                <a:lnTo>
                                  <a:pt x="4465" y="1580"/>
                                </a:lnTo>
                                <a:lnTo>
                                  <a:pt x="4448" y="1604"/>
                                </a:lnTo>
                                <a:lnTo>
                                  <a:pt x="4426" y="1628"/>
                                </a:lnTo>
                                <a:lnTo>
                                  <a:pt x="4405" y="1650"/>
                                </a:lnTo>
                                <a:lnTo>
                                  <a:pt x="4381" y="1670"/>
                                </a:lnTo>
                                <a:lnTo>
                                  <a:pt x="4357" y="1690"/>
                                </a:lnTo>
                                <a:lnTo>
                                  <a:pt x="4332" y="1707"/>
                                </a:lnTo>
                                <a:lnTo>
                                  <a:pt x="4307" y="1721"/>
                                </a:lnTo>
                                <a:lnTo>
                                  <a:pt x="4281" y="1735"/>
                                </a:lnTo>
                                <a:lnTo>
                                  <a:pt x="4255" y="1747"/>
                                </a:lnTo>
                                <a:lnTo>
                                  <a:pt x="4270" y="1749"/>
                                </a:lnTo>
                                <a:lnTo>
                                  <a:pt x="4284" y="1753"/>
                                </a:lnTo>
                                <a:lnTo>
                                  <a:pt x="4298" y="1756"/>
                                </a:lnTo>
                                <a:lnTo>
                                  <a:pt x="4311" y="1761"/>
                                </a:lnTo>
                                <a:lnTo>
                                  <a:pt x="4333" y="1769"/>
                                </a:lnTo>
                                <a:lnTo>
                                  <a:pt x="4345" y="1774"/>
                                </a:lnTo>
                                <a:lnTo>
                                  <a:pt x="4359" y="1786"/>
                                </a:lnTo>
                                <a:lnTo>
                                  <a:pt x="4370" y="1796"/>
                                </a:lnTo>
                                <a:lnTo>
                                  <a:pt x="4381" y="1806"/>
                                </a:lnTo>
                                <a:lnTo>
                                  <a:pt x="4392" y="1817"/>
                                </a:lnTo>
                                <a:lnTo>
                                  <a:pt x="4405" y="1828"/>
                                </a:lnTo>
                                <a:lnTo>
                                  <a:pt x="4423" y="1841"/>
                                </a:lnTo>
                                <a:lnTo>
                                  <a:pt x="4435" y="1849"/>
                                </a:lnTo>
                                <a:lnTo>
                                  <a:pt x="4448" y="1856"/>
                                </a:lnTo>
                                <a:lnTo>
                                  <a:pt x="4463" y="1863"/>
                                </a:lnTo>
                                <a:lnTo>
                                  <a:pt x="4481" y="1871"/>
                                </a:lnTo>
                                <a:lnTo>
                                  <a:pt x="4477" y="1876"/>
                                </a:lnTo>
                                <a:lnTo>
                                  <a:pt x="4474" y="1879"/>
                                </a:lnTo>
                                <a:lnTo>
                                  <a:pt x="4469" y="1883"/>
                                </a:lnTo>
                                <a:lnTo>
                                  <a:pt x="4463" y="1885"/>
                                </a:lnTo>
                                <a:lnTo>
                                  <a:pt x="4450" y="1888"/>
                                </a:lnTo>
                                <a:lnTo>
                                  <a:pt x="4435" y="1888"/>
                                </a:lnTo>
                                <a:lnTo>
                                  <a:pt x="4403" y="1888"/>
                                </a:lnTo>
                                <a:lnTo>
                                  <a:pt x="4375" y="1889"/>
                                </a:lnTo>
                                <a:lnTo>
                                  <a:pt x="4384" y="1898"/>
                                </a:lnTo>
                                <a:lnTo>
                                  <a:pt x="4390" y="1908"/>
                                </a:lnTo>
                                <a:lnTo>
                                  <a:pt x="4397" y="1917"/>
                                </a:lnTo>
                                <a:lnTo>
                                  <a:pt x="4403" y="1927"/>
                                </a:lnTo>
                                <a:lnTo>
                                  <a:pt x="4414" y="1947"/>
                                </a:lnTo>
                                <a:lnTo>
                                  <a:pt x="4424" y="1968"/>
                                </a:lnTo>
                                <a:lnTo>
                                  <a:pt x="4433" y="1989"/>
                                </a:lnTo>
                                <a:lnTo>
                                  <a:pt x="4442" y="2010"/>
                                </a:lnTo>
                                <a:lnTo>
                                  <a:pt x="4452" y="2029"/>
                                </a:lnTo>
                                <a:lnTo>
                                  <a:pt x="4463" y="2047"/>
                                </a:lnTo>
                                <a:lnTo>
                                  <a:pt x="4438" y="2038"/>
                                </a:lnTo>
                                <a:lnTo>
                                  <a:pt x="4415" y="2031"/>
                                </a:lnTo>
                                <a:lnTo>
                                  <a:pt x="4397" y="2022"/>
                                </a:lnTo>
                                <a:lnTo>
                                  <a:pt x="4380" y="2014"/>
                                </a:lnTo>
                                <a:lnTo>
                                  <a:pt x="4365" y="2007"/>
                                </a:lnTo>
                                <a:lnTo>
                                  <a:pt x="4352" y="1999"/>
                                </a:lnTo>
                                <a:lnTo>
                                  <a:pt x="4343" y="1992"/>
                                </a:lnTo>
                                <a:lnTo>
                                  <a:pt x="4334" y="1987"/>
                                </a:lnTo>
                                <a:lnTo>
                                  <a:pt x="4320" y="1974"/>
                                </a:lnTo>
                                <a:lnTo>
                                  <a:pt x="4310" y="1965"/>
                                </a:lnTo>
                                <a:lnTo>
                                  <a:pt x="4301" y="1957"/>
                                </a:lnTo>
                                <a:lnTo>
                                  <a:pt x="4294" y="1950"/>
                                </a:lnTo>
                                <a:lnTo>
                                  <a:pt x="4295" y="1963"/>
                                </a:lnTo>
                                <a:lnTo>
                                  <a:pt x="4295" y="1973"/>
                                </a:lnTo>
                                <a:lnTo>
                                  <a:pt x="4292" y="1983"/>
                                </a:lnTo>
                                <a:lnTo>
                                  <a:pt x="4288" y="1992"/>
                                </a:lnTo>
                                <a:lnTo>
                                  <a:pt x="4300" y="2012"/>
                                </a:lnTo>
                                <a:lnTo>
                                  <a:pt x="4311" y="2036"/>
                                </a:lnTo>
                                <a:lnTo>
                                  <a:pt x="4322" y="2061"/>
                                </a:lnTo>
                                <a:lnTo>
                                  <a:pt x="4333" y="2088"/>
                                </a:lnTo>
                                <a:lnTo>
                                  <a:pt x="4344" y="2116"/>
                                </a:lnTo>
                                <a:lnTo>
                                  <a:pt x="4354" y="2147"/>
                                </a:lnTo>
                                <a:lnTo>
                                  <a:pt x="4361" y="2180"/>
                                </a:lnTo>
                                <a:lnTo>
                                  <a:pt x="4369" y="2215"/>
                                </a:lnTo>
                                <a:lnTo>
                                  <a:pt x="4375" y="2251"/>
                                </a:lnTo>
                                <a:lnTo>
                                  <a:pt x="4380" y="2288"/>
                                </a:lnTo>
                                <a:lnTo>
                                  <a:pt x="4383" y="2327"/>
                                </a:lnTo>
                                <a:lnTo>
                                  <a:pt x="4384" y="2368"/>
                                </a:lnTo>
                                <a:lnTo>
                                  <a:pt x="4383" y="2389"/>
                                </a:lnTo>
                                <a:lnTo>
                                  <a:pt x="4383" y="2410"/>
                                </a:lnTo>
                                <a:lnTo>
                                  <a:pt x="4381" y="2432"/>
                                </a:lnTo>
                                <a:lnTo>
                                  <a:pt x="4380" y="2454"/>
                                </a:lnTo>
                                <a:lnTo>
                                  <a:pt x="4376" y="2476"/>
                                </a:lnTo>
                                <a:lnTo>
                                  <a:pt x="4373" y="2499"/>
                                </a:lnTo>
                                <a:lnTo>
                                  <a:pt x="4369" y="2522"/>
                                </a:lnTo>
                                <a:lnTo>
                                  <a:pt x="4364" y="2544"/>
                                </a:lnTo>
                                <a:lnTo>
                                  <a:pt x="4358" y="2569"/>
                                </a:lnTo>
                                <a:lnTo>
                                  <a:pt x="4351" y="2593"/>
                                </a:lnTo>
                                <a:lnTo>
                                  <a:pt x="4343" y="2615"/>
                                </a:lnTo>
                                <a:lnTo>
                                  <a:pt x="4333" y="2638"/>
                                </a:lnTo>
                                <a:lnTo>
                                  <a:pt x="4322" y="2659"/>
                                </a:lnTo>
                                <a:lnTo>
                                  <a:pt x="4310" y="2680"/>
                                </a:lnTo>
                                <a:lnTo>
                                  <a:pt x="4297" y="2699"/>
                                </a:lnTo>
                                <a:lnTo>
                                  <a:pt x="4284" y="2717"/>
                                </a:lnTo>
                                <a:lnTo>
                                  <a:pt x="4269" y="2735"/>
                                </a:lnTo>
                                <a:lnTo>
                                  <a:pt x="4252" y="2752"/>
                                </a:lnTo>
                                <a:lnTo>
                                  <a:pt x="4236" y="2768"/>
                                </a:lnTo>
                                <a:lnTo>
                                  <a:pt x="4218" y="2783"/>
                                </a:lnTo>
                                <a:lnTo>
                                  <a:pt x="4199" y="2797"/>
                                </a:lnTo>
                                <a:lnTo>
                                  <a:pt x="4180" y="2811"/>
                                </a:lnTo>
                                <a:lnTo>
                                  <a:pt x="4159" y="2823"/>
                                </a:lnTo>
                                <a:lnTo>
                                  <a:pt x="4138" y="2834"/>
                                </a:lnTo>
                                <a:lnTo>
                                  <a:pt x="4118" y="2851"/>
                                </a:lnTo>
                                <a:lnTo>
                                  <a:pt x="4097" y="2869"/>
                                </a:lnTo>
                                <a:lnTo>
                                  <a:pt x="4078" y="2887"/>
                                </a:lnTo>
                                <a:lnTo>
                                  <a:pt x="4058" y="2908"/>
                                </a:lnTo>
                                <a:lnTo>
                                  <a:pt x="4038" y="2929"/>
                                </a:lnTo>
                                <a:lnTo>
                                  <a:pt x="4019" y="2950"/>
                                </a:lnTo>
                                <a:lnTo>
                                  <a:pt x="4000" y="2973"/>
                                </a:lnTo>
                                <a:lnTo>
                                  <a:pt x="3983" y="2997"/>
                                </a:lnTo>
                                <a:lnTo>
                                  <a:pt x="3966" y="3022"/>
                                </a:lnTo>
                                <a:lnTo>
                                  <a:pt x="3948" y="3046"/>
                                </a:lnTo>
                                <a:lnTo>
                                  <a:pt x="3932" y="3072"/>
                                </a:lnTo>
                                <a:lnTo>
                                  <a:pt x="3917" y="3098"/>
                                </a:lnTo>
                                <a:lnTo>
                                  <a:pt x="3902" y="3125"/>
                                </a:lnTo>
                                <a:lnTo>
                                  <a:pt x="3887" y="3153"/>
                                </a:lnTo>
                                <a:lnTo>
                                  <a:pt x="3873" y="3181"/>
                                </a:lnTo>
                                <a:lnTo>
                                  <a:pt x="3861" y="3209"/>
                                </a:lnTo>
                                <a:lnTo>
                                  <a:pt x="3860" y="3225"/>
                                </a:lnTo>
                                <a:lnTo>
                                  <a:pt x="3861" y="3243"/>
                                </a:lnTo>
                                <a:lnTo>
                                  <a:pt x="3863" y="3261"/>
                                </a:lnTo>
                                <a:lnTo>
                                  <a:pt x="3868" y="3280"/>
                                </a:lnTo>
                                <a:lnTo>
                                  <a:pt x="3873" y="3299"/>
                                </a:lnTo>
                                <a:lnTo>
                                  <a:pt x="3881" y="3318"/>
                                </a:lnTo>
                                <a:lnTo>
                                  <a:pt x="3885" y="3329"/>
                                </a:lnTo>
                                <a:lnTo>
                                  <a:pt x="3891" y="3338"/>
                                </a:lnTo>
                                <a:lnTo>
                                  <a:pt x="3896" y="3346"/>
                                </a:lnTo>
                                <a:lnTo>
                                  <a:pt x="3903" y="3355"/>
                                </a:lnTo>
                                <a:lnTo>
                                  <a:pt x="3909" y="3362"/>
                                </a:lnTo>
                                <a:lnTo>
                                  <a:pt x="3917" y="3370"/>
                                </a:lnTo>
                                <a:lnTo>
                                  <a:pt x="3924" y="3377"/>
                                </a:lnTo>
                                <a:lnTo>
                                  <a:pt x="3932" y="3384"/>
                                </a:lnTo>
                                <a:lnTo>
                                  <a:pt x="3942" y="3391"/>
                                </a:lnTo>
                                <a:lnTo>
                                  <a:pt x="3951" y="3395"/>
                                </a:lnTo>
                                <a:lnTo>
                                  <a:pt x="3961" y="3401"/>
                                </a:lnTo>
                                <a:lnTo>
                                  <a:pt x="3972" y="3404"/>
                                </a:lnTo>
                                <a:lnTo>
                                  <a:pt x="3984" y="3408"/>
                                </a:lnTo>
                                <a:lnTo>
                                  <a:pt x="3996" y="3410"/>
                                </a:lnTo>
                                <a:lnTo>
                                  <a:pt x="4009" y="3412"/>
                                </a:lnTo>
                                <a:lnTo>
                                  <a:pt x="4023" y="3412"/>
                                </a:lnTo>
                                <a:lnTo>
                                  <a:pt x="4037" y="3412"/>
                                </a:lnTo>
                                <a:lnTo>
                                  <a:pt x="4053" y="3411"/>
                                </a:lnTo>
                                <a:lnTo>
                                  <a:pt x="4068" y="3408"/>
                                </a:lnTo>
                                <a:lnTo>
                                  <a:pt x="4085" y="3404"/>
                                </a:lnTo>
                                <a:lnTo>
                                  <a:pt x="4092" y="3402"/>
                                </a:lnTo>
                                <a:lnTo>
                                  <a:pt x="4098" y="3400"/>
                                </a:lnTo>
                                <a:lnTo>
                                  <a:pt x="4104" y="3396"/>
                                </a:lnTo>
                                <a:lnTo>
                                  <a:pt x="4110" y="3392"/>
                                </a:lnTo>
                                <a:lnTo>
                                  <a:pt x="4117" y="3387"/>
                                </a:lnTo>
                                <a:lnTo>
                                  <a:pt x="4122" y="3382"/>
                                </a:lnTo>
                                <a:lnTo>
                                  <a:pt x="4128" y="3376"/>
                                </a:lnTo>
                                <a:lnTo>
                                  <a:pt x="4132" y="3369"/>
                                </a:lnTo>
                                <a:lnTo>
                                  <a:pt x="4136" y="3362"/>
                                </a:lnTo>
                                <a:lnTo>
                                  <a:pt x="4141" y="3356"/>
                                </a:lnTo>
                                <a:lnTo>
                                  <a:pt x="4144" y="3348"/>
                                </a:lnTo>
                                <a:lnTo>
                                  <a:pt x="4146" y="3340"/>
                                </a:lnTo>
                                <a:lnTo>
                                  <a:pt x="4148" y="3332"/>
                                </a:lnTo>
                                <a:lnTo>
                                  <a:pt x="4148" y="3323"/>
                                </a:lnTo>
                                <a:lnTo>
                                  <a:pt x="4148" y="3315"/>
                                </a:lnTo>
                                <a:lnTo>
                                  <a:pt x="4147" y="3306"/>
                                </a:lnTo>
                                <a:lnTo>
                                  <a:pt x="4145" y="3297"/>
                                </a:lnTo>
                                <a:lnTo>
                                  <a:pt x="4143" y="3288"/>
                                </a:lnTo>
                                <a:lnTo>
                                  <a:pt x="4139" y="3278"/>
                                </a:lnTo>
                                <a:lnTo>
                                  <a:pt x="4135" y="3270"/>
                                </a:lnTo>
                                <a:lnTo>
                                  <a:pt x="4130" y="3261"/>
                                </a:lnTo>
                                <a:lnTo>
                                  <a:pt x="4124" y="3253"/>
                                </a:lnTo>
                                <a:lnTo>
                                  <a:pt x="4118" y="3245"/>
                                </a:lnTo>
                                <a:lnTo>
                                  <a:pt x="4111" y="3237"/>
                                </a:lnTo>
                                <a:lnTo>
                                  <a:pt x="4104" y="3232"/>
                                </a:lnTo>
                                <a:lnTo>
                                  <a:pt x="4096" y="3225"/>
                                </a:lnTo>
                                <a:lnTo>
                                  <a:pt x="4087" y="3220"/>
                                </a:lnTo>
                                <a:lnTo>
                                  <a:pt x="4079" y="3216"/>
                                </a:lnTo>
                                <a:lnTo>
                                  <a:pt x="4069" y="3212"/>
                                </a:lnTo>
                                <a:lnTo>
                                  <a:pt x="4059" y="3210"/>
                                </a:lnTo>
                                <a:lnTo>
                                  <a:pt x="4048" y="3209"/>
                                </a:lnTo>
                                <a:lnTo>
                                  <a:pt x="4037" y="3208"/>
                                </a:lnTo>
                                <a:lnTo>
                                  <a:pt x="4032" y="3209"/>
                                </a:lnTo>
                                <a:lnTo>
                                  <a:pt x="4026" y="3210"/>
                                </a:lnTo>
                                <a:lnTo>
                                  <a:pt x="4021" y="3212"/>
                                </a:lnTo>
                                <a:lnTo>
                                  <a:pt x="4018" y="3216"/>
                                </a:lnTo>
                                <a:lnTo>
                                  <a:pt x="4013" y="3219"/>
                                </a:lnTo>
                                <a:lnTo>
                                  <a:pt x="4011" y="3225"/>
                                </a:lnTo>
                                <a:lnTo>
                                  <a:pt x="4009" y="3230"/>
                                </a:lnTo>
                                <a:lnTo>
                                  <a:pt x="4007" y="3237"/>
                                </a:lnTo>
                                <a:lnTo>
                                  <a:pt x="4004" y="3238"/>
                                </a:lnTo>
                                <a:lnTo>
                                  <a:pt x="3997" y="3241"/>
                                </a:lnTo>
                                <a:lnTo>
                                  <a:pt x="3993" y="3241"/>
                                </a:lnTo>
                                <a:lnTo>
                                  <a:pt x="3990" y="3239"/>
                                </a:lnTo>
                                <a:lnTo>
                                  <a:pt x="3987" y="3237"/>
                                </a:lnTo>
                                <a:lnTo>
                                  <a:pt x="3986" y="3234"/>
                                </a:lnTo>
                                <a:lnTo>
                                  <a:pt x="3987" y="3228"/>
                                </a:lnTo>
                                <a:lnTo>
                                  <a:pt x="3987" y="3224"/>
                                </a:lnTo>
                                <a:lnTo>
                                  <a:pt x="3990" y="3218"/>
                                </a:lnTo>
                                <a:lnTo>
                                  <a:pt x="3992" y="3213"/>
                                </a:lnTo>
                                <a:lnTo>
                                  <a:pt x="3997" y="3204"/>
                                </a:lnTo>
                                <a:lnTo>
                                  <a:pt x="4005" y="3195"/>
                                </a:lnTo>
                                <a:lnTo>
                                  <a:pt x="4015" y="3189"/>
                                </a:lnTo>
                                <a:lnTo>
                                  <a:pt x="4024" y="3183"/>
                                </a:lnTo>
                                <a:lnTo>
                                  <a:pt x="4034" y="3180"/>
                                </a:lnTo>
                                <a:lnTo>
                                  <a:pt x="4045" y="3178"/>
                                </a:lnTo>
                                <a:lnTo>
                                  <a:pt x="4054" y="3178"/>
                                </a:lnTo>
                                <a:lnTo>
                                  <a:pt x="4063" y="3180"/>
                                </a:lnTo>
                                <a:lnTo>
                                  <a:pt x="4073" y="3182"/>
                                </a:lnTo>
                                <a:lnTo>
                                  <a:pt x="4084" y="3185"/>
                                </a:lnTo>
                                <a:lnTo>
                                  <a:pt x="4094" y="3190"/>
                                </a:lnTo>
                                <a:lnTo>
                                  <a:pt x="4104" y="3195"/>
                                </a:lnTo>
                                <a:lnTo>
                                  <a:pt x="4114" y="3201"/>
                                </a:lnTo>
                                <a:lnTo>
                                  <a:pt x="4124" y="3209"/>
                                </a:lnTo>
                                <a:lnTo>
                                  <a:pt x="4133" y="3217"/>
                                </a:lnTo>
                                <a:lnTo>
                                  <a:pt x="4142" y="3226"/>
                                </a:lnTo>
                                <a:lnTo>
                                  <a:pt x="4149" y="3236"/>
                                </a:lnTo>
                                <a:lnTo>
                                  <a:pt x="4157" y="3247"/>
                                </a:lnTo>
                                <a:lnTo>
                                  <a:pt x="4163" y="3259"/>
                                </a:lnTo>
                                <a:lnTo>
                                  <a:pt x="4169" y="3272"/>
                                </a:lnTo>
                                <a:lnTo>
                                  <a:pt x="4172" y="3286"/>
                                </a:lnTo>
                                <a:lnTo>
                                  <a:pt x="4175" y="3300"/>
                                </a:lnTo>
                                <a:lnTo>
                                  <a:pt x="4175" y="3312"/>
                                </a:lnTo>
                                <a:lnTo>
                                  <a:pt x="4174" y="3326"/>
                                </a:lnTo>
                                <a:lnTo>
                                  <a:pt x="4173" y="3334"/>
                                </a:lnTo>
                                <a:lnTo>
                                  <a:pt x="4171" y="3343"/>
                                </a:lnTo>
                                <a:lnTo>
                                  <a:pt x="4168" y="3352"/>
                                </a:lnTo>
                                <a:lnTo>
                                  <a:pt x="4163" y="3360"/>
                                </a:lnTo>
                                <a:lnTo>
                                  <a:pt x="4158" y="3369"/>
                                </a:lnTo>
                                <a:lnTo>
                                  <a:pt x="4152" y="3378"/>
                                </a:lnTo>
                                <a:lnTo>
                                  <a:pt x="4145" y="3387"/>
                                </a:lnTo>
                                <a:lnTo>
                                  <a:pt x="4137" y="3395"/>
                                </a:lnTo>
                                <a:lnTo>
                                  <a:pt x="4128" y="3403"/>
                                </a:lnTo>
                                <a:lnTo>
                                  <a:pt x="4117" y="3411"/>
                                </a:lnTo>
                                <a:lnTo>
                                  <a:pt x="4104" y="3418"/>
                                </a:lnTo>
                                <a:lnTo>
                                  <a:pt x="4089" y="3425"/>
                                </a:lnTo>
                                <a:lnTo>
                                  <a:pt x="4074" y="3430"/>
                                </a:lnTo>
                                <a:lnTo>
                                  <a:pt x="4059" y="3434"/>
                                </a:lnTo>
                                <a:lnTo>
                                  <a:pt x="4044" y="3436"/>
                                </a:lnTo>
                                <a:lnTo>
                                  <a:pt x="4028" y="3436"/>
                                </a:lnTo>
                                <a:lnTo>
                                  <a:pt x="4012" y="3435"/>
                                </a:lnTo>
                                <a:lnTo>
                                  <a:pt x="3996" y="3431"/>
                                </a:lnTo>
                                <a:lnTo>
                                  <a:pt x="3981" y="3427"/>
                                </a:lnTo>
                                <a:lnTo>
                                  <a:pt x="3967" y="3421"/>
                                </a:lnTo>
                                <a:lnTo>
                                  <a:pt x="3951" y="3414"/>
                                </a:lnTo>
                                <a:lnTo>
                                  <a:pt x="3937" y="3405"/>
                                </a:lnTo>
                                <a:lnTo>
                                  <a:pt x="3923" y="3396"/>
                                </a:lnTo>
                                <a:lnTo>
                                  <a:pt x="3910" y="3385"/>
                                </a:lnTo>
                                <a:lnTo>
                                  <a:pt x="3898" y="3374"/>
                                </a:lnTo>
                                <a:lnTo>
                                  <a:pt x="3886" y="3361"/>
                                </a:lnTo>
                                <a:lnTo>
                                  <a:pt x="3877" y="3348"/>
                                </a:lnTo>
                                <a:lnTo>
                                  <a:pt x="3867" y="3333"/>
                                </a:lnTo>
                                <a:lnTo>
                                  <a:pt x="3857" y="3316"/>
                                </a:lnTo>
                                <a:lnTo>
                                  <a:pt x="3848" y="3298"/>
                                </a:lnTo>
                                <a:lnTo>
                                  <a:pt x="3843" y="3281"/>
                                </a:lnTo>
                                <a:lnTo>
                                  <a:pt x="3838" y="3264"/>
                                </a:lnTo>
                                <a:lnTo>
                                  <a:pt x="3827" y="3296"/>
                                </a:lnTo>
                                <a:lnTo>
                                  <a:pt x="3817" y="3327"/>
                                </a:lnTo>
                                <a:lnTo>
                                  <a:pt x="3807" y="3359"/>
                                </a:lnTo>
                                <a:lnTo>
                                  <a:pt x="3799" y="3391"/>
                                </a:lnTo>
                                <a:lnTo>
                                  <a:pt x="3793" y="3422"/>
                                </a:lnTo>
                                <a:lnTo>
                                  <a:pt x="3787" y="3453"/>
                                </a:lnTo>
                                <a:lnTo>
                                  <a:pt x="3783" y="3484"/>
                                </a:lnTo>
                                <a:lnTo>
                                  <a:pt x="3781" y="3515"/>
                                </a:lnTo>
                                <a:lnTo>
                                  <a:pt x="3779" y="3546"/>
                                </a:lnTo>
                                <a:lnTo>
                                  <a:pt x="3779" y="3578"/>
                                </a:lnTo>
                                <a:lnTo>
                                  <a:pt x="3781" y="3607"/>
                                </a:lnTo>
                                <a:lnTo>
                                  <a:pt x="3783" y="3638"/>
                                </a:lnTo>
                                <a:lnTo>
                                  <a:pt x="3787" y="3666"/>
                                </a:lnTo>
                                <a:lnTo>
                                  <a:pt x="3793" y="3694"/>
                                </a:lnTo>
                                <a:lnTo>
                                  <a:pt x="3800" y="3723"/>
                                </a:lnTo>
                                <a:lnTo>
                                  <a:pt x="3809" y="3749"/>
                                </a:lnTo>
                                <a:lnTo>
                                  <a:pt x="3818" y="3774"/>
                                </a:lnTo>
                                <a:lnTo>
                                  <a:pt x="3830" y="3799"/>
                                </a:lnTo>
                                <a:lnTo>
                                  <a:pt x="3842" y="3823"/>
                                </a:lnTo>
                                <a:lnTo>
                                  <a:pt x="3856" y="3847"/>
                                </a:lnTo>
                                <a:lnTo>
                                  <a:pt x="3871" y="3869"/>
                                </a:lnTo>
                                <a:lnTo>
                                  <a:pt x="3887" y="3890"/>
                                </a:lnTo>
                                <a:lnTo>
                                  <a:pt x="3906" y="3910"/>
                                </a:lnTo>
                                <a:lnTo>
                                  <a:pt x="3924" y="3929"/>
                                </a:lnTo>
                                <a:lnTo>
                                  <a:pt x="3942" y="3945"/>
                                </a:lnTo>
                                <a:lnTo>
                                  <a:pt x="3959" y="3960"/>
                                </a:lnTo>
                                <a:lnTo>
                                  <a:pt x="3978" y="3972"/>
                                </a:lnTo>
                                <a:lnTo>
                                  <a:pt x="3996" y="3984"/>
                                </a:lnTo>
                                <a:lnTo>
                                  <a:pt x="4016" y="3995"/>
                                </a:lnTo>
                                <a:lnTo>
                                  <a:pt x="4034" y="4004"/>
                                </a:lnTo>
                                <a:lnTo>
                                  <a:pt x="4054" y="4012"/>
                                </a:lnTo>
                                <a:lnTo>
                                  <a:pt x="4072" y="4017"/>
                                </a:lnTo>
                                <a:lnTo>
                                  <a:pt x="4091" y="4022"/>
                                </a:lnTo>
                                <a:lnTo>
                                  <a:pt x="4110" y="4025"/>
                                </a:lnTo>
                                <a:lnTo>
                                  <a:pt x="4129" y="4027"/>
                                </a:lnTo>
                                <a:lnTo>
                                  <a:pt x="4146" y="4027"/>
                                </a:lnTo>
                                <a:lnTo>
                                  <a:pt x="4163" y="4026"/>
                                </a:lnTo>
                                <a:lnTo>
                                  <a:pt x="4181" y="4023"/>
                                </a:lnTo>
                                <a:lnTo>
                                  <a:pt x="4197" y="4018"/>
                                </a:lnTo>
                                <a:lnTo>
                                  <a:pt x="4212" y="4012"/>
                                </a:lnTo>
                                <a:lnTo>
                                  <a:pt x="4223" y="4006"/>
                                </a:lnTo>
                                <a:lnTo>
                                  <a:pt x="4234" y="3997"/>
                                </a:lnTo>
                                <a:lnTo>
                                  <a:pt x="4244" y="3987"/>
                                </a:lnTo>
                                <a:lnTo>
                                  <a:pt x="4254" y="3975"/>
                                </a:lnTo>
                                <a:lnTo>
                                  <a:pt x="4263" y="3962"/>
                                </a:lnTo>
                                <a:lnTo>
                                  <a:pt x="4272" y="3948"/>
                                </a:lnTo>
                                <a:lnTo>
                                  <a:pt x="4280" y="3932"/>
                                </a:lnTo>
                                <a:lnTo>
                                  <a:pt x="4288" y="3916"/>
                                </a:lnTo>
                                <a:lnTo>
                                  <a:pt x="4295" y="3897"/>
                                </a:lnTo>
                                <a:lnTo>
                                  <a:pt x="4301" y="3879"/>
                                </a:lnTo>
                                <a:lnTo>
                                  <a:pt x="4307" y="3860"/>
                                </a:lnTo>
                                <a:lnTo>
                                  <a:pt x="4312" y="3841"/>
                                </a:lnTo>
                                <a:lnTo>
                                  <a:pt x="4315" y="3821"/>
                                </a:lnTo>
                                <a:lnTo>
                                  <a:pt x="4319" y="3800"/>
                                </a:lnTo>
                                <a:lnTo>
                                  <a:pt x="4321" y="3781"/>
                                </a:lnTo>
                                <a:lnTo>
                                  <a:pt x="4322" y="3761"/>
                                </a:lnTo>
                                <a:lnTo>
                                  <a:pt x="4322" y="3742"/>
                                </a:lnTo>
                                <a:lnTo>
                                  <a:pt x="4321" y="3723"/>
                                </a:lnTo>
                                <a:lnTo>
                                  <a:pt x="4319" y="3704"/>
                                </a:lnTo>
                                <a:lnTo>
                                  <a:pt x="4315" y="3688"/>
                                </a:lnTo>
                                <a:lnTo>
                                  <a:pt x="4310" y="3671"/>
                                </a:lnTo>
                                <a:lnTo>
                                  <a:pt x="4304" y="3655"/>
                                </a:lnTo>
                                <a:lnTo>
                                  <a:pt x="4296" y="3641"/>
                                </a:lnTo>
                                <a:lnTo>
                                  <a:pt x="4287" y="3628"/>
                                </a:lnTo>
                                <a:lnTo>
                                  <a:pt x="4276" y="3616"/>
                                </a:lnTo>
                                <a:lnTo>
                                  <a:pt x="4264" y="3607"/>
                                </a:lnTo>
                                <a:lnTo>
                                  <a:pt x="4250" y="3600"/>
                                </a:lnTo>
                                <a:lnTo>
                                  <a:pt x="4235" y="3594"/>
                                </a:lnTo>
                                <a:lnTo>
                                  <a:pt x="4218" y="3590"/>
                                </a:lnTo>
                                <a:lnTo>
                                  <a:pt x="4198" y="3589"/>
                                </a:lnTo>
                                <a:lnTo>
                                  <a:pt x="4177" y="3590"/>
                                </a:lnTo>
                                <a:lnTo>
                                  <a:pt x="4155" y="3595"/>
                                </a:lnTo>
                                <a:lnTo>
                                  <a:pt x="4146" y="3597"/>
                                </a:lnTo>
                                <a:lnTo>
                                  <a:pt x="4137" y="3601"/>
                                </a:lnTo>
                                <a:lnTo>
                                  <a:pt x="4130" y="3605"/>
                                </a:lnTo>
                                <a:lnTo>
                                  <a:pt x="4123" y="3610"/>
                                </a:lnTo>
                                <a:lnTo>
                                  <a:pt x="4118" y="3614"/>
                                </a:lnTo>
                                <a:lnTo>
                                  <a:pt x="4112" y="3620"/>
                                </a:lnTo>
                                <a:lnTo>
                                  <a:pt x="4108" y="3625"/>
                                </a:lnTo>
                                <a:lnTo>
                                  <a:pt x="4104" y="3632"/>
                                </a:lnTo>
                                <a:lnTo>
                                  <a:pt x="4100" y="3639"/>
                                </a:lnTo>
                                <a:lnTo>
                                  <a:pt x="4097" y="3646"/>
                                </a:lnTo>
                                <a:lnTo>
                                  <a:pt x="4095" y="3653"/>
                                </a:lnTo>
                                <a:lnTo>
                                  <a:pt x="4093" y="3659"/>
                                </a:lnTo>
                                <a:lnTo>
                                  <a:pt x="4091" y="3674"/>
                                </a:lnTo>
                                <a:lnTo>
                                  <a:pt x="4091" y="3688"/>
                                </a:lnTo>
                                <a:lnTo>
                                  <a:pt x="4091" y="3693"/>
                                </a:lnTo>
                                <a:lnTo>
                                  <a:pt x="4093" y="3699"/>
                                </a:lnTo>
                                <a:lnTo>
                                  <a:pt x="4095" y="3704"/>
                                </a:lnTo>
                                <a:lnTo>
                                  <a:pt x="4098" y="3709"/>
                                </a:lnTo>
                                <a:lnTo>
                                  <a:pt x="4106" y="3718"/>
                                </a:lnTo>
                                <a:lnTo>
                                  <a:pt x="4114" y="3726"/>
                                </a:lnTo>
                                <a:lnTo>
                                  <a:pt x="4133" y="3738"/>
                                </a:lnTo>
                                <a:lnTo>
                                  <a:pt x="4144" y="3745"/>
                                </a:lnTo>
                                <a:lnTo>
                                  <a:pt x="4146" y="3749"/>
                                </a:lnTo>
                                <a:lnTo>
                                  <a:pt x="4147" y="3752"/>
                                </a:lnTo>
                                <a:lnTo>
                                  <a:pt x="4148" y="3755"/>
                                </a:lnTo>
                                <a:lnTo>
                                  <a:pt x="4148" y="3760"/>
                                </a:lnTo>
                                <a:lnTo>
                                  <a:pt x="4147" y="3763"/>
                                </a:lnTo>
                                <a:lnTo>
                                  <a:pt x="4146" y="3765"/>
                                </a:lnTo>
                                <a:lnTo>
                                  <a:pt x="4145" y="3768"/>
                                </a:lnTo>
                                <a:lnTo>
                                  <a:pt x="4143" y="3768"/>
                                </a:lnTo>
                                <a:lnTo>
                                  <a:pt x="4135" y="3767"/>
                                </a:lnTo>
                                <a:lnTo>
                                  <a:pt x="4129" y="3764"/>
                                </a:lnTo>
                                <a:lnTo>
                                  <a:pt x="4122" y="3762"/>
                                </a:lnTo>
                                <a:lnTo>
                                  <a:pt x="4116" y="3759"/>
                                </a:lnTo>
                                <a:lnTo>
                                  <a:pt x="4109" y="3754"/>
                                </a:lnTo>
                                <a:lnTo>
                                  <a:pt x="4104" y="3751"/>
                                </a:lnTo>
                                <a:lnTo>
                                  <a:pt x="4098" y="3745"/>
                                </a:lnTo>
                                <a:lnTo>
                                  <a:pt x="4093" y="3741"/>
                                </a:lnTo>
                                <a:lnTo>
                                  <a:pt x="4088" y="3735"/>
                                </a:lnTo>
                                <a:lnTo>
                                  <a:pt x="4084" y="3729"/>
                                </a:lnTo>
                                <a:lnTo>
                                  <a:pt x="4080" y="3723"/>
                                </a:lnTo>
                                <a:lnTo>
                                  <a:pt x="4076" y="3716"/>
                                </a:lnTo>
                                <a:lnTo>
                                  <a:pt x="4074" y="3710"/>
                                </a:lnTo>
                                <a:lnTo>
                                  <a:pt x="4072" y="3703"/>
                                </a:lnTo>
                                <a:lnTo>
                                  <a:pt x="4070" y="3695"/>
                                </a:lnTo>
                                <a:lnTo>
                                  <a:pt x="4069" y="3689"/>
                                </a:lnTo>
                                <a:lnTo>
                                  <a:pt x="4068" y="3674"/>
                                </a:lnTo>
                                <a:lnTo>
                                  <a:pt x="4070" y="3659"/>
                                </a:lnTo>
                                <a:lnTo>
                                  <a:pt x="4072" y="3646"/>
                                </a:lnTo>
                                <a:lnTo>
                                  <a:pt x="4078" y="3633"/>
                                </a:lnTo>
                                <a:lnTo>
                                  <a:pt x="4084" y="3621"/>
                                </a:lnTo>
                                <a:lnTo>
                                  <a:pt x="4092" y="3610"/>
                                </a:lnTo>
                                <a:lnTo>
                                  <a:pt x="4101" y="3600"/>
                                </a:lnTo>
                                <a:lnTo>
                                  <a:pt x="4111" y="3590"/>
                                </a:lnTo>
                                <a:lnTo>
                                  <a:pt x="4123" y="3583"/>
                                </a:lnTo>
                                <a:lnTo>
                                  <a:pt x="4135" y="3576"/>
                                </a:lnTo>
                                <a:lnTo>
                                  <a:pt x="4148" y="3569"/>
                                </a:lnTo>
                                <a:lnTo>
                                  <a:pt x="4162" y="3565"/>
                                </a:lnTo>
                                <a:lnTo>
                                  <a:pt x="4176" y="3561"/>
                                </a:lnTo>
                                <a:lnTo>
                                  <a:pt x="4192" y="3559"/>
                                </a:lnTo>
                                <a:lnTo>
                                  <a:pt x="4206" y="3558"/>
                                </a:lnTo>
                                <a:lnTo>
                                  <a:pt x="4221" y="3559"/>
                                </a:lnTo>
                                <a:lnTo>
                                  <a:pt x="4236" y="3561"/>
                                </a:lnTo>
                                <a:lnTo>
                                  <a:pt x="4250" y="3565"/>
                                </a:lnTo>
                                <a:lnTo>
                                  <a:pt x="4264" y="3570"/>
                                </a:lnTo>
                                <a:lnTo>
                                  <a:pt x="4279" y="3577"/>
                                </a:lnTo>
                                <a:lnTo>
                                  <a:pt x="4292" y="3586"/>
                                </a:lnTo>
                                <a:lnTo>
                                  <a:pt x="4304" y="3596"/>
                                </a:lnTo>
                                <a:lnTo>
                                  <a:pt x="4315" y="3609"/>
                                </a:lnTo>
                                <a:lnTo>
                                  <a:pt x="4325" y="3622"/>
                                </a:lnTo>
                                <a:lnTo>
                                  <a:pt x="4335" y="3638"/>
                                </a:lnTo>
                                <a:lnTo>
                                  <a:pt x="4343" y="3656"/>
                                </a:lnTo>
                                <a:lnTo>
                                  <a:pt x="4349" y="3676"/>
                                </a:lnTo>
                                <a:lnTo>
                                  <a:pt x="4354" y="3698"/>
                                </a:lnTo>
                                <a:lnTo>
                                  <a:pt x="4357" y="3723"/>
                                </a:lnTo>
                                <a:lnTo>
                                  <a:pt x="4358" y="3749"/>
                                </a:lnTo>
                                <a:lnTo>
                                  <a:pt x="4357" y="3778"/>
                                </a:lnTo>
                                <a:lnTo>
                                  <a:pt x="4354" y="3808"/>
                                </a:lnTo>
                                <a:lnTo>
                                  <a:pt x="4350" y="3830"/>
                                </a:lnTo>
                                <a:lnTo>
                                  <a:pt x="4347" y="3850"/>
                                </a:lnTo>
                                <a:lnTo>
                                  <a:pt x="4343" y="3869"/>
                                </a:lnTo>
                                <a:lnTo>
                                  <a:pt x="4337" y="3887"/>
                                </a:lnTo>
                                <a:lnTo>
                                  <a:pt x="4331" y="3904"/>
                                </a:lnTo>
                                <a:lnTo>
                                  <a:pt x="4324" y="3921"/>
                                </a:lnTo>
                                <a:lnTo>
                                  <a:pt x="4318" y="3936"/>
                                </a:lnTo>
                                <a:lnTo>
                                  <a:pt x="4309" y="3951"/>
                                </a:lnTo>
                                <a:lnTo>
                                  <a:pt x="4300" y="3964"/>
                                </a:lnTo>
                                <a:lnTo>
                                  <a:pt x="4292" y="3977"/>
                                </a:lnTo>
                                <a:lnTo>
                                  <a:pt x="4282" y="3988"/>
                                </a:lnTo>
                                <a:lnTo>
                                  <a:pt x="4271" y="3999"/>
                                </a:lnTo>
                                <a:lnTo>
                                  <a:pt x="4259" y="4008"/>
                                </a:lnTo>
                                <a:lnTo>
                                  <a:pt x="4247" y="4017"/>
                                </a:lnTo>
                                <a:lnTo>
                                  <a:pt x="4234" y="4025"/>
                                </a:lnTo>
                                <a:lnTo>
                                  <a:pt x="4221" y="4032"/>
                                </a:lnTo>
                                <a:lnTo>
                                  <a:pt x="4204" y="4039"/>
                                </a:lnTo>
                                <a:lnTo>
                                  <a:pt x="4185" y="4044"/>
                                </a:lnTo>
                                <a:lnTo>
                                  <a:pt x="4166" y="4048"/>
                                </a:lnTo>
                                <a:lnTo>
                                  <a:pt x="4146" y="4050"/>
                                </a:lnTo>
                                <a:lnTo>
                                  <a:pt x="4125" y="4050"/>
                                </a:lnTo>
                                <a:lnTo>
                                  <a:pt x="4105" y="4049"/>
                                </a:lnTo>
                                <a:lnTo>
                                  <a:pt x="4084" y="4045"/>
                                </a:lnTo>
                                <a:lnTo>
                                  <a:pt x="4063" y="4041"/>
                                </a:lnTo>
                                <a:lnTo>
                                  <a:pt x="4042" y="4035"/>
                                </a:lnTo>
                                <a:lnTo>
                                  <a:pt x="4020" y="4027"/>
                                </a:lnTo>
                                <a:lnTo>
                                  <a:pt x="3999" y="4018"/>
                                </a:lnTo>
                                <a:lnTo>
                                  <a:pt x="3979" y="4008"/>
                                </a:lnTo>
                                <a:lnTo>
                                  <a:pt x="3958" y="3996"/>
                                </a:lnTo>
                                <a:lnTo>
                                  <a:pt x="3937" y="3982"/>
                                </a:lnTo>
                                <a:lnTo>
                                  <a:pt x="3918" y="3967"/>
                                </a:lnTo>
                                <a:lnTo>
                                  <a:pt x="3899" y="3951"/>
                                </a:lnTo>
                                <a:lnTo>
                                  <a:pt x="3886" y="3937"/>
                                </a:lnTo>
                                <a:lnTo>
                                  <a:pt x="3874" y="3925"/>
                                </a:lnTo>
                                <a:lnTo>
                                  <a:pt x="3862" y="3911"/>
                                </a:lnTo>
                                <a:lnTo>
                                  <a:pt x="3850" y="3896"/>
                                </a:lnTo>
                                <a:lnTo>
                                  <a:pt x="3841" y="3882"/>
                                </a:lnTo>
                                <a:lnTo>
                                  <a:pt x="3830" y="3867"/>
                                </a:lnTo>
                                <a:lnTo>
                                  <a:pt x="3820" y="3851"/>
                                </a:lnTo>
                                <a:lnTo>
                                  <a:pt x="3811" y="3835"/>
                                </a:lnTo>
                                <a:lnTo>
                                  <a:pt x="3803" y="3820"/>
                                </a:lnTo>
                                <a:lnTo>
                                  <a:pt x="3795" y="3803"/>
                                </a:lnTo>
                                <a:lnTo>
                                  <a:pt x="3787" y="3787"/>
                                </a:lnTo>
                                <a:lnTo>
                                  <a:pt x="3780" y="3769"/>
                                </a:lnTo>
                                <a:lnTo>
                                  <a:pt x="3774" y="3752"/>
                                </a:lnTo>
                                <a:lnTo>
                                  <a:pt x="3768" y="3734"/>
                                </a:lnTo>
                                <a:lnTo>
                                  <a:pt x="3764" y="3715"/>
                                </a:lnTo>
                                <a:lnTo>
                                  <a:pt x="3758" y="3697"/>
                                </a:lnTo>
                                <a:lnTo>
                                  <a:pt x="3754" y="3709"/>
                                </a:lnTo>
                                <a:lnTo>
                                  <a:pt x="3748" y="3719"/>
                                </a:lnTo>
                                <a:lnTo>
                                  <a:pt x="3743" y="3729"/>
                                </a:lnTo>
                                <a:lnTo>
                                  <a:pt x="3736" y="3737"/>
                                </a:lnTo>
                                <a:lnTo>
                                  <a:pt x="3729" y="3744"/>
                                </a:lnTo>
                                <a:lnTo>
                                  <a:pt x="3721" y="3750"/>
                                </a:lnTo>
                                <a:lnTo>
                                  <a:pt x="3712" y="3755"/>
                                </a:lnTo>
                                <a:lnTo>
                                  <a:pt x="3704" y="3759"/>
                                </a:lnTo>
                                <a:lnTo>
                                  <a:pt x="3695" y="3761"/>
                                </a:lnTo>
                                <a:lnTo>
                                  <a:pt x="3685" y="3763"/>
                                </a:lnTo>
                                <a:lnTo>
                                  <a:pt x="3676" y="3764"/>
                                </a:lnTo>
                                <a:lnTo>
                                  <a:pt x="3666" y="3764"/>
                                </a:lnTo>
                                <a:lnTo>
                                  <a:pt x="3656" y="3763"/>
                                </a:lnTo>
                                <a:lnTo>
                                  <a:pt x="3646" y="3761"/>
                                </a:lnTo>
                                <a:lnTo>
                                  <a:pt x="3636" y="3759"/>
                                </a:lnTo>
                                <a:lnTo>
                                  <a:pt x="3627" y="3756"/>
                                </a:lnTo>
                                <a:lnTo>
                                  <a:pt x="3616" y="3752"/>
                                </a:lnTo>
                                <a:lnTo>
                                  <a:pt x="3606" y="3749"/>
                                </a:lnTo>
                                <a:lnTo>
                                  <a:pt x="3596" y="3744"/>
                                </a:lnTo>
                                <a:lnTo>
                                  <a:pt x="3587" y="3738"/>
                                </a:lnTo>
                                <a:lnTo>
                                  <a:pt x="3569" y="3727"/>
                                </a:lnTo>
                                <a:lnTo>
                                  <a:pt x="3553" y="3714"/>
                                </a:lnTo>
                                <a:lnTo>
                                  <a:pt x="3545" y="3707"/>
                                </a:lnTo>
                                <a:lnTo>
                                  <a:pt x="3538" y="3700"/>
                                </a:lnTo>
                                <a:lnTo>
                                  <a:pt x="3532" y="3692"/>
                                </a:lnTo>
                                <a:lnTo>
                                  <a:pt x="3526" y="3685"/>
                                </a:lnTo>
                                <a:lnTo>
                                  <a:pt x="3521" y="3677"/>
                                </a:lnTo>
                                <a:lnTo>
                                  <a:pt x="3517" y="3671"/>
                                </a:lnTo>
                                <a:lnTo>
                                  <a:pt x="3514" y="3663"/>
                                </a:lnTo>
                                <a:lnTo>
                                  <a:pt x="3511" y="3656"/>
                                </a:lnTo>
                                <a:lnTo>
                                  <a:pt x="3508" y="3646"/>
                                </a:lnTo>
                                <a:lnTo>
                                  <a:pt x="3506" y="3636"/>
                                </a:lnTo>
                                <a:lnTo>
                                  <a:pt x="3505" y="3625"/>
                                </a:lnTo>
                                <a:lnTo>
                                  <a:pt x="3504" y="3616"/>
                                </a:lnTo>
                                <a:lnTo>
                                  <a:pt x="3504" y="3609"/>
                                </a:lnTo>
                                <a:lnTo>
                                  <a:pt x="3504" y="3600"/>
                                </a:lnTo>
                                <a:lnTo>
                                  <a:pt x="3504" y="3592"/>
                                </a:lnTo>
                                <a:lnTo>
                                  <a:pt x="3506" y="3584"/>
                                </a:lnTo>
                                <a:lnTo>
                                  <a:pt x="3509" y="3570"/>
                                </a:lnTo>
                                <a:lnTo>
                                  <a:pt x="3515" y="3558"/>
                                </a:lnTo>
                                <a:lnTo>
                                  <a:pt x="3521" y="3546"/>
                                </a:lnTo>
                                <a:lnTo>
                                  <a:pt x="3529" y="3536"/>
                                </a:lnTo>
                                <a:lnTo>
                                  <a:pt x="3536" y="3527"/>
                                </a:lnTo>
                                <a:lnTo>
                                  <a:pt x="3546" y="3520"/>
                                </a:lnTo>
                                <a:lnTo>
                                  <a:pt x="3555" y="3514"/>
                                </a:lnTo>
                                <a:lnTo>
                                  <a:pt x="3564" y="3509"/>
                                </a:lnTo>
                                <a:lnTo>
                                  <a:pt x="3572" y="3506"/>
                                </a:lnTo>
                                <a:lnTo>
                                  <a:pt x="3581" y="3502"/>
                                </a:lnTo>
                                <a:lnTo>
                                  <a:pt x="3589" y="3501"/>
                                </a:lnTo>
                                <a:lnTo>
                                  <a:pt x="3595" y="3500"/>
                                </a:lnTo>
                                <a:lnTo>
                                  <a:pt x="3601" y="3500"/>
                                </a:lnTo>
                                <a:lnTo>
                                  <a:pt x="3607" y="3501"/>
                                </a:lnTo>
                                <a:lnTo>
                                  <a:pt x="3614" y="3502"/>
                                </a:lnTo>
                                <a:lnTo>
                                  <a:pt x="3620" y="3505"/>
                                </a:lnTo>
                                <a:lnTo>
                                  <a:pt x="3633" y="3511"/>
                                </a:lnTo>
                                <a:lnTo>
                                  <a:pt x="3645" y="3518"/>
                                </a:lnTo>
                                <a:lnTo>
                                  <a:pt x="3655" y="3526"/>
                                </a:lnTo>
                                <a:lnTo>
                                  <a:pt x="3664" y="3534"/>
                                </a:lnTo>
                                <a:lnTo>
                                  <a:pt x="3670" y="3540"/>
                                </a:lnTo>
                                <a:lnTo>
                                  <a:pt x="3673" y="3545"/>
                                </a:lnTo>
                                <a:lnTo>
                                  <a:pt x="3654" y="3554"/>
                                </a:lnTo>
                                <a:lnTo>
                                  <a:pt x="3645" y="3546"/>
                                </a:lnTo>
                                <a:lnTo>
                                  <a:pt x="3636" y="3540"/>
                                </a:lnTo>
                                <a:lnTo>
                                  <a:pt x="3628" y="3534"/>
                                </a:lnTo>
                                <a:lnTo>
                                  <a:pt x="3620" y="3530"/>
                                </a:lnTo>
                                <a:lnTo>
                                  <a:pt x="3612" y="3527"/>
                                </a:lnTo>
                                <a:lnTo>
                                  <a:pt x="3605" y="3525"/>
                                </a:lnTo>
                                <a:lnTo>
                                  <a:pt x="3598" y="3524"/>
                                </a:lnTo>
                                <a:lnTo>
                                  <a:pt x="3592" y="3523"/>
                                </a:lnTo>
                                <a:lnTo>
                                  <a:pt x="3585" y="3524"/>
                                </a:lnTo>
                                <a:lnTo>
                                  <a:pt x="3579" y="3525"/>
                                </a:lnTo>
                                <a:lnTo>
                                  <a:pt x="3573" y="3527"/>
                                </a:lnTo>
                                <a:lnTo>
                                  <a:pt x="3568" y="3531"/>
                                </a:lnTo>
                                <a:lnTo>
                                  <a:pt x="3564" y="3534"/>
                                </a:lnTo>
                                <a:lnTo>
                                  <a:pt x="3559" y="3539"/>
                                </a:lnTo>
                                <a:lnTo>
                                  <a:pt x="3555" y="3543"/>
                                </a:lnTo>
                                <a:lnTo>
                                  <a:pt x="3551" y="3548"/>
                                </a:lnTo>
                                <a:lnTo>
                                  <a:pt x="3544" y="3560"/>
                                </a:lnTo>
                                <a:lnTo>
                                  <a:pt x="3539" y="3572"/>
                                </a:lnTo>
                                <a:lnTo>
                                  <a:pt x="3535" y="3586"/>
                                </a:lnTo>
                                <a:lnTo>
                                  <a:pt x="3532" y="3600"/>
                                </a:lnTo>
                                <a:lnTo>
                                  <a:pt x="3531" y="3612"/>
                                </a:lnTo>
                                <a:lnTo>
                                  <a:pt x="3531" y="3624"/>
                                </a:lnTo>
                                <a:lnTo>
                                  <a:pt x="3533" y="3636"/>
                                </a:lnTo>
                                <a:lnTo>
                                  <a:pt x="3535" y="3645"/>
                                </a:lnTo>
                                <a:lnTo>
                                  <a:pt x="3541" y="3656"/>
                                </a:lnTo>
                                <a:lnTo>
                                  <a:pt x="3548" y="3667"/>
                                </a:lnTo>
                                <a:lnTo>
                                  <a:pt x="3556" y="3677"/>
                                </a:lnTo>
                                <a:lnTo>
                                  <a:pt x="3566" y="3686"/>
                                </a:lnTo>
                                <a:lnTo>
                                  <a:pt x="3576" y="3695"/>
                                </a:lnTo>
                                <a:lnTo>
                                  <a:pt x="3587" y="3703"/>
                                </a:lnTo>
                                <a:lnTo>
                                  <a:pt x="3599" y="3711"/>
                                </a:lnTo>
                                <a:lnTo>
                                  <a:pt x="3611" y="3718"/>
                                </a:lnTo>
                                <a:lnTo>
                                  <a:pt x="3624" y="3724"/>
                                </a:lnTo>
                                <a:lnTo>
                                  <a:pt x="3637" y="3728"/>
                                </a:lnTo>
                                <a:lnTo>
                                  <a:pt x="3651" y="3732"/>
                                </a:lnTo>
                                <a:lnTo>
                                  <a:pt x="3664" y="3734"/>
                                </a:lnTo>
                                <a:lnTo>
                                  <a:pt x="3677" y="3735"/>
                                </a:lnTo>
                                <a:lnTo>
                                  <a:pt x="3689" y="3734"/>
                                </a:lnTo>
                                <a:lnTo>
                                  <a:pt x="3700" y="3733"/>
                                </a:lnTo>
                                <a:lnTo>
                                  <a:pt x="3711" y="3729"/>
                                </a:lnTo>
                                <a:lnTo>
                                  <a:pt x="3721" y="3725"/>
                                </a:lnTo>
                                <a:lnTo>
                                  <a:pt x="3729" y="3719"/>
                                </a:lnTo>
                                <a:lnTo>
                                  <a:pt x="3735" y="3714"/>
                                </a:lnTo>
                                <a:lnTo>
                                  <a:pt x="3741" y="3707"/>
                                </a:lnTo>
                                <a:lnTo>
                                  <a:pt x="3746" y="3699"/>
                                </a:lnTo>
                                <a:lnTo>
                                  <a:pt x="3749" y="3690"/>
                                </a:lnTo>
                                <a:lnTo>
                                  <a:pt x="3752" y="3681"/>
                                </a:lnTo>
                                <a:lnTo>
                                  <a:pt x="3754" y="3672"/>
                                </a:lnTo>
                                <a:lnTo>
                                  <a:pt x="3750" y="3653"/>
                                </a:lnTo>
                                <a:lnTo>
                                  <a:pt x="3748" y="3633"/>
                                </a:lnTo>
                                <a:lnTo>
                                  <a:pt x="3746" y="3614"/>
                                </a:lnTo>
                                <a:lnTo>
                                  <a:pt x="3745" y="3595"/>
                                </a:lnTo>
                                <a:lnTo>
                                  <a:pt x="3744" y="3575"/>
                                </a:lnTo>
                                <a:lnTo>
                                  <a:pt x="3744" y="3554"/>
                                </a:lnTo>
                                <a:lnTo>
                                  <a:pt x="3744" y="3534"/>
                                </a:lnTo>
                                <a:lnTo>
                                  <a:pt x="3745" y="3514"/>
                                </a:lnTo>
                                <a:lnTo>
                                  <a:pt x="3747" y="3491"/>
                                </a:lnTo>
                                <a:lnTo>
                                  <a:pt x="3749" y="3469"/>
                                </a:lnTo>
                                <a:lnTo>
                                  <a:pt x="3753" y="3446"/>
                                </a:lnTo>
                                <a:lnTo>
                                  <a:pt x="3757" y="3422"/>
                                </a:lnTo>
                                <a:lnTo>
                                  <a:pt x="3761" y="3400"/>
                                </a:lnTo>
                                <a:lnTo>
                                  <a:pt x="3767" y="3377"/>
                                </a:lnTo>
                                <a:lnTo>
                                  <a:pt x="3772" y="3355"/>
                                </a:lnTo>
                                <a:lnTo>
                                  <a:pt x="3779" y="3331"/>
                                </a:lnTo>
                                <a:lnTo>
                                  <a:pt x="3786" y="3308"/>
                                </a:lnTo>
                                <a:lnTo>
                                  <a:pt x="3794" y="3286"/>
                                </a:lnTo>
                                <a:lnTo>
                                  <a:pt x="3803" y="3263"/>
                                </a:lnTo>
                                <a:lnTo>
                                  <a:pt x="3811" y="3242"/>
                                </a:lnTo>
                                <a:lnTo>
                                  <a:pt x="3820" y="3219"/>
                                </a:lnTo>
                                <a:lnTo>
                                  <a:pt x="3831" y="3197"/>
                                </a:lnTo>
                                <a:lnTo>
                                  <a:pt x="3841" y="3175"/>
                                </a:lnTo>
                                <a:lnTo>
                                  <a:pt x="3852" y="3154"/>
                                </a:lnTo>
                                <a:lnTo>
                                  <a:pt x="3875" y="3111"/>
                                </a:lnTo>
                                <a:lnTo>
                                  <a:pt x="3900" y="3070"/>
                                </a:lnTo>
                                <a:lnTo>
                                  <a:pt x="3926" y="3031"/>
                                </a:lnTo>
                                <a:lnTo>
                                  <a:pt x="3955" y="2992"/>
                                </a:lnTo>
                                <a:lnTo>
                                  <a:pt x="3969" y="2973"/>
                                </a:lnTo>
                                <a:lnTo>
                                  <a:pt x="3984" y="2956"/>
                                </a:lnTo>
                                <a:lnTo>
                                  <a:pt x="3999" y="2938"/>
                                </a:lnTo>
                                <a:lnTo>
                                  <a:pt x="4015" y="2921"/>
                                </a:lnTo>
                                <a:lnTo>
                                  <a:pt x="4031" y="2904"/>
                                </a:lnTo>
                                <a:lnTo>
                                  <a:pt x="4047" y="2888"/>
                                </a:lnTo>
                                <a:lnTo>
                                  <a:pt x="4063" y="2874"/>
                                </a:lnTo>
                                <a:lnTo>
                                  <a:pt x="4080" y="2859"/>
                                </a:lnTo>
                                <a:lnTo>
                                  <a:pt x="4055" y="2867"/>
                                </a:lnTo>
                                <a:lnTo>
                                  <a:pt x="4029" y="2873"/>
                                </a:lnTo>
                                <a:lnTo>
                                  <a:pt x="4001" y="2878"/>
                                </a:lnTo>
                                <a:lnTo>
                                  <a:pt x="3972" y="2883"/>
                                </a:lnTo>
                                <a:lnTo>
                                  <a:pt x="3943" y="2886"/>
                                </a:lnTo>
                                <a:lnTo>
                                  <a:pt x="3913" y="2888"/>
                                </a:lnTo>
                                <a:lnTo>
                                  <a:pt x="3883" y="2890"/>
                                </a:lnTo>
                                <a:lnTo>
                                  <a:pt x="3853" y="2888"/>
                                </a:lnTo>
                                <a:lnTo>
                                  <a:pt x="3822" y="2886"/>
                                </a:lnTo>
                                <a:lnTo>
                                  <a:pt x="3793" y="2882"/>
                                </a:lnTo>
                                <a:lnTo>
                                  <a:pt x="3764" y="2876"/>
                                </a:lnTo>
                                <a:lnTo>
                                  <a:pt x="3735" y="2868"/>
                                </a:lnTo>
                                <a:lnTo>
                                  <a:pt x="3722" y="2864"/>
                                </a:lnTo>
                                <a:lnTo>
                                  <a:pt x="3708" y="2859"/>
                                </a:lnTo>
                                <a:lnTo>
                                  <a:pt x="3696" y="2853"/>
                                </a:lnTo>
                                <a:lnTo>
                                  <a:pt x="3683" y="2847"/>
                                </a:lnTo>
                                <a:lnTo>
                                  <a:pt x="3671" y="2841"/>
                                </a:lnTo>
                                <a:lnTo>
                                  <a:pt x="3659" y="2833"/>
                                </a:lnTo>
                                <a:lnTo>
                                  <a:pt x="3648" y="2825"/>
                                </a:lnTo>
                                <a:lnTo>
                                  <a:pt x="3639" y="2817"/>
                                </a:lnTo>
                                <a:lnTo>
                                  <a:pt x="3627" y="2807"/>
                                </a:lnTo>
                                <a:lnTo>
                                  <a:pt x="3617" y="2796"/>
                                </a:lnTo>
                                <a:lnTo>
                                  <a:pt x="3608" y="2783"/>
                                </a:lnTo>
                                <a:lnTo>
                                  <a:pt x="3599" y="2770"/>
                                </a:lnTo>
                                <a:lnTo>
                                  <a:pt x="3593" y="2756"/>
                                </a:lnTo>
                                <a:lnTo>
                                  <a:pt x="3587" y="2742"/>
                                </a:lnTo>
                                <a:lnTo>
                                  <a:pt x="3582" y="2727"/>
                                </a:lnTo>
                                <a:lnTo>
                                  <a:pt x="3578" y="2712"/>
                                </a:lnTo>
                                <a:lnTo>
                                  <a:pt x="3576" y="2697"/>
                                </a:lnTo>
                                <a:lnTo>
                                  <a:pt x="3573" y="2681"/>
                                </a:lnTo>
                                <a:lnTo>
                                  <a:pt x="3572" y="2665"/>
                                </a:lnTo>
                                <a:lnTo>
                                  <a:pt x="3571" y="2650"/>
                                </a:lnTo>
                                <a:lnTo>
                                  <a:pt x="3572" y="2634"/>
                                </a:lnTo>
                                <a:lnTo>
                                  <a:pt x="3573" y="2620"/>
                                </a:lnTo>
                                <a:lnTo>
                                  <a:pt x="3576" y="2605"/>
                                </a:lnTo>
                                <a:lnTo>
                                  <a:pt x="3579" y="2592"/>
                                </a:lnTo>
                                <a:lnTo>
                                  <a:pt x="3585" y="2569"/>
                                </a:lnTo>
                                <a:lnTo>
                                  <a:pt x="3593" y="2546"/>
                                </a:lnTo>
                                <a:lnTo>
                                  <a:pt x="3604" y="2524"/>
                                </a:lnTo>
                                <a:lnTo>
                                  <a:pt x="3617" y="2502"/>
                                </a:lnTo>
                                <a:lnTo>
                                  <a:pt x="3623" y="2492"/>
                                </a:lnTo>
                                <a:lnTo>
                                  <a:pt x="3631" y="2482"/>
                                </a:lnTo>
                                <a:lnTo>
                                  <a:pt x="3639" y="2472"/>
                                </a:lnTo>
                                <a:lnTo>
                                  <a:pt x="3647" y="2463"/>
                                </a:lnTo>
                                <a:lnTo>
                                  <a:pt x="3656" y="2454"/>
                                </a:lnTo>
                                <a:lnTo>
                                  <a:pt x="3665" y="2446"/>
                                </a:lnTo>
                                <a:lnTo>
                                  <a:pt x="3674" y="2438"/>
                                </a:lnTo>
                                <a:lnTo>
                                  <a:pt x="3685" y="2430"/>
                                </a:lnTo>
                                <a:lnTo>
                                  <a:pt x="3695" y="2423"/>
                                </a:lnTo>
                                <a:lnTo>
                                  <a:pt x="3707" y="2418"/>
                                </a:lnTo>
                                <a:lnTo>
                                  <a:pt x="3718" y="2412"/>
                                </a:lnTo>
                                <a:lnTo>
                                  <a:pt x="3731" y="2408"/>
                                </a:lnTo>
                                <a:lnTo>
                                  <a:pt x="3743" y="2403"/>
                                </a:lnTo>
                                <a:lnTo>
                                  <a:pt x="3756" y="2400"/>
                                </a:lnTo>
                                <a:lnTo>
                                  <a:pt x="3770" y="2397"/>
                                </a:lnTo>
                                <a:lnTo>
                                  <a:pt x="3783" y="2396"/>
                                </a:lnTo>
                                <a:lnTo>
                                  <a:pt x="3798" y="2395"/>
                                </a:lnTo>
                                <a:lnTo>
                                  <a:pt x="3812" y="2396"/>
                                </a:lnTo>
                                <a:lnTo>
                                  <a:pt x="3828" y="2397"/>
                                </a:lnTo>
                                <a:lnTo>
                                  <a:pt x="3844" y="2400"/>
                                </a:lnTo>
                                <a:lnTo>
                                  <a:pt x="3860" y="2404"/>
                                </a:lnTo>
                                <a:lnTo>
                                  <a:pt x="3877" y="2409"/>
                                </a:lnTo>
                                <a:lnTo>
                                  <a:pt x="3894" y="2414"/>
                                </a:lnTo>
                                <a:lnTo>
                                  <a:pt x="3911" y="2421"/>
                                </a:lnTo>
                                <a:lnTo>
                                  <a:pt x="3925" y="2428"/>
                                </a:lnTo>
                                <a:lnTo>
                                  <a:pt x="3937" y="2437"/>
                                </a:lnTo>
                                <a:lnTo>
                                  <a:pt x="3949" y="2447"/>
                                </a:lnTo>
                                <a:lnTo>
                                  <a:pt x="3959" y="2457"/>
                                </a:lnTo>
                                <a:lnTo>
                                  <a:pt x="3968" y="2470"/>
                                </a:lnTo>
                                <a:lnTo>
                                  <a:pt x="3975" y="2483"/>
                                </a:lnTo>
                                <a:lnTo>
                                  <a:pt x="3982" y="2498"/>
                                </a:lnTo>
                                <a:lnTo>
                                  <a:pt x="3987" y="2513"/>
                                </a:lnTo>
                                <a:lnTo>
                                  <a:pt x="3991" y="2528"/>
                                </a:lnTo>
                                <a:lnTo>
                                  <a:pt x="3994" y="2544"/>
                                </a:lnTo>
                                <a:lnTo>
                                  <a:pt x="3994" y="2561"/>
                                </a:lnTo>
                                <a:lnTo>
                                  <a:pt x="3994" y="2578"/>
                                </a:lnTo>
                                <a:lnTo>
                                  <a:pt x="3992" y="2596"/>
                                </a:lnTo>
                                <a:lnTo>
                                  <a:pt x="3988" y="2614"/>
                                </a:lnTo>
                                <a:lnTo>
                                  <a:pt x="3984" y="2631"/>
                                </a:lnTo>
                                <a:lnTo>
                                  <a:pt x="3978" y="2649"/>
                                </a:lnTo>
                                <a:lnTo>
                                  <a:pt x="3972" y="2662"/>
                                </a:lnTo>
                                <a:lnTo>
                                  <a:pt x="3965" y="2673"/>
                                </a:lnTo>
                                <a:lnTo>
                                  <a:pt x="3956" y="2682"/>
                                </a:lnTo>
                                <a:lnTo>
                                  <a:pt x="3945" y="2691"/>
                                </a:lnTo>
                                <a:lnTo>
                                  <a:pt x="3934" y="2698"/>
                                </a:lnTo>
                                <a:lnTo>
                                  <a:pt x="3922" y="2704"/>
                                </a:lnTo>
                                <a:lnTo>
                                  <a:pt x="3909" y="2708"/>
                                </a:lnTo>
                                <a:lnTo>
                                  <a:pt x="3895" y="2710"/>
                                </a:lnTo>
                                <a:lnTo>
                                  <a:pt x="3885" y="2711"/>
                                </a:lnTo>
                                <a:lnTo>
                                  <a:pt x="3878" y="2711"/>
                                </a:lnTo>
                                <a:lnTo>
                                  <a:pt x="3874" y="2710"/>
                                </a:lnTo>
                                <a:lnTo>
                                  <a:pt x="3871" y="2709"/>
                                </a:lnTo>
                                <a:lnTo>
                                  <a:pt x="3868" y="2707"/>
                                </a:lnTo>
                                <a:lnTo>
                                  <a:pt x="3867" y="2704"/>
                                </a:lnTo>
                                <a:lnTo>
                                  <a:pt x="3866" y="2702"/>
                                </a:lnTo>
                                <a:lnTo>
                                  <a:pt x="3866" y="2699"/>
                                </a:lnTo>
                                <a:lnTo>
                                  <a:pt x="3868" y="2694"/>
                                </a:lnTo>
                                <a:lnTo>
                                  <a:pt x="3870" y="2691"/>
                                </a:lnTo>
                                <a:lnTo>
                                  <a:pt x="3874" y="2685"/>
                                </a:lnTo>
                                <a:lnTo>
                                  <a:pt x="3877" y="2682"/>
                                </a:lnTo>
                                <a:lnTo>
                                  <a:pt x="3888" y="2681"/>
                                </a:lnTo>
                                <a:lnTo>
                                  <a:pt x="3899" y="2678"/>
                                </a:lnTo>
                                <a:lnTo>
                                  <a:pt x="3910" y="2675"/>
                                </a:lnTo>
                                <a:lnTo>
                                  <a:pt x="3921" y="2672"/>
                                </a:lnTo>
                                <a:lnTo>
                                  <a:pt x="3930" y="2666"/>
                                </a:lnTo>
                                <a:lnTo>
                                  <a:pt x="3938" y="2660"/>
                                </a:lnTo>
                                <a:lnTo>
                                  <a:pt x="3942" y="2657"/>
                                </a:lnTo>
                                <a:lnTo>
                                  <a:pt x="3945" y="2652"/>
                                </a:lnTo>
                                <a:lnTo>
                                  <a:pt x="3947" y="2648"/>
                                </a:lnTo>
                                <a:lnTo>
                                  <a:pt x="3949" y="2643"/>
                                </a:lnTo>
                                <a:lnTo>
                                  <a:pt x="3954" y="2633"/>
                                </a:lnTo>
                                <a:lnTo>
                                  <a:pt x="3956" y="2623"/>
                                </a:lnTo>
                                <a:lnTo>
                                  <a:pt x="3959" y="2613"/>
                                </a:lnTo>
                                <a:lnTo>
                                  <a:pt x="3960" y="2603"/>
                                </a:lnTo>
                                <a:lnTo>
                                  <a:pt x="3962" y="2581"/>
                                </a:lnTo>
                                <a:lnTo>
                                  <a:pt x="3962" y="2561"/>
                                </a:lnTo>
                                <a:lnTo>
                                  <a:pt x="3961" y="2551"/>
                                </a:lnTo>
                                <a:lnTo>
                                  <a:pt x="3960" y="2541"/>
                                </a:lnTo>
                                <a:lnTo>
                                  <a:pt x="3958" y="2531"/>
                                </a:lnTo>
                                <a:lnTo>
                                  <a:pt x="3955" y="2520"/>
                                </a:lnTo>
                                <a:lnTo>
                                  <a:pt x="3951" y="2511"/>
                                </a:lnTo>
                                <a:lnTo>
                                  <a:pt x="3947" y="2501"/>
                                </a:lnTo>
                                <a:lnTo>
                                  <a:pt x="3943" y="2492"/>
                                </a:lnTo>
                                <a:lnTo>
                                  <a:pt x="3938" y="2484"/>
                                </a:lnTo>
                                <a:lnTo>
                                  <a:pt x="3932" y="2475"/>
                                </a:lnTo>
                                <a:lnTo>
                                  <a:pt x="3926" y="2467"/>
                                </a:lnTo>
                                <a:lnTo>
                                  <a:pt x="3919" y="2461"/>
                                </a:lnTo>
                                <a:lnTo>
                                  <a:pt x="3912" y="2454"/>
                                </a:lnTo>
                                <a:lnTo>
                                  <a:pt x="3904" y="2447"/>
                                </a:lnTo>
                                <a:lnTo>
                                  <a:pt x="3895" y="2441"/>
                                </a:lnTo>
                                <a:lnTo>
                                  <a:pt x="3886" y="2436"/>
                                </a:lnTo>
                                <a:lnTo>
                                  <a:pt x="3877" y="2431"/>
                                </a:lnTo>
                                <a:lnTo>
                                  <a:pt x="3866" y="2428"/>
                                </a:lnTo>
                                <a:lnTo>
                                  <a:pt x="3855" y="2424"/>
                                </a:lnTo>
                                <a:lnTo>
                                  <a:pt x="3843" y="2421"/>
                                </a:lnTo>
                                <a:lnTo>
                                  <a:pt x="3830" y="2420"/>
                                </a:lnTo>
                                <a:lnTo>
                                  <a:pt x="3818" y="2419"/>
                                </a:lnTo>
                                <a:lnTo>
                                  <a:pt x="3804" y="2419"/>
                                </a:lnTo>
                                <a:lnTo>
                                  <a:pt x="3790" y="2419"/>
                                </a:lnTo>
                                <a:lnTo>
                                  <a:pt x="3774" y="2421"/>
                                </a:lnTo>
                                <a:lnTo>
                                  <a:pt x="3762" y="2423"/>
                                </a:lnTo>
                                <a:lnTo>
                                  <a:pt x="3749" y="2427"/>
                                </a:lnTo>
                                <a:lnTo>
                                  <a:pt x="3737" y="2432"/>
                                </a:lnTo>
                                <a:lnTo>
                                  <a:pt x="3725" y="2438"/>
                                </a:lnTo>
                                <a:lnTo>
                                  <a:pt x="3715" y="2446"/>
                                </a:lnTo>
                                <a:lnTo>
                                  <a:pt x="3703" y="2454"/>
                                </a:lnTo>
                                <a:lnTo>
                                  <a:pt x="3693" y="2463"/>
                                </a:lnTo>
                                <a:lnTo>
                                  <a:pt x="3682" y="2473"/>
                                </a:lnTo>
                                <a:lnTo>
                                  <a:pt x="3672" y="2483"/>
                                </a:lnTo>
                                <a:lnTo>
                                  <a:pt x="3664" y="2494"/>
                                </a:lnTo>
                                <a:lnTo>
                                  <a:pt x="3655" y="2506"/>
                                </a:lnTo>
                                <a:lnTo>
                                  <a:pt x="3646" y="2517"/>
                                </a:lnTo>
                                <a:lnTo>
                                  <a:pt x="3640" y="2529"/>
                                </a:lnTo>
                                <a:lnTo>
                                  <a:pt x="3633" y="2542"/>
                                </a:lnTo>
                                <a:lnTo>
                                  <a:pt x="3628" y="2554"/>
                                </a:lnTo>
                                <a:lnTo>
                                  <a:pt x="3622" y="2567"/>
                                </a:lnTo>
                                <a:lnTo>
                                  <a:pt x="3617" y="2584"/>
                                </a:lnTo>
                                <a:lnTo>
                                  <a:pt x="3612" y="2599"/>
                                </a:lnTo>
                                <a:lnTo>
                                  <a:pt x="3609" y="2616"/>
                                </a:lnTo>
                                <a:lnTo>
                                  <a:pt x="3607" y="2631"/>
                                </a:lnTo>
                                <a:lnTo>
                                  <a:pt x="3606" y="2646"/>
                                </a:lnTo>
                                <a:lnTo>
                                  <a:pt x="3605" y="2660"/>
                                </a:lnTo>
                                <a:lnTo>
                                  <a:pt x="3606" y="2675"/>
                                </a:lnTo>
                                <a:lnTo>
                                  <a:pt x="3607" y="2689"/>
                                </a:lnTo>
                                <a:lnTo>
                                  <a:pt x="3610" y="2701"/>
                                </a:lnTo>
                                <a:lnTo>
                                  <a:pt x="3614" y="2715"/>
                                </a:lnTo>
                                <a:lnTo>
                                  <a:pt x="3618" y="2727"/>
                                </a:lnTo>
                                <a:lnTo>
                                  <a:pt x="3623" y="2738"/>
                                </a:lnTo>
                                <a:lnTo>
                                  <a:pt x="3630" y="2750"/>
                                </a:lnTo>
                                <a:lnTo>
                                  <a:pt x="3637" y="2761"/>
                                </a:lnTo>
                                <a:lnTo>
                                  <a:pt x="3646" y="2771"/>
                                </a:lnTo>
                                <a:lnTo>
                                  <a:pt x="3656" y="2781"/>
                                </a:lnTo>
                                <a:lnTo>
                                  <a:pt x="3666" y="2789"/>
                                </a:lnTo>
                                <a:lnTo>
                                  <a:pt x="3676" y="2798"/>
                                </a:lnTo>
                                <a:lnTo>
                                  <a:pt x="3686" y="2806"/>
                                </a:lnTo>
                                <a:lnTo>
                                  <a:pt x="3698" y="2813"/>
                                </a:lnTo>
                                <a:lnTo>
                                  <a:pt x="3710" y="2820"/>
                                </a:lnTo>
                                <a:lnTo>
                                  <a:pt x="3723" y="2825"/>
                                </a:lnTo>
                                <a:lnTo>
                                  <a:pt x="3736" y="2831"/>
                                </a:lnTo>
                                <a:lnTo>
                                  <a:pt x="3750" y="2836"/>
                                </a:lnTo>
                                <a:lnTo>
                                  <a:pt x="3780" y="2844"/>
                                </a:lnTo>
                                <a:lnTo>
                                  <a:pt x="3810" y="2851"/>
                                </a:lnTo>
                                <a:lnTo>
                                  <a:pt x="3841" y="2857"/>
                                </a:lnTo>
                                <a:lnTo>
                                  <a:pt x="3873" y="2860"/>
                                </a:lnTo>
                                <a:lnTo>
                                  <a:pt x="3906" y="2861"/>
                                </a:lnTo>
                                <a:lnTo>
                                  <a:pt x="3937" y="2860"/>
                                </a:lnTo>
                                <a:lnTo>
                                  <a:pt x="3970" y="2859"/>
                                </a:lnTo>
                                <a:lnTo>
                                  <a:pt x="4001" y="2855"/>
                                </a:lnTo>
                                <a:lnTo>
                                  <a:pt x="4031" y="2849"/>
                                </a:lnTo>
                                <a:lnTo>
                                  <a:pt x="4060" y="2842"/>
                                </a:lnTo>
                                <a:lnTo>
                                  <a:pt x="4087" y="2833"/>
                                </a:lnTo>
                                <a:lnTo>
                                  <a:pt x="4112" y="2823"/>
                                </a:lnTo>
                                <a:lnTo>
                                  <a:pt x="4134" y="2813"/>
                                </a:lnTo>
                                <a:lnTo>
                                  <a:pt x="4155" y="2800"/>
                                </a:lnTo>
                                <a:lnTo>
                                  <a:pt x="4174" y="2788"/>
                                </a:lnTo>
                                <a:lnTo>
                                  <a:pt x="4193" y="2774"/>
                                </a:lnTo>
                                <a:lnTo>
                                  <a:pt x="4211" y="2760"/>
                                </a:lnTo>
                                <a:lnTo>
                                  <a:pt x="4229" y="2744"/>
                                </a:lnTo>
                                <a:lnTo>
                                  <a:pt x="4245" y="2727"/>
                                </a:lnTo>
                                <a:lnTo>
                                  <a:pt x="4259" y="2710"/>
                                </a:lnTo>
                                <a:lnTo>
                                  <a:pt x="4273" y="2692"/>
                                </a:lnTo>
                                <a:lnTo>
                                  <a:pt x="4287" y="2673"/>
                                </a:lnTo>
                                <a:lnTo>
                                  <a:pt x="4299" y="2652"/>
                                </a:lnTo>
                                <a:lnTo>
                                  <a:pt x="4310" y="2631"/>
                                </a:lnTo>
                                <a:lnTo>
                                  <a:pt x="4320" y="2610"/>
                                </a:lnTo>
                                <a:lnTo>
                                  <a:pt x="4330" y="2587"/>
                                </a:lnTo>
                                <a:lnTo>
                                  <a:pt x="4337" y="2563"/>
                                </a:lnTo>
                                <a:lnTo>
                                  <a:pt x="4344" y="2540"/>
                                </a:lnTo>
                                <a:lnTo>
                                  <a:pt x="4349" y="2515"/>
                                </a:lnTo>
                                <a:lnTo>
                                  <a:pt x="4355" y="2490"/>
                                </a:lnTo>
                                <a:lnTo>
                                  <a:pt x="4358" y="2465"/>
                                </a:lnTo>
                                <a:lnTo>
                                  <a:pt x="4360" y="2439"/>
                                </a:lnTo>
                                <a:lnTo>
                                  <a:pt x="4361" y="2413"/>
                                </a:lnTo>
                                <a:lnTo>
                                  <a:pt x="4362" y="2386"/>
                                </a:lnTo>
                                <a:lnTo>
                                  <a:pt x="4361" y="2359"/>
                                </a:lnTo>
                                <a:lnTo>
                                  <a:pt x="4360" y="2332"/>
                                </a:lnTo>
                                <a:lnTo>
                                  <a:pt x="4357" y="2305"/>
                                </a:lnTo>
                                <a:lnTo>
                                  <a:pt x="4354" y="2278"/>
                                </a:lnTo>
                                <a:lnTo>
                                  <a:pt x="4349" y="2251"/>
                                </a:lnTo>
                                <a:lnTo>
                                  <a:pt x="4344" y="2224"/>
                                </a:lnTo>
                                <a:lnTo>
                                  <a:pt x="4337" y="2196"/>
                                </a:lnTo>
                                <a:lnTo>
                                  <a:pt x="4330" y="2169"/>
                                </a:lnTo>
                                <a:lnTo>
                                  <a:pt x="4321" y="2142"/>
                                </a:lnTo>
                                <a:lnTo>
                                  <a:pt x="4312" y="2115"/>
                                </a:lnTo>
                                <a:lnTo>
                                  <a:pt x="4307" y="2133"/>
                                </a:lnTo>
                                <a:lnTo>
                                  <a:pt x="4301" y="2154"/>
                                </a:lnTo>
                                <a:lnTo>
                                  <a:pt x="4294" y="2175"/>
                                </a:lnTo>
                                <a:lnTo>
                                  <a:pt x="4284" y="2199"/>
                                </a:lnTo>
                                <a:lnTo>
                                  <a:pt x="4273" y="2221"/>
                                </a:lnTo>
                                <a:lnTo>
                                  <a:pt x="4261" y="2245"/>
                                </a:lnTo>
                                <a:lnTo>
                                  <a:pt x="4255" y="2256"/>
                                </a:lnTo>
                                <a:lnTo>
                                  <a:pt x="4247" y="2268"/>
                                </a:lnTo>
                                <a:lnTo>
                                  <a:pt x="4239" y="2278"/>
                                </a:lnTo>
                                <a:lnTo>
                                  <a:pt x="4231" y="2288"/>
                                </a:lnTo>
                                <a:lnTo>
                                  <a:pt x="4222" y="2297"/>
                                </a:lnTo>
                                <a:lnTo>
                                  <a:pt x="4213" y="2306"/>
                                </a:lnTo>
                                <a:lnTo>
                                  <a:pt x="4204" y="2314"/>
                                </a:lnTo>
                                <a:lnTo>
                                  <a:pt x="4194" y="2321"/>
                                </a:lnTo>
                                <a:lnTo>
                                  <a:pt x="4183" y="2327"/>
                                </a:lnTo>
                                <a:lnTo>
                                  <a:pt x="4172" y="2332"/>
                                </a:lnTo>
                                <a:lnTo>
                                  <a:pt x="4160" y="2336"/>
                                </a:lnTo>
                                <a:lnTo>
                                  <a:pt x="4148" y="2341"/>
                                </a:lnTo>
                                <a:lnTo>
                                  <a:pt x="4135" y="2343"/>
                                </a:lnTo>
                                <a:lnTo>
                                  <a:pt x="4122" y="2345"/>
                                </a:lnTo>
                                <a:lnTo>
                                  <a:pt x="4109" y="2347"/>
                                </a:lnTo>
                                <a:lnTo>
                                  <a:pt x="4095" y="2347"/>
                                </a:lnTo>
                                <a:lnTo>
                                  <a:pt x="4081" y="2345"/>
                                </a:lnTo>
                                <a:lnTo>
                                  <a:pt x="4066" y="2343"/>
                                </a:lnTo>
                                <a:lnTo>
                                  <a:pt x="4051" y="2340"/>
                                </a:lnTo>
                                <a:lnTo>
                                  <a:pt x="4036" y="2336"/>
                                </a:lnTo>
                                <a:lnTo>
                                  <a:pt x="4022" y="2331"/>
                                </a:lnTo>
                                <a:lnTo>
                                  <a:pt x="4009" y="2325"/>
                                </a:lnTo>
                                <a:lnTo>
                                  <a:pt x="3998" y="2320"/>
                                </a:lnTo>
                                <a:lnTo>
                                  <a:pt x="3988" y="2313"/>
                                </a:lnTo>
                                <a:lnTo>
                                  <a:pt x="3979" y="2305"/>
                                </a:lnTo>
                                <a:lnTo>
                                  <a:pt x="3971" y="2297"/>
                                </a:lnTo>
                                <a:lnTo>
                                  <a:pt x="3963" y="2288"/>
                                </a:lnTo>
                                <a:lnTo>
                                  <a:pt x="3958" y="2279"/>
                                </a:lnTo>
                                <a:lnTo>
                                  <a:pt x="3953" y="2270"/>
                                </a:lnTo>
                                <a:lnTo>
                                  <a:pt x="3948" y="2260"/>
                                </a:lnTo>
                                <a:lnTo>
                                  <a:pt x="3945" y="2250"/>
                                </a:lnTo>
                                <a:lnTo>
                                  <a:pt x="3942" y="2239"/>
                                </a:lnTo>
                                <a:lnTo>
                                  <a:pt x="3940" y="2229"/>
                                </a:lnTo>
                                <a:lnTo>
                                  <a:pt x="3938" y="2219"/>
                                </a:lnTo>
                                <a:lnTo>
                                  <a:pt x="3937" y="2209"/>
                                </a:lnTo>
                                <a:lnTo>
                                  <a:pt x="3937" y="2199"/>
                                </a:lnTo>
                                <a:lnTo>
                                  <a:pt x="3938" y="2189"/>
                                </a:lnTo>
                                <a:lnTo>
                                  <a:pt x="3940" y="2178"/>
                                </a:lnTo>
                                <a:lnTo>
                                  <a:pt x="3942" y="2167"/>
                                </a:lnTo>
                                <a:lnTo>
                                  <a:pt x="3945" y="2157"/>
                                </a:lnTo>
                                <a:lnTo>
                                  <a:pt x="3948" y="2148"/>
                                </a:lnTo>
                                <a:lnTo>
                                  <a:pt x="3951" y="2138"/>
                                </a:lnTo>
                                <a:lnTo>
                                  <a:pt x="3956" y="2129"/>
                                </a:lnTo>
                                <a:lnTo>
                                  <a:pt x="3960" y="2121"/>
                                </a:lnTo>
                                <a:lnTo>
                                  <a:pt x="3970" y="2104"/>
                                </a:lnTo>
                                <a:lnTo>
                                  <a:pt x="3981" y="2090"/>
                                </a:lnTo>
                                <a:lnTo>
                                  <a:pt x="3993" y="2079"/>
                                </a:lnTo>
                                <a:lnTo>
                                  <a:pt x="4005" y="2070"/>
                                </a:lnTo>
                                <a:lnTo>
                                  <a:pt x="4017" y="2062"/>
                                </a:lnTo>
                                <a:lnTo>
                                  <a:pt x="4030" y="2057"/>
                                </a:lnTo>
                                <a:lnTo>
                                  <a:pt x="4042" y="2052"/>
                                </a:lnTo>
                                <a:lnTo>
                                  <a:pt x="4055" y="2050"/>
                                </a:lnTo>
                                <a:lnTo>
                                  <a:pt x="4068" y="2049"/>
                                </a:lnTo>
                                <a:lnTo>
                                  <a:pt x="4081" y="2049"/>
                                </a:lnTo>
                                <a:lnTo>
                                  <a:pt x="4094" y="2051"/>
                                </a:lnTo>
                                <a:lnTo>
                                  <a:pt x="4107" y="2053"/>
                                </a:lnTo>
                                <a:lnTo>
                                  <a:pt x="4120" y="2058"/>
                                </a:lnTo>
                                <a:lnTo>
                                  <a:pt x="4132" y="2063"/>
                                </a:lnTo>
                                <a:lnTo>
                                  <a:pt x="4144" y="2070"/>
                                </a:lnTo>
                                <a:lnTo>
                                  <a:pt x="4156" y="2078"/>
                                </a:lnTo>
                                <a:lnTo>
                                  <a:pt x="4167" y="2087"/>
                                </a:lnTo>
                                <a:lnTo>
                                  <a:pt x="4177" y="2098"/>
                                </a:lnTo>
                                <a:lnTo>
                                  <a:pt x="4187" y="2110"/>
                                </a:lnTo>
                                <a:lnTo>
                                  <a:pt x="4196" y="2122"/>
                                </a:lnTo>
                                <a:lnTo>
                                  <a:pt x="4199" y="2128"/>
                                </a:lnTo>
                                <a:lnTo>
                                  <a:pt x="4200" y="2134"/>
                                </a:lnTo>
                                <a:lnTo>
                                  <a:pt x="4201" y="2140"/>
                                </a:lnTo>
                                <a:lnTo>
                                  <a:pt x="4201" y="2147"/>
                                </a:lnTo>
                                <a:lnTo>
                                  <a:pt x="4200" y="2154"/>
                                </a:lnTo>
                                <a:lnTo>
                                  <a:pt x="4199" y="2160"/>
                                </a:lnTo>
                                <a:lnTo>
                                  <a:pt x="4197" y="2167"/>
                                </a:lnTo>
                                <a:lnTo>
                                  <a:pt x="4194" y="2174"/>
                                </a:lnTo>
                                <a:lnTo>
                                  <a:pt x="4187" y="2186"/>
                                </a:lnTo>
                                <a:lnTo>
                                  <a:pt x="4180" y="2196"/>
                                </a:lnTo>
                                <a:lnTo>
                                  <a:pt x="4175" y="2200"/>
                                </a:lnTo>
                                <a:lnTo>
                                  <a:pt x="4172" y="2203"/>
                                </a:lnTo>
                                <a:lnTo>
                                  <a:pt x="4168" y="2206"/>
                                </a:lnTo>
                                <a:lnTo>
                                  <a:pt x="4164" y="2207"/>
                                </a:lnTo>
                                <a:lnTo>
                                  <a:pt x="4159" y="2207"/>
                                </a:lnTo>
                                <a:lnTo>
                                  <a:pt x="4156" y="2204"/>
                                </a:lnTo>
                                <a:lnTo>
                                  <a:pt x="4154" y="2202"/>
                                </a:lnTo>
                                <a:lnTo>
                                  <a:pt x="4152" y="2199"/>
                                </a:lnTo>
                                <a:lnTo>
                                  <a:pt x="4152" y="2191"/>
                                </a:lnTo>
                                <a:lnTo>
                                  <a:pt x="4154" y="2187"/>
                                </a:lnTo>
                                <a:lnTo>
                                  <a:pt x="4162" y="2182"/>
                                </a:lnTo>
                                <a:lnTo>
                                  <a:pt x="4169" y="2175"/>
                                </a:lnTo>
                                <a:lnTo>
                                  <a:pt x="4175" y="2168"/>
                                </a:lnTo>
                                <a:lnTo>
                                  <a:pt x="4179" y="2161"/>
                                </a:lnTo>
                                <a:lnTo>
                                  <a:pt x="4181" y="2154"/>
                                </a:lnTo>
                                <a:lnTo>
                                  <a:pt x="4182" y="2147"/>
                                </a:lnTo>
                                <a:lnTo>
                                  <a:pt x="4181" y="2140"/>
                                </a:lnTo>
                                <a:lnTo>
                                  <a:pt x="4177" y="2133"/>
                                </a:lnTo>
                                <a:lnTo>
                                  <a:pt x="4173" y="2125"/>
                                </a:lnTo>
                                <a:lnTo>
                                  <a:pt x="4167" y="2119"/>
                                </a:lnTo>
                                <a:lnTo>
                                  <a:pt x="4159" y="2112"/>
                                </a:lnTo>
                                <a:lnTo>
                                  <a:pt x="4150" y="2106"/>
                                </a:lnTo>
                                <a:lnTo>
                                  <a:pt x="4141" y="2099"/>
                                </a:lnTo>
                                <a:lnTo>
                                  <a:pt x="4130" y="2095"/>
                                </a:lnTo>
                                <a:lnTo>
                                  <a:pt x="4119" y="2089"/>
                                </a:lnTo>
                                <a:lnTo>
                                  <a:pt x="4107" y="2086"/>
                                </a:lnTo>
                                <a:lnTo>
                                  <a:pt x="4095" y="2082"/>
                                </a:lnTo>
                                <a:lnTo>
                                  <a:pt x="4083" y="2080"/>
                                </a:lnTo>
                                <a:lnTo>
                                  <a:pt x="4070" y="2079"/>
                                </a:lnTo>
                                <a:lnTo>
                                  <a:pt x="4058" y="2078"/>
                                </a:lnTo>
                                <a:lnTo>
                                  <a:pt x="4046" y="2079"/>
                                </a:lnTo>
                                <a:lnTo>
                                  <a:pt x="4034" y="2081"/>
                                </a:lnTo>
                                <a:lnTo>
                                  <a:pt x="4023" y="2085"/>
                                </a:lnTo>
                                <a:lnTo>
                                  <a:pt x="4013" y="2089"/>
                                </a:lnTo>
                                <a:lnTo>
                                  <a:pt x="4004" y="2096"/>
                                </a:lnTo>
                                <a:lnTo>
                                  <a:pt x="3995" y="2103"/>
                                </a:lnTo>
                                <a:lnTo>
                                  <a:pt x="3987" y="2111"/>
                                </a:lnTo>
                                <a:lnTo>
                                  <a:pt x="3981" y="2120"/>
                                </a:lnTo>
                                <a:lnTo>
                                  <a:pt x="3976" y="2130"/>
                                </a:lnTo>
                                <a:lnTo>
                                  <a:pt x="3971" y="2140"/>
                                </a:lnTo>
                                <a:lnTo>
                                  <a:pt x="3968" y="2150"/>
                                </a:lnTo>
                                <a:lnTo>
                                  <a:pt x="3966" y="2161"/>
                                </a:lnTo>
                                <a:lnTo>
                                  <a:pt x="3965" y="2173"/>
                                </a:lnTo>
                                <a:lnTo>
                                  <a:pt x="3963" y="2185"/>
                                </a:lnTo>
                                <a:lnTo>
                                  <a:pt x="3965" y="2196"/>
                                </a:lnTo>
                                <a:lnTo>
                                  <a:pt x="3966" y="2209"/>
                                </a:lnTo>
                                <a:lnTo>
                                  <a:pt x="3968" y="2220"/>
                                </a:lnTo>
                                <a:lnTo>
                                  <a:pt x="3971" y="2231"/>
                                </a:lnTo>
                                <a:lnTo>
                                  <a:pt x="3975" y="2243"/>
                                </a:lnTo>
                                <a:lnTo>
                                  <a:pt x="3981" y="2254"/>
                                </a:lnTo>
                                <a:lnTo>
                                  <a:pt x="3986" y="2264"/>
                                </a:lnTo>
                                <a:lnTo>
                                  <a:pt x="3994" y="2274"/>
                                </a:lnTo>
                                <a:lnTo>
                                  <a:pt x="4001" y="2283"/>
                                </a:lnTo>
                                <a:lnTo>
                                  <a:pt x="4010" y="2292"/>
                                </a:lnTo>
                                <a:lnTo>
                                  <a:pt x="4020" y="2300"/>
                                </a:lnTo>
                                <a:lnTo>
                                  <a:pt x="4031" y="2307"/>
                                </a:lnTo>
                                <a:lnTo>
                                  <a:pt x="4042" y="2313"/>
                                </a:lnTo>
                                <a:lnTo>
                                  <a:pt x="4054" y="2317"/>
                                </a:lnTo>
                                <a:lnTo>
                                  <a:pt x="4067" y="2321"/>
                                </a:lnTo>
                                <a:lnTo>
                                  <a:pt x="4081" y="2323"/>
                                </a:lnTo>
                                <a:lnTo>
                                  <a:pt x="4096" y="2323"/>
                                </a:lnTo>
                                <a:lnTo>
                                  <a:pt x="4111" y="2322"/>
                                </a:lnTo>
                                <a:lnTo>
                                  <a:pt x="4128" y="2320"/>
                                </a:lnTo>
                                <a:lnTo>
                                  <a:pt x="4145" y="2315"/>
                                </a:lnTo>
                                <a:lnTo>
                                  <a:pt x="4163" y="2309"/>
                                </a:lnTo>
                                <a:lnTo>
                                  <a:pt x="4182" y="2301"/>
                                </a:lnTo>
                                <a:lnTo>
                                  <a:pt x="4193" y="2296"/>
                                </a:lnTo>
                                <a:lnTo>
                                  <a:pt x="4202" y="2288"/>
                                </a:lnTo>
                                <a:lnTo>
                                  <a:pt x="4212" y="2280"/>
                                </a:lnTo>
                                <a:lnTo>
                                  <a:pt x="4221" y="2271"/>
                                </a:lnTo>
                                <a:lnTo>
                                  <a:pt x="4229" y="2262"/>
                                </a:lnTo>
                                <a:lnTo>
                                  <a:pt x="4236" y="2251"/>
                                </a:lnTo>
                                <a:lnTo>
                                  <a:pt x="4243" y="2239"/>
                                </a:lnTo>
                                <a:lnTo>
                                  <a:pt x="4249" y="2228"/>
                                </a:lnTo>
                                <a:lnTo>
                                  <a:pt x="4260" y="2203"/>
                                </a:lnTo>
                                <a:lnTo>
                                  <a:pt x="4270" y="2176"/>
                                </a:lnTo>
                                <a:lnTo>
                                  <a:pt x="4279" y="2150"/>
                                </a:lnTo>
                                <a:lnTo>
                                  <a:pt x="4286" y="2123"/>
                                </a:lnTo>
                                <a:lnTo>
                                  <a:pt x="4298" y="2079"/>
                                </a:lnTo>
                                <a:lnTo>
                                  <a:pt x="4289" y="2059"/>
                                </a:lnTo>
                                <a:lnTo>
                                  <a:pt x="4280" y="2040"/>
                                </a:lnTo>
                                <a:lnTo>
                                  <a:pt x="4270" y="2020"/>
                                </a:lnTo>
                                <a:lnTo>
                                  <a:pt x="4260" y="2001"/>
                                </a:lnTo>
                                <a:lnTo>
                                  <a:pt x="4249" y="1982"/>
                                </a:lnTo>
                                <a:lnTo>
                                  <a:pt x="4237" y="1963"/>
                                </a:lnTo>
                                <a:lnTo>
                                  <a:pt x="4225" y="1945"/>
                                </a:lnTo>
                                <a:lnTo>
                                  <a:pt x="4213" y="1927"/>
                                </a:lnTo>
                                <a:lnTo>
                                  <a:pt x="4212" y="1924"/>
                                </a:lnTo>
                                <a:lnTo>
                                  <a:pt x="4209" y="1917"/>
                                </a:lnTo>
                                <a:lnTo>
                                  <a:pt x="4208" y="1913"/>
                                </a:lnTo>
                                <a:lnTo>
                                  <a:pt x="4208" y="1909"/>
                                </a:lnTo>
                                <a:lnTo>
                                  <a:pt x="4209" y="1906"/>
                                </a:lnTo>
                                <a:lnTo>
                                  <a:pt x="4211" y="1905"/>
                                </a:lnTo>
                                <a:lnTo>
                                  <a:pt x="4199" y="1882"/>
                                </a:lnTo>
                                <a:lnTo>
                                  <a:pt x="4191" y="1860"/>
                                </a:lnTo>
                                <a:lnTo>
                                  <a:pt x="4183" y="1842"/>
                                </a:lnTo>
                                <a:lnTo>
                                  <a:pt x="4179" y="1824"/>
                                </a:lnTo>
                                <a:lnTo>
                                  <a:pt x="4175" y="1809"/>
                                </a:lnTo>
                                <a:lnTo>
                                  <a:pt x="4175" y="1797"/>
                                </a:lnTo>
                                <a:lnTo>
                                  <a:pt x="4176" y="1786"/>
                                </a:lnTo>
                                <a:lnTo>
                                  <a:pt x="4179" y="1775"/>
                                </a:lnTo>
                                <a:lnTo>
                                  <a:pt x="4156" y="1782"/>
                                </a:lnTo>
                                <a:lnTo>
                                  <a:pt x="4133" y="1787"/>
                                </a:lnTo>
                                <a:lnTo>
                                  <a:pt x="4111" y="1791"/>
                                </a:lnTo>
                                <a:lnTo>
                                  <a:pt x="4088" y="1795"/>
                                </a:lnTo>
                                <a:lnTo>
                                  <a:pt x="4068" y="1797"/>
                                </a:lnTo>
                                <a:lnTo>
                                  <a:pt x="4046" y="1799"/>
                                </a:lnTo>
                                <a:lnTo>
                                  <a:pt x="4026" y="1799"/>
                                </a:lnTo>
                                <a:lnTo>
                                  <a:pt x="4007" y="1799"/>
                                </a:lnTo>
                                <a:lnTo>
                                  <a:pt x="3988" y="1799"/>
                                </a:lnTo>
                                <a:lnTo>
                                  <a:pt x="3971" y="1797"/>
                                </a:lnTo>
                                <a:lnTo>
                                  <a:pt x="3954" y="1795"/>
                                </a:lnTo>
                                <a:lnTo>
                                  <a:pt x="3938" y="1792"/>
                                </a:lnTo>
                                <a:lnTo>
                                  <a:pt x="3924" y="1789"/>
                                </a:lnTo>
                                <a:lnTo>
                                  <a:pt x="3911" y="1784"/>
                                </a:lnTo>
                                <a:lnTo>
                                  <a:pt x="3900" y="1780"/>
                                </a:lnTo>
                                <a:lnTo>
                                  <a:pt x="3891" y="1774"/>
                                </a:lnTo>
                                <a:lnTo>
                                  <a:pt x="3872" y="1763"/>
                                </a:lnTo>
                                <a:lnTo>
                                  <a:pt x="3856" y="1751"/>
                                </a:lnTo>
                                <a:lnTo>
                                  <a:pt x="3841" y="1738"/>
                                </a:lnTo>
                                <a:lnTo>
                                  <a:pt x="3828" y="1725"/>
                                </a:lnTo>
                                <a:lnTo>
                                  <a:pt x="3817" y="1710"/>
                                </a:lnTo>
                                <a:lnTo>
                                  <a:pt x="3807" y="1696"/>
                                </a:lnTo>
                                <a:lnTo>
                                  <a:pt x="3798" y="1682"/>
                                </a:lnTo>
                                <a:lnTo>
                                  <a:pt x="3792" y="1667"/>
                                </a:lnTo>
                                <a:lnTo>
                                  <a:pt x="3786" y="1652"/>
                                </a:lnTo>
                                <a:lnTo>
                                  <a:pt x="3783" y="1637"/>
                                </a:lnTo>
                                <a:lnTo>
                                  <a:pt x="3780" y="1622"/>
                                </a:lnTo>
                                <a:lnTo>
                                  <a:pt x="3779" y="1606"/>
                                </a:lnTo>
                                <a:lnTo>
                                  <a:pt x="3778" y="1591"/>
                                </a:lnTo>
                                <a:lnTo>
                                  <a:pt x="3779" y="1577"/>
                                </a:lnTo>
                                <a:lnTo>
                                  <a:pt x="3781" y="1562"/>
                                </a:lnTo>
                                <a:lnTo>
                                  <a:pt x="3783" y="1547"/>
                                </a:lnTo>
                                <a:lnTo>
                                  <a:pt x="3787" y="1534"/>
                                </a:lnTo>
                                <a:lnTo>
                                  <a:pt x="3792" y="1520"/>
                                </a:lnTo>
                                <a:lnTo>
                                  <a:pt x="3797" y="1508"/>
                                </a:lnTo>
                                <a:lnTo>
                                  <a:pt x="3804" y="1496"/>
                                </a:lnTo>
                                <a:lnTo>
                                  <a:pt x="3811" y="1483"/>
                                </a:lnTo>
                                <a:lnTo>
                                  <a:pt x="3819" y="1472"/>
                                </a:lnTo>
                                <a:lnTo>
                                  <a:pt x="3828" y="1462"/>
                                </a:lnTo>
                                <a:lnTo>
                                  <a:pt x="3836" y="1451"/>
                                </a:lnTo>
                                <a:lnTo>
                                  <a:pt x="3845" y="1444"/>
                                </a:lnTo>
                                <a:lnTo>
                                  <a:pt x="3856" y="1436"/>
                                </a:lnTo>
                                <a:lnTo>
                                  <a:pt x="3866" y="1429"/>
                                </a:lnTo>
                                <a:lnTo>
                                  <a:pt x="3877" y="1423"/>
                                </a:lnTo>
                                <a:lnTo>
                                  <a:pt x="3887" y="1419"/>
                                </a:lnTo>
                                <a:lnTo>
                                  <a:pt x="3898" y="1415"/>
                                </a:lnTo>
                                <a:lnTo>
                                  <a:pt x="3909" y="1413"/>
                                </a:lnTo>
                                <a:lnTo>
                                  <a:pt x="3921" y="1413"/>
                                </a:lnTo>
                                <a:lnTo>
                                  <a:pt x="3930" y="1413"/>
                                </a:lnTo>
                                <a:lnTo>
                                  <a:pt x="3937" y="1415"/>
                                </a:lnTo>
                                <a:lnTo>
                                  <a:pt x="3945" y="1417"/>
                                </a:lnTo>
                                <a:lnTo>
                                  <a:pt x="3951" y="1420"/>
                                </a:lnTo>
                                <a:lnTo>
                                  <a:pt x="3957" y="1423"/>
                                </a:lnTo>
                                <a:lnTo>
                                  <a:pt x="3962" y="1428"/>
                                </a:lnTo>
                                <a:lnTo>
                                  <a:pt x="3967" y="1432"/>
                                </a:lnTo>
                                <a:lnTo>
                                  <a:pt x="3970" y="1437"/>
                                </a:lnTo>
                                <a:lnTo>
                                  <a:pt x="3973" y="1442"/>
                                </a:lnTo>
                                <a:lnTo>
                                  <a:pt x="3975" y="1448"/>
                                </a:lnTo>
                                <a:lnTo>
                                  <a:pt x="3978" y="1455"/>
                                </a:lnTo>
                                <a:lnTo>
                                  <a:pt x="3979" y="1462"/>
                                </a:lnTo>
                                <a:lnTo>
                                  <a:pt x="3980" y="1475"/>
                                </a:lnTo>
                                <a:lnTo>
                                  <a:pt x="3979" y="1490"/>
                                </a:lnTo>
                                <a:lnTo>
                                  <a:pt x="3976" y="1505"/>
                                </a:lnTo>
                                <a:lnTo>
                                  <a:pt x="3973" y="1519"/>
                                </a:lnTo>
                                <a:lnTo>
                                  <a:pt x="3969" y="1534"/>
                                </a:lnTo>
                                <a:lnTo>
                                  <a:pt x="3963" y="1547"/>
                                </a:lnTo>
                                <a:lnTo>
                                  <a:pt x="3958" y="1560"/>
                                </a:lnTo>
                                <a:lnTo>
                                  <a:pt x="3953" y="1570"/>
                                </a:lnTo>
                                <a:lnTo>
                                  <a:pt x="3946" y="1579"/>
                                </a:lnTo>
                                <a:lnTo>
                                  <a:pt x="3941" y="1586"/>
                                </a:lnTo>
                                <a:lnTo>
                                  <a:pt x="3937" y="1588"/>
                                </a:lnTo>
                                <a:lnTo>
                                  <a:pt x="3933" y="1589"/>
                                </a:lnTo>
                                <a:lnTo>
                                  <a:pt x="3929" y="1588"/>
                                </a:lnTo>
                                <a:lnTo>
                                  <a:pt x="3925" y="1585"/>
                                </a:lnTo>
                                <a:lnTo>
                                  <a:pt x="3924" y="1580"/>
                                </a:lnTo>
                                <a:lnTo>
                                  <a:pt x="3924" y="1576"/>
                                </a:lnTo>
                                <a:lnTo>
                                  <a:pt x="3926" y="1571"/>
                                </a:lnTo>
                                <a:lnTo>
                                  <a:pt x="3930" y="1567"/>
                                </a:lnTo>
                                <a:lnTo>
                                  <a:pt x="3941" y="1549"/>
                                </a:lnTo>
                                <a:lnTo>
                                  <a:pt x="3948" y="1532"/>
                                </a:lnTo>
                                <a:lnTo>
                                  <a:pt x="3955" y="1517"/>
                                </a:lnTo>
                                <a:lnTo>
                                  <a:pt x="3958" y="1503"/>
                                </a:lnTo>
                                <a:lnTo>
                                  <a:pt x="3960" y="1492"/>
                                </a:lnTo>
                                <a:lnTo>
                                  <a:pt x="3959" y="1482"/>
                                </a:lnTo>
                                <a:lnTo>
                                  <a:pt x="3958" y="1473"/>
                                </a:lnTo>
                                <a:lnTo>
                                  <a:pt x="3955" y="1465"/>
                                </a:lnTo>
                                <a:lnTo>
                                  <a:pt x="3951" y="1458"/>
                                </a:lnTo>
                                <a:lnTo>
                                  <a:pt x="3946" y="1453"/>
                                </a:lnTo>
                                <a:lnTo>
                                  <a:pt x="3941" y="1448"/>
                                </a:lnTo>
                                <a:lnTo>
                                  <a:pt x="3935" y="1445"/>
                                </a:lnTo>
                                <a:lnTo>
                                  <a:pt x="3930" y="1442"/>
                                </a:lnTo>
                                <a:lnTo>
                                  <a:pt x="3924" y="1440"/>
                                </a:lnTo>
                                <a:lnTo>
                                  <a:pt x="3919" y="1439"/>
                                </a:lnTo>
                                <a:lnTo>
                                  <a:pt x="3915" y="1439"/>
                                </a:lnTo>
                                <a:lnTo>
                                  <a:pt x="3905" y="1440"/>
                                </a:lnTo>
                                <a:lnTo>
                                  <a:pt x="3896" y="1442"/>
                                </a:lnTo>
                                <a:lnTo>
                                  <a:pt x="3887" y="1445"/>
                                </a:lnTo>
                                <a:lnTo>
                                  <a:pt x="3880" y="1447"/>
                                </a:lnTo>
                                <a:lnTo>
                                  <a:pt x="3872" y="1450"/>
                                </a:lnTo>
                                <a:lnTo>
                                  <a:pt x="3866" y="1454"/>
                                </a:lnTo>
                                <a:lnTo>
                                  <a:pt x="3859" y="1458"/>
                                </a:lnTo>
                                <a:lnTo>
                                  <a:pt x="3854" y="1462"/>
                                </a:lnTo>
                                <a:lnTo>
                                  <a:pt x="3844" y="1472"/>
                                </a:lnTo>
                                <a:lnTo>
                                  <a:pt x="3835" y="1483"/>
                                </a:lnTo>
                                <a:lnTo>
                                  <a:pt x="3828" y="1494"/>
                                </a:lnTo>
                                <a:lnTo>
                                  <a:pt x="3822" y="1507"/>
                                </a:lnTo>
                                <a:lnTo>
                                  <a:pt x="3818" y="1519"/>
                                </a:lnTo>
                                <a:lnTo>
                                  <a:pt x="3815" y="1532"/>
                                </a:lnTo>
                                <a:lnTo>
                                  <a:pt x="3812" y="1543"/>
                                </a:lnTo>
                                <a:lnTo>
                                  <a:pt x="3810" y="1554"/>
                                </a:lnTo>
                                <a:lnTo>
                                  <a:pt x="3808" y="1575"/>
                                </a:lnTo>
                                <a:lnTo>
                                  <a:pt x="3808" y="1589"/>
                                </a:lnTo>
                                <a:lnTo>
                                  <a:pt x="3808" y="1600"/>
                                </a:lnTo>
                                <a:lnTo>
                                  <a:pt x="3810" y="1612"/>
                                </a:lnTo>
                                <a:lnTo>
                                  <a:pt x="3811" y="1623"/>
                                </a:lnTo>
                                <a:lnTo>
                                  <a:pt x="3813" y="1633"/>
                                </a:lnTo>
                                <a:lnTo>
                                  <a:pt x="3817" y="1645"/>
                                </a:lnTo>
                                <a:lnTo>
                                  <a:pt x="3821" y="1655"/>
                                </a:lnTo>
                                <a:lnTo>
                                  <a:pt x="3825" y="1665"/>
                                </a:lnTo>
                                <a:lnTo>
                                  <a:pt x="3831" y="1675"/>
                                </a:lnTo>
                                <a:lnTo>
                                  <a:pt x="3836" y="1684"/>
                                </a:lnTo>
                                <a:lnTo>
                                  <a:pt x="3843" y="1693"/>
                                </a:lnTo>
                                <a:lnTo>
                                  <a:pt x="3849" y="1702"/>
                                </a:lnTo>
                                <a:lnTo>
                                  <a:pt x="3857" y="1710"/>
                                </a:lnTo>
                                <a:lnTo>
                                  <a:pt x="3865" y="1717"/>
                                </a:lnTo>
                                <a:lnTo>
                                  <a:pt x="3873" y="1725"/>
                                </a:lnTo>
                                <a:lnTo>
                                  <a:pt x="3883" y="1730"/>
                                </a:lnTo>
                                <a:lnTo>
                                  <a:pt x="3893" y="1736"/>
                                </a:lnTo>
                                <a:lnTo>
                                  <a:pt x="3906" y="1743"/>
                                </a:lnTo>
                                <a:lnTo>
                                  <a:pt x="3919" y="1748"/>
                                </a:lnTo>
                                <a:lnTo>
                                  <a:pt x="3933" y="1754"/>
                                </a:lnTo>
                                <a:lnTo>
                                  <a:pt x="3948" y="1759"/>
                                </a:lnTo>
                                <a:lnTo>
                                  <a:pt x="3963" y="1762"/>
                                </a:lnTo>
                                <a:lnTo>
                                  <a:pt x="3980" y="1765"/>
                                </a:lnTo>
                                <a:lnTo>
                                  <a:pt x="3997" y="1768"/>
                                </a:lnTo>
                                <a:lnTo>
                                  <a:pt x="4015" y="1770"/>
                                </a:lnTo>
                                <a:lnTo>
                                  <a:pt x="4032" y="1770"/>
                                </a:lnTo>
                                <a:lnTo>
                                  <a:pt x="4050" y="1771"/>
                                </a:lnTo>
                                <a:lnTo>
                                  <a:pt x="4070" y="1770"/>
                                </a:lnTo>
                                <a:lnTo>
                                  <a:pt x="4088" y="1768"/>
                                </a:lnTo>
                                <a:lnTo>
                                  <a:pt x="4108" y="1765"/>
                                </a:lnTo>
                                <a:lnTo>
                                  <a:pt x="4128" y="1762"/>
                                </a:lnTo>
                                <a:lnTo>
                                  <a:pt x="4148" y="1757"/>
                                </a:lnTo>
                                <a:lnTo>
                                  <a:pt x="4168" y="1752"/>
                                </a:lnTo>
                                <a:lnTo>
                                  <a:pt x="4188" y="1745"/>
                                </a:lnTo>
                                <a:lnTo>
                                  <a:pt x="4209" y="1737"/>
                                </a:lnTo>
                                <a:lnTo>
                                  <a:pt x="4229" y="1728"/>
                                </a:lnTo>
                                <a:lnTo>
                                  <a:pt x="4249" y="1718"/>
                                </a:lnTo>
                                <a:lnTo>
                                  <a:pt x="4270" y="1708"/>
                                </a:lnTo>
                                <a:lnTo>
                                  <a:pt x="4290" y="1695"/>
                                </a:lnTo>
                                <a:lnTo>
                                  <a:pt x="4310" y="1681"/>
                                </a:lnTo>
                                <a:lnTo>
                                  <a:pt x="4331" y="1666"/>
                                </a:lnTo>
                                <a:lnTo>
                                  <a:pt x="4350" y="1650"/>
                                </a:lnTo>
                                <a:lnTo>
                                  <a:pt x="4370" y="1632"/>
                                </a:lnTo>
                                <a:lnTo>
                                  <a:pt x="4388" y="1613"/>
                                </a:lnTo>
                                <a:lnTo>
                                  <a:pt x="4408" y="1593"/>
                                </a:lnTo>
                                <a:lnTo>
                                  <a:pt x="4426" y="1570"/>
                                </a:lnTo>
                                <a:lnTo>
                                  <a:pt x="4444" y="1547"/>
                                </a:lnTo>
                                <a:lnTo>
                                  <a:pt x="4462" y="1521"/>
                                </a:lnTo>
                                <a:lnTo>
                                  <a:pt x="4478" y="1496"/>
                                </a:lnTo>
                                <a:lnTo>
                                  <a:pt x="4489" y="1477"/>
                                </a:lnTo>
                                <a:lnTo>
                                  <a:pt x="4498" y="1459"/>
                                </a:lnTo>
                                <a:lnTo>
                                  <a:pt x="4507" y="1441"/>
                                </a:lnTo>
                                <a:lnTo>
                                  <a:pt x="4514" y="1422"/>
                                </a:lnTo>
                                <a:lnTo>
                                  <a:pt x="4522" y="1404"/>
                                </a:lnTo>
                                <a:lnTo>
                                  <a:pt x="4527" y="1385"/>
                                </a:lnTo>
                                <a:lnTo>
                                  <a:pt x="4533" y="1366"/>
                                </a:lnTo>
                                <a:lnTo>
                                  <a:pt x="4538" y="1347"/>
                                </a:lnTo>
                                <a:lnTo>
                                  <a:pt x="4546" y="1308"/>
                                </a:lnTo>
                                <a:lnTo>
                                  <a:pt x="4551" y="1270"/>
                                </a:lnTo>
                                <a:lnTo>
                                  <a:pt x="4556" y="1233"/>
                                </a:lnTo>
                                <a:lnTo>
                                  <a:pt x="4558" y="1196"/>
                                </a:lnTo>
                                <a:lnTo>
                                  <a:pt x="4550" y="1204"/>
                                </a:lnTo>
                                <a:lnTo>
                                  <a:pt x="4541" y="1211"/>
                                </a:lnTo>
                                <a:lnTo>
                                  <a:pt x="4532" y="1218"/>
                                </a:lnTo>
                                <a:lnTo>
                                  <a:pt x="4522" y="1223"/>
                                </a:lnTo>
                                <a:lnTo>
                                  <a:pt x="4514" y="1183"/>
                                </a:lnTo>
                                <a:lnTo>
                                  <a:pt x="4508" y="1144"/>
                                </a:lnTo>
                                <a:lnTo>
                                  <a:pt x="4502" y="1108"/>
                                </a:lnTo>
                                <a:lnTo>
                                  <a:pt x="4498" y="1074"/>
                                </a:lnTo>
                                <a:lnTo>
                                  <a:pt x="4495" y="1042"/>
                                </a:lnTo>
                                <a:lnTo>
                                  <a:pt x="4491" y="1012"/>
                                </a:lnTo>
                                <a:lnTo>
                                  <a:pt x="4489" y="984"/>
                                </a:lnTo>
                                <a:lnTo>
                                  <a:pt x="4488" y="958"/>
                                </a:lnTo>
                                <a:lnTo>
                                  <a:pt x="4476" y="973"/>
                                </a:lnTo>
                                <a:lnTo>
                                  <a:pt x="4460" y="990"/>
                                </a:lnTo>
                                <a:lnTo>
                                  <a:pt x="4442" y="1008"/>
                                </a:lnTo>
                                <a:lnTo>
                                  <a:pt x="4420" y="1027"/>
                                </a:lnTo>
                                <a:lnTo>
                                  <a:pt x="4395" y="1047"/>
                                </a:lnTo>
                                <a:lnTo>
                                  <a:pt x="4367" y="1068"/>
                                </a:lnTo>
                                <a:lnTo>
                                  <a:pt x="4336" y="1088"/>
                                </a:lnTo>
                                <a:lnTo>
                                  <a:pt x="4302" y="1108"/>
                                </a:lnTo>
                                <a:lnTo>
                                  <a:pt x="4284" y="1117"/>
                                </a:lnTo>
                                <a:lnTo>
                                  <a:pt x="4265" y="1126"/>
                                </a:lnTo>
                                <a:lnTo>
                                  <a:pt x="4246" y="1135"/>
                                </a:lnTo>
                                <a:lnTo>
                                  <a:pt x="4226" y="1144"/>
                                </a:lnTo>
                                <a:lnTo>
                                  <a:pt x="4206" y="1152"/>
                                </a:lnTo>
                                <a:lnTo>
                                  <a:pt x="4184" y="1160"/>
                                </a:lnTo>
                                <a:lnTo>
                                  <a:pt x="4162" y="1167"/>
                                </a:lnTo>
                                <a:lnTo>
                                  <a:pt x="4139" y="1174"/>
                                </a:lnTo>
                                <a:lnTo>
                                  <a:pt x="4116" y="1179"/>
                                </a:lnTo>
                                <a:lnTo>
                                  <a:pt x="4092" y="1184"/>
                                </a:lnTo>
                                <a:lnTo>
                                  <a:pt x="4067" y="1188"/>
                                </a:lnTo>
                                <a:lnTo>
                                  <a:pt x="4042" y="1192"/>
                                </a:lnTo>
                                <a:lnTo>
                                  <a:pt x="4015" y="1195"/>
                                </a:lnTo>
                                <a:lnTo>
                                  <a:pt x="3988" y="1198"/>
                                </a:lnTo>
                                <a:lnTo>
                                  <a:pt x="3961" y="1198"/>
                                </a:lnTo>
                                <a:lnTo>
                                  <a:pt x="3933" y="1198"/>
                                </a:lnTo>
                                <a:lnTo>
                                  <a:pt x="3909" y="1196"/>
                                </a:lnTo>
                                <a:lnTo>
                                  <a:pt x="3885" y="1194"/>
                                </a:lnTo>
                                <a:lnTo>
                                  <a:pt x="3862" y="1190"/>
                                </a:lnTo>
                                <a:lnTo>
                                  <a:pt x="3841" y="1185"/>
                                </a:lnTo>
                                <a:lnTo>
                                  <a:pt x="3818" y="1178"/>
                                </a:lnTo>
                                <a:lnTo>
                                  <a:pt x="3797" y="1169"/>
                                </a:lnTo>
                                <a:lnTo>
                                  <a:pt x="3777" y="1160"/>
                                </a:lnTo>
                                <a:lnTo>
                                  <a:pt x="3757" y="1150"/>
                                </a:lnTo>
                                <a:lnTo>
                                  <a:pt x="3737" y="1139"/>
                                </a:lnTo>
                                <a:lnTo>
                                  <a:pt x="3719" y="1125"/>
                                </a:lnTo>
                                <a:lnTo>
                                  <a:pt x="3700" y="1112"/>
                                </a:lnTo>
                                <a:lnTo>
                                  <a:pt x="3683" y="1096"/>
                                </a:lnTo>
                                <a:lnTo>
                                  <a:pt x="3667" y="1080"/>
                                </a:lnTo>
                                <a:lnTo>
                                  <a:pt x="3651" y="1062"/>
                                </a:lnTo>
                                <a:lnTo>
                                  <a:pt x="3635" y="1044"/>
                                </a:lnTo>
                                <a:lnTo>
                                  <a:pt x="3621" y="1025"/>
                                </a:lnTo>
                                <a:lnTo>
                                  <a:pt x="3602" y="1007"/>
                                </a:lnTo>
                                <a:lnTo>
                                  <a:pt x="3581" y="990"/>
                                </a:lnTo>
                                <a:lnTo>
                                  <a:pt x="3560" y="973"/>
                                </a:lnTo>
                                <a:lnTo>
                                  <a:pt x="3538" y="957"/>
                                </a:lnTo>
                                <a:lnTo>
                                  <a:pt x="3515" y="941"/>
                                </a:lnTo>
                                <a:lnTo>
                                  <a:pt x="3491" y="927"/>
                                </a:lnTo>
                                <a:lnTo>
                                  <a:pt x="3466" y="912"/>
                                </a:lnTo>
                                <a:lnTo>
                                  <a:pt x="3441" y="898"/>
                                </a:lnTo>
                                <a:lnTo>
                                  <a:pt x="3415" y="886"/>
                                </a:lnTo>
                                <a:lnTo>
                                  <a:pt x="3389" y="874"/>
                                </a:lnTo>
                                <a:lnTo>
                                  <a:pt x="3361" y="862"/>
                                </a:lnTo>
                                <a:lnTo>
                                  <a:pt x="3333" y="851"/>
                                </a:lnTo>
                                <a:lnTo>
                                  <a:pt x="3306" y="842"/>
                                </a:lnTo>
                                <a:lnTo>
                                  <a:pt x="3278" y="833"/>
                                </a:lnTo>
                                <a:lnTo>
                                  <a:pt x="3248" y="824"/>
                                </a:lnTo>
                                <a:lnTo>
                                  <a:pt x="3220" y="817"/>
                                </a:lnTo>
                                <a:lnTo>
                                  <a:pt x="3205" y="819"/>
                                </a:lnTo>
                                <a:lnTo>
                                  <a:pt x="3188" y="824"/>
                                </a:lnTo>
                                <a:lnTo>
                                  <a:pt x="3171" y="831"/>
                                </a:lnTo>
                                <a:lnTo>
                                  <a:pt x="3154" y="839"/>
                                </a:lnTo>
                                <a:lnTo>
                                  <a:pt x="3137" y="848"/>
                                </a:lnTo>
                                <a:lnTo>
                                  <a:pt x="3119" y="860"/>
                                </a:lnTo>
                                <a:lnTo>
                                  <a:pt x="3112" y="866"/>
                                </a:lnTo>
                                <a:lnTo>
                                  <a:pt x="3104" y="874"/>
                                </a:lnTo>
                                <a:lnTo>
                                  <a:pt x="3096" y="880"/>
                                </a:lnTo>
                                <a:lnTo>
                                  <a:pt x="3090" y="888"/>
                                </a:lnTo>
                                <a:lnTo>
                                  <a:pt x="3083" y="897"/>
                                </a:lnTo>
                                <a:lnTo>
                                  <a:pt x="3077" y="906"/>
                                </a:lnTo>
                                <a:lnTo>
                                  <a:pt x="3071" y="915"/>
                                </a:lnTo>
                                <a:lnTo>
                                  <a:pt x="3067" y="925"/>
                                </a:lnTo>
                                <a:lnTo>
                                  <a:pt x="3063" y="936"/>
                                </a:lnTo>
                                <a:lnTo>
                                  <a:pt x="3059" y="947"/>
                                </a:lnTo>
                                <a:lnTo>
                                  <a:pt x="3057" y="958"/>
                                </a:lnTo>
                                <a:lnTo>
                                  <a:pt x="3055" y="971"/>
                                </a:lnTo>
                                <a:lnTo>
                                  <a:pt x="3054" y="983"/>
                                </a:lnTo>
                                <a:lnTo>
                                  <a:pt x="3054" y="995"/>
                                </a:lnTo>
                                <a:lnTo>
                                  <a:pt x="3054" y="1010"/>
                                </a:lnTo>
                                <a:lnTo>
                                  <a:pt x="3056" y="1024"/>
                                </a:lnTo>
                                <a:lnTo>
                                  <a:pt x="3059" y="1038"/>
                                </a:lnTo>
                                <a:lnTo>
                                  <a:pt x="3063" y="1053"/>
                                </a:lnTo>
                                <a:lnTo>
                                  <a:pt x="3068" y="1069"/>
                                </a:lnTo>
                                <a:lnTo>
                                  <a:pt x="3075" y="1086"/>
                                </a:lnTo>
                                <a:lnTo>
                                  <a:pt x="3078" y="1091"/>
                                </a:lnTo>
                                <a:lnTo>
                                  <a:pt x="3081" y="1098"/>
                                </a:lnTo>
                                <a:lnTo>
                                  <a:pt x="3086" y="1104"/>
                                </a:lnTo>
                                <a:lnTo>
                                  <a:pt x="3091" y="1109"/>
                                </a:lnTo>
                                <a:lnTo>
                                  <a:pt x="3096" y="1114"/>
                                </a:lnTo>
                                <a:lnTo>
                                  <a:pt x="3102" y="1120"/>
                                </a:lnTo>
                                <a:lnTo>
                                  <a:pt x="3108" y="1123"/>
                                </a:lnTo>
                                <a:lnTo>
                                  <a:pt x="3116" y="1128"/>
                                </a:lnTo>
                                <a:lnTo>
                                  <a:pt x="3122" y="1130"/>
                                </a:lnTo>
                                <a:lnTo>
                                  <a:pt x="3130" y="1133"/>
                                </a:lnTo>
                                <a:lnTo>
                                  <a:pt x="3138" y="1134"/>
                                </a:lnTo>
                                <a:lnTo>
                                  <a:pt x="3146" y="1135"/>
                                </a:lnTo>
                                <a:lnTo>
                                  <a:pt x="3154" y="1135"/>
                                </a:lnTo>
                                <a:lnTo>
                                  <a:pt x="3162" y="1134"/>
                                </a:lnTo>
                                <a:lnTo>
                                  <a:pt x="3169" y="1133"/>
                                </a:lnTo>
                                <a:lnTo>
                                  <a:pt x="3178" y="1130"/>
                                </a:lnTo>
                                <a:lnTo>
                                  <a:pt x="3187" y="1125"/>
                                </a:lnTo>
                                <a:lnTo>
                                  <a:pt x="3194" y="1121"/>
                                </a:lnTo>
                                <a:lnTo>
                                  <a:pt x="3203" y="1115"/>
                                </a:lnTo>
                                <a:lnTo>
                                  <a:pt x="3210" y="1109"/>
                                </a:lnTo>
                                <a:lnTo>
                                  <a:pt x="3217" y="1103"/>
                                </a:lnTo>
                                <a:lnTo>
                                  <a:pt x="3225" y="1095"/>
                                </a:lnTo>
                                <a:lnTo>
                                  <a:pt x="3230" y="1087"/>
                                </a:lnTo>
                                <a:lnTo>
                                  <a:pt x="3237" y="1079"/>
                                </a:lnTo>
                                <a:lnTo>
                                  <a:pt x="3241" y="1070"/>
                                </a:lnTo>
                                <a:lnTo>
                                  <a:pt x="3245" y="1061"/>
                                </a:lnTo>
                                <a:lnTo>
                                  <a:pt x="3248" y="1051"/>
                                </a:lnTo>
                                <a:lnTo>
                                  <a:pt x="3251" y="1041"/>
                                </a:lnTo>
                                <a:lnTo>
                                  <a:pt x="3253" y="1030"/>
                                </a:lnTo>
                                <a:lnTo>
                                  <a:pt x="3253" y="1019"/>
                                </a:lnTo>
                                <a:lnTo>
                                  <a:pt x="3253" y="1009"/>
                                </a:lnTo>
                                <a:lnTo>
                                  <a:pt x="3252" y="998"/>
                                </a:lnTo>
                                <a:lnTo>
                                  <a:pt x="3250" y="991"/>
                                </a:lnTo>
                                <a:lnTo>
                                  <a:pt x="3247" y="986"/>
                                </a:lnTo>
                                <a:lnTo>
                                  <a:pt x="3244" y="982"/>
                                </a:lnTo>
                                <a:lnTo>
                                  <a:pt x="3241" y="979"/>
                                </a:lnTo>
                                <a:lnTo>
                                  <a:pt x="3237" y="975"/>
                                </a:lnTo>
                                <a:lnTo>
                                  <a:pt x="3231" y="974"/>
                                </a:lnTo>
                                <a:lnTo>
                                  <a:pt x="3225" y="973"/>
                                </a:lnTo>
                                <a:lnTo>
                                  <a:pt x="3218" y="973"/>
                                </a:lnTo>
                                <a:lnTo>
                                  <a:pt x="3217" y="970"/>
                                </a:lnTo>
                                <a:lnTo>
                                  <a:pt x="3214" y="963"/>
                                </a:lnTo>
                                <a:lnTo>
                                  <a:pt x="3213" y="958"/>
                                </a:lnTo>
                                <a:lnTo>
                                  <a:pt x="3214" y="955"/>
                                </a:lnTo>
                                <a:lnTo>
                                  <a:pt x="3215" y="953"/>
                                </a:lnTo>
                                <a:lnTo>
                                  <a:pt x="3218" y="950"/>
                                </a:lnTo>
                                <a:lnTo>
                                  <a:pt x="3222" y="950"/>
                                </a:lnTo>
                                <a:lnTo>
                                  <a:pt x="3228" y="950"/>
                                </a:lnTo>
                                <a:lnTo>
                                  <a:pt x="3233" y="950"/>
                                </a:lnTo>
                                <a:lnTo>
                                  <a:pt x="3239" y="951"/>
                                </a:lnTo>
                                <a:lnTo>
                                  <a:pt x="3248" y="956"/>
                                </a:lnTo>
                                <a:lnTo>
                                  <a:pt x="3257" y="962"/>
                                </a:lnTo>
                                <a:lnTo>
                                  <a:pt x="3266" y="970"/>
                                </a:lnTo>
                                <a:lnTo>
                                  <a:pt x="3272" y="979"/>
                                </a:lnTo>
                                <a:lnTo>
                                  <a:pt x="3278" y="989"/>
                                </a:lnTo>
                                <a:lnTo>
                                  <a:pt x="3281" y="999"/>
                                </a:lnTo>
                                <a:lnTo>
                                  <a:pt x="3282" y="1008"/>
                                </a:lnTo>
                                <a:lnTo>
                                  <a:pt x="3282" y="1018"/>
                                </a:lnTo>
                                <a:lnTo>
                                  <a:pt x="3282" y="1029"/>
                                </a:lnTo>
                                <a:lnTo>
                                  <a:pt x="3281" y="1041"/>
                                </a:lnTo>
                                <a:lnTo>
                                  <a:pt x="3278" y="1052"/>
                                </a:lnTo>
                                <a:lnTo>
                                  <a:pt x="3275" y="1063"/>
                                </a:lnTo>
                                <a:lnTo>
                                  <a:pt x="3271" y="1074"/>
                                </a:lnTo>
                                <a:lnTo>
                                  <a:pt x="3266" y="1086"/>
                                </a:lnTo>
                                <a:lnTo>
                                  <a:pt x="3259" y="1097"/>
                                </a:lnTo>
                                <a:lnTo>
                                  <a:pt x="3253" y="1108"/>
                                </a:lnTo>
                                <a:lnTo>
                                  <a:pt x="3244" y="1119"/>
                                </a:lnTo>
                                <a:lnTo>
                                  <a:pt x="3235" y="1128"/>
                                </a:lnTo>
                                <a:lnTo>
                                  <a:pt x="3225" y="1137"/>
                                </a:lnTo>
                                <a:lnTo>
                                  <a:pt x="3214" y="1144"/>
                                </a:lnTo>
                                <a:lnTo>
                                  <a:pt x="3202" y="1151"/>
                                </a:lnTo>
                                <a:lnTo>
                                  <a:pt x="3189" y="1157"/>
                                </a:lnTo>
                                <a:lnTo>
                                  <a:pt x="3177" y="1160"/>
                                </a:lnTo>
                                <a:lnTo>
                                  <a:pt x="3163" y="1161"/>
                                </a:lnTo>
                                <a:lnTo>
                                  <a:pt x="3155" y="1161"/>
                                </a:lnTo>
                                <a:lnTo>
                                  <a:pt x="3147" y="1161"/>
                                </a:lnTo>
                                <a:lnTo>
                                  <a:pt x="3139" y="1159"/>
                                </a:lnTo>
                                <a:lnTo>
                                  <a:pt x="3129" y="1157"/>
                                </a:lnTo>
                                <a:lnTo>
                                  <a:pt x="3120" y="1154"/>
                                </a:lnTo>
                                <a:lnTo>
                                  <a:pt x="3111" y="1149"/>
                                </a:lnTo>
                                <a:lnTo>
                                  <a:pt x="3102" y="1144"/>
                                </a:lnTo>
                                <a:lnTo>
                                  <a:pt x="3092" y="1137"/>
                                </a:lnTo>
                                <a:lnTo>
                                  <a:pt x="3082" y="1129"/>
                                </a:lnTo>
                                <a:lnTo>
                                  <a:pt x="3074" y="1120"/>
                                </a:lnTo>
                                <a:lnTo>
                                  <a:pt x="3065" y="1108"/>
                                </a:lnTo>
                                <a:lnTo>
                                  <a:pt x="3056" y="1095"/>
                                </a:lnTo>
                                <a:lnTo>
                                  <a:pt x="3049" y="1080"/>
                                </a:lnTo>
                                <a:lnTo>
                                  <a:pt x="3042" y="1065"/>
                                </a:lnTo>
                                <a:lnTo>
                                  <a:pt x="3038" y="1050"/>
                                </a:lnTo>
                                <a:lnTo>
                                  <a:pt x="3034" y="1034"/>
                                </a:lnTo>
                                <a:lnTo>
                                  <a:pt x="3033" y="1017"/>
                                </a:lnTo>
                                <a:lnTo>
                                  <a:pt x="3033" y="1001"/>
                                </a:lnTo>
                                <a:lnTo>
                                  <a:pt x="3036" y="984"/>
                                </a:lnTo>
                                <a:lnTo>
                                  <a:pt x="3038" y="967"/>
                                </a:lnTo>
                                <a:lnTo>
                                  <a:pt x="3042" y="951"/>
                                </a:lnTo>
                                <a:lnTo>
                                  <a:pt x="3047" y="935"/>
                                </a:lnTo>
                                <a:lnTo>
                                  <a:pt x="3054" y="919"/>
                                </a:lnTo>
                                <a:lnTo>
                                  <a:pt x="3062" y="903"/>
                                </a:lnTo>
                                <a:lnTo>
                                  <a:pt x="3071" y="888"/>
                                </a:lnTo>
                                <a:lnTo>
                                  <a:pt x="3081" y="874"/>
                                </a:lnTo>
                                <a:lnTo>
                                  <a:pt x="3092" y="860"/>
                                </a:lnTo>
                                <a:lnTo>
                                  <a:pt x="3104" y="848"/>
                                </a:lnTo>
                                <a:lnTo>
                                  <a:pt x="3118" y="834"/>
                                </a:lnTo>
                                <a:lnTo>
                                  <a:pt x="3133" y="823"/>
                                </a:lnTo>
                                <a:lnTo>
                                  <a:pt x="3149" y="813"/>
                                </a:lnTo>
                                <a:lnTo>
                                  <a:pt x="3164" y="805"/>
                                </a:lnTo>
                                <a:lnTo>
                                  <a:pt x="3132" y="799"/>
                                </a:lnTo>
                                <a:lnTo>
                                  <a:pt x="3101" y="796"/>
                                </a:lnTo>
                                <a:lnTo>
                                  <a:pt x="3069" y="792"/>
                                </a:lnTo>
                                <a:lnTo>
                                  <a:pt x="3038" y="790"/>
                                </a:lnTo>
                                <a:lnTo>
                                  <a:pt x="3007" y="790"/>
                                </a:lnTo>
                                <a:lnTo>
                                  <a:pt x="2977" y="791"/>
                                </a:lnTo>
                                <a:lnTo>
                                  <a:pt x="2946" y="793"/>
                                </a:lnTo>
                                <a:lnTo>
                                  <a:pt x="2918" y="797"/>
                                </a:lnTo>
                                <a:lnTo>
                                  <a:pt x="2882" y="802"/>
                                </a:lnTo>
                                <a:lnTo>
                                  <a:pt x="2849" y="810"/>
                                </a:lnTo>
                                <a:lnTo>
                                  <a:pt x="2816" y="821"/>
                                </a:lnTo>
                                <a:lnTo>
                                  <a:pt x="2785" y="832"/>
                                </a:lnTo>
                                <a:lnTo>
                                  <a:pt x="2793" y="843"/>
                                </a:lnTo>
                                <a:lnTo>
                                  <a:pt x="2799" y="854"/>
                                </a:lnTo>
                                <a:lnTo>
                                  <a:pt x="2800" y="859"/>
                                </a:lnTo>
                                <a:lnTo>
                                  <a:pt x="2799" y="863"/>
                                </a:lnTo>
                                <a:lnTo>
                                  <a:pt x="2796" y="868"/>
                                </a:lnTo>
                                <a:lnTo>
                                  <a:pt x="2792" y="871"/>
                                </a:lnTo>
                                <a:lnTo>
                                  <a:pt x="2787" y="874"/>
                                </a:lnTo>
                                <a:lnTo>
                                  <a:pt x="2782" y="874"/>
                                </a:lnTo>
                                <a:lnTo>
                                  <a:pt x="2779" y="872"/>
                                </a:lnTo>
                                <a:lnTo>
                                  <a:pt x="2776" y="869"/>
                                </a:lnTo>
                                <a:lnTo>
                                  <a:pt x="2773" y="862"/>
                                </a:lnTo>
                                <a:lnTo>
                                  <a:pt x="2768" y="856"/>
                                </a:lnTo>
                                <a:lnTo>
                                  <a:pt x="2763" y="849"/>
                                </a:lnTo>
                                <a:lnTo>
                                  <a:pt x="2757" y="843"/>
                                </a:lnTo>
                                <a:lnTo>
                                  <a:pt x="2741" y="851"/>
                                </a:lnTo>
                                <a:lnTo>
                                  <a:pt x="2726" y="859"/>
                                </a:lnTo>
                                <a:lnTo>
                                  <a:pt x="2711" y="868"/>
                                </a:lnTo>
                                <a:lnTo>
                                  <a:pt x="2695" y="877"/>
                                </a:lnTo>
                                <a:lnTo>
                                  <a:pt x="2681" y="887"/>
                                </a:lnTo>
                                <a:lnTo>
                                  <a:pt x="2667" y="897"/>
                                </a:lnTo>
                                <a:lnTo>
                                  <a:pt x="2653" y="909"/>
                                </a:lnTo>
                                <a:lnTo>
                                  <a:pt x="2640" y="920"/>
                                </a:lnTo>
                                <a:lnTo>
                                  <a:pt x="2627" y="931"/>
                                </a:lnTo>
                                <a:lnTo>
                                  <a:pt x="2615" y="944"/>
                                </a:lnTo>
                                <a:lnTo>
                                  <a:pt x="2603" y="957"/>
                                </a:lnTo>
                                <a:lnTo>
                                  <a:pt x="2592" y="970"/>
                                </a:lnTo>
                                <a:lnTo>
                                  <a:pt x="2581" y="984"/>
                                </a:lnTo>
                                <a:lnTo>
                                  <a:pt x="2570" y="998"/>
                                </a:lnTo>
                                <a:lnTo>
                                  <a:pt x="2561" y="1012"/>
                                </a:lnTo>
                                <a:lnTo>
                                  <a:pt x="2552" y="1028"/>
                                </a:lnTo>
                                <a:lnTo>
                                  <a:pt x="2540" y="1049"/>
                                </a:lnTo>
                                <a:lnTo>
                                  <a:pt x="2529" y="1070"/>
                                </a:lnTo>
                                <a:lnTo>
                                  <a:pt x="2521" y="1091"/>
                                </a:lnTo>
                                <a:lnTo>
                                  <a:pt x="2513" y="1113"/>
                                </a:lnTo>
                                <a:lnTo>
                                  <a:pt x="2506" y="1134"/>
                                </a:lnTo>
                                <a:lnTo>
                                  <a:pt x="2501" y="1155"/>
                                </a:lnTo>
                                <a:lnTo>
                                  <a:pt x="2498" y="1176"/>
                                </a:lnTo>
                                <a:lnTo>
                                  <a:pt x="2494" y="1196"/>
                                </a:lnTo>
                                <a:lnTo>
                                  <a:pt x="2493" y="1217"/>
                                </a:lnTo>
                                <a:lnTo>
                                  <a:pt x="2493" y="1237"/>
                                </a:lnTo>
                                <a:lnTo>
                                  <a:pt x="2496" y="1256"/>
                                </a:lnTo>
                                <a:lnTo>
                                  <a:pt x="2499" y="1274"/>
                                </a:lnTo>
                                <a:lnTo>
                                  <a:pt x="2503" y="1292"/>
                                </a:lnTo>
                                <a:lnTo>
                                  <a:pt x="2509" y="1309"/>
                                </a:lnTo>
                                <a:lnTo>
                                  <a:pt x="2516" y="1325"/>
                                </a:lnTo>
                                <a:lnTo>
                                  <a:pt x="2525" y="1340"/>
                                </a:lnTo>
                                <a:lnTo>
                                  <a:pt x="2532" y="1349"/>
                                </a:lnTo>
                                <a:lnTo>
                                  <a:pt x="2541" y="1358"/>
                                </a:lnTo>
                                <a:lnTo>
                                  <a:pt x="2553" y="1367"/>
                                </a:lnTo>
                                <a:lnTo>
                                  <a:pt x="2565" y="1374"/>
                                </a:lnTo>
                                <a:lnTo>
                                  <a:pt x="2579" y="1380"/>
                                </a:lnTo>
                                <a:lnTo>
                                  <a:pt x="2594" y="1387"/>
                                </a:lnTo>
                                <a:lnTo>
                                  <a:pt x="2611" y="1393"/>
                                </a:lnTo>
                                <a:lnTo>
                                  <a:pt x="2628" y="1397"/>
                                </a:lnTo>
                                <a:lnTo>
                                  <a:pt x="2647" y="1401"/>
                                </a:lnTo>
                                <a:lnTo>
                                  <a:pt x="2665" y="1403"/>
                                </a:lnTo>
                                <a:lnTo>
                                  <a:pt x="2683" y="1405"/>
                                </a:lnTo>
                                <a:lnTo>
                                  <a:pt x="2703" y="1406"/>
                                </a:lnTo>
                                <a:lnTo>
                                  <a:pt x="2723" y="1406"/>
                                </a:lnTo>
                                <a:lnTo>
                                  <a:pt x="2741" y="1405"/>
                                </a:lnTo>
                                <a:lnTo>
                                  <a:pt x="2761" y="1404"/>
                                </a:lnTo>
                                <a:lnTo>
                                  <a:pt x="2779" y="1401"/>
                                </a:lnTo>
                                <a:lnTo>
                                  <a:pt x="2798" y="1397"/>
                                </a:lnTo>
                                <a:lnTo>
                                  <a:pt x="2815" y="1392"/>
                                </a:lnTo>
                                <a:lnTo>
                                  <a:pt x="2832" y="1386"/>
                                </a:lnTo>
                                <a:lnTo>
                                  <a:pt x="2848" y="1378"/>
                                </a:lnTo>
                                <a:lnTo>
                                  <a:pt x="2863" y="1370"/>
                                </a:lnTo>
                                <a:lnTo>
                                  <a:pt x="2876" y="1361"/>
                                </a:lnTo>
                                <a:lnTo>
                                  <a:pt x="2888" y="1350"/>
                                </a:lnTo>
                                <a:lnTo>
                                  <a:pt x="2899" y="1339"/>
                                </a:lnTo>
                                <a:lnTo>
                                  <a:pt x="2907" y="1325"/>
                                </a:lnTo>
                                <a:lnTo>
                                  <a:pt x="2914" y="1310"/>
                                </a:lnTo>
                                <a:lnTo>
                                  <a:pt x="2919" y="1295"/>
                                </a:lnTo>
                                <a:lnTo>
                                  <a:pt x="2921" y="1278"/>
                                </a:lnTo>
                                <a:lnTo>
                                  <a:pt x="2921" y="1260"/>
                                </a:lnTo>
                                <a:lnTo>
                                  <a:pt x="2919" y="1239"/>
                                </a:lnTo>
                                <a:lnTo>
                                  <a:pt x="2915" y="1219"/>
                                </a:lnTo>
                                <a:lnTo>
                                  <a:pt x="2907" y="1196"/>
                                </a:lnTo>
                                <a:lnTo>
                                  <a:pt x="2903" y="1187"/>
                                </a:lnTo>
                                <a:lnTo>
                                  <a:pt x="2899" y="1179"/>
                                </a:lnTo>
                                <a:lnTo>
                                  <a:pt x="2893" y="1173"/>
                                </a:lnTo>
                                <a:lnTo>
                                  <a:pt x="2888" y="1167"/>
                                </a:lnTo>
                                <a:lnTo>
                                  <a:pt x="2882" y="1161"/>
                                </a:lnTo>
                                <a:lnTo>
                                  <a:pt x="2876" y="1158"/>
                                </a:lnTo>
                                <a:lnTo>
                                  <a:pt x="2869" y="1154"/>
                                </a:lnTo>
                                <a:lnTo>
                                  <a:pt x="2863" y="1151"/>
                                </a:lnTo>
                                <a:lnTo>
                                  <a:pt x="2849" y="1147"/>
                                </a:lnTo>
                                <a:lnTo>
                                  <a:pt x="2836" y="1146"/>
                                </a:lnTo>
                                <a:lnTo>
                                  <a:pt x="2821" y="1147"/>
                                </a:lnTo>
                                <a:lnTo>
                                  <a:pt x="2810" y="1148"/>
                                </a:lnTo>
                                <a:lnTo>
                                  <a:pt x="2803" y="1150"/>
                                </a:lnTo>
                                <a:lnTo>
                                  <a:pt x="2799" y="1152"/>
                                </a:lnTo>
                                <a:lnTo>
                                  <a:pt x="2793" y="1157"/>
                                </a:lnTo>
                                <a:lnTo>
                                  <a:pt x="2790" y="1160"/>
                                </a:lnTo>
                                <a:lnTo>
                                  <a:pt x="2782" y="1170"/>
                                </a:lnTo>
                                <a:lnTo>
                                  <a:pt x="2777" y="1182"/>
                                </a:lnTo>
                                <a:lnTo>
                                  <a:pt x="2768" y="1202"/>
                                </a:lnTo>
                                <a:lnTo>
                                  <a:pt x="2763" y="1214"/>
                                </a:lnTo>
                                <a:lnTo>
                                  <a:pt x="2761" y="1218"/>
                                </a:lnTo>
                                <a:lnTo>
                                  <a:pt x="2757" y="1219"/>
                                </a:lnTo>
                                <a:lnTo>
                                  <a:pt x="2754" y="1221"/>
                                </a:lnTo>
                                <a:lnTo>
                                  <a:pt x="2751" y="1222"/>
                                </a:lnTo>
                                <a:lnTo>
                                  <a:pt x="2748" y="1222"/>
                                </a:lnTo>
                                <a:lnTo>
                                  <a:pt x="2744" y="1221"/>
                                </a:lnTo>
                                <a:lnTo>
                                  <a:pt x="2743" y="1220"/>
                                </a:lnTo>
                                <a:lnTo>
                                  <a:pt x="2742" y="1218"/>
                                </a:lnTo>
                                <a:lnTo>
                                  <a:pt x="2742" y="1210"/>
                                </a:lnTo>
                                <a:lnTo>
                                  <a:pt x="2743" y="1203"/>
                                </a:lnTo>
                                <a:lnTo>
                                  <a:pt x="2744" y="1195"/>
                                </a:lnTo>
                                <a:lnTo>
                                  <a:pt x="2747" y="1188"/>
                                </a:lnTo>
                                <a:lnTo>
                                  <a:pt x="2749" y="1182"/>
                                </a:lnTo>
                                <a:lnTo>
                                  <a:pt x="2752" y="1175"/>
                                </a:lnTo>
                                <a:lnTo>
                                  <a:pt x="2755" y="1168"/>
                                </a:lnTo>
                                <a:lnTo>
                                  <a:pt x="2760" y="1161"/>
                                </a:lnTo>
                                <a:lnTo>
                                  <a:pt x="2768" y="1150"/>
                                </a:lnTo>
                                <a:lnTo>
                                  <a:pt x="2779" y="1141"/>
                                </a:lnTo>
                                <a:lnTo>
                                  <a:pt x="2785" y="1137"/>
                                </a:lnTo>
                                <a:lnTo>
                                  <a:pt x="2791" y="1133"/>
                                </a:lnTo>
                                <a:lnTo>
                                  <a:pt x="2798" y="1130"/>
                                </a:lnTo>
                                <a:lnTo>
                                  <a:pt x="2803" y="1126"/>
                                </a:lnTo>
                                <a:lnTo>
                                  <a:pt x="2817" y="1123"/>
                                </a:lnTo>
                                <a:lnTo>
                                  <a:pt x="2831" y="1122"/>
                                </a:lnTo>
                                <a:lnTo>
                                  <a:pt x="2844" y="1122"/>
                                </a:lnTo>
                                <a:lnTo>
                                  <a:pt x="2857" y="1124"/>
                                </a:lnTo>
                                <a:lnTo>
                                  <a:pt x="2870" y="1129"/>
                                </a:lnTo>
                                <a:lnTo>
                                  <a:pt x="2882" y="1134"/>
                                </a:lnTo>
                                <a:lnTo>
                                  <a:pt x="2893" y="1142"/>
                                </a:lnTo>
                                <a:lnTo>
                                  <a:pt x="2904" y="1151"/>
                                </a:lnTo>
                                <a:lnTo>
                                  <a:pt x="2914" y="1161"/>
                                </a:lnTo>
                                <a:lnTo>
                                  <a:pt x="2923" y="1173"/>
                                </a:lnTo>
                                <a:lnTo>
                                  <a:pt x="2930" y="1184"/>
                                </a:lnTo>
                                <a:lnTo>
                                  <a:pt x="2937" y="1198"/>
                                </a:lnTo>
                                <a:lnTo>
                                  <a:pt x="2943" y="1211"/>
                                </a:lnTo>
                                <a:lnTo>
                                  <a:pt x="2948" y="1226"/>
                                </a:lnTo>
                                <a:lnTo>
                                  <a:pt x="2951" y="1242"/>
                                </a:lnTo>
                                <a:lnTo>
                                  <a:pt x="2953" y="1256"/>
                                </a:lnTo>
                                <a:lnTo>
                                  <a:pt x="2953" y="1272"/>
                                </a:lnTo>
                                <a:lnTo>
                                  <a:pt x="2952" y="1288"/>
                                </a:lnTo>
                                <a:lnTo>
                                  <a:pt x="2950" y="1304"/>
                                </a:lnTo>
                                <a:lnTo>
                                  <a:pt x="2945" y="1319"/>
                                </a:lnTo>
                                <a:lnTo>
                                  <a:pt x="2940" y="1334"/>
                                </a:lnTo>
                                <a:lnTo>
                                  <a:pt x="2932" y="1349"/>
                                </a:lnTo>
                                <a:lnTo>
                                  <a:pt x="2923" y="1363"/>
                                </a:lnTo>
                                <a:lnTo>
                                  <a:pt x="2912" y="1376"/>
                                </a:lnTo>
                                <a:lnTo>
                                  <a:pt x="2898" y="1389"/>
                                </a:lnTo>
                                <a:lnTo>
                                  <a:pt x="2882" y="1401"/>
                                </a:lnTo>
                                <a:lnTo>
                                  <a:pt x="2864" y="1411"/>
                                </a:lnTo>
                                <a:lnTo>
                                  <a:pt x="2844" y="1421"/>
                                </a:lnTo>
                                <a:lnTo>
                                  <a:pt x="2821" y="1429"/>
                                </a:lnTo>
                                <a:lnTo>
                                  <a:pt x="2798" y="1435"/>
                                </a:lnTo>
                                <a:lnTo>
                                  <a:pt x="2769" y="1440"/>
                                </a:lnTo>
                                <a:lnTo>
                                  <a:pt x="2740" y="1442"/>
                                </a:lnTo>
                                <a:lnTo>
                                  <a:pt x="2719" y="1444"/>
                                </a:lnTo>
                                <a:lnTo>
                                  <a:pt x="2700" y="1444"/>
                                </a:lnTo>
                                <a:lnTo>
                                  <a:pt x="2681" y="1444"/>
                                </a:lnTo>
                                <a:lnTo>
                                  <a:pt x="2663" y="1441"/>
                                </a:lnTo>
                                <a:lnTo>
                                  <a:pt x="2645" y="1439"/>
                                </a:lnTo>
                                <a:lnTo>
                                  <a:pt x="2629" y="1436"/>
                                </a:lnTo>
                                <a:lnTo>
                                  <a:pt x="2614" y="1431"/>
                                </a:lnTo>
                                <a:lnTo>
                                  <a:pt x="2599" y="1426"/>
                                </a:lnTo>
                                <a:lnTo>
                                  <a:pt x="2585" y="1420"/>
                                </a:lnTo>
                                <a:lnTo>
                                  <a:pt x="2572" y="1413"/>
                                </a:lnTo>
                                <a:lnTo>
                                  <a:pt x="2559" y="1405"/>
                                </a:lnTo>
                                <a:lnTo>
                                  <a:pt x="2547" y="1396"/>
                                </a:lnTo>
                                <a:lnTo>
                                  <a:pt x="2536" y="1386"/>
                                </a:lnTo>
                                <a:lnTo>
                                  <a:pt x="2525" y="1376"/>
                                </a:lnTo>
                                <a:lnTo>
                                  <a:pt x="2515" y="1365"/>
                                </a:lnTo>
                                <a:lnTo>
                                  <a:pt x="2506" y="1352"/>
                                </a:lnTo>
                                <a:lnTo>
                                  <a:pt x="2498" y="1335"/>
                                </a:lnTo>
                                <a:lnTo>
                                  <a:pt x="2489" y="1317"/>
                                </a:lnTo>
                                <a:lnTo>
                                  <a:pt x="2482" y="1299"/>
                                </a:lnTo>
                                <a:lnTo>
                                  <a:pt x="2477" y="1279"/>
                                </a:lnTo>
                                <a:lnTo>
                                  <a:pt x="2474" y="1258"/>
                                </a:lnTo>
                                <a:lnTo>
                                  <a:pt x="2471" y="1237"/>
                                </a:lnTo>
                                <a:lnTo>
                                  <a:pt x="2471" y="1214"/>
                                </a:lnTo>
                                <a:lnTo>
                                  <a:pt x="2471" y="1192"/>
                                </a:lnTo>
                                <a:lnTo>
                                  <a:pt x="2473" y="1169"/>
                                </a:lnTo>
                                <a:lnTo>
                                  <a:pt x="2476" y="1146"/>
                                </a:lnTo>
                                <a:lnTo>
                                  <a:pt x="2480" y="1122"/>
                                </a:lnTo>
                                <a:lnTo>
                                  <a:pt x="2487" y="1098"/>
                                </a:lnTo>
                                <a:lnTo>
                                  <a:pt x="2494" y="1076"/>
                                </a:lnTo>
                                <a:lnTo>
                                  <a:pt x="2504" y="1052"/>
                                </a:lnTo>
                                <a:lnTo>
                                  <a:pt x="2515" y="1029"/>
                                </a:lnTo>
                                <a:lnTo>
                                  <a:pt x="2528" y="1007"/>
                                </a:lnTo>
                                <a:lnTo>
                                  <a:pt x="2537" y="991"/>
                                </a:lnTo>
                                <a:lnTo>
                                  <a:pt x="2547" y="977"/>
                                </a:lnTo>
                                <a:lnTo>
                                  <a:pt x="2556" y="963"/>
                                </a:lnTo>
                                <a:lnTo>
                                  <a:pt x="2567" y="949"/>
                                </a:lnTo>
                                <a:lnTo>
                                  <a:pt x="2578" y="936"/>
                                </a:lnTo>
                                <a:lnTo>
                                  <a:pt x="2590" y="923"/>
                                </a:lnTo>
                                <a:lnTo>
                                  <a:pt x="2602" y="911"/>
                                </a:lnTo>
                                <a:lnTo>
                                  <a:pt x="2614" y="898"/>
                                </a:lnTo>
                                <a:lnTo>
                                  <a:pt x="2627" y="887"/>
                                </a:lnTo>
                                <a:lnTo>
                                  <a:pt x="2640" y="877"/>
                                </a:lnTo>
                                <a:lnTo>
                                  <a:pt x="2654" y="866"/>
                                </a:lnTo>
                                <a:lnTo>
                                  <a:pt x="2668" y="856"/>
                                </a:lnTo>
                                <a:lnTo>
                                  <a:pt x="2682" y="846"/>
                                </a:lnTo>
                                <a:lnTo>
                                  <a:pt x="2697" y="836"/>
                                </a:lnTo>
                                <a:lnTo>
                                  <a:pt x="2712" y="828"/>
                                </a:lnTo>
                                <a:lnTo>
                                  <a:pt x="2727" y="819"/>
                                </a:lnTo>
                                <a:lnTo>
                                  <a:pt x="2711" y="811"/>
                                </a:lnTo>
                                <a:lnTo>
                                  <a:pt x="2692" y="804"/>
                                </a:lnTo>
                                <a:lnTo>
                                  <a:pt x="2672" y="798"/>
                                </a:lnTo>
                                <a:lnTo>
                                  <a:pt x="2650" y="793"/>
                                </a:lnTo>
                                <a:lnTo>
                                  <a:pt x="2626" y="791"/>
                                </a:lnTo>
                                <a:lnTo>
                                  <a:pt x="2601" y="790"/>
                                </a:lnTo>
                                <a:lnTo>
                                  <a:pt x="2575" y="791"/>
                                </a:lnTo>
                                <a:lnTo>
                                  <a:pt x="2548" y="793"/>
                                </a:lnTo>
                                <a:lnTo>
                                  <a:pt x="2546" y="800"/>
                                </a:lnTo>
                                <a:lnTo>
                                  <a:pt x="2542" y="807"/>
                                </a:lnTo>
                                <a:lnTo>
                                  <a:pt x="2539" y="814"/>
                                </a:lnTo>
                                <a:lnTo>
                                  <a:pt x="2535" y="821"/>
                                </a:lnTo>
                                <a:lnTo>
                                  <a:pt x="2524" y="832"/>
                                </a:lnTo>
                                <a:lnTo>
                                  <a:pt x="2511" y="843"/>
                                </a:lnTo>
                                <a:lnTo>
                                  <a:pt x="2497" y="853"/>
                                </a:lnTo>
                                <a:lnTo>
                                  <a:pt x="2480" y="862"/>
                                </a:lnTo>
                                <a:lnTo>
                                  <a:pt x="2463" y="871"/>
                                </a:lnTo>
                                <a:lnTo>
                                  <a:pt x="2447" y="878"/>
                                </a:lnTo>
                                <a:lnTo>
                                  <a:pt x="2429" y="885"/>
                                </a:lnTo>
                                <a:lnTo>
                                  <a:pt x="2412" y="891"/>
                                </a:lnTo>
                                <a:lnTo>
                                  <a:pt x="2396" y="896"/>
                                </a:lnTo>
                                <a:lnTo>
                                  <a:pt x="2380" y="900"/>
                                </a:lnTo>
                                <a:lnTo>
                                  <a:pt x="2354" y="905"/>
                                </a:lnTo>
                                <a:lnTo>
                                  <a:pt x="2339" y="906"/>
                                </a:lnTo>
                                <a:lnTo>
                                  <a:pt x="2325" y="906"/>
                                </a:lnTo>
                                <a:lnTo>
                                  <a:pt x="2312" y="905"/>
                                </a:lnTo>
                                <a:lnTo>
                                  <a:pt x="2301" y="903"/>
                                </a:lnTo>
                                <a:lnTo>
                                  <a:pt x="2290" y="902"/>
                                </a:lnTo>
                                <a:lnTo>
                                  <a:pt x="2271" y="915"/>
                                </a:lnTo>
                                <a:lnTo>
                                  <a:pt x="2252" y="931"/>
                                </a:lnTo>
                                <a:lnTo>
                                  <a:pt x="2234" y="947"/>
                                </a:lnTo>
                                <a:lnTo>
                                  <a:pt x="2215" y="964"/>
                                </a:lnTo>
                                <a:lnTo>
                                  <a:pt x="2200" y="979"/>
                                </a:lnTo>
                                <a:lnTo>
                                  <a:pt x="2187" y="994"/>
                                </a:lnTo>
                                <a:lnTo>
                                  <a:pt x="2175" y="1011"/>
                                </a:lnTo>
                                <a:lnTo>
                                  <a:pt x="2163" y="1027"/>
                                </a:lnTo>
                                <a:lnTo>
                                  <a:pt x="2176" y="1036"/>
                                </a:lnTo>
                                <a:lnTo>
                                  <a:pt x="2189" y="1047"/>
                                </a:lnTo>
                                <a:lnTo>
                                  <a:pt x="2202" y="1060"/>
                                </a:lnTo>
                                <a:lnTo>
                                  <a:pt x="2214" y="1073"/>
                                </a:lnTo>
                                <a:lnTo>
                                  <a:pt x="2226" y="1088"/>
                                </a:lnTo>
                                <a:lnTo>
                                  <a:pt x="2237" y="1103"/>
                                </a:lnTo>
                                <a:lnTo>
                                  <a:pt x="2247" y="1119"/>
                                </a:lnTo>
                                <a:lnTo>
                                  <a:pt x="2256" y="1133"/>
                                </a:lnTo>
                                <a:lnTo>
                                  <a:pt x="2274" y="1164"/>
                                </a:lnTo>
                                <a:lnTo>
                                  <a:pt x="2287" y="1192"/>
                                </a:lnTo>
                                <a:lnTo>
                                  <a:pt x="2296" y="1213"/>
                                </a:lnTo>
                                <a:lnTo>
                                  <a:pt x="2301" y="1228"/>
                                </a:lnTo>
                                <a:lnTo>
                                  <a:pt x="2304" y="1245"/>
                                </a:lnTo>
                                <a:lnTo>
                                  <a:pt x="2306" y="1260"/>
                                </a:lnTo>
                                <a:lnTo>
                                  <a:pt x="2308" y="1273"/>
                                </a:lnTo>
                                <a:lnTo>
                                  <a:pt x="2308" y="1287"/>
                                </a:lnTo>
                                <a:lnTo>
                                  <a:pt x="2309" y="1313"/>
                                </a:lnTo>
                                <a:lnTo>
                                  <a:pt x="2310" y="1341"/>
                                </a:lnTo>
                                <a:lnTo>
                                  <a:pt x="2311" y="1357"/>
                                </a:lnTo>
                                <a:lnTo>
                                  <a:pt x="2314" y="1374"/>
                                </a:lnTo>
                                <a:lnTo>
                                  <a:pt x="2317" y="1392"/>
                                </a:lnTo>
                                <a:lnTo>
                                  <a:pt x="2322" y="1412"/>
                                </a:lnTo>
                                <a:lnTo>
                                  <a:pt x="2328" y="1436"/>
                                </a:lnTo>
                                <a:lnTo>
                                  <a:pt x="2336" y="1462"/>
                                </a:lnTo>
                                <a:lnTo>
                                  <a:pt x="2346" y="1491"/>
                                </a:lnTo>
                                <a:lnTo>
                                  <a:pt x="2359" y="1524"/>
                                </a:lnTo>
                                <a:lnTo>
                                  <a:pt x="2354" y="1525"/>
                                </a:lnTo>
                                <a:lnTo>
                                  <a:pt x="2350" y="1525"/>
                                </a:lnTo>
                                <a:lnTo>
                                  <a:pt x="2344" y="1526"/>
                                </a:lnTo>
                                <a:lnTo>
                                  <a:pt x="2340" y="1525"/>
                                </a:lnTo>
                                <a:lnTo>
                                  <a:pt x="2330" y="1523"/>
                                </a:lnTo>
                                <a:lnTo>
                                  <a:pt x="2321" y="1518"/>
                                </a:lnTo>
                                <a:lnTo>
                                  <a:pt x="2311" y="1512"/>
                                </a:lnTo>
                                <a:lnTo>
                                  <a:pt x="2301" y="1506"/>
                                </a:lnTo>
                                <a:lnTo>
                                  <a:pt x="2291" y="1498"/>
                                </a:lnTo>
                                <a:lnTo>
                                  <a:pt x="2281" y="1489"/>
                                </a:lnTo>
                                <a:lnTo>
                                  <a:pt x="2242" y="1448"/>
                                </a:lnTo>
                                <a:lnTo>
                                  <a:pt x="2207" y="1414"/>
                                </a:lnTo>
                                <a:lnTo>
                                  <a:pt x="2207" y="1436"/>
                                </a:lnTo>
                                <a:lnTo>
                                  <a:pt x="2205" y="1456"/>
                                </a:lnTo>
                                <a:lnTo>
                                  <a:pt x="2202" y="1476"/>
                                </a:lnTo>
                                <a:lnTo>
                                  <a:pt x="2198" y="1497"/>
                                </a:lnTo>
                                <a:lnTo>
                                  <a:pt x="2193" y="1517"/>
                                </a:lnTo>
                                <a:lnTo>
                                  <a:pt x="2188" y="1536"/>
                                </a:lnTo>
                                <a:lnTo>
                                  <a:pt x="2182" y="1556"/>
                                </a:lnTo>
                                <a:lnTo>
                                  <a:pt x="2176" y="1576"/>
                                </a:lnTo>
                                <a:lnTo>
                                  <a:pt x="2163" y="1614"/>
                                </a:lnTo>
                                <a:lnTo>
                                  <a:pt x="2150" y="1652"/>
                                </a:lnTo>
                                <a:lnTo>
                                  <a:pt x="2145" y="1670"/>
                                </a:lnTo>
                                <a:lnTo>
                                  <a:pt x="2140" y="1690"/>
                                </a:lnTo>
                                <a:lnTo>
                                  <a:pt x="2136" y="1709"/>
                                </a:lnTo>
                                <a:lnTo>
                                  <a:pt x="2134" y="1728"/>
                                </a:lnTo>
                                <a:lnTo>
                                  <a:pt x="2112" y="1684"/>
                                </a:lnTo>
                                <a:lnTo>
                                  <a:pt x="2095" y="1646"/>
                                </a:lnTo>
                                <a:lnTo>
                                  <a:pt x="2080" y="1611"/>
                                </a:lnTo>
                                <a:lnTo>
                                  <a:pt x="2069" y="1579"/>
                                </a:lnTo>
                                <a:lnTo>
                                  <a:pt x="2059" y="1551"/>
                                </a:lnTo>
                                <a:lnTo>
                                  <a:pt x="2051" y="1527"/>
                                </a:lnTo>
                                <a:lnTo>
                                  <a:pt x="2047" y="1505"/>
                                </a:lnTo>
                                <a:lnTo>
                                  <a:pt x="2042" y="1485"/>
                                </a:lnTo>
                                <a:lnTo>
                                  <a:pt x="2038" y="1454"/>
                                </a:lnTo>
                                <a:lnTo>
                                  <a:pt x="2037" y="1429"/>
                                </a:lnTo>
                                <a:lnTo>
                                  <a:pt x="2037" y="1419"/>
                                </a:lnTo>
                                <a:lnTo>
                                  <a:pt x="2036" y="1409"/>
                                </a:lnTo>
                                <a:lnTo>
                                  <a:pt x="2035" y="1400"/>
                                </a:lnTo>
                                <a:lnTo>
                                  <a:pt x="2033" y="1391"/>
                                </a:lnTo>
                                <a:lnTo>
                                  <a:pt x="2024" y="1403"/>
                                </a:lnTo>
                                <a:lnTo>
                                  <a:pt x="2015" y="1414"/>
                                </a:lnTo>
                                <a:lnTo>
                                  <a:pt x="1996" y="1463"/>
                                </a:lnTo>
                                <a:lnTo>
                                  <a:pt x="1973" y="1514"/>
                                </a:lnTo>
                                <a:lnTo>
                                  <a:pt x="1961" y="1540"/>
                                </a:lnTo>
                                <a:lnTo>
                                  <a:pt x="1947" y="1565"/>
                                </a:lnTo>
                                <a:lnTo>
                                  <a:pt x="1933" y="1591"/>
                                </a:lnTo>
                                <a:lnTo>
                                  <a:pt x="1917" y="1617"/>
                                </a:lnTo>
                                <a:lnTo>
                                  <a:pt x="1901" y="1642"/>
                                </a:lnTo>
                                <a:lnTo>
                                  <a:pt x="1884" y="1666"/>
                                </a:lnTo>
                                <a:lnTo>
                                  <a:pt x="1865" y="1690"/>
                                </a:lnTo>
                                <a:lnTo>
                                  <a:pt x="1846" y="1712"/>
                                </a:lnTo>
                                <a:lnTo>
                                  <a:pt x="1825" y="1733"/>
                                </a:lnTo>
                                <a:lnTo>
                                  <a:pt x="1803" y="1753"/>
                                </a:lnTo>
                                <a:lnTo>
                                  <a:pt x="1781" y="1771"/>
                                </a:lnTo>
                                <a:lnTo>
                                  <a:pt x="1757" y="1787"/>
                                </a:lnTo>
                                <a:lnTo>
                                  <a:pt x="1736" y="1799"/>
                                </a:lnTo>
                                <a:lnTo>
                                  <a:pt x="1714" y="1810"/>
                                </a:lnTo>
                                <a:lnTo>
                                  <a:pt x="1691" y="1822"/>
                                </a:lnTo>
                                <a:lnTo>
                                  <a:pt x="1670" y="1830"/>
                                </a:lnTo>
                                <a:lnTo>
                                  <a:pt x="1647" y="1838"/>
                                </a:lnTo>
                                <a:lnTo>
                                  <a:pt x="1625" y="1844"/>
                                </a:lnTo>
                                <a:lnTo>
                                  <a:pt x="1602" y="1850"/>
                                </a:lnTo>
                                <a:lnTo>
                                  <a:pt x="1580" y="1854"/>
                                </a:lnTo>
                                <a:lnTo>
                                  <a:pt x="1558" y="1858"/>
                                </a:lnTo>
                                <a:lnTo>
                                  <a:pt x="1535" y="1860"/>
                                </a:lnTo>
                                <a:lnTo>
                                  <a:pt x="1513" y="1862"/>
                                </a:lnTo>
                                <a:lnTo>
                                  <a:pt x="1492" y="1862"/>
                                </a:lnTo>
                                <a:lnTo>
                                  <a:pt x="1470" y="1862"/>
                                </a:lnTo>
                                <a:lnTo>
                                  <a:pt x="1449" y="1861"/>
                                </a:lnTo>
                                <a:lnTo>
                                  <a:pt x="1427" y="1860"/>
                                </a:lnTo>
                                <a:lnTo>
                                  <a:pt x="1408" y="1858"/>
                                </a:lnTo>
                                <a:lnTo>
                                  <a:pt x="1387" y="1854"/>
                                </a:lnTo>
                                <a:lnTo>
                                  <a:pt x="1368" y="1851"/>
                                </a:lnTo>
                                <a:lnTo>
                                  <a:pt x="1349" y="1847"/>
                                </a:lnTo>
                                <a:lnTo>
                                  <a:pt x="1331" y="1842"/>
                                </a:lnTo>
                                <a:lnTo>
                                  <a:pt x="1313" y="1838"/>
                                </a:lnTo>
                                <a:lnTo>
                                  <a:pt x="1296" y="1832"/>
                                </a:lnTo>
                                <a:lnTo>
                                  <a:pt x="1281" y="1825"/>
                                </a:lnTo>
                                <a:lnTo>
                                  <a:pt x="1266" y="1819"/>
                                </a:lnTo>
                                <a:lnTo>
                                  <a:pt x="1250" y="1813"/>
                                </a:lnTo>
                                <a:lnTo>
                                  <a:pt x="1237" y="1806"/>
                                </a:lnTo>
                                <a:lnTo>
                                  <a:pt x="1225" y="1799"/>
                                </a:lnTo>
                                <a:lnTo>
                                  <a:pt x="1213" y="1792"/>
                                </a:lnTo>
                                <a:lnTo>
                                  <a:pt x="1203" y="1784"/>
                                </a:lnTo>
                                <a:lnTo>
                                  <a:pt x="1194" y="1778"/>
                                </a:lnTo>
                                <a:lnTo>
                                  <a:pt x="1186" y="1770"/>
                                </a:lnTo>
                                <a:lnTo>
                                  <a:pt x="1179" y="1762"/>
                                </a:lnTo>
                                <a:lnTo>
                                  <a:pt x="1166" y="1745"/>
                                </a:lnTo>
                                <a:lnTo>
                                  <a:pt x="1154" y="1728"/>
                                </a:lnTo>
                                <a:lnTo>
                                  <a:pt x="1144" y="1711"/>
                                </a:lnTo>
                                <a:lnTo>
                                  <a:pt x="1136" y="1694"/>
                                </a:lnTo>
                                <a:lnTo>
                                  <a:pt x="1130" y="1677"/>
                                </a:lnTo>
                                <a:lnTo>
                                  <a:pt x="1125" y="1660"/>
                                </a:lnTo>
                                <a:lnTo>
                                  <a:pt x="1121" y="1643"/>
                                </a:lnTo>
                                <a:lnTo>
                                  <a:pt x="1120" y="1628"/>
                                </a:lnTo>
                                <a:lnTo>
                                  <a:pt x="1119" y="1611"/>
                                </a:lnTo>
                                <a:lnTo>
                                  <a:pt x="1120" y="1596"/>
                                </a:lnTo>
                                <a:lnTo>
                                  <a:pt x="1122" y="1580"/>
                                </a:lnTo>
                                <a:lnTo>
                                  <a:pt x="1125" y="1565"/>
                                </a:lnTo>
                                <a:lnTo>
                                  <a:pt x="1130" y="1551"/>
                                </a:lnTo>
                                <a:lnTo>
                                  <a:pt x="1135" y="1537"/>
                                </a:lnTo>
                                <a:lnTo>
                                  <a:pt x="1142" y="1524"/>
                                </a:lnTo>
                                <a:lnTo>
                                  <a:pt x="1148" y="1511"/>
                                </a:lnTo>
                                <a:lnTo>
                                  <a:pt x="1157" y="1499"/>
                                </a:lnTo>
                                <a:lnTo>
                                  <a:pt x="1165" y="1488"/>
                                </a:lnTo>
                                <a:lnTo>
                                  <a:pt x="1174" y="1477"/>
                                </a:lnTo>
                                <a:lnTo>
                                  <a:pt x="1184" y="1467"/>
                                </a:lnTo>
                                <a:lnTo>
                                  <a:pt x="1194" y="1458"/>
                                </a:lnTo>
                                <a:lnTo>
                                  <a:pt x="1205" y="1450"/>
                                </a:lnTo>
                                <a:lnTo>
                                  <a:pt x="1217" y="1444"/>
                                </a:lnTo>
                                <a:lnTo>
                                  <a:pt x="1228" y="1438"/>
                                </a:lnTo>
                                <a:lnTo>
                                  <a:pt x="1239" y="1432"/>
                                </a:lnTo>
                                <a:lnTo>
                                  <a:pt x="1250" y="1428"/>
                                </a:lnTo>
                                <a:lnTo>
                                  <a:pt x="1262" y="1426"/>
                                </a:lnTo>
                                <a:lnTo>
                                  <a:pt x="1274" y="1423"/>
                                </a:lnTo>
                                <a:lnTo>
                                  <a:pt x="1286" y="1423"/>
                                </a:lnTo>
                                <a:lnTo>
                                  <a:pt x="1297" y="1423"/>
                                </a:lnTo>
                                <a:lnTo>
                                  <a:pt x="1308" y="1426"/>
                                </a:lnTo>
                                <a:lnTo>
                                  <a:pt x="1319" y="1429"/>
                                </a:lnTo>
                                <a:lnTo>
                                  <a:pt x="1327" y="1432"/>
                                </a:lnTo>
                                <a:lnTo>
                                  <a:pt x="1335" y="1437"/>
                                </a:lnTo>
                                <a:lnTo>
                                  <a:pt x="1341" y="1441"/>
                                </a:lnTo>
                                <a:lnTo>
                                  <a:pt x="1346" y="1446"/>
                                </a:lnTo>
                                <a:lnTo>
                                  <a:pt x="1350" y="1450"/>
                                </a:lnTo>
                                <a:lnTo>
                                  <a:pt x="1355" y="1456"/>
                                </a:lnTo>
                                <a:lnTo>
                                  <a:pt x="1357" y="1462"/>
                                </a:lnTo>
                                <a:lnTo>
                                  <a:pt x="1359" y="1468"/>
                                </a:lnTo>
                                <a:lnTo>
                                  <a:pt x="1360" y="1474"/>
                                </a:lnTo>
                                <a:lnTo>
                                  <a:pt x="1360" y="1481"/>
                                </a:lnTo>
                                <a:lnTo>
                                  <a:pt x="1360" y="1488"/>
                                </a:lnTo>
                                <a:lnTo>
                                  <a:pt x="1359" y="1494"/>
                                </a:lnTo>
                                <a:lnTo>
                                  <a:pt x="1356" y="1508"/>
                                </a:lnTo>
                                <a:lnTo>
                                  <a:pt x="1350" y="1521"/>
                                </a:lnTo>
                                <a:lnTo>
                                  <a:pt x="1344" y="1535"/>
                                </a:lnTo>
                                <a:lnTo>
                                  <a:pt x="1336" y="1547"/>
                                </a:lnTo>
                                <a:lnTo>
                                  <a:pt x="1327" y="1560"/>
                                </a:lnTo>
                                <a:lnTo>
                                  <a:pt x="1318" y="1571"/>
                                </a:lnTo>
                                <a:lnTo>
                                  <a:pt x="1309" y="1581"/>
                                </a:lnTo>
                                <a:lnTo>
                                  <a:pt x="1300" y="1589"/>
                                </a:lnTo>
                                <a:lnTo>
                                  <a:pt x="1293" y="1596"/>
                                </a:lnTo>
                                <a:lnTo>
                                  <a:pt x="1285" y="1599"/>
                                </a:lnTo>
                                <a:lnTo>
                                  <a:pt x="1281" y="1600"/>
                                </a:lnTo>
                                <a:lnTo>
                                  <a:pt x="1276" y="1600"/>
                                </a:lnTo>
                                <a:lnTo>
                                  <a:pt x="1273" y="1598"/>
                                </a:lnTo>
                                <a:lnTo>
                                  <a:pt x="1271" y="1594"/>
                                </a:lnTo>
                                <a:lnTo>
                                  <a:pt x="1271" y="1589"/>
                                </a:lnTo>
                                <a:lnTo>
                                  <a:pt x="1273" y="1585"/>
                                </a:lnTo>
                                <a:lnTo>
                                  <a:pt x="1276" y="1581"/>
                                </a:lnTo>
                                <a:lnTo>
                                  <a:pt x="1280" y="1577"/>
                                </a:lnTo>
                                <a:lnTo>
                                  <a:pt x="1296" y="1563"/>
                                </a:lnTo>
                                <a:lnTo>
                                  <a:pt x="1309" y="1551"/>
                                </a:lnTo>
                                <a:lnTo>
                                  <a:pt x="1319" y="1538"/>
                                </a:lnTo>
                                <a:lnTo>
                                  <a:pt x="1326" y="1527"/>
                                </a:lnTo>
                                <a:lnTo>
                                  <a:pt x="1332" y="1517"/>
                                </a:lnTo>
                                <a:lnTo>
                                  <a:pt x="1335" y="1507"/>
                                </a:lnTo>
                                <a:lnTo>
                                  <a:pt x="1336" y="1498"/>
                                </a:lnTo>
                                <a:lnTo>
                                  <a:pt x="1336" y="1489"/>
                                </a:lnTo>
                                <a:lnTo>
                                  <a:pt x="1334" y="1482"/>
                                </a:lnTo>
                                <a:lnTo>
                                  <a:pt x="1331" y="1475"/>
                                </a:lnTo>
                                <a:lnTo>
                                  <a:pt x="1327" y="1468"/>
                                </a:lnTo>
                                <a:lnTo>
                                  <a:pt x="1323" y="1464"/>
                                </a:lnTo>
                                <a:lnTo>
                                  <a:pt x="1319" y="1459"/>
                                </a:lnTo>
                                <a:lnTo>
                                  <a:pt x="1313" y="1456"/>
                                </a:lnTo>
                                <a:lnTo>
                                  <a:pt x="1309" y="1454"/>
                                </a:lnTo>
                                <a:lnTo>
                                  <a:pt x="1305" y="1451"/>
                                </a:lnTo>
                                <a:lnTo>
                                  <a:pt x="1296" y="1449"/>
                                </a:lnTo>
                                <a:lnTo>
                                  <a:pt x="1287" y="1448"/>
                                </a:lnTo>
                                <a:lnTo>
                                  <a:pt x="1279" y="1447"/>
                                </a:lnTo>
                                <a:lnTo>
                                  <a:pt x="1270" y="1447"/>
                                </a:lnTo>
                                <a:lnTo>
                                  <a:pt x="1262" y="1448"/>
                                </a:lnTo>
                                <a:lnTo>
                                  <a:pt x="1255" y="1449"/>
                                </a:lnTo>
                                <a:lnTo>
                                  <a:pt x="1248" y="1450"/>
                                </a:lnTo>
                                <a:lnTo>
                                  <a:pt x="1241" y="1453"/>
                                </a:lnTo>
                                <a:lnTo>
                                  <a:pt x="1229" y="1459"/>
                                </a:lnTo>
                                <a:lnTo>
                                  <a:pt x="1217" y="1466"/>
                                </a:lnTo>
                                <a:lnTo>
                                  <a:pt x="1207" y="1475"/>
                                </a:lnTo>
                                <a:lnTo>
                                  <a:pt x="1198" y="1484"/>
                                </a:lnTo>
                                <a:lnTo>
                                  <a:pt x="1190" y="1494"/>
                                </a:lnTo>
                                <a:lnTo>
                                  <a:pt x="1183" y="1506"/>
                                </a:lnTo>
                                <a:lnTo>
                                  <a:pt x="1176" y="1516"/>
                                </a:lnTo>
                                <a:lnTo>
                                  <a:pt x="1171" y="1526"/>
                                </a:lnTo>
                                <a:lnTo>
                                  <a:pt x="1163" y="1545"/>
                                </a:lnTo>
                                <a:lnTo>
                                  <a:pt x="1159" y="1559"/>
                                </a:lnTo>
                                <a:lnTo>
                                  <a:pt x="1156" y="1570"/>
                                </a:lnTo>
                                <a:lnTo>
                                  <a:pt x="1154" y="1580"/>
                                </a:lnTo>
                                <a:lnTo>
                                  <a:pt x="1151" y="1591"/>
                                </a:lnTo>
                                <a:lnTo>
                                  <a:pt x="1150" y="1603"/>
                                </a:lnTo>
                                <a:lnTo>
                                  <a:pt x="1150" y="1614"/>
                                </a:lnTo>
                                <a:lnTo>
                                  <a:pt x="1150" y="1625"/>
                                </a:lnTo>
                                <a:lnTo>
                                  <a:pt x="1151" y="1637"/>
                                </a:lnTo>
                                <a:lnTo>
                                  <a:pt x="1154" y="1648"/>
                                </a:lnTo>
                                <a:lnTo>
                                  <a:pt x="1156" y="1658"/>
                                </a:lnTo>
                                <a:lnTo>
                                  <a:pt x="1159" y="1669"/>
                                </a:lnTo>
                                <a:lnTo>
                                  <a:pt x="1163" y="1680"/>
                                </a:lnTo>
                                <a:lnTo>
                                  <a:pt x="1168" y="1690"/>
                                </a:lnTo>
                                <a:lnTo>
                                  <a:pt x="1173" y="1700"/>
                                </a:lnTo>
                                <a:lnTo>
                                  <a:pt x="1179" y="1709"/>
                                </a:lnTo>
                                <a:lnTo>
                                  <a:pt x="1185" y="1718"/>
                                </a:lnTo>
                                <a:lnTo>
                                  <a:pt x="1193" y="1727"/>
                                </a:lnTo>
                                <a:lnTo>
                                  <a:pt x="1204" y="1737"/>
                                </a:lnTo>
                                <a:lnTo>
                                  <a:pt x="1214" y="1747"/>
                                </a:lnTo>
                                <a:lnTo>
                                  <a:pt x="1226" y="1757"/>
                                </a:lnTo>
                                <a:lnTo>
                                  <a:pt x="1238" y="1766"/>
                                </a:lnTo>
                                <a:lnTo>
                                  <a:pt x="1253" y="1775"/>
                                </a:lnTo>
                                <a:lnTo>
                                  <a:pt x="1267" y="1783"/>
                                </a:lnTo>
                                <a:lnTo>
                                  <a:pt x="1282" y="1791"/>
                                </a:lnTo>
                                <a:lnTo>
                                  <a:pt x="1298" y="1799"/>
                                </a:lnTo>
                                <a:lnTo>
                                  <a:pt x="1314" y="1806"/>
                                </a:lnTo>
                                <a:lnTo>
                                  <a:pt x="1332" y="1813"/>
                                </a:lnTo>
                                <a:lnTo>
                                  <a:pt x="1349" y="1818"/>
                                </a:lnTo>
                                <a:lnTo>
                                  <a:pt x="1369" y="1823"/>
                                </a:lnTo>
                                <a:lnTo>
                                  <a:pt x="1387" y="1826"/>
                                </a:lnTo>
                                <a:lnTo>
                                  <a:pt x="1407" y="1830"/>
                                </a:lnTo>
                                <a:lnTo>
                                  <a:pt x="1427" y="1832"/>
                                </a:lnTo>
                                <a:lnTo>
                                  <a:pt x="1448" y="1834"/>
                                </a:lnTo>
                                <a:lnTo>
                                  <a:pt x="1469" y="1834"/>
                                </a:lnTo>
                                <a:lnTo>
                                  <a:pt x="1490" y="1834"/>
                                </a:lnTo>
                                <a:lnTo>
                                  <a:pt x="1512" y="1832"/>
                                </a:lnTo>
                                <a:lnTo>
                                  <a:pt x="1535" y="1830"/>
                                </a:lnTo>
                                <a:lnTo>
                                  <a:pt x="1558" y="1825"/>
                                </a:lnTo>
                                <a:lnTo>
                                  <a:pt x="1581" y="1821"/>
                                </a:lnTo>
                                <a:lnTo>
                                  <a:pt x="1603" y="1814"/>
                                </a:lnTo>
                                <a:lnTo>
                                  <a:pt x="1627" y="1807"/>
                                </a:lnTo>
                                <a:lnTo>
                                  <a:pt x="1651" y="1798"/>
                                </a:lnTo>
                                <a:lnTo>
                                  <a:pt x="1675" y="1788"/>
                                </a:lnTo>
                                <a:lnTo>
                                  <a:pt x="1699" y="1775"/>
                                </a:lnTo>
                                <a:lnTo>
                                  <a:pt x="1723" y="1762"/>
                                </a:lnTo>
                                <a:lnTo>
                                  <a:pt x="1747" y="1747"/>
                                </a:lnTo>
                                <a:lnTo>
                                  <a:pt x="1772" y="1731"/>
                                </a:lnTo>
                                <a:lnTo>
                                  <a:pt x="1796" y="1713"/>
                                </a:lnTo>
                                <a:lnTo>
                                  <a:pt x="1820" y="1694"/>
                                </a:lnTo>
                                <a:lnTo>
                                  <a:pt x="1835" y="1681"/>
                                </a:lnTo>
                                <a:lnTo>
                                  <a:pt x="1849" y="1667"/>
                                </a:lnTo>
                                <a:lnTo>
                                  <a:pt x="1863" y="1652"/>
                                </a:lnTo>
                                <a:lnTo>
                                  <a:pt x="1876" y="1637"/>
                                </a:lnTo>
                                <a:lnTo>
                                  <a:pt x="1888" y="1621"/>
                                </a:lnTo>
                                <a:lnTo>
                                  <a:pt x="1900" y="1605"/>
                                </a:lnTo>
                                <a:lnTo>
                                  <a:pt x="1911" y="1589"/>
                                </a:lnTo>
                                <a:lnTo>
                                  <a:pt x="1922" y="1572"/>
                                </a:lnTo>
                                <a:lnTo>
                                  <a:pt x="1940" y="1538"/>
                                </a:lnTo>
                                <a:lnTo>
                                  <a:pt x="1958" y="1503"/>
                                </a:lnTo>
                                <a:lnTo>
                                  <a:pt x="1973" y="1470"/>
                                </a:lnTo>
                                <a:lnTo>
                                  <a:pt x="1987" y="1436"/>
                                </a:lnTo>
                                <a:lnTo>
                                  <a:pt x="1976" y="1440"/>
                                </a:lnTo>
                                <a:lnTo>
                                  <a:pt x="1966" y="1445"/>
                                </a:lnTo>
                                <a:lnTo>
                                  <a:pt x="1956" y="1447"/>
                                </a:lnTo>
                                <a:lnTo>
                                  <a:pt x="1945" y="1449"/>
                                </a:lnTo>
                                <a:lnTo>
                                  <a:pt x="1950" y="1409"/>
                                </a:lnTo>
                                <a:lnTo>
                                  <a:pt x="1956" y="1369"/>
                                </a:lnTo>
                                <a:lnTo>
                                  <a:pt x="1961" y="1333"/>
                                </a:lnTo>
                                <a:lnTo>
                                  <a:pt x="1967" y="1299"/>
                                </a:lnTo>
                                <a:lnTo>
                                  <a:pt x="1974" y="1268"/>
                                </a:lnTo>
                                <a:lnTo>
                                  <a:pt x="1981" y="1238"/>
                                </a:lnTo>
                                <a:lnTo>
                                  <a:pt x="1988" y="1211"/>
                                </a:lnTo>
                                <a:lnTo>
                                  <a:pt x="1995" y="1186"/>
                                </a:lnTo>
                                <a:lnTo>
                                  <a:pt x="1978" y="1196"/>
                                </a:lnTo>
                                <a:lnTo>
                                  <a:pt x="1959" y="1207"/>
                                </a:lnTo>
                                <a:lnTo>
                                  <a:pt x="1935" y="1218"/>
                                </a:lnTo>
                                <a:lnTo>
                                  <a:pt x="1909" y="1229"/>
                                </a:lnTo>
                                <a:lnTo>
                                  <a:pt x="1879" y="1239"/>
                                </a:lnTo>
                                <a:lnTo>
                                  <a:pt x="1847" y="1249"/>
                                </a:lnTo>
                                <a:lnTo>
                                  <a:pt x="1811" y="1258"/>
                                </a:lnTo>
                                <a:lnTo>
                                  <a:pt x="1773" y="1266"/>
                                </a:lnTo>
                                <a:lnTo>
                                  <a:pt x="1753" y="1269"/>
                                </a:lnTo>
                                <a:lnTo>
                                  <a:pt x="1733" y="1272"/>
                                </a:lnTo>
                                <a:lnTo>
                                  <a:pt x="1711" y="1273"/>
                                </a:lnTo>
                                <a:lnTo>
                                  <a:pt x="1690" y="1275"/>
                                </a:lnTo>
                                <a:lnTo>
                                  <a:pt x="1668" y="1275"/>
                                </a:lnTo>
                                <a:lnTo>
                                  <a:pt x="1646" y="1275"/>
                                </a:lnTo>
                                <a:lnTo>
                                  <a:pt x="1622" y="1275"/>
                                </a:lnTo>
                                <a:lnTo>
                                  <a:pt x="1599" y="1273"/>
                                </a:lnTo>
                                <a:lnTo>
                                  <a:pt x="1575" y="1272"/>
                                </a:lnTo>
                                <a:lnTo>
                                  <a:pt x="1550" y="1269"/>
                                </a:lnTo>
                                <a:lnTo>
                                  <a:pt x="1526" y="1264"/>
                                </a:lnTo>
                                <a:lnTo>
                                  <a:pt x="1501" y="1260"/>
                                </a:lnTo>
                                <a:lnTo>
                                  <a:pt x="1475" y="1253"/>
                                </a:lnTo>
                                <a:lnTo>
                                  <a:pt x="1449" y="1246"/>
                                </a:lnTo>
                                <a:lnTo>
                                  <a:pt x="1424" y="1237"/>
                                </a:lnTo>
                                <a:lnTo>
                                  <a:pt x="1397" y="1228"/>
                                </a:lnTo>
                                <a:lnTo>
                                  <a:pt x="1375" y="1219"/>
                                </a:lnTo>
                                <a:lnTo>
                                  <a:pt x="1354" y="1209"/>
                                </a:lnTo>
                                <a:lnTo>
                                  <a:pt x="1333" y="1198"/>
                                </a:lnTo>
                                <a:lnTo>
                                  <a:pt x="1314" y="1184"/>
                                </a:lnTo>
                                <a:lnTo>
                                  <a:pt x="1295" y="1170"/>
                                </a:lnTo>
                                <a:lnTo>
                                  <a:pt x="1278" y="1156"/>
                                </a:lnTo>
                                <a:lnTo>
                                  <a:pt x="1261" y="1140"/>
                                </a:lnTo>
                                <a:lnTo>
                                  <a:pt x="1246" y="1123"/>
                                </a:lnTo>
                                <a:lnTo>
                                  <a:pt x="1231" y="1106"/>
                                </a:lnTo>
                                <a:lnTo>
                                  <a:pt x="1218" y="1087"/>
                                </a:lnTo>
                                <a:lnTo>
                                  <a:pt x="1205" y="1068"/>
                                </a:lnTo>
                                <a:lnTo>
                                  <a:pt x="1193" y="1047"/>
                                </a:lnTo>
                                <a:lnTo>
                                  <a:pt x="1183" y="1027"/>
                                </a:lnTo>
                                <a:lnTo>
                                  <a:pt x="1173" y="1005"/>
                                </a:lnTo>
                                <a:lnTo>
                                  <a:pt x="1165" y="982"/>
                                </a:lnTo>
                                <a:lnTo>
                                  <a:pt x="1157" y="959"/>
                                </a:lnTo>
                                <a:lnTo>
                                  <a:pt x="1144" y="936"/>
                                </a:lnTo>
                                <a:lnTo>
                                  <a:pt x="1130" y="912"/>
                                </a:lnTo>
                                <a:lnTo>
                                  <a:pt x="1116" y="889"/>
                                </a:lnTo>
                                <a:lnTo>
                                  <a:pt x="1099" y="867"/>
                                </a:lnTo>
                                <a:lnTo>
                                  <a:pt x="1082" y="844"/>
                                </a:lnTo>
                                <a:lnTo>
                                  <a:pt x="1065" y="822"/>
                                </a:lnTo>
                                <a:lnTo>
                                  <a:pt x="1045" y="800"/>
                                </a:lnTo>
                                <a:lnTo>
                                  <a:pt x="1025" y="779"/>
                                </a:lnTo>
                                <a:lnTo>
                                  <a:pt x="1005" y="757"/>
                                </a:lnTo>
                                <a:lnTo>
                                  <a:pt x="984" y="737"/>
                                </a:lnTo>
                                <a:lnTo>
                                  <a:pt x="962" y="717"/>
                                </a:lnTo>
                                <a:lnTo>
                                  <a:pt x="940" y="697"/>
                                </a:lnTo>
                                <a:lnTo>
                                  <a:pt x="916" y="678"/>
                                </a:lnTo>
                                <a:lnTo>
                                  <a:pt x="892" y="660"/>
                                </a:lnTo>
                                <a:lnTo>
                                  <a:pt x="868" y="643"/>
                                </a:lnTo>
                                <a:lnTo>
                                  <a:pt x="843" y="626"/>
                                </a:lnTo>
                                <a:lnTo>
                                  <a:pt x="828" y="624"/>
                                </a:lnTo>
                                <a:lnTo>
                                  <a:pt x="811" y="623"/>
                                </a:lnTo>
                                <a:lnTo>
                                  <a:pt x="793" y="623"/>
                                </a:lnTo>
                                <a:lnTo>
                                  <a:pt x="774" y="624"/>
                                </a:lnTo>
                                <a:lnTo>
                                  <a:pt x="755" y="629"/>
                                </a:lnTo>
                                <a:lnTo>
                                  <a:pt x="735" y="633"/>
                                </a:lnTo>
                                <a:lnTo>
                                  <a:pt x="726" y="638"/>
                                </a:lnTo>
                                <a:lnTo>
                                  <a:pt x="717" y="641"/>
                                </a:lnTo>
                                <a:lnTo>
                                  <a:pt x="707" y="646"/>
                                </a:lnTo>
                                <a:lnTo>
                                  <a:pt x="698" y="651"/>
                                </a:lnTo>
                                <a:lnTo>
                                  <a:pt x="690" y="657"/>
                                </a:lnTo>
                                <a:lnTo>
                                  <a:pt x="681" y="664"/>
                                </a:lnTo>
                                <a:lnTo>
                                  <a:pt x="673" y="672"/>
                                </a:lnTo>
                                <a:lnTo>
                                  <a:pt x="666" y="678"/>
                                </a:lnTo>
                                <a:lnTo>
                                  <a:pt x="658" y="687"/>
                                </a:lnTo>
                                <a:lnTo>
                                  <a:pt x="652" y="696"/>
                                </a:lnTo>
                                <a:lnTo>
                                  <a:pt x="645" y="707"/>
                                </a:lnTo>
                                <a:lnTo>
                                  <a:pt x="640" y="718"/>
                                </a:lnTo>
                                <a:lnTo>
                                  <a:pt x="635" y="729"/>
                                </a:lnTo>
                                <a:lnTo>
                                  <a:pt x="631" y="742"/>
                                </a:lnTo>
                                <a:lnTo>
                                  <a:pt x="628" y="755"/>
                                </a:lnTo>
                                <a:lnTo>
                                  <a:pt x="625" y="769"/>
                                </a:lnTo>
                                <a:lnTo>
                                  <a:pt x="623" y="783"/>
                                </a:lnTo>
                                <a:lnTo>
                                  <a:pt x="622" y="799"/>
                                </a:lnTo>
                                <a:lnTo>
                                  <a:pt x="622" y="816"/>
                                </a:lnTo>
                                <a:lnTo>
                                  <a:pt x="623" y="833"/>
                                </a:lnTo>
                                <a:lnTo>
                                  <a:pt x="623" y="841"/>
                                </a:lnTo>
                                <a:lnTo>
                                  <a:pt x="626" y="848"/>
                                </a:lnTo>
                                <a:lnTo>
                                  <a:pt x="628" y="854"/>
                                </a:lnTo>
                                <a:lnTo>
                                  <a:pt x="631" y="861"/>
                                </a:lnTo>
                                <a:lnTo>
                                  <a:pt x="634" y="868"/>
                                </a:lnTo>
                                <a:lnTo>
                                  <a:pt x="639" y="875"/>
                                </a:lnTo>
                                <a:lnTo>
                                  <a:pt x="644" y="881"/>
                                </a:lnTo>
                                <a:lnTo>
                                  <a:pt x="649" y="887"/>
                                </a:lnTo>
                                <a:lnTo>
                                  <a:pt x="655" y="893"/>
                                </a:lnTo>
                                <a:lnTo>
                                  <a:pt x="661" y="897"/>
                                </a:lnTo>
                                <a:lnTo>
                                  <a:pt x="668" y="902"/>
                                </a:lnTo>
                                <a:lnTo>
                                  <a:pt x="674" y="905"/>
                                </a:lnTo>
                                <a:lnTo>
                                  <a:pt x="682" y="907"/>
                                </a:lnTo>
                                <a:lnTo>
                                  <a:pt x="690" y="910"/>
                                </a:lnTo>
                                <a:lnTo>
                                  <a:pt x="698" y="911"/>
                                </a:lnTo>
                                <a:lnTo>
                                  <a:pt x="706" y="910"/>
                                </a:lnTo>
                                <a:lnTo>
                                  <a:pt x="716" y="910"/>
                                </a:lnTo>
                                <a:lnTo>
                                  <a:pt x="726" y="907"/>
                                </a:lnTo>
                                <a:lnTo>
                                  <a:pt x="734" y="905"/>
                                </a:lnTo>
                                <a:lnTo>
                                  <a:pt x="744" y="902"/>
                                </a:lnTo>
                                <a:lnTo>
                                  <a:pt x="753" y="897"/>
                                </a:lnTo>
                                <a:lnTo>
                                  <a:pt x="761" y="893"/>
                                </a:lnTo>
                                <a:lnTo>
                                  <a:pt x="769" y="887"/>
                                </a:lnTo>
                                <a:lnTo>
                                  <a:pt x="778" y="881"/>
                                </a:lnTo>
                                <a:lnTo>
                                  <a:pt x="784" y="875"/>
                                </a:lnTo>
                                <a:lnTo>
                                  <a:pt x="792" y="867"/>
                                </a:lnTo>
                                <a:lnTo>
                                  <a:pt x="797" y="859"/>
                                </a:lnTo>
                                <a:lnTo>
                                  <a:pt x="803" y="850"/>
                                </a:lnTo>
                                <a:lnTo>
                                  <a:pt x="808" y="841"/>
                                </a:lnTo>
                                <a:lnTo>
                                  <a:pt x="811" y="831"/>
                                </a:lnTo>
                                <a:lnTo>
                                  <a:pt x="815" y="821"/>
                                </a:lnTo>
                                <a:lnTo>
                                  <a:pt x="817" y="809"/>
                                </a:lnTo>
                                <a:lnTo>
                                  <a:pt x="817" y="802"/>
                                </a:lnTo>
                                <a:lnTo>
                                  <a:pt x="817" y="797"/>
                                </a:lnTo>
                                <a:lnTo>
                                  <a:pt x="816" y="792"/>
                                </a:lnTo>
                                <a:lnTo>
                                  <a:pt x="812" y="787"/>
                                </a:lnTo>
                                <a:lnTo>
                                  <a:pt x="809" y="783"/>
                                </a:lnTo>
                                <a:lnTo>
                                  <a:pt x="805" y="780"/>
                                </a:lnTo>
                                <a:lnTo>
                                  <a:pt x="799" y="777"/>
                                </a:lnTo>
                                <a:lnTo>
                                  <a:pt x="793" y="774"/>
                                </a:lnTo>
                                <a:lnTo>
                                  <a:pt x="793" y="771"/>
                                </a:lnTo>
                                <a:lnTo>
                                  <a:pt x="793" y="763"/>
                                </a:lnTo>
                                <a:lnTo>
                                  <a:pt x="793" y="760"/>
                                </a:lnTo>
                                <a:lnTo>
                                  <a:pt x="794" y="756"/>
                                </a:lnTo>
                                <a:lnTo>
                                  <a:pt x="796" y="754"/>
                                </a:lnTo>
                                <a:lnTo>
                                  <a:pt x="799" y="753"/>
                                </a:lnTo>
                                <a:lnTo>
                                  <a:pt x="805" y="754"/>
                                </a:lnTo>
                                <a:lnTo>
                                  <a:pt x="809" y="756"/>
                                </a:lnTo>
                                <a:lnTo>
                                  <a:pt x="814" y="758"/>
                                </a:lnTo>
                                <a:lnTo>
                                  <a:pt x="819" y="761"/>
                                </a:lnTo>
                                <a:lnTo>
                                  <a:pt x="827" y="769"/>
                                </a:lnTo>
                                <a:lnTo>
                                  <a:pt x="833" y="778"/>
                                </a:lnTo>
                                <a:lnTo>
                                  <a:pt x="839" y="788"/>
                                </a:lnTo>
                                <a:lnTo>
                                  <a:pt x="843" y="798"/>
                                </a:lnTo>
                                <a:lnTo>
                                  <a:pt x="844" y="809"/>
                                </a:lnTo>
                                <a:lnTo>
                                  <a:pt x="844" y="819"/>
                                </a:lnTo>
                                <a:lnTo>
                                  <a:pt x="842" y="830"/>
                                </a:lnTo>
                                <a:lnTo>
                                  <a:pt x="840" y="840"/>
                                </a:lnTo>
                                <a:lnTo>
                                  <a:pt x="835" y="849"/>
                                </a:lnTo>
                                <a:lnTo>
                                  <a:pt x="831" y="859"/>
                                </a:lnTo>
                                <a:lnTo>
                                  <a:pt x="826" y="869"/>
                                </a:lnTo>
                                <a:lnTo>
                                  <a:pt x="819" y="879"/>
                                </a:lnTo>
                                <a:lnTo>
                                  <a:pt x="811" y="889"/>
                                </a:lnTo>
                                <a:lnTo>
                                  <a:pt x="803" y="898"/>
                                </a:lnTo>
                                <a:lnTo>
                                  <a:pt x="794" y="906"/>
                                </a:lnTo>
                                <a:lnTo>
                                  <a:pt x="784" y="914"/>
                                </a:lnTo>
                                <a:lnTo>
                                  <a:pt x="773" y="921"/>
                                </a:lnTo>
                                <a:lnTo>
                                  <a:pt x="761" y="928"/>
                                </a:lnTo>
                                <a:lnTo>
                                  <a:pt x="749" y="932"/>
                                </a:lnTo>
                                <a:lnTo>
                                  <a:pt x="736" y="937"/>
                                </a:lnTo>
                                <a:lnTo>
                                  <a:pt x="722" y="939"/>
                                </a:lnTo>
                                <a:lnTo>
                                  <a:pt x="708" y="940"/>
                                </a:lnTo>
                                <a:lnTo>
                                  <a:pt x="696" y="939"/>
                                </a:lnTo>
                                <a:lnTo>
                                  <a:pt x="683" y="936"/>
                                </a:lnTo>
                                <a:lnTo>
                                  <a:pt x="676" y="933"/>
                                </a:lnTo>
                                <a:lnTo>
                                  <a:pt x="668" y="930"/>
                                </a:lnTo>
                                <a:lnTo>
                                  <a:pt x="660" y="925"/>
                                </a:lnTo>
                                <a:lnTo>
                                  <a:pt x="653" y="920"/>
                                </a:lnTo>
                                <a:lnTo>
                                  <a:pt x="645" y="914"/>
                                </a:lnTo>
                                <a:lnTo>
                                  <a:pt x="638" y="906"/>
                                </a:lnTo>
                                <a:lnTo>
                                  <a:pt x="630" y="898"/>
                                </a:lnTo>
                                <a:lnTo>
                                  <a:pt x="623" y="888"/>
                                </a:lnTo>
                                <a:lnTo>
                                  <a:pt x="618" y="877"/>
                                </a:lnTo>
                                <a:lnTo>
                                  <a:pt x="611" y="866"/>
                                </a:lnTo>
                                <a:lnTo>
                                  <a:pt x="607" y="851"/>
                                </a:lnTo>
                                <a:lnTo>
                                  <a:pt x="603" y="836"/>
                                </a:lnTo>
                                <a:lnTo>
                                  <a:pt x="601" y="819"/>
                                </a:lnTo>
                                <a:lnTo>
                                  <a:pt x="600" y="804"/>
                                </a:lnTo>
                                <a:lnTo>
                                  <a:pt x="600" y="787"/>
                                </a:lnTo>
                                <a:lnTo>
                                  <a:pt x="602" y="771"/>
                                </a:lnTo>
                                <a:lnTo>
                                  <a:pt x="605" y="755"/>
                                </a:lnTo>
                                <a:lnTo>
                                  <a:pt x="610" y="739"/>
                                </a:lnTo>
                                <a:lnTo>
                                  <a:pt x="617" y="723"/>
                                </a:lnTo>
                                <a:lnTo>
                                  <a:pt x="625" y="709"/>
                                </a:lnTo>
                                <a:lnTo>
                                  <a:pt x="634" y="695"/>
                                </a:lnTo>
                                <a:lnTo>
                                  <a:pt x="644" y="682"/>
                                </a:lnTo>
                                <a:lnTo>
                                  <a:pt x="655" y="668"/>
                                </a:lnTo>
                                <a:lnTo>
                                  <a:pt x="667" y="656"/>
                                </a:lnTo>
                                <a:lnTo>
                                  <a:pt x="680" y="644"/>
                                </a:lnTo>
                                <a:lnTo>
                                  <a:pt x="694" y="634"/>
                                </a:lnTo>
                                <a:lnTo>
                                  <a:pt x="709" y="625"/>
                                </a:lnTo>
                                <a:lnTo>
                                  <a:pt x="724" y="617"/>
                                </a:lnTo>
                                <a:lnTo>
                                  <a:pt x="742" y="608"/>
                                </a:lnTo>
                                <a:lnTo>
                                  <a:pt x="759" y="603"/>
                                </a:lnTo>
                                <a:lnTo>
                                  <a:pt x="777" y="598"/>
                                </a:lnTo>
                                <a:lnTo>
                                  <a:pt x="794" y="596"/>
                                </a:lnTo>
                                <a:lnTo>
                                  <a:pt x="766" y="580"/>
                                </a:lnTo>
                                <a:lnTo>
                                  <a:pt x="738" y="567"/>
                                </a:lnTo>
                                <a:lnTo>
                                  <a:pt x="708" y="553"/>
                                </a:lnTo>
                                <a:lnTo>
                                  <a:pt x="680" y="541"/>
                                </a:lnTo>
                                <a:lnTo>
                                  <a:pt x="651" y="529"/>
                                </a:lnTo>
                                <a:lnTo>
                                  <a:pt x="622" y="520"/>
                                </a:lnTo>
                                <a:lnTo>
                                  <a:pt x="593" y="512"/>
                                </a:lnTo>
                                <a:lnTo>
                                  <a:pt x="565" y="506"/>
                                </a:lnTo>
                                <a:lnTo>
                                  <a:pt x="534" y="500"/>
                                </a:lnTo>
                                <a:lnTo>
                                  <a:pt x="505" y="497"/>
                                </a:lnTo>
                                <a:lnTo>
                                  <a:pt x="476" y="494"/>
                                </a:lnTo>
                                <a:lnTo>
                                  <a:pt x="447" y="493"/>
                                </a:lnTo>
                                <a:lnTo>
                                  <a:pt x="419" y="494"/>
                                </a:lnTo>
                                <a:lnTo>
                                  <a:pt x="391" y="497"/>
                                </a:lnTo>
                                <a:lnTo>
                                  <a:pt x="364" y="501"/>
                                </a:lnTo>
                                <a:lnTo>
                                  <a:pt x="338" y="507"/>
                                </a:lnTo>
                                <a:lnTo>
                                  <a:pt x="312" y="514"/>
                                </a:lnTo>
                                <a:lnTo>
                                  <a:pt x="287" y="521"/>
                                </a:lnTo>
                                <a:lnTo>
                                  <a:pt x="262" y="532"/>
                                </a:lnTo>
                                <a:lnTo>
                                  <a:pt x="238" y="543"/>
                                </a:lnTo>
                                <a:lnTo>
                                  <a:pt x="214" y="556"/>
                                </a:lnTo>
                                <a:lnTo>
                                  <a:pt x="191" y="570"/>
                                </a:lnTo>
                                <a:lnTo>
                                  <a:pt x="169" y="586"/>
                                </a:lnTo>
                                <a:lnTo>
                                  <a:pt x="149" y="604"/>
                                </a:lnTo>
                                <a:lnTo>
                                  <a:pt x="131" y="620"/>
                                </a:lnTo>
                                <a:lnTo>
                                  <a:pt x="115" y="637"/>
                                </a:lnTo>
                                <a:lnTo>
                                  <a:pt x="100" y="653"/>
                                </a:lnTo>
                                <a:lnTo>
                                  <a:pt x="86" y="672"/>
                                </a:lnTo>
                                <a:lnTo>
                                  <a:pt x="73" y="690"/>
                                </a:lnTo>
                                <a:lnTo>
                                  <a:pt x="62" y="708"/>
                                </a:lnTo>
                                <a:lnTo>
                                  <a:pt x="51" y="727"/>
                                </a:lnTo>
                                <a:lnTo>
                                  <a:pt x="42" y="745"/>
                                </a:lnTo>
                                <a:lnTo>
                                  <a:pt x="35" y="764"/>
                                </a:lnTo>
                                <a:lnTo>
                                  <a:pt x="29" y="783"/>
                                </a:lnTo>
                                <a:lnTo>
                                  <a:pt x="25" y="802"/>
                                </a:lnTo>
                                <a:lnTo>
                                  <a:pt x="21" y="821"/>
                                </a:lnTo>
                                <a:lnTo>
                                  <a:pt x="20" y="839"/>
                                </a:lnTo>
                                <a:lnTo>
                                  <a:pt x="20" y="857"/>
                                </a:lnTo>
                                <a:lnTo>
                                  <a:pt x="23" y="874"/>
                                </a:lnTo>
                                <a:lnTo>
                                  <a:pt x="27" y="891"/>
                                </a:lnTo>
                                <a:lnTo>
                                  <a:pt x="31" y="903"/>
                                </a:lnTo>
                                <a:lnTo>
                                  <a:pt x="37" y="914"/>
                                </a:lnTo>
                                <a:lnTo>
                                  <a:pt x="45" y="925"/>
                                </a:lnTo>
                                <a:lnTo>
                                  <a:pt x="54" y="938"/>
                                </a:lnTo>
                                <a:lnTo>
                                  <a:pt x="66" y="949"/>
                                </a:lnTo>
                                <a:lnTo>
                                  <a:pt x="78" y="959"/>
                                </a:lnTo>
                                <a:lnTo>
                                  <a:pt x="92" y="971"/>
                                </a:lnTo>
                                <a:lnTo>
                                  <a:pt x="106" y="981"/>
                                </a:lnTo>
                                <a:lnTo>
                                  <a:pt x="123" y="990"/>
                                </a:lnTo>
                                <a:lnTo>
                                  <a:pt x="139" y="999"/>
                                </a:lnTo>
                                <a:lnTo>
                                  <a:pt x="156" y="1007"/>
                                </a:lnTo>
                                <a:lnTo>
                                  <a:pt x="174" y="1015"/>
                                </a:lnTo>
                                <a:lnTo>
                                  <a:pt x="192" y="1021"/>
                                </a:lnTo>
                                <a:lnTo>
                                  <a:pt x="211" y="1027"/>
                                </a:lnTo>
                                <a:lnTo>
                                  <a:pt x="229" y="1032"/>
                                </a:lnTo>
                                <a:lnTo>
                                  <a:pt x="247" y="1035"/>
                                </a:lnTo>
                                <a:lnTo>
                                  <a:pt x="266" y="1037"/>
                                </a:lnTo>
                                <a:lnTo>
                                  <a:pt x="284" y="1038"/>
                                </a:lnTo>
                                <a:lnTo>
                                  <a:pt x="302" y="1038"/>
                                </a:lnTo>
                                <a:lnTo>
                                  <a:pt x="319" y="1036"/>
                                </a:lnTo>
                                <a:lnTo>
                                  <a:pt x="335" y="1034"/>
                                </a:lnTo>
                                <a:lnTo>
                                  <a:pt x="351" y="1029"/>
                                </a:lnTo>
                                <a:lnTo>
                                  <a:pt x="366" y="1023"/>
                                </a:lnTo>
                                <a:lnTo>
                                  <a:pt x="379" y="1015"/>
                                </a:lnTo>
                                <a:lnTo>
                                  <a:pt x="392" y="1006"/>
                                </a:lnTo>
                                <a:lnTo>
                                  <a:pt x="403" y="994"/>
                                </a:lnTo>
                                <a:lnTo>
                                  <a:pt x="412" y="981"/>
                                </a:lnTo>
                                <a:lnTo>
                                  <a:pt x="420" y="965"/>
                                </a:lnTo>
                                <a:lnTo>
                                  <a:pt x="426" y="948"/>
                                </a:lnTo>
                                <a:lnTo>
                                  <a:pt x="430" y="929"/>
                                </a:lnTo>
                                <a:lnTo>
                                  <a:pt x="431" y="906"/>
                                </a:lnTo>
                                <a:lnTo>
                                  <a:pt x="431" y="883"/>
                                </a:lnTo>
                                <a:lnTo>
                                  <a:pt x="430" y="872"/>
                                </a:lnTo>
                                <a:lnTo>
                                  <a:pt x="428" y="865"/>
                                </a:lnTo>
                                <a:lnTo>
                                  <a:pt x="426" y="856"/>
                                </a:lnTo>
                                <a:lnTo>
                                  <a:pt x="422" y="849"/>
                                </a:lnTo>
                                <a:lnTo>
                                  <a:pt x="418" y="842"/>
                                </a:lnTo>
                                <a:lnTo>
                                  <a:pt x="414" y="835"/>
                                </a:lnTo>
                                <a:lnTo>
                                  <a:pt x="409" y="830"/>
                                </a:lnTo>
                                <a:lnTo>
                                  <a:pt x="404" y="825"/>
                                </a:lnTo>
                                <a:lnTo>
                                  <a:pt x="392" y="817"/>
                                </a:lnTo>
                                <a:lnTo>
                                  <a:pt x="379" y="810"/>
                                </a:lnTo>
                                <a:lnTo>
                                  <a:pt x="366" y="807"/>
                                </a:lnTo>
                                <a:lnTo>
                                  <a:pt x="354" y="804"/>
                                </a:lnTo>
                                <a:lnTo>
                                  <a:pt x="347" y="804"/>
                                </a:lnTo>
                                <a:lnTo>
                                  <a:pt x="342" y="805"/>
                                </a:lnTo>
                                <a:lnTo>
                                  <a:pt x="337" y="807"/>
                                </a:lnTo>
                                <a:lnTo>
                                  <a:pt x="331" y="809"/>
                                </a:lnTo>
                                <a:lnTo>
                                  <a:pt x="321" y="816"/>
                                </a:lnTo>
                                <a:lnTo>
                                  <a:pt x="313" y="825"/>
                                </a:lnTo>
                                <a:lnTo>
                                  <a:pt x="299" y="842"/>
                                </a:lnTo>
                                <a:lnTo>
                                  <a:pt x="290" y="852"/>
                                </a:lnTo>
                                <a:lnTo>
                                  <a:pt x="287" y="854"/>
                                </a:lnTo>
                                <a:lnTo>
                                  <a:pt x="283" y="856"/>
                                </a:lnTo>
                                <a:lnTo>
                                  <a:pt x="280" y="856"/>
                                </a:lnTo>
                                <a:lnTo>
                                  <a:pt x="276" y="854"/>
                                </a:lnTo>
                                <a:lnTo>
                                  <a:pt x="272" y="854"/>
                                </a:lnTo>
                                <a:lnTo>
                                  <a:pt x="270" y="852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48"/>
                                </a:lnTo>
                                <a:lnTo>
                                  <a:pt x="271" y="841"/>
                                </a:lnTo>
                                <a:lnTo>
                                  <a:pt x="275" y="834"/>
                                </a:lnTo>
                                <a:lnTo>
                                  <a:pt x="278" y="827"/>
                                </a:lnTo>
                                <a:lnTo>
                                  <a:pt x="282" y="822"/>
                                </a:lnTo>
                                <a:lnTo>
                                  <a:pt x="287" y="816"/>
                                </a:lnTo>
                                <a:lnTo>
                                  <a:pt x="292" y="810"/>
                                </a:lnTo>
                                <a:lnTo>
                                  <a:pt x="296" y="805"/>
                                </a:lnTo>
                                <a:lnTo>
                                  <a:pt x="303" y="800"/>
                                </a:lnTo>
                                <a:lnTo>
                                  <a:pt x="315" y="792"/>
                                </a:lnTo>
                                <a:lnTo>
                                  <a:pt x="328" y="787"/>
                                </a:lnTo>
                                <a:lnTo>
                                  <a:pt x="342" y="783"/>
                                </a:lnTo>
                                <a:lnTo>
                                  <a:pt x="355" y="782"/>
                                </a:lnTo>
                                <a:lnTo>
                                  <a:pt x="369" y="783"/>
                                </a:lnTo>
                                <a:lnTo>
                                  <a:pt x="383" y="787"/>
                                </a:lnTo>
                                <a:lnTo>
                                  <a:pt x="395" y="791"/>
                                </a:lnTo>
                                <a:lnTo>
                                  <a:pt x="407" y="798"/>
                                </a:lnTo>
                                <a:lnTo>
                                  <a:pt x="417" y="806"/>
                                </a:lnTo>
                                <a:lnTo>
                                  <a:pt x="427" y="816"/>
                                </a:lnTo>
                                <a:lnTo>
                                  <a:pt x="434" y="826"/>
                                </a:lnTo>
                                <a:lnTo>
                                  <a:pt x="442" y="839"/>
                                </a:lnTo>
                                <a:lnTo>
                                  <a:pt x="448" y="851"/>
                                </a:lnTo>
                                <a:lnTo>
                                  <a:pt x="453" y="865"/>
                                </a:lnTo>
                                <a:lnTo>
                                  <a:pt x="456" y="879"/>
                                </a:lnTo>
                                <a:lnTo>
                                  <a:pt x="459" y="894"/>
                                </a:lnTo>
                                <a:lnTo>
                                  <a:pt x="460" y="910"/>
                                </a:lnTo>
                                <a:lnTo>
                                  <a:pt x="459" y="924"/>
                                </a:lnTo>
                                <a:lnTo>
                                  <a:pt x="458" y="940"/>
                                </a:lnTo>
                                <a:lnTo>
                                  <a:pt x="455" y="955"/>
                                </a:lnTo>
                                <a:lnTo>
                                  <a:pt x="451" y="971"/>
                                </a:lnTo>
                                <a:lnTo>
                                  <a:pt x="445" y="985"/>
                                </a:lnTo>
                                <a:lnTo>
                                  <a:pt x="439" y="999"/>
                                </a:lnTo>
                                <a:lnTo>
                                  <a:pt x="430" y="1012"/>
                                </a:lnTo>
                                <a:lnTo>
                                  <a:pt x="419" y="1025"/>
                                </a:lnTo>
                                <a:lnTo>
                                  <a:pt x="407" y="1036"/>
                                </a:lnTo>
                                <a:lnTo>
                                  <a:pt x="394" y="1046"/>
                                </a:lnTo>
                                <a:lnTo>
                                  <a:pt x="379" y="1055"/>
                                </a:lnTo>
                                <a:lnTo>
                                  <a:pt x="363" y="1063"/>
                                </a:lnTo>
                                <a:lnTo>
                                  <a:pt x="344" y="1069"/>
                                </a:lnTo>
                                <a:lnTo>
                                  <a:pt x="325" y="1073"/>
                                </a:lnTo>
                                <a:lnTo>
                                  <a:pt x="303" y="1076"/>
                                </a:lnTo>
                                <a:lnTo>
                                  <a:pt x="279" y="1076"/>
                                </a:lnTo>
                                <a:lnTo>
                                  <a:pt x="254" y="1073"/>
                                </a:lnTo>
                                <a:lnTo>
                                  <a:pt x="227" y="1069"/>
                                </a:lnTo>
                                <a:lnTo>
                                  <a:pt x="197" y="1061"/>
                                </a:lnTo>
                                <a:lnTo>
                                  <a:pt x="178" y="1055"/>
                                </a:lnTo>
                                <a:lnTo>
                                  <a:pt x="159" y="1050"/>
                                </a:lnTo>
                                <a:lnTo>
                                  <a:pt x="142" y="1042"/>
                                </a:lnTo>
                                <a:lnTo>
                                  <a:pt x="126" y="1035"/>
                                </a:lnTo>
                                <a:lnTo>
                                  <a:pt x="111" y="1026"/>
                                </a:lnTo>
                                <a:lnTo>
                                  <a:pt x="95" y="1018"/>
                                </a:lnTo>
                                <a:lnTo>
                                  <a:pt x="82" y="1008"/>
                                </a:lnTo>
                                <a:lnTo>
                                  <a:pt x="69" y="998"/>
                                </a:lnTo>
                                <a:lnTo>
                                  <a:pt x="58" y="988"/>
                                </a:lnTo>
                                <a:lnTo>
                                  <a:pt x="48" y="976"/>
                                </a:lnTo>
                                <a:lnTo>
                                  <a:pt x="38" y="965"/>
                                </a:lnTo>
                                <a:lnTo>
                                  <a:pt x="30" y="953"/>
                                </a:lnTo>
                                <a:lnTo>
                                  <a:pt x="23" y="939"/>
                                </a:lnTo>
                                <a:lnTo>
                                  <a:pt x="16" y="925"/>
                                </a:lnTo>
                                <a:lnTo>
                                  <a:pt x="11" y="912"/>
                                </a:lnTo>
                                <a:lnTo>
                                  <a:pt x="6" y="897"/>
                                </a:lnTo>
                                <a:lnTo>
                                  <a:pt x="2" y="878"/>
                                </a:lnTo>
                                <a:lnTo>
                                  <a:pt x="0" y="859"/>
                                </a:lnTo>
                                <a:lnTo>
                                  <a:pt x="0" y="839"/>
                                </a:lnTo>
                                <a:lnTo>
                                  <a:pt x="1" y="817"/>
                                </a:lnTo>
                                <a:lnTo>
                                  <a:pt x="3" y="797"/>
                                </a:lnTo>
                                <a:lnTo>
                                  <a:pt x="7" y="775"/>
                                </a:lnTo>
                                <a:lnTo>
                                  <a:pt x="14" y="754"/>
                                </a:lnTo>
                                <a:lnTo>
                                  <a:pt x="20" y="732"/>
                                </a:lnTo>
                                <a:lnTo>
                                  <a:pt x="30" y="711"/>
                                </a:lnTo>
                                <a:lnTo>
                                  <a:pt x="40" y="691"/>
                                </a:lnTo>
                                <a:lnTo>
                                  <a:pt x="52" y="669"/>
                                </a:lnTo>
                                <a:lnTo>
                                  <a:pt x="65" y="649"/>
                                </a:lnTo>
                                <a:lnTo>
                                  <a:pt x="80" y="630"/>
                                </a:lnTo>
                                <a:lnTo>
                                  <a:pt x="96" y="611"/>
                                </a:lnTo>
                                <a:lnTo>
                                  <a:pt x="114" y="593"/>
                                </a:lnTo>
                                <a:lnTo>
                                  <a:pt x="132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504360"/>
                            <a:ext cx="4773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394">
                                <a:moveTo>
                                  <a:pt x="90" y="240"/>
                                </a:moveTo>
                                <a:lnTo>
                                  <a:pt x="79" y="249"/>
                                </a:lnTo>
                                <a:lnTo>
                                  <a:pt x="71" y="260"/>
                                </a:lnTo>
                                <a:lnTo>
                                  <a:pt x="62" y="271"/>
                                </a:lnTo>
                                <a:lnTo>
                                  <a:pt x="55" y="282"/>
                                </a:lnTo>
                                <a:lnTo>
                                  <a:pt x="49" y="296"/>
                                </a:lnTo>
                                <a:lnTo>
                                  <a:pt x="46" y="309"/>
                                </a:lnTo>
                                <a:lnTo>
                                  <a:pt x="42" y="324"/>
                                </a:lnTo>
                                <a:lnTo>
                                  <a:pt x="41" y="339"/>
                                </a:lnTo>
                                <a:lnTo>
                                  <a:pt x="42" y="351"/>
                                </a:lnTo>
                                <a:lnTo>
                                  <a:pt x="45" y="363"/>
                                </a:lnTo>
                                <a:lnTo>
                                  <a:pt x="47" y="375"/>
                                </a:lnTo>
                                <a:lnTo>
                                  <a:pt x="51" y="386"/>
                                </a:lnTo>
                                <a:lnTo>
                                  <a:pt x="57" y="396"/>
                                </a:lnTo>
                                <a:lnTo>
                                  <a:pt x="62" y="406"/>
                                </a:lnTo>
                                <a:lnTo>
                                  <a:pt x="68" y="416"/>
                                </a:lnTo>
                                <a:lnTo>
                                  <a:pt x="77" y="424"/>
                                </a:lnTo>
                                <a:lnTo>
                                  <a:pt x="85" y="432"/>
                                </a:lnTo>
                                <a:lnTo>
                                  <a:pt x="95" y="439"/>
                                </a:lnTo>
                                <a:lnTo>
                                  <a:pt x="104" y="446"/>
                                </a:lnTo>
                                <a:lnTo>
                                  <a:pt x="114" y="450"/>
                                </a:lnTo>
                                <a:lnTo>
                                  <a:pt x="125" y="455"/>
                                </a:lnTo>
                                <a:lnTo>
                                  <a:pt x="137" y="458"/>
                                </a:lnTo>
                                <a:lnTo>
                                  <a:pt x="149" y="459"/>
                                </a:lnTo>
                                <a:lnTo>
                                  <a:pt x="161" y="460"/>
                                </a:lnTo>
                                <a:lnTo>
                                  <a:pt x="164" y="460"/>
                                </a:lnTo>
                                <a:lnTo>
                                  <a:pt x="167" y="460"/>
                                </a:lnTo>
                                <a:lnTo>
                                  <a:pt x="155" y="468"/>
                                </a:lnTo>
                                <a:lnTo>
                                  <a:pt x="143" y="480"/>
                                </a:lnTo>
                                <a:lnTo>
                                  <a:pt x="134" y="491"/>
                                </a:lnTo>
                                <a:lnTo>
                                  <a:pt x="126" y="503"/>
                                </a:lnTo>
                                <a:lnTo>
                                  <a:pt x="118" y="518"/>
                                </a:lnTo>
                                <a:lnTo>
                                  <a:pt x="114" y="533"/>
                                </a:lnTo>
                                <a:lnTo>
                                  <a:pt x="111" y="548"/>
                                </a:lnTo>
                                <a:lnTo>
                                  <a:pt x="110" y="564"/>
                                </a:lnTo>
                                <a:lnTo>
                                  <a:pt x="110" y="573"/>
                                </a:lnTo>
                                <a:lnTo>
                                  <a:pt x="111" y="581"/>
                                </a:lnTo>
                                <a:lnTo>
                                  <a:pt x="112" y="590"/>
                                </a:lnTo>
                                <a:lnTo>
                                  <a:pt x="114" y="598"/>
                                </a:lnTo>
                                <a:lnTo>
                                  <a:pt x="116" y="606"/>
                                </a:lnTo>
                                <a:lnTo>
                                  <a:pt x="120" y="614"/>
                                </a:lnTo>
                                <a:lnTo>
                                  <a:pt x="123" y="621"/>
                                </a:lnTo>
                                <a:lnTo>
                                  <a:pt x="127" y="628"/>
                                </a:lnTo>
                                <a:lnTo>
                                  <a:pt x="136" y="641"/>
                                </a:lnTo>
                                <a:lnTo>
                                  <a:pt x="147" y="653"/>
                                </a:lnTo>
                                <a:lnTo>
                                  <a:pt x="159" y="664"/>
                                </a:lnTo>
                                <a:lnTo>
                                  <a:pt x="172" y="672"/>
                                </a:lnTo>
                                <a:lnTo>
                                  <a:pt x="163" y="682"/>
                                </a:lnTo>
                                <a:lnTo>
                                  <a:pt x="154" y="693"/>
                                </a:lnTo>
                                <a:lnTo>
                                  <a:pt x="147" y="704"/>
                                </a:lnTo>
                                <a:lnTo>
                                  <a:pt x="141" y="717"/>
                                </a:lnTo>
                                <a:lnTo>
                                  <a:pt x="136" y="730"/>
                                </a:lnTo>
                                <a:lnTo>
                                  <a:pt x="133" y="744"/>
                                </a:lnTo>
                                <a:lnTo>
                                  <a:pt x="130" y="758"/>
                                </a:lnTo>
                                <a:lnTo>
                                  <a:pt x="129" y="773"/>
                                </a:lnTo>
                                <a:lnTo>
                                  <a:pt x="129" y="786"/>
                                </a:lnTo>
                                <a:lnTo>
                                  <a:pt x="131" y="797"/>
                                </a:lnTo>
                                <a:lnTo>
                                  <a:pt x="134" y="809"/>
                                </a:lnTo>
                                <a:lnTo>
                                  <a:pt x="137" y="821"/>
                                </a:lnTo>
                                <a:lnTo>
                                  <a:pt x="141" y="831"/>
                                </a:lnTo>
                                <a:lnTo>
                                  <a:pt x="147" y="842"/>
                                </a:lnTo>
                                <a:lnTo>
                                  <a:pt x="152" y="851"/>
                                </a:lnTo>
                                <a:lnTo>
                                  <a:pt x="160" y="860"/>
                                </a:lnTo>
                                <a:lnTo>
                                  <a:pt x="166" y="869"/>
                                </a:lnTo>
                                <a:lnTo>
                                  <a:pt x="175" y="877"/>
                                </a:lnTo>
                                <a:lnTo>
                                  <a:pt x="184" y="885"/>
                                </a:lnTo>
                                <a:lnTo>
                                  <a:pt x="193" y="891"/>
                                </a:lnTo>
                                <a:lnTo>
                                  <a:pt x="203" y="896"/>
                                </a:lnTo>
                                <a:lnTo>
                                  <a:pt x="213" y="902"/>
                                </a:lnTo>
                                <a:lnTo>
                                  <a:pt x="224" y="905"/>
                                </a:lnTo>
                                <a:lnTo>
                                  <a:pt x="235" y="909"/>
                                </a:lnTo>
                                <a:lnTo>
                                  <a:pt x="234" y="922"/>
                                </a:lnTo>
                                <a:lnTo>
                                  <a:pt x="233" y="936"/>
                                </a:lnTo>
                                <a:lnTo>
                                  <a:pt x="233" y="946"/>
                                </a:lnTo>
                                <a:lnTo>
                                  <a:pt x="234" y="956"/>
                                </a:lnTo>
                                <a:lnTo>
                                  <a:pt x="236" y="965"/>
                                </a:lnTo>
                                <a:lnTo>
                                  <a:pt x="238" y="974"/>
                                </a:lnTo>
                                <a:lnTo>
                                  <a:pt x="240" y="983"/>
                                </a:lnTo>
                                <a:lnTo>
                                  <a:pt x="243" y="991"/>
                                </a:lnTo>
                                <a:lnTo>
                                  <a:pt x="248" y="1000"/>
                                </a:lnTo>
                                <a:lnTo>
                                  <a:pt x="252" y="1008"/>
                                </a:lnTo>
                                <a:lnTo>
                                  <a:pt x="256" y="1016"/>
                                </a:lnTo>
                                <a:lnTo>
                                  <a:pt x="262" y="1023"/>
                                </a:lnTo>
                                <a:lnTo>
                                  <a:pt x="268" y="1029"/>
                                </a:lnTo>
                                <a:lnTo>
                                  <a:pt x="274" y="1036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47"/>
                                </a:lnTo>
                                <a:lnTo>
                                  <a:pt x="296" y="1053"/>
                                </a:lnTo>
                                <a:lnTo>
                                  <a:pt x="303" y="1058"/>
                                </a:lnTo>
                                <a:lnTo>
                                  <a:pt x="298" y="1065"/>
                                </a:lnTo>
                                <a:lnTo>
                                  <a:pt x="292" y="1073"/>
                                </a:lnTo>
                                <a:lnTo>
                                  <a:pt x="288" y="1082"/>
                                </a:lnTo>
                                <a:lnTo>
                                  <a:pt x="285" y="1091"/>
                                </a:lnTo>
                                <a:lnTo>
                                  <a:pt x="281" y="1100"/>
                                </a:lnTo>
                                <a:lnTo>
                                  <a:pt x="279" y="1111"/>
                                </a:lnTo>
                                <a:lnTo>
                                  <a:pt x="278" y="1121"/>
                                </a:lnTo>
                                <a:lnTo>
                                  <a:pt x="277" y="1131"/>
                                </a:lnTo>
                                <a:lnTo>
                                  <a:pt x="278" y="1142"/>
                                </a:lnTo>
                                <a:lnTo>
                                  <a:pt x="280" y="1155"/>
                                </a:lnTo>
                                <a:lnTo>
                                  <a:pt x="283" y="1165"/>
                                </a:lnTo>
                                <a:lnTo>
                                  <a:pt x="287" y="1176"/>
                                </a:lnTo>
                                <a:lnTo>
                                  <a:pt x="291" y="1186"/>
                                </a:lnTo>
                                <a:lnTo>
                                  <a:pt x="297" y="1195"/>
                                </a:lnTo>
                                <a:lnTo>
                                  <a:pt x="303" y="1204"/>
                                </a:lnTo>
                                <a:lnTo>
                                  <a:pt x="311" y="1212"/>
                                </a:lnTo>
                                <a:lnTo>
                                  <a:pt x="318" y="1220"/>
                                </a:lnTo>
                                <a:lnTo>
                                  <a:pt x="327" y="1227"/>
                                </a:lnTo>
                                <a:lnTo>
                                  <a:pt x="337" y="1233"/>
                                </a:lnTo>
                                <a:lnTo>
                                  <a:pt x="347" y="1237"/>
                                </a:lnTo>
                                <a:lnTo>
                                  <a:pt x="357" y="1242"/>
                                </a:lnTo>
                                <a:lnTo>
                                  <a:pt x="368" y="1244"/>
                                </a:lnTo>
                                <a:lnTo>
                                  <a:pt x="379" y="1246"/>
                                </a:lnTo>
                                <a:lnTo>
                                  <a:pt x="391" y="1246"/>
                                </a:lnTo>
                                <a:lnTo>
                                  <a:pt x="402" y="1246"/>
                                </a:lnTo>
                                <a:lnTo>
                                  <a:pt x="413" y="1244"/>
                                </a:lnTo>
                                <a:lnTo>
                                  <a:pt x="412" y="1253"/>
                                </a:lnTo>
                                <a:lnTo>
                                  <a:pt x="412" y="1261"/>
                                </a:lnTo>
                                <a:lnTo>
                                  <a:pt x="412" y="1275"/>
                                </a:lnTo>
                                <a:lnTo>
                                  <a:pt x="414" y="1288"/>
                                </a:lnTo>
                                <a:lnTo>
                                  <a:pt x="417" y="1300"/>
                                </a:lnTo>
                                <a:lnTo>
                                  <a:pt x="422" y="1313"/>
                                </a:lnTo>
                                <a:lnTo>
                                  <a:pt x="427" y="1324"/>
                                </a:lnTo>
                                <a:lnTo>
                                  <a:pt x="434" y="1335"/>
                                </a:lnTo>
                                <a:lnTo>
                                  <a:pt x="441" y="1345"/>
                                </a:lnTo>
                                <a:lnTo>
                                  <a:pt x="450" y="1354"/>
                                </a:lnTo>
                                <a:lnTo>
                                  <a:pt x="459" y="1363"/>
                                </a:lnTo>
                                <a:lnTo>
                                  <a:pt x="468" y="1371"/>
                                </a:lnTo>
                                <a:lnTo>
                                  <a:pt x="479" y="1378"/>
                                </a:lnTo>
                                <a:lnTo>
                                  <a:pt x="490" y="1384"/>
                                </a:lnTo>
                                <a:lnTo>
                                  <a:pt x="502" y="1388"/>
                                </a:lnTo>
                                <a:lnTo>
                                  <a:pt x="515" y="1391"/>
                                </a:lnTo>
                                <a:lnTo>
                                  <a:pt x="528" y="1393"/>
                                </a:lnTo>
                                <a:lnTo>
                                  <a:pt x="541" y="1394"/>
                                </a:lnTo>
                                <a:lnTo>
                                  <a:pt x="554" y="1393"/>
                                </a:lnTo>
                                <a:lnTo>
                                  <a:pt x="567" y="1391"/>
                                </a:lnTo>
                                <a:lnTo>
                                  <a:pt x="579" y="1388"/>
                                </a:lnTo>
                                <a:lnTo>
                                  <a:pt x="591" y="1384"/>
                                </a:lnTo>
                                <a:lnTo>
                                  <a:pt x="602" y="1378"/>
                                </a:lnTo>
                                <a:lnTo>
                                  <a:pt x="613" y="1371"/>
                                </a:lnTo>
                                <a:lnTo>
                                  <a:pt x="623" y="1363"/>
                                </a:lnTo>
                                <a:lnTo>
                                  <a:pt x="632" y="1354"/>
                                </a:lnTo>
                                <a:lnTo>
                                  <a:pt x="641" y="1345"/>
                                </a:lnTo>
                                <a:lnTo>
                                  <a:pt x="648" y="1335"/>
                                </a:lnTo>
                                <a:lnTo>
                                  <a:pt x="654" y="1324"/>
                                </a:lnTo>
                                <a:lnTo>
                                  <a:pt x="660" y="1313"/>
                                </a:lnTo>
                                <a:lnTo>
                                  <a:pt x="664" y="1300"/>
                                </a:lnTo>
                                <a:lnTo>
                                  <a:pt x="667" y="1288"/>
                                </a:lnTo>
                                <a:lnTo>
                                  <a:pt x="669" y="1275"/>
                                </a:lnTo>
                                <a:lnTo>
                                  <a:pt x="670" y="1261"/>
                                </a:lnTo>
                                <a:lnTo>
                                  <a:pt x="669" y="1248"/>
                                </a:lnTo>
                                <a:lnTo>
                                  <a:pt x="668" y="1235"/>
                                </a:lnTo>
                                <a:lnTo>
                                  <a:pt x="680" y="1234"/>
                                </a:lnTo>
                                <a:lnTo>
                                  <a:pt x="692" y="1231"/>
                                </a:lnTo>
                                <a:lnTo>
                                  <a:pt x="704" y="1227"/>
                                </a:lnTo>
                                <a:lnTo>
                                  <a:pt x="715" y="1222"/>
                                </a:lnTo>
                                <a:lnTo>
                                  <a:pt x="726" y="1217"/>
                                </a:lnTo>
                                <a:lnTo>
                                  <a:pt x="736" y="1210"/>
                                </a:lnTo>
                                <a:lnTo>
                                  <a:pt x="745" y="1202"/>
                                </a:lnTo>
                                <a:lnTo>
                                  <a:pt x="753" y="1194"/>
                                </a:lnTo>
                                <a:lnTo>
                                  <a:pt x="762" y="1185"/>
                                </a:lnTo>
                                <a:lnTo>
                                  <a:pt x="768" y="1175"/>
                                </a:lnTo>
                                <a:lnTo>
                                  <a:pt x="775" y="1164"/>
                                </a:lnTo>
                                <a:lnTo>
                                  <a:pt x="779" y="1152"/>
                                </a:lnTo>
                                <a:lnTo>
                                  <a:pt x="783" y="1141"/>
                                </a:lnTo>
                                <a:lnTo>
                                  <a:pt x="787" y="1129"/>
                                </a:lnTo>
                                <a:lnTo>
                                  <a:pt x="788" y="1116"/>
                                </a:lnTo>
                                <a:lnTo>
                                  <a:pt x="789" y="1103"/>
                                </a:lnTo>
                                <a:lnTo>
                                  <a:pt x="788" y="1091"/>
                                </a:lnTo>
                                <a:lnTo>
                                  <a:pt x="787" y="1081"/>
                                </a:lnTo>
                                <a:lnTo>
                                  <a:pt x="784" y="1070"/>
                                </a:lnTo>
                                <a:lnTo>
                                  <a:pt x="781" y="1060"/>
                                </a:lnTo>
                                <a:lnTo>
                                  <a:pt x="778" y="1050"/>
                                </a:lnTo>
                                <a:lnTo>
                                  <a:pt x="774" y="1041"/>
                                </a:lnTo>
                                <a:lnTo>
                                  <a:pt x="768" y="1032"/>
                                </a:lnTo>
                                <a:lnTo>
                                  <a:pt x="762" y="1023"/>
                                </a:lnTo>
                                <a:lnTo>
                                  <a:pt x="768" y="1011"/>
                                </a:lnTo>
                                <a:lnTo>
                                  <a:pt x="774" y="999"/>
                                </a:lnTo>
                                <a:lnTo>
                                  <a:pt x="783" y="995"/>
                                </a:lnTo>
                                <a:lnTo>
                                  <a:pt x="793" y="991"/>
                                </a:lnTo>
                                <a:lnTo>
                                  <a:pt x="803" y="985"/>
                                </a:lnTo>
                                <a:lnTo>
                                  <a:pt x="813" y="980"/>
                                </a:lnTo>
                                <a:lnTo>
                                  <a:pt x="820" y="973"/>
                                </a:lnTo>
                                <a:lnTo>
                                  <a:pt x="829" y="965"/>
                                </a:lnTo>
                                <a:lnTo>
                                  <a:pt x="837" y="957"/>
                                </a:lnTo>
                                <a:lnTo>
                                  <a:pt x="843" y="948"/>
                                </a:lnTo>
                                <a:lnTo>
                                  <a:pt x="850" y="939"/>
                                </a:lnTo>
                                <a:lnTo>
                                  <a:pt x="855" y="930"/>
                                </a:lnTo>
                                <a:lnTo>
                                  <a:pt x="859" y="920"/>
                                </a:lnTo>
                                <a:lnTo>
                                  <a:pt x="864" y="909"/>
                                </a:lnTo>
                                <a:lnTo>
                                  <a:pt x="866" y="898"/>
                                </a:lnTo>
                                <a:lnTo>
                                  <a:pt x="869" y="887"/>
                                </a:lnTo>
                                <a:lnTo>
                                  <a:pt x="870" y="876"/>
                                </a:lnTo>
                                <a:lnTo>
                                  <a:pt x="870" y="863"/>
                                </a:lnTo>
                                <a:lnTo>
                                  <a:pt x="870" y="851"/>
                                </a:lnTo>
                                <a:lnTo>
                                  <a:pt x="868" y="840"/>
                                </a:lnTo>
                                <a:lnTo>
                                  <a:pt x="866" y="827"/>
                                </a:lnTo>
                                <a:lnTo>
                                  <a:pt x="863" y="816"/>
                                </a:lnTo>
                                <a:lnTo>
                                  <a:pt x="858" y="806"/>
                                </a:lnTo>
                                <a:lnTo>
                                  <a:pt x="854" y="796"/>
                                </a:lnTo>
                                <a:lnTo>
                                  <a:pt x="848" y="786"/>
                                </a:lnTo>
                                <a:lnTo>
                                  <a:pt x="841" y="777"/>
                                </a:lnTo>
                                <a:lnTo>
                                  <a:pt x="852" y="772"/>
                                </a:lnTo>
                                <a:lnTo>
                                  <a:pt x="862" y="767"/>
                                </a:lnTo>
                                <a:lnTo>
                                  <a:pt x="871" y="763"/>
                                </a:lnTo>
                                <a:lnTo>
                                  <a:pt x="881" y="756"/>
                                </a:lnTo>
                                <a:lnTo>
                                  <a:pt x="890" y="749"/>
                                </a:lnTo>
                                <a:lnTo>
                                  <a:pt x="897" y="743"/>
                                </a:lnTo>
                                <a:lnTo>
                                  <a:pt x="905" y="734"/>
                                </a:lnTo>
                                <a:lnTo>
                                  <a:pt x="913" y="726"/>
                                </a:lnTo>
                                <a:lnTo>
                                  <a:pt x="919" y="717"/>
                                </a:lnTo>
                                <a:lnTo>
                                  <a:pt x="925" y="707"/>
                                </a:lnTo>
                                <a:lnTo>
                                  <a:pt x="929" y="696"/>
                                </a:lnTo>
                                <a:lnTo>
                                  <a:pt x="933" y="686"/>
                                </a:lnTo>
                                <a:lnTo>
                                  <a:pt x="937" y="675"/>
                                </a:lnTo>
                                <a:lnTo>
                                  <a:pt x="939" y="664"/>
                                </a:lnTo>
                                <a:lnTo>
                                  <a:pt x="940" y="651"/>
                                </a:lnTo>
                                <a:lnTo>
                                  <a:pt x="941" y="640"/>
                                </a:lnTo>
                                <a:lnTo>
                                  <a:pt x="940" y="630"/>
                                </a:lnTo>
                                <a:lnTo>
                                  <a:pt x="939" y="620"/>
                                </a:lnTo>
                                <a:lnTo>
                                  <a:pt x="938" y="611"/>
                                </a:lnTo>
                                <a:lnTo>
                                  <a:pt x="936" y="600"/>
                                </a:lnTo>
                                <a:lnTo>
                                  <a:pt x="932" y="591"/>
                                </a:lnTo>
                                <a:lnTo>
                                  <a:pt x="929" y="582"/>
                                </a:lnTo>
                                <a:lnTo>
                                  <a:pt x="925" y="574"/>
                                </a:lnTo>
                                <a:lnTo>
                                  <a:pt x="920" y="565"/>
                                </a:lnTo>
                                <a:lnTo>
                                  <a:pt x="916" y="558"/>
                                </a:lnTo>
                                <a:lnTo>
                                  <a:pt x="911" y="551"/>
                                </a:lnTo>
                                <a:lnTo>
                                  <a:pt x="904" y="544"/>
                                </a:lnTo>
                                <a:lnTo>
                                  <a:pt x="897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83" y="525"/>
                                </a:lnTo>
                                <a:lnTo>
                                  <a:pt x="876" y="519"/>
                                </a:lnTo>
                                <a:lnTo>
                                  <a:pt x="868" y="515"/>
                                </a:lnTo>
                                <a:lnTo>
                                  <a:pt x="878" y="502"/>
                                </a:lnTo>
                                <a:lnTo>
                                  <a:pt x="886" y="489"/>
                                </a:lnTo>
                                <a:lnTo>
                                  <a:pt x="891" y="474"/>
                                </a:lnTo>
                                <a:lnTo>
                                  <a:pt x="896" y="459"/>
                                </a:lnTo>
                                <a:lnTo>
                                  <a:pt x="905" y="455"/>
                                </a:lnTo>
                                <a:lnTo>
                                  <a:pt x="913" y="450"/>
                                </a:lnTo>
                                <a:lnTo>
                                  <a:pt x="921" y="444"/>
                                </a:lnTo>
                                <a:lnTo>
                                  <a:pt x="929" y="438"/>
                                </a:lnTo>
                                <a:lnTo>
                                  <a:pt x="936" y="431"/>
                                </a:lnTo>
                                <a:lnTo>
                                  <a:pt x="942" y="423"/>
                                </a:lnTo>
                                <a:lnTo>
                                  <a:pt x="949" y="416"/>
                                </a:lnTo>
                                <a:lnTo>
                                  <a:pt x="954" y="407"/>
                                </a:lnTo>
                                <a:lnTo>
                                  <a:pt x="958" y="400"/>
                                </a:lnTo>
                                <a:lnTo>
                                  <a:pt x="964" y="390"/>
                                </a:lnTo>
                                <a:lnTo>
                                  <a:pt x="967" y="381"/>
                                </a:lnTo>
                                <a:lnTo>
                                  <a:pt x="970" y="371"/>
                                </a:lnTo>
                                <a:lnTo>
                                  <a:pt x="972" y="362"/>
                                </a:lnTo>
                                <a:lnTo>
                                  <a:pt x="975" y="352"/>
                                </a:lnTo>
                                <a:lnTo>
                                  <a:pt x="976" y="341"/>
                                </a:lnTo>
                                <a:lnTo>
                                  <a:pt x="976" y="331"/>
                                </a:lnTo>
                                <a:lnTo>
                                  <a:pt x="976" y="319"/>
                                </a:lnTo>
                                <a:lnTo>
                                  <a:pt x="975" y="308"/>
                                </a:lnTo>
                                <a:lnTo>
                                  <a:pt x="972" y="297"/>
                                </a:lnTo>
                                <a:lnTo>
                                  <a:pt x="969" y="287"/>
                                </a:lnTo>
                                <a:lnTo>
                                  <a:pt x="966" y="276"/>
                                </a:lnTo>
                                <a:lnTo>
                                  <a:pt x="962" y="266"/>
                                </a:lnTo>
                                <a:lnTo>
                                  <a:pt x="956" y="257"/>
                                </a:lnTo>
                                <a:lnTo>
                                  <a:pt x="951" y="248"/>
                                </a:lnTo>
                                <a:lnTo>
                                  <a:pt x="957" y="235"/>
                                </a:lnTo>
                                <a:lnTo>
                                  <a:pt x="962" y="220"/>
                                </a:lnTo>
                                <a:lnTo>
                                  <a:pt x="965" y="204"/>
                                </a:lnTo>
                                <a:lnTo>
                                  <a:pt x="966" y="187"/>
                                </a:lnTo>
                                <a:lnTo>
                                  <a:pt x="965" y="175"/>
                                </a:lnTo>
                                <a:lnTo>
                                  <a:pt x="964" y="164"/>
                                </a:lnTo>
                                <a:lnTo>
                                  <a:pt x="961" y="151"/>
                                </a:lnTo>
                                <a:lnTo>
                                  <a:pt x="956" y="140"/>
                                </a:lnTo>
                                <a:lnTo>
                                  <a:pt x="952" y="130"/>
                                </a:lnTo>
                                <a:lnTo>
                                  <a:pt x="945" y="120"/>
                                </a:lnTo>
                                <a:lnTo>
                                  <a:pt x="939" y="111"/>
                                </a:lnTo>
                                <a:lnTo>
                                  <a:pt x="931" y="102"/>
                                </a:lnTo>
                                <a:lnTo>
                                  <a:pt x="922" y="94"/>
                                </a:lnTo>
                                <a:lnTo>
                                  <a:pt x="914" y="87"/>
                                </a:lnTo>
                                <a:lnTo>
                                  <a:pt x="903" y="80"/>
                                </a:lnTo>
                                <a:lnTo>
                                  <a:pt x="893" y="76"/>
                                </a:lnTo>
                                <a:lnTo>
                                  <a:pt x="882" y="71"/>
                                </a:lnTo>
                                <a:lnTo>
                                  <a:pt x="870" y="69"/>
                                </a:lnTo>
                                <a:lnTo>
                                  <a:pt x="858" y="67"/>
                                </a:lnTo>
                                <a:lnTo>
                                  <a:pt x="846" y="65"/>
                                </a:lnTo>
                                <a:lnTo>
                                  <a:pt x="833" y="67"/>
                                </a:lnTo>
                                <a:lnTo>
                                  <a:pt x="820" y="69"/>
                                </a:lnTo>
                                <a:lnTo>
                                  <a:pt x="808" y="72"/>
                                </a:lnTo>
                                <a:lnTo>
                                  <a:pt x="796" y="78"/>
                                </a:lnTo>
                                <a:lnTo>
                                  <a:pt x="786" y="83"/>
                                </a:lnTo>
                                <a:lnTo>
                                  <a:pt x="775" y="90"/>
                                </a:lnTo>
                                <a:lnTo>
                                  <a:pt x="765" y="99"/>
                                </a:lnTo>
                                <a:lnTo>
                                  <a:pt x="756" y="108"/>
                                </a:lnTo>
                                <a:lnTo>
                                  <a:pt x="746" y="97"/>
                                </a:lnTo>
                                <a:lnTo>
                                  <a:pt x="735" y="87"/>
                                </a:lnTo>
                                <a:lnTo>
                                  <a:pt x="723" y="78"/>
                                </a:lnTo>
                                <a:lnTo>
                                  <a:pt x="710" y="71"/>
                                </a:lnTo>
                                <a:lnTo>
                                  <a:pt x="695" y="64"/>
                                </a:lnTo>
                                <a:lnTo>
                                  <a:pt x="680" y="61"/>
                                </a:lnTo>
                                <a:lnTo>
                                  <a:pt x="665" y="57"/>
                                </a:lnTo>
                                <a:lnTo>
                                  <a:pt x="650" y="56"/>
                                </a:lnTo>
                                <a:lnTo>
                                  <a:pt x="635" y="57"/>
                                </a:lnTo>
                                <a:lnTo>
                                  <a:pt x="622" y="60"/>
                                </a:lnTo>
                                <a:lnTo>
                                  <a:pt x="607" y="63"/>
                                </a:lnTo>
                                <a:lnTo>
                                  <a:pt x="595" y="68"/>
                                </a:lnTo>
                                <a:lnTo>
                                  <a:pt x="582" y="74"/>
                                </a:lnTo>
                                <a:lnTo>
                                  <a:pt x="572" y="81"/>
                                </a:lnTo>
                                <a:lnTo>
                                  <a:pt x="561" y="89"/>
                                </a:lnTo>
                                <a:lnTo>
                                  <a:pt x="551" y="98"/>
                                </a:lnTo>
                                <a:lnTo>
                                  <a:pt x="538" y="92"/>
                                </a:lnTo>
                                <a:lnTo>
                                  <a:pt x="523" y="88"/>
                                </a:lnTo>
                                <a:lnTo>
                                  <a:pt x="509" y="86"/>
                                </a:lnTo>
                                <a:lnTo>
                                  <a:pt x="492" y="85"/>
                                </a:lnTo>
                                <a:lnTo>
                                  <a:pt x="479" y="86"/>
                                </a:lnTo>
                                <a:lnTo>
                                  <a:pt x="466" y="88"/>
                                </a:lnTo>
                                <a:lnTo>
                                  <a:pt x="453" y="91"/>
                                </a:lnTo>
                                <a:lnTo>
                                  <a:pt x="441" y="95"/>
                                </a:lnTo>
                                <a:lnTo>
                                  <a:pt x="429" y="100"/>
                                </a:lnTo>
                                <a:lnTo>
                                  <a:pt x="418" y="107"/>
                                </a:lnTo>
                                <a:lnTo>
                                  <a:pt x="407" y="115"/>
                                </a:lnTo>
                                <a:lnTo>
                                  <a:pt x="398" y="123"/>
                                </a:lnTo>
                                <a:lnTo>
                                  <a:pt x="394" y="112"/>
                                </a:lnTo>
                                <a:lnTo>
                                  <a:pt x="391" y="100"/>
                                </a:lnTo>
                                <a:lnTo>
                                  <a:pt x="386" y="90"/>
                                </a:lnTo>
                                <a:lnTo>
                                  <a:pt x="380" y="80"/>
                                </a:lnTo>
                                <a:lnTo>
                                  <a:pt x="373" y="71"/>
                                </a:lnTo>
                                <a:lnTo>
                                  <a:pt x="366" y="62"/>
                                </a:lnTo>
                                <a:lnTo>
                                  <a:pt x="357" y="54"/>
                                </a:lnTo>
                                <a:lnTo>
                                  <a:pt x="350" y="46"/>
                                </a:lnTo>
                                <a:lnTo>
                                  <a:pt x="340" y="39"/>
                                </a:lnTo>
                                <a:lnTo>
                                  <a:pt x="330" y="34"/>
                                </a:lnTo>
                                <a:lnTo>
                                  <a:pt x="321" y="28"/>
                                </a:lnTo>
                                <a:lnTo>
                                  <a:pt x="310" y="24"/>
                                </a:lnTo>
                                <a:lnTo>
                                  <a:pt x="299" y="20"/>
                                </a:lnTo>
                                <a:lnTo>
                                  <a:pt x="287" y="18"/>
                                </a:lnTo>
                                <a:lnTo>
                                  <a:pt x="276" y="16"/>
                                </a:lnTo>
                                <a:lnTo>
                                  <a:pt x="263" y="16"/>
                                </a:lnTo>
                                <a:lnTo>
                                  <a:pt x="247" y="17"/>
                                </a:lnTo>
                                <a:lnTo>
                                  <a:pt x="230" y="20"/>
                                </a:lnTo>
                                <a:lnTo>
                                  <a:pt x="214" y="25"/>
                                </a:lnTo>
                                <a:lnTo>
                                  <a:pt x="200" y="32"/>
                                </a:lnTo>
                                <a:lnTo>
                                  <a:pt x="191" y="25"/>
                                </a:lnTo>
                                <a:lnTo>
                                  <a:pt x="183" y="18"/>
                                </a:lnTo>
                                <a:lnTo>
                                  <a:pt x="173" y="12"/>
                                </a:lnTo>
                                <a:lnTo>
                                  <a:pt x="163" y="8"/>
                                </a:lnTo>
                                <a:lnTo>
                                  <a:pt x="152" y="4"/>
                                </a:lnTo>
                                <a:lnTo>
                                  <a:pt x="142" y="2"/>
                                </a:lnTo>
                                <a:lnTo>
                                  <a:pt x="130" y="0"/>
                                </a:lnTo>
                                <a:lnTo>
                                  <a:pt x="120" y="0"/>
                                </a:lnTo>
                                <a:lnTo>
                                  <a:pt x="108" y="0"/>
                                </a:lnTo>
                                <a:lnTo>
                                  <a:pt x="96" y="2"/>
                                </a:lnTo>
                                <a:lnTo>
                                  <a:pt x="84" y="6"/>
                                </a:lnTo>
                                <a:lnTo>
                                  <a:pt x="73" y="9"/>
                                </a:lnTo>
                                <a:lnTo>
                                  <a:pt x="62" y="15"/>
                                </a:lnTo>
                                <a:lnTo>
                                  <a:pt x="52" y="20"/>
                                </a:lnTo>
                                <a:lnTo>
                                  <a:pt x="43" y="28"/>
                                </a:lnTo>
                                <a:lnTo>
                                  <a:pt x="35" y="36"/>
                                </a:lnTo>
                                <a:lnTo>
                                  <a:pt x="27" y="44"/>
                                </a:lnTo>
                                <a:lnTo>
                                  <a:pt x="21" y="54"/>
                                </a:lnTo>
                                <a:lnTo>
                                  <a:pt x="14" y="64"/>
                                </a:lnTo>
                                <a:lnTo>
                                  <a:pt x="10" y="74"/>
                                </a:lnTo>
                                <a:lnTo>
                                  <a:pt x="5" y="86"/>
                                </a:lnTo>
                                <a:lnTo>
                                  <a:pt x="2" y="97"/>
                                </a:lnTo>
                                <a:lnTo>
                                  <a:pt x="1" y="109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  <a:lnTo>
                                  <a:pt x="2" y="143"/>
                                </a:lnTo>
                                <a:lnTo>
                                  <a:pt x="4" y="152"/>
                                </a:lnTo>
                                <a:lnTo>
                                  <a:pt x="7" y="162"/>
                                </a:lnTo>
                                <a:lnTo>
                                  <a:pt x="11" y="171"/>
                                </a:lnTo>
                                <a:lnTo>
                                  <a:pt x="15" y="181"/>
                                </a:lnTo>
                                <a:lnTo>
                                  <a:pt x="20" y="190"/>
                                </a:lnTo>
                                <a:lnTo>
                                  <a:pt x="26" y="197"/>
                                </a:lnTo>
                                <a:lnTo>
                                  <a:pt x="32" y="205"/>
                                </a:lnTo>
                                <a:lnTo>
                                  <a:pt x="39" y="212"/>
                                </a:lnTo>
                                <a:lnTo>
                                  <a:pt x="47" y="219"/>
                                </a:lnTo>
                                <a:lnTo>
                                  <a:pt x="54" y="225"/>
                                </a:lnTo>
                                <a:lnTo>
                                  <a:pt x="63" y="229"/>
                                </a:lnTo>
                                <a:lnTo>
                                  <a:pt x="72" y="234"/>
                                </a:lnTo>
                                <a:lnTo>
                                  <a:pt x="80" y="237"/>
                                </a:lnTo>
                                <a:lnTo>
                                  <a:pt x="90" y="240"/>
                                </a:lnTo>
                                <a:close/>
                                <a:moveTo>
                                  <a:pt x="359" y="267"/>
                                </a:moveTo>
                                <a:lnTo>
                                  <a:pt x="356" y="266"/>
                                </a:lnTo>
                                <a:lnTo>
                                  <a:pt x="354" y="266"/>
                                </a:lnTo>
                                <a:lnTo>
                                  <a:pt x="356" y="264"/>
                                </a:lnTo>
                                <a:lnTo>
                                  <a:pt x="357" y="263"/>
                                </a:lnTo>
                                <a:lnTo>
                                  <a:pt x="359" y="265"/>
                                </a:lnTo>
                                <a:lnTo>
                                  <a:pt x="359" y="267"/>
                                </a:lnTo>
                                <a:close/>
                                <a:moveTo>
                                  <a:pt x="504" y="936"/>
                                </a:moveTo>
                                <a:lnTo>
                                  <a:pt x="503" y="920"/>
                                </a:lnTo>
                                <a:lnTo>
                                  <a:pt x="500" y="903"/>
                                </a:lnTo>
                                <a:lnTo>
                                  <a:pt x="504" y="907"/>
                                </a:lnTo>
                                <a:lnTo>
                                  <a:pt x="510" y="910"/>
                                </a:lnTo>
                                <a:lnTo>
                                  <a:pt x="507" y="920"/>
                                </a:lnTo>
                                <a:lnTo>
                                  <a:pt x="505" y="929"/>
                                </a:lnTo>
                                <a:lnTo>
                                  <a:pt x="504" y="938"/>
                                </a:lnTo>
                                <a:lnTo>
                                  <a:pt x="504" y="948"/>
                                </a:lnTo>
                                <a:lnTo>
                                  <a:pt x="503" y="948"/>
                                </a:lnTo>
                                <a:lnTo>
                                  <a:pt x="503" y="948"/>
                                </a:lnTo>
                                <a:lnTo>
                                  <a:pt x="503" y="942"/>
                                </a:lnTo>
                                <a:lnTo>
                                  <a:pt x="504" y="936"/>
                                </a:lnTo>
                                <a:close/>
                                <a:moveTo>
                                  <a:pt x="484" y="702"/>
                                </a:moveTo>
                                <a:lnTo>
                                  <a:pt x="486" y="694"/>
                                </a:lnTo>
                                <a:lnTo>
                                  <a:pt x="489" y="687"/>
                                </a:lnTo>
                                <a:lnTo>
                                  <a:pt x="490" y="690"/>
                                </a:lnTo>
                                <a:lnTo>
                                  <a:pt x="491" y="693"/>
                                </a:lnTo>
                                <a:lnTo>
                                  <a:pt x="488" y="697"/>
                                </a:lnTo>
                                <a:lnTo>
                                  <a:pt x="484" y="702"/>
                                </a:lnTo>
                                <a:close/>
                                <a:moveTo>
                                  <a:pt x="391" y="514"/>
                                </a:moveTo>
                                <a:lnTo>
                                  <a:pt x="393" y="511"/>
                                </a:lnTo>
                                <a:lnTo>
                                  <a:pt x="396" y="510"/>
                                </a:lnTo>
                                <a:lnTo>
                                  <a:pt x="396" y="512"/>
                                </a:lnTo>
                                <a:lnTo>
                                  <a:pt x="397" y="515"/>
                                </a:lnTo>
                                <a:lnTo>
                                  <a:pt x="394" y="515"/>
                                </a:lnTo>
                                <a:lnTo>
                                  <a:pt x="391" y="514"/>
                                </a:lnTo>
                                <a:close/>
                                <a:moveTo>
                                  <a:pt x="441" y="360"/>
                                </a:moveTo>
                                <a:lnTo>
                                  <a:pt x="443" y="361"/>
                                </a:lnTo>
                                <a:lnTo>
                                  <a:pt x="445" y="362"/>
                                </a:lnTo>
                                <a:lnTo>
                                  <a:pt x="444" y="363"/>
                                </a:lnTo>
                                <a:lnTo>
                                  <a:pt x="442" y="366"/>
                                </a:lnTo>
                                <a:lnTo>
                                  <a:pt x="441" y="362"/>
                                </a:lnTo>
                                <a:lnTo>
                                  <a:pt x="44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6a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609120"/>
                            <a:ext cx="6624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977">
                                <a:moveTo>
                                  <a:pt x="90" y="241"/>
                                </a:moveTo>
                                <a:lnTo>
                                  <a:pt x="79" y="250"/>
                                </a:lnTo>
                                <a:lnTo>
                                  <a:pt x="70" y="260"/>
                                </a:lnTo>
                                <a:lnTo>
                                  <a:pt x="62" y="270"/>
                                </a:lnTo>
                                <a:lnTo>
                                  <a:pt x="55" y="283"/>
                                </a:lnTo>
                                <a:lnTo>
                                  <a:pt x="48" y="296"/>
                                </a:lnTo>
                                <a:lnTo>
                                  <a:pt x="45" y="310"/>
                                </a:lnTo>
                                <a:lnTo>
                                  <a:pt x="42" y="323"/>
                                </a:lnTo>
                                <a:lnTo>
                                  <a:pt x="41" y="339"/>
                                </a:lnTo>
                                <a:lnTo>
                                  <a:pt x="42" y="351"/>
                                </a:lnTo>
                                <a:lnTo>
                                  <a:pt x="44" y="363"/>
                                </a:lnTo>
                                <a:lnTo>
                                  <a:pt x="46" y="375"/>
                                </a:lnTo>
                                <a:lnTo>
                                  <a:pt x="51" y="386"/>
                                </a:lnTo>
                                <a:lnTo>
                                  <a:pt x="56" y="397"/>
                                </a:lnTo>
                                <a:lnTo>
                                  <a:pt x="62" y="407"/>
                                </a:lnTo>
                                <a:lnTo>
                                  <a:pt x="68" y="416"/>
                                </a:lnTo>
                                <a:lnTo>
                                  <a:pt x="77" y="425"/>
                                </a:lnTo>
                                <a:lnTo>
                                  <a:pt x="84" y="433"/>
                                </a:lnTo>
                                <a:lnTo>
                                  <a:pt x="94" y="440"/>
                                </a:lnTo>
                                <a:lnTo>
                                  <a:pt x="104" y="446"/>
                                </a:lnTo>
                                <a:lnTo>
                                  <a:pt x="114" y="451"/>
                                </a:lnTo>
                                <a:lnTo>
                                  <a:pt x="125" y="455"/>
                                </a:lnTo>
                                <a:lnTo>
                                  <a:pt x="136" y="459"/>
                                </a:lnTo>
                                <a:lnTo>
                                  <a:pt x="148" y="460"/>
                                </a:lnTo>
                                <a:lnTo>
                                  <a:pt x="160" y="461"/>
                                </a:lnTo>
                                <a:lnTo>
                                  <a:pt x="164" y="461"/>
                                </a:lnTo>
                                <a:lnTo>
                                  <a:pt x="167" y="460"/>
                                </a:lnTo>
                                <a:lnTo>
                                  <a:pt x="155" y="469"/>
                                </a:lnTo>
                                <a:lnTo>
                                  <a:pt x="143" y="479"/>
                                </a:lnTo>
                                <a:lnTo>
                                  <a:pt x="133" y="491"/>
                                </a:lnTo>
                                <a:lnTo>
                                  <a:pt x="125" y="504"/>
                                </a:lnTo>
                                <a:lnTo>
                                  <a:pt x="118" y="517"/>
                                </a:lnTo>
                                <a:lnTo>
                                  <a:pt x="114" y="533"/>
                                </a:lnTo>
                                <a:lnTo>
                                  <a:pt x="110" y="549"/>
                                </a:lnTo>
                                <a:lnTo>
                                  <a:pt x="109" y="565"/>
                                </a:lnTo>
                                <a:lnTo>
                                  <a:pt x="109" y="574"/>
                                </a:lnTo>
                                <a:lnTo>
                                  <a:pt x="110" y="582"/>
                                </a:lnTo>
                                <a:lnTo>
                                  <a:pt x="112" y="591"/>
                                </a:lnTo>
                                <a:lnTo>
                                  <a:pt x="114" y="599"/>
                                </a:lnTo>
                                <a:lnTo>
                                  <a:pt x="116" y="607"/>
                                </a:lnTo>
                                <a:lnTo>
                                  <a:pt x="119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27" y="628"/>
                                </a:lnTo>
                                <a:lnTo>
                                  <a:pt x="135" y="642"/>
                                </a:lnTo>
                                <a:lnTo>
                                  <a:pt x="146" y="653"/>
                                </a:lnTo>
                                <a:lnTo>
                                  <a:pt x="158" y="663"/>
                                </a:lnTo>
                                <a:lnTo>
                                  <a:pt x="171" y="672"/>
                                </a:lnTo>
                                <a:lnTo>
                                  <a:pt x="163" y="682"/>
                                </a:lnTo>
                                <a:lnTo>
                                  <a:pt x="154" y="693"/>
                                </a:lnTo>
                                <a:lnTo>
                                  <a:pt x="146" y="705"/>
                                </a:lnTo>
                                <a:lnTo>
                                  <a:pt x="140" y="717"/>
                                </a:lnTo>
                                <a:lnTo>
                                  <a:pt x="135" y="731"/>
                                </a:lnTo>
                                <a:lnTo>
                                  <a:pt x="131" y="744"/>
                                </a:lnTo>
                                <a:lnTo>
                                  <a:pt x="129" y="759"/>
                                </a:lnTo>
                                <a:lnTo>
                                  <a:pt x="129" y="774"/>
                                </a:lnTo>
                                <a:lnTo>
                                  <a:pt x="129" y="786"/>
                                </a:lnTo>
                                <a:lnTo>
                                  <a:pt x="131" y="797"/>
                                </a:lnTo>
                                <a:lnTo>
                                  <a:pt x="133" y="810"/>
                                </a:lnTo>
                                <a:lnTo>
                                  <a:pt x="136" y="821"/>
                                </a:lnTo>
                                <a:lnTo>
                                  <a:pt x="141" y="831"/>
                                </a:lnTo>
                                <a:lnTo>
                                  <a:pt x="146" y="841"/>
                                </a:lnTo>
                                <a:lnTo>
                                  <a:pt x="152" y="852"/>
                                </a:lnTo>
                                <a:lnTo>
                                  <a:pt x="159" y="861"/>
                                </a:lnTo>
                                <a:lnTo>
                                  <a:pt x="166" y="870"/>
                                </a:lnTo>
                                <a:lnTo>
                                  <a:pt x="175" y="877"/>
                                </a:lnTo>
                                <a:lnTo>
                                  <a:pt x="183" y="884"/>
                                </a:lnTo>
                                <a:lnTo>
                                  <a:pt x="193" y="891"/>
                                </a:lnTo>
                                <a:lnTo>
                                  <a:pt x="203" y="897"/>
                                </a:lnTo>
                                <a:lnTo>
                                  <a:pt x="213" y="902"/>
                                </a:lnTo>
                                <a:lnTo>
                                  <a:pt x="223" y="906"/>
                                </a:lnTo>
                                <a:lnTo>
                                  <a:pt x="234" y="909"/>
                                </a:lnTo>
                                <a:lnTo>
                                  <a:pt x="233" y="923"/>
                                </a:lnTo>
                                <a:lnTo>
                                  <a:pt x="232" y="936"/>
                                </a:lnTo>
                                <a:lnTo>
                                  <a:pt x="232" y="946"/>
                                </a:lnTo>
                                <a:lnTo>
                                  <a:pt x="233" y="955"/>
                                </a:lnTo>
                                <a:lnTo>
                                  <a:pt x="235" y="966"/>
                                </a:lnTo>
                                <a:lnTo>
                                  <a:pt x="238" y="975"/>
                                </a:lnTo>
                                <a:lnTo>
                                  <a:pt x="240" y="984"/>
                                </a:lnTo>
                                <a:lnTo>
                                  <a:pt x="243" y="991"/>
                                </a:lnTo>
                                <a:lnTo>
                                  <a:pt x="247" y="1001"/>
                                </a:lnTo>
                                <a:lnTo>
                                  <a:pt x="252" y="1008"/>
                                </a:lnTo>
                                <a:lnTo>
                                  <a:pt x="256" y="1016"/>
                                </a:lnTo>
                                <a:lnTo>
                                  <a:pt x="261" y="1023"/>
                                </a:lnTo>
                                <a:lnTo>
                                  <a:pt x="268" y="1030"/>
                                </a:lnTo>
                                <a:lnTo>
                                  <a:pt x="273" y="1037"/>
                                </a:lnTo>
                                <a:lnTo>
                                  <a:pt x="280" y="1042"/>
                                </a:lnTo>
                                <a:lnTo>
                                  <a:pt x="288" y="1048"/>
                                </a:lnTo>
                                <a:lnTo>
                                  <a:pt x="295" y="1054"/>
                                </a:lnTo>
                                <a:lnTo>
                                  <a:pt x="303" y="1058"/>
                                </a:lnTo>
                                <a:lnTo>
                                  <a:pt x="297" y="1066"/>
                                </a:lnTo>
                                <a:lnTo>
                                  <a:pt x="292" y="1074"/>
                                </a:lnTo>
                                <a:lnTo>
                                  <a:pt x="288" y="1083"/>
                                </a:lnTo>
                                <a:lnTo>
                                  <a:pt x="284" y="1092"/>
                                </a:lnTo>
                                <a:lnTo>
                                  <a:pt x="281" y="1101"/>
                                </a:lnTo>
                                <a:lnTo>
                                  <a:pt x="279" y="1111"/>
                                </a:lnTo>
                                <a:lnTo>
                                  <a:pt x="278" y="1121"/>
                                </a:lnTo>
                                <a:lnTo>
                                  <a:pt x="277" y="1131"/>
                                </a:lnTo>
                                <a:lnTo>
                                  <a:pt x="278" y="1143"/>
                                </a:lnTo>
                                <a:lnTo>
                                  <a:pt x="279" y="1154"/>
                                </a:lnTo>
                                <a:lnTo>
                                  <a:pt x="282" y="1165"/>
                                </a:lnTo>
                                <a:lnTo>
                                  <a:pt x="286" y="1177"/>
                                </a:lnTo>
                                <a:lnTo>
                                  <a:pt x="291" y="1187"/>
                                </a:lnTo>
                                <a:lnTo>
                                  <a:pt x="296" y="1196"/>
                                </a:lnTo>
                                <a:lnTo>
                                  <a:pt x="303" y="1205"/>
                                </a:lnTo>
                                <a:lnTo>
                                  <a:pt x="310" y="1213"/>
                                </a:lnTo>
                                <a:lnTo>
                                  <a:pt x="318" y="1221"/>
                                </a:lnTo>
                                <a:lnTo>
                                  <a:pt x="327" y="1227"/>
                                </a:lnTo>
                                <a:lnTo>
                                  <a:pt x="336" y="1233"/>
                                </a:lnTo>
                                <a:lnTo>
                                  <a:pt x="346" y="1238"/>
                                </a:lnTo>
                                <a:lnTo>
                                  <a:pt x="357" y="1242"/>
                                </a:lnTo>
                                <a:lnTo>
                                  <a:pt x="368" y="1244"/>
                                </a:lnTo>
                                <a:lnTo>
                                  <a:pt x="379" y="1247"/>
                                </a:lnTo>
                                <a:lnTo>
                                  <a:pt x="390" y="1247"/>
                                </a:lnTo>
                                <a:lnTo>
                                  <a:pt x="402" y="1247"/>
                                </a:lnTo>
                                <a:lnTo>
                                  <a:pt x="412" y="1244"/>
                                </a:lnTo>
                                <a:lnTo>
                                  <a:pt x="411" y="1253"/>
                                </a:lnTo>
                                <a:lnTo>
                                  <a:pt x="411" y="1261"/>
                                </a:lnTo>
                                <a:lnTo>
                                  <a:pt x="411" y="1275"/>
                                </a:lnTo>
                                <a:lnTo>
                                  <a:pt x="414" y="1288"/>
                                </a:lnTo>
                                <a:lnTo>
                                  <a:pt x="417" y="1301"/>
                                </a:lnTo>
                                <a:lnTo>
                                  <a:pt x="421" y="1313"/>
                                </a:lnTo>
                                <a:lnTo>
                                  <a:pt x="427" y="1324"/>
                                </a:lnTo>
                                <a:lnTo>
                                  <a:pt x="433" y="1336"/>
                                </a:lnTo>
                                <a:lnTo>
                                  <a:pt x="441" y="1346"/>
                                </a:lnTo>
                                <a:lnTo>
                                  <a:pt x="449" y="1355"/>
                                </a:lnTo>
                                <a:lnTo>
                                  <a:pt x="458" y="1364"/>
                                </a:lnTo>
                                <a:lnTo>
                                  <a:pt x="468" y="1372"/>
                                </a:lnTo>
                                <a:lnTo>
                                  <a:pt x="479" y="1379"/>
                                </a:lnTo>
                                <a:lnTo>
                                  <a:pt x="490" y="1383"/>
                                </a:lnTo>
                                <a:lnTo>
                                  <a:pt x="502" y="1388"/>
                                </a:lnTo>
                                <a:lnTo>
                                  <a:pt x="515" y="1391"/>
                                </a:lnTo>
                                <a:lnTo>
                                  <a:pt x="528" y="1393"/>
                                </a:lnTo>
                                <a:lnTo>
                                  <a:pt x="541" y="1394"/>
                                </a:lnTo>
                                <a:lnTo>
                                  <a:pt x="554" y="1393"/>
                                </a:lnTo>
                                <a:lnTo>
                                  <a:pt x="567" y="1391"/>
                                </a:lnTo>
                                <a:lnTo>
                                  <a:pt x="579" y="1388"/>
                                </a:lnTo>
                                <a:lnTo>
                                  <a:pt x="591" y="1383"/>
                                </a:lnTo>
                                <a:lnTo>
                                  <a:pt x="602" y="1379"/>
                                </a:lnTo>
                                <a:lnTo>
                                  <a:pt x="612" y="1372"/>
                                </a:lnTo>
                                <a:lnTo>
                                  <a:pt x="622" y="1364"/>
                                </a:lnTo>
                                <a:lnTo>
                                  <a:pt x="632" y="1355"/>
                                </a:lnTo>
                                <a:lnTo>
                                  <a:pt x="641" y="1346"/>
                                </a:lnTo>
                                <a:lnTo>
                                  <a:pt x="647" y="1336"/>
                                </a:lnTo>
                                <a:lnTo>
                                  <a:pt x="654" y="1324"/>
                                </a:lnTo>
                                <a:lnTo>
                                  <a:pt x="659" y="1313"/>
                                </a:lnTo>
                                <a:lnTo>
                                  <a:pt x="663" y="1301"/>
                                </a:lnTo>
                                <a:lnTo>
                                  <a:pt x="667" y="1288"/>
                                </a:lnTo>
                                <a:lnTo>
                                  <a:pt x="669" y="1275"/>
                                </a:lnTo>
                                <a:lnTo>
                                  <a:pt x="670" y="1261"/>
                                </a:lnTo>
                                <a:lnTo>
                                  <a:pt x="669" y="1249"/>
                                </a:lnTo>
                                <a:lnTo>
                                  <a:pt x="668" y="1235"/>
                                </a:lnTo>
                                <a:lnTo>
                                  <a:pt x="680" y="1234"/>
                                </a:lnTo>
                                <a:lnTo>
                                  <a:pt x="692" y="1232"/>
                                </a:lnTo>
                                <a:lnTo>
                                  <a:pt x="704" y="1227"/>
                                </a:lnTo>
                                <a:lnTo>
                                  <a:pt x="715" y="1223"/>
                                </a:lnTo>
                                <a:lnTo>
                                  <a:pt x="725" y="1217"/>
                                </a:lnTo>
                                <a:lnTo>
                                  <a:pt x="735" y="1210"/>
                                </a:lnTo>
                                <a:lnTo>
                                  <a:pt x="745" y="1203"/>
                                </a:lnTo>
                                <a:lnTo>
                                  <a:pt x="754" y="1195"/>
                                </a:lnTo>
                                <a:lnTo>
                                  <a:pt x="761" y="1185"/>
                                </a:lnTo>
                                <a:lnTo>
                                  <a:pt x="768" y="1175"/>
                                </a:lnTo>
                                <a:lnTo>
                                  <a:pt x="774" y="1164"/>
                                </a:lnTo>
                                <a:lnTo>
                                  <a:pt x="779" y="1153"/>
                                </a:lnTo>
                                <a:lnTo>
                                  <a:pt x="783" y="1142"/>
                                </a:lnTo>
                                <a:lnTo>
                                  <a:pt x="786" y="1129"/>
                                </a:lnTo>
                                <a:lnTo>
                                  <a:pt x="787" y="1117"/>
                                </a:lnTo>
                                <a:lnTo>
                                  <a:pt x="788" y="1103"/>
                                </a:lnTo>
                                <a:lnTo>
                                  <a:pt x="787" y="1092"/>
                                </a:lnTo>
                                <a:lnTo>
                                  <a:pt x="786" y="1082"/>
                                </a:lnTo>
                                <a:lnTo>
                                  <a:pt x="784" y="1070"/>
                                </a:lnTo>
                                <a:lnTo>
                                  <a:pt x="781" y="1060"/>
                                </a:lnTo>
                                <a:lnTo>
                                  <a:pt x="778" y="1050"/>
                                </a:lnTo>
                                <a:lnTo>
                                  <a:pt x="772" y="1041"/>
                                </a:lnTo>
                                <a:lnTo>
                                  <a:pt x="768" y="1032"/>
                                </a:lnTo>
                                <a:lnTo>
                                  <a:pt x="761" y="1023"/>
                                </a:lnTo>
                                <a:lnTo>
                                  <a:pt x="768" y="1012"/>
                                </a:lnTo>
                                <a:lnTo>
                                  <a:pt x="773" y="999"/>
                                </a:lnTo>
                                <a:lnTo>
                                  <a:pt x="783" y="996"/>
                                </a:lnTo>
                                <a:lnTo>
                                  <a:pt x="793" y="991"/>
                                </a:lnTo>
                                <a:lnTo>
                                  <a:pt x="803" y="986"/>
                                </a:lnTo>
                                <a:lnTo>
                                  <a:pt x="812" y="980"/>
                                </a:lnTo>
                                <a:lnTo>
                                  <a:pt x="820" y="973"/>
                                </a:lnTo>
                                <a:lnTo>
                                  <a:pt x="829" y="966"/>
                                </a:lnTo>
                                <a:lnTo>
                                  <a:pt x="836" y="958"/>
                                </a:lnTo>
                                <a:lnTo>
                                  <a:pt x="843" y="949"/>
                                </a:lnTo>
                                <a:lnTo>
                                  <a:pt x="848" y="940"/>
                                </a:lnTo>
                                <a:lnTo>
                                  <a:pt x="854" y="931"/>
                                </a:lnTo>
                                <a:lnTo>
                                  <a:pt x="859" y="920"/>
                                </a:lnTo>
                                <a:lnTo>
                                  <a:pt x="862" y="909"/>
                                </a:lnTo>
                                <a:lnTo>
                                  <a:pt x="866" y="899"/>
                                </a:lnTo>
                                <a:lnTo>
                                  <a:pt x="868" y="888"/>
                                </a:lnTo>
                                <a:lnTo>
                                  <a:pt x="870" y="875"/>
                                </a:lnTo>
                                <a:lnTo>
                                  <a:pt x="870" y="864"/>
                                </a:lnTo>
                                <a:lnTo>
                                  <a:pt x="870" y="852"/>
                                </a:lnTo>
                                <a:lnTo>
                                  <a:pt x="868" y="840"/>
                                </a:lnTo>
                                <a:lnTo>
                                  <a:pt x="866" y="828"/>
                                </a:lnTo>
                                <a:lnTo>
                                  <a:pt x="862" y="817"/>
                                </a:lnTo>
                                <a:lnTo>
                                  <a:pt x="858" y="806"/>
                                </a:lnTo>
                                <a:lnTo>
                                  <a:pt x="853" y="796"/>
                                </a:lnTo>
                                <a:lnTo>
                                  <a:pt x="847" y="786"/>
                                </a:lnTo>
                                <a:lnTo>
                                  <a:pt x="841" y="777"/>
                                </a:lnTo>
                                <a:lnTo>
                                  <a:pt x="851" y="773"/>
                                </a:lnTo>
                                <a:lnTo>
                                  <a:pt x="861" y="768"/>
                                </a:lnTo>
                                <a:lnTo>
                                  <a:pt x="871" y="763"/>
                                </a:lnTo>
                                <a:lnTo>
                                  <a:pt x="881" y="757"/>
                                </a:lnTo>
                                <a:lnTo>
                                  <a:pt x="889" y="750"/>
                                </a:lnTo>
                                <a:lnTo>
                                  <a:pt x="897" y="743"/>
                                </a:lnTo>
                                <a:lnTo>
                                  <a:pt x="905" y="734"/>
                                </a:lnTo>
                                <a:lnTo>
                                  <a:pt x="912" y="726"/>
                                </a:lnTo>
                                <a:lnTo>
                                  <a:pt x="919" y="717"/>
                                </a:lnTo>
                                <a:lnTo>
                                  <a:pt x="924" y="707"/>
                                </a:lnTo>
                                <a:lnTo>
                                  <a:pt x="929" y="697"/>
                                </a:lnTo>
                                <a:lnTo>
                                  <a:pt x="933" y="686"/>
                                </a:lnTo>
                                <a:lnTo>
                                  <a:pt x="936" y="675"/>
                                </a:lnTo>
                                <a:lnTo>
                                  <a:pt x="938" y="664"/>
                                </a:lnTo>
                                <a:lnTo>
                                  <a:pt x="939" y="652"/>
                                </a:lnTo>
                                <a:lnTo>
                                  <a:pt x="941" y="640"/>
                                </a:lnTo>
                                <a:lnTo>
                                  <a:pt x="941" y="630"/>
                                </a:lnTo>
                                <a:lnTo>
                                  <a:pt x="939" y="620"/>
                                </a:lnTo>
                                <a:lnTo>
                                  <a:pt x="937" y="611"/>
                                </a:lnTo>
                                <a:lnTo>
                                  <a:pt x="935" y="601"/>
                                </a:lnTo>
                                <a:lnTo>
                                  <a:pt x="932" y="592"/>
                                </a:lnTo>
                                <a:lnTo>
                                  <a:pt x="929" y="583"/>
                                </a:lnTo>
                                <a:lnTo>
                                  <a:pt x="925" y="575"/>
                                </a:lnTo>
                                <a:lnTo>
                                  <a:pt x="920" y="566"/>
                                </a:lnTo>
                                <a:lnTo>
                                  <a:pt x="916" y="558"/>
                                </a:lnTo>
                                <a:lnTo>
                                  <a:pt x="910" y="551"/>
                                </a:lnTo>
                                <a:lnTo>
                                  <a:pt x="904" y="543"/>
                                </a:lnTo>
                                <a:lnTo>
                                  <a:pt x="897" y="537"/>
                                </a:lnTo>
                                <a:lnTo>
                                  <a:pt x="891" y="531"/>
                                </a:lnTo>
                                <a:lnTo>
                                  <a:pt x="883" y="525"/>
                                </a:lnTo>
                                <a:lnTo>
                                  <a:pt x="875" y="520"/>
                                </a:lnTo>
                                <a:lnTo>
                                  <a:pt x="868" y="515"/>
                                </a:lnTo>
                                <a:lnTo>
                                  <a:pt x="878" y="503"/>
                                </a:lnTo>
                                <a:lnTo>
                                  <a:pt x="885" y="489"/>
                                </a:lnTo>
                                <a:lnTo>
                                  <a:pt x="891" y="475"/>
                                </a:lnTo>
                                <a:lnTo>
                                  <a:pt x="896" y="460"/>
                                </a:lnTo>
                                <a:lnTo>
                                  <a:pt x="905" y="455"/>
                                </a:lnTo>
                                <a:lnTo>
                                  <a:pt x="912" y="450"/>
                                </a:lnTo>
                                <a:lnTo>
                                  <a:pt x="921" y="444"/>
                                </a:lnTo>
                                <a:lnTo>
                                  <a:pt x="929" y="438"/>
                                </a:lnTo>
                                <a:lnTo>
                                  <a:pt x="935" y="432"/>
                                </a:lnTo>
                                <a:lnTo>
                                  <a:pt x="942" y="424"/>
                                </a:lnTo>
                                <a:lnTo>
                                  <a:pt x="948" y="416"/>
                                </a:lnTo>
                                <a:lnTo>
                                  <a:pt x="954" y="408"/>
                                </a:lnTo>
                                <a:lnTo>
                                  <a:pt x="958" y="400"/>
                                </a:lnTo>
                                <a:lnTo>
                                  <a:pt x="963" y="391"/>
                                </a:lnTo>
                                <a:lnTo>
                                  <a:pt x="967" y="382"/>
                                </a:lnTo>
                                <a:lnTo>
                                  <a:pt x="970" y="372"/>
                                </a:lnTo>
                                <a:lnTo>
                                  <a:pt x="972" y="362"/>
                                </a:lnTo>
                                <a:lnTo>
                                  <a:pt x="974" y="351"/>
                                </a:lnTo>
                                <a:lnTo>
                                  <a:pt x="975" y="341"/>
                                </a:lnTo>
                                <a:lnTo>
                                  <a:pt x="976" y="331"/>
                                </a:lnTo>
                                <a:lnTo>
                                  <a:pt x="975" y="320"/>
                                </a:lnTo>
                                <a:lnTo>
                                  <a:pt x="974" y="309"/>
                                </a:lnTo>
                                <a:lnTo>
                                  <a:pt x="972" y="297"/>
                                </a:lnTo>
                                <a:lnTo>
                                  <a:pt x="969" y="287"/>
                                </a:lnTo>
                                <a:lnTo>
                                  <a:pt x="966" y="277"/>
                                </a:lnTo>
                                <a:lnTo>
                                  <a:pt x="961" y="267"/>
                                </a:lnTo>
                                <a:lnTo>
                                  <a:pt x="956" y="258"/>
                                </a:lnTo>
                                <a:lnTo>
                                  <a:pt x="950" y="249"/>
                                </a:lnTo>
                                <a:lnTo>
                                  <a:pt x="957" y="234"/>
                                </a:lnTo>
                                <a:lnTo>
                                  <a:pt x="961" y="219"/>
                                </a:lnTo>
                                <a:lnTo>
                                  <a:pt x="964" y="205"/>
                                </a:lnTo>
                                <a:lnTo>
                                  <a:pt x="966" y="188"/>
                                </a:lnTo>
                                <a:lnTo>
                                  <a:pt x="964" y="175"/>
                                </a:lnTo>
                                <a:lnTo>
                                  <a:pt x="963" y="164"/>
                                </a:lnTo>
                                <a:lnTo>
                                  <a:pt x="960" y="152"/>
                                </a:lnTo>
                                <a:lnTo>
                                  <a:pt x="956" y="140"/>
                                </a:lnTo>
                                <a:lnTo>
                                  <a:pt x="951" y="130"/>
                                </a:lnTo>
                                <a:lnTo>
                                  <a:pt x="945" y="120"/>
                                </a:lnTo>
                                <a:lnTo>
                                  <a:pt x="938" y="111"/>
                                </a:lnTo>
                                <a:lnTo>
                                  <a:pt x="931" y="102"/>
                                </a:lnTo>
                                <a:lnTo>
                                  <a:pt x="922" y="94"/>
                                </a:lnTo>
                                <a:lnTo>
                                  <a:pt x="912" y="87"/>
                                </a:lnTo>
                                <a:lnTo>
                                  <a:pt x="903" y="81"/>
                                </a:lnTo>
                                <a:lnTo>
                                  <a:pt x="893" y="76"/>
                                </a:lnTo>
                                <a:lnTo>
                                  <a:pt x="882" y="72"/>
                                </a:lnTo>
                                <a:lnTo>
                                  <a:pt x="870" y="68"/>
                                </a:lnTo>
                                <a:lnTo>
                                  <a:pt x="858" y="67"/>
                                </a:lnTo>
                                <a:lnTo>
                                  <a:pt x="846" y="66"/>
                                </a:lnTo>
                                <a:lnTo>
                                  <a:pt x="833" y="67"/>
                                </a:lnTo>
                                <a:lnTo>
                                  <a:pt x="820" y="69"/>
                                </a:lnTo>
                                <a:lnTo>
                                  <a:pt x="808" y="73"/>
                                </a:lnTo>
                                <a:lnTo>
                                  <a:pt x="796" y="77"/>
                                </a:lnTo>
                                <a:lnTo>
                                  <a:pt x="784" y="84"/>
                                </a:lnTo>
                                <a:lnTo>
                                  <a:pt x="774" y="91"/>
                                </a:lnTo>
                                <a:lnTo>
                                  <a:pt x="765" y="100"/>
                                </a:lnTo>
                                <a:lnTo>
                                  <a:pt x="756" y="109"/>
                                </a:lnTo>
                                <a:lnTo>
                                  <a:pt x="746" y="98"/>
                                </a:lnTo>
                                <a:lnTo>
                                  <a:pt x="734" y="87"/>
                                </a:lnTo>
                                <a:lnTo>
                                  <a:pt x="722" y="78"/>
                                </a:lnTo>
                                <a:lnTo>
                                  <a:pt x="709" y="72"/>
                                </a:lnTo>
                                <a:lnTo>
                                  <a:pt x="695" y="65"/>
                                </a:lnTo>
                                <a:lnTo>
                                  <a:pt x="680" y="60"/>
                                </a:lnTo>
                                <a:lnTo>
                                  <a:pt x="665" y="58"/>
                                </a:lnTo>
                                <a:lnTo>
                                  <a:pt x="649" y="57"/>
                                </a:lnTo>
                                <a:lnTo>
                                  <a:pt x="634" y="58"/>
                                </a:lnTo>
                                <a:lnTo>
                                  <a:pt x="621" y="60"/>
                                </a:lnTo>
                                <a:lnTo>
                                  <a:pt x="608" y="64"/>
                                </a:lnTo>
                                <a:lnTo>
                                  <a:pt x="595" y="68"/>
                                </a:lnTo>
                                <a:lnTo>
                                  <a:pt x="583" y="74"/>
                                </a:lnTo>
                                <a:lnTo>
                                  <a:pt x="571" y="82"/>
                                </a:lnTo>
                                <a:lnTo>
                                  <a:pt x="560" y="90"/>
                                </a:lnTo>
                                <a:lnTo>
                                  <a:pt x="550" y="99"/>
                                </a:lnTo>
                                <a:lnTo>
                                  <a:pt x="536" y="93"/>
                                </a:lnTo>
                                <a:lnTo>
                                  <a:pt x="522" y="88"/>
                                </a:lnTo>
                                <a:lnTo>
                                  <a:pt x="508" y="86"/>
                                </a:lnTo>
                                <a:lnTo>
                                  <a:pt x="493" y="85"/>
                                </a:lnTo>
                                <a:lnTo>
                                  <a:pt x="479" y="86"/>
                                </a:lnTo>
                                <a:lnTo>
                                  <a:pt x="466" y="88"/>
                                </a:lnTo>
                                <a:lnTo>
                                  <a:pt x="453" y="91"/>
                                </a:lnTo>
                                <a:lnTo>
                                  <a:pt x="441" y="95"/>
                                </a:lnTo>
                                <a:lnTo>
                                  <a:pt x="429" y="101"/>
                                </a:lnTo>
                                <a:lnTo>
                                  <a:pt x="418" y="108"/>
                                </a:lnTo>
                                <a:lnTo>
                                  <a:pt x="407" y="114"/>
                                </a:lnTo>
                                <a:lnTo>
                                  <a:pt x="397" y="123"/>
                                </a:lnTo>
                                <a:lnTo>
                                  <a:pt x="394" y="112"/>
                                </a:lnTo>
                                <a:lnTo>
                                  <a:pt x="390" y="101"/>
                                </a:lnTo>
                                <a:lnTo>
                                  <a:pt x="385" y="91"/>
                                </a:lnTo>
                                <a:lnTo>
                                  <a:pt x="379" y="81"/>
                                </a:lnTo>
                                <a:lnTo>
                                  <a:pt x="372" y="72"/>
                                </a:lnTo>
                                <a:lnTo>
                                  <a:pt x="366" y="63"/>
                                </a:lnTo>
                                <a:lnTo>
                                  <a:pt x="357" y="55"/>
                                </a:lnTo>
                                <a:lnTo>
                                  <a:pt x="349" y="47"/>
                                </a:lnTo>
                                <a:lnTo>
                                  <a:pt x="340" y="40"/>
                                </a:lnTo>
                                <a:lnTo>
                                  <a:pt x="330" y="33"/>
                                </a:lnTo>
                                <a:lnTo>
                                  <a:pt x="320" y="29"/>
                                </a:lnTo>
                                <a:lnTo>
                                  <a:pt x="309" y="24"/>
                                </a:lnTo>
                                <a:lnTo>
                                  <a:pt x="298" y="21"/>
                                </a:lnTo>
                                <a:lnTo>
                                  <a:pt x="286" y="19"/>
                                </a:lnTo>
                                <a:lnTo>
                                  <a:pt x="274" y="16"/>
                                </a:lnTo>
                                <a:lnTo>
                                  <a:pt x="263" y="16"/>
                                </a:lnTo>
                                <a:lnTo>
                                  <a:pt x="246" y="17"/>
                                </a:lnTo>
                                <a:lnTo>
                                  <a:pt x="230" y="20"/>
                                </a:lnTo>
                                <a:lnTo>
                                  <a:pt x="214" y="25"/>
                                </a:lnTo>
                                <a:lnTo>
                                  <a:pt x="200" y="32"/>
                                </a:lnTo>
                                <a:lnTo>
                                  <a:pt x="191" y="25"/>
                                </a:lnTo>
                                <a:lnTo>
                                  <a:pt x="182" y="19"/>
                                </a:lnTo>
                                <a:lnTo>
                                  <a:pt x="172" y="13"/>
                                </a:lnTo>
                                <a:lnTo>
                                  <a:pt x="163" y="8"/>
                                </a:lnTo>
                                <a:lnTo>
                                  <a:pt x="152" y="5"/>
                                </a:lnTo>
                                <a:lnTo>
                                  <a:pt x="142" y="3"/>
                                </a:lnTo>
                                <a:lnTo>
                                  <a:pt x="130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3"/>
                                </a:lnTo>
                                <a:lnTo>
                                  <a:pt x="83" y="6"/>
                                </a:lnTo>
                                <a:lnTo>
                                  <a:pt x="72" y="9"/>
                                </a:lnTo>
                                <a:lnTo>
                                  <a:pt x="62" y="15"/>
                                </a:lnTo>
                                <a:lnTo>
                                  <a:pt x="52" y="21"/>
                                </a:lnTo>
                                <a:lnTo>
                                  <a:pt x="43" y="28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20" y="53"/>
                                </a:lnTo>
                                <a:lnTo>
                                  <a:pt x="14" y="64"/>
                                </a:lnTo>
                                <a:lnTo>
                                  <a:pt x="9" y="75"/>
                                </a:lnTo>
                                <a:lnTo>
                                  <a:pt x="5" y="86"/>
                                </a:lnTo>
                                <a:lnTo>
                                  <a:pt x="2" y="98"/>
                                </a:lnTo>
                                <a:lnTo>
                                  <a:pt x="0" y="110"/>
                                </a:lnTo>
                                <a:lnTo>
                                  <a:pt x="0" y="122"/>
                                </a:lnTo>
                                <a:lnTo>
                                  <a:pt x="0" y="133"/>
                                </a:lnTo>
                                <a:lnTo>
                                  <a:pt x="2" y="143"/>
                                </a:lnTo>
                                <a:lnTo>
                                  <a:pt x="3" y="153"/>
                                </a:lnTo>
                                <a:lnTo>
                                  <a:pt x="6" y="163"/>
                                </a:lnTo>
                                <a:lnTo>
                                  <a:pt x="10" y="172"/>
                                </a:lnTo>
                                <a:lnTo>
                                  <a:pt x="15" y="181"/>
                                </a:lnTo>
                                <a:lnTo>
                                  <a:pt x="19" y="190"/>
                                </a:lnTo>
                                <a:lnTo>
                                  <a:pt x="26" y="198"/>
                                </a:lnTo>
                                <a:lnTo>
                                  <a:pt x="31" y="205"/>
                                </a:lnTo>
                                <a:lnTo>
                                  <a:pt x="39" y="213"/>
                                </a:lnTo>
                                <a:lnTo>
                                  <a:pt x="46" y="218"/>
                                </a:lnTo>
                                <a:lnTo>
                                  <a:pt x="54" y="224"/>
                                </a:lnTo>
                                <a:lnTo>
                                  <a:pt x="63" y="230"/>
                                </a:lnTo>
                                <a:lnTo>
                                  <a:pt x="71" y="234"/>
                                </a:lnTo>
                                <a:lnTo>
                                  <a:pt x="80" y="237"/>
                                </a:lnTo>
                                <a:lnTo>
                                  <a:pt x="90" y="241"/>
                                </a:lnTo>
                                <a:close/>
                                <a:moveTo>
                                  <a:pt x="1202" y="1296"/>
                                </a:moveTo>
                                <a:lnTo>
                                  <a:pt x="1200" y="1296"/>
                                </a:lnTo>
                                <a:lnTo>
                                  <a:pt x="1198" y="1295"/>
                                </a:lnTo>
                                <a:lnTo>
                                  <a:pt x="1199" y="1294"/>
                                </a:lnTo>
                                <a:lnTo>
                                  <a:pt x="1201" y="1292"/>
                                </a:lnTo>
                                <a:lnTo>
                                  <a:pt x="1201" y="1294"/>
                                </a:lnTo>
                                <a:lnTo>
                                  <a:pt x="1202" y="1296"/>
                                </a:lnTo>
                                <a:close/>
                                <a:moveTo>
                                  <a:pt x="1347" y="1966"/>
                                </a:moveTo>
                                <a:lnTo>
                                  <a:pt x="1346" y="1949"/>
                                </a:lnTo>
                                <a:lnTo>
                                  <a:pt x="1343" y="1933"/>
                                </a:lnTo>
                                <a:lnTo>
                                  <a:pt x="1347" y="1936"/>
                                </a:lnTo>
                                <a:lnTo>
                                  <a:pt x="1352" y="1940"/>
                                </a:lnTo>
                                <a:lnTo>
                                  <a:pt x="1350" y="1949"/>
                                </a:lnTo>
                                <a:lnTo>
                                  <a:pt x="1348" y="1958"/>
                                </a:lnTo>
                                <a:lnTo>
                                  <a:pt x="1348" y="1967"/>
                                </a:lnTo>
                                <a:lnTo>
                                  <a:pt x="1347" y="1977"/>
                                </a:lnTo>
                                <a:lnTo>
                                  <a:pt x="1347" y="1977"/>
                                </a:lnTo>
                                <a:lnTo>
                                  <a:pt x="1346" y="1977"/>
                                </a:lnTo>
                                <a:lnTo>
                                  <a:pt x="1347" y="1971"/>
                                </a:lnTo>
                                <a:lnTo>
                                  <a:pt x="1347" y="1966"/>
                                </a:lnTo>
                                <a:close/>
                                <a:moveTo>
                                  <a:pt x="1326" y="1731"/>
                                </a:moveTo>
                                <a:lnTo>
                                  <a:pt x="1330" y="1724"/>
                                </a:lnTo>
                                <a:lnTo>
                                  <a:pt x="1332" y="1716"/>
                                </a:lnTo>
                                <a:lnTo>
                                  <a:pt x="1333" y="1720"/>
                                </a:lnTo>
                                <a:lnTo>
                                  <a:pt x="1335" y="1722"/>
                                </a:lnTo>
                                <a:lnTo>
                                  <a:pt x="1331" y="1726"/>
                                </a:lnTo>
                                <a:lnTo>
                                  <a:pt x="1326" y="1731"/>
                                </a:lnTo>
                                <a:close/>
                                <a:moveTo>
                                  <a:pt x="1234" y="1542"/>
                                </a:moveTo>
                                <a:lnTo>
                                  <a:pt x="1236" y="1541"/>
                                </a:lnTo>
                                <a:lnTo>
                                  <a:pt x="1238" y="1539"/>
                                </a:lnTo>
                                <a:lnTo>
                                  <a:pt x="1239" y="1541"/>
                                </a:lnTo>
                                <a:lnTo>
                                  <a:pt x="1239" y="1543"/>
                                </a:lnTo>
                                <a:lnTo>
                                  <a:pt x="1237" y="1543"/>
                                </a:lnTo>
                                <a:lnTo>
                                  <a:pt x="1234" y="1542"/>
                                </a:lnTo>
                                <a:close/>
                                <a:moveTo>
                                  <a:pt x="1284" y="1389"/>
                                </a:moveTo>
                                <a:lnTo>
                                  <a:pt x="1286" y="1390"/>
                                </a:lnTo>
                                <a:lnTo>
                                  <a:pt x="1289" y="1391"/>
                                </a:lnTo>
                                <a:lnTo>
                                  <a:pt x="1287" y="1392"/>
                                </a:lnTo>
                                <a:lnTo>
                                  <a:pt x="1285" y="1394"/>
                                </a:lnTo>
                                <a:lnTo>
                                  <a:pt x="1285" y="1392"/>
                                </a:lnTo>
                                <a:lnTo>
                                  <a:pt x="1284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8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523520"/>
                            <a:ext cx="4773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394">
                                <a:moveTo>
                                  <a:pt x="90" y="240"/>
                                </a:moveTo>
                                <a:lnTo>
                                  <a:pt x="80" y="249"/>
                                </a:lnTo>
                                <a:lnTo>
                                  <a:pt x="70" y="259"/>
                                </a:lnTo>
                                <a:lnTo>
                                  <a:pt x="62" y="270"/>
                                </a:lnTo>
                                <a:lnTo>
                                  <a:pt x="55" y="282"/>
                                </a:lnTo>
                                <a:lnTo>
                                  <a:pt x="50" y="295"/>
                                </a:lnTo>
                                <a:lnTo>
                                  <a:pt x="45" y="309"/>
                                </a:lnTo>
                                <a:lnTo>
                                  <a:pt x="42" y="323"/>
                                </a:lnTo>
                                <a:lnTo>
                                  <a:pt x="42" y="338"/>
                                </a:lnTo>
                                <a:lnTo>
                                  <a:pt x="42" y="351"/>
                                </a:lnTo>
                                <a:lnTo>
                                  <a:pt x="44" y="363"/>
                                </a:lnTo>
                                <a:lnTo>
                                  <a:pt x="46" y="374"/>
                                </a:lnTo>
                                <a:lnTo>
                                  <a:pt x="51" y="386"/>
                                </a:lnTo>
                                <a:lnTo>
                                  <a:pt x="56" y="396"/>
                                </a:lnTo>
                                <a:lnTo>
                                  <a:pt x="62" y="406"/>
                                </a:lnTo>
                                <a:lnTo>
                                  <a:pt x="69" y="416"/>
                                </a:lnTo>
                                <a:lnTo>
                                  <a:pt x="77" y="424"/>
                                </a:lnTo>
                                <a:lnTo>
                                  <a:pt x="84" y="432"/>
                                </a:lnTo>
                                <a:lnTo>
                                  <a:pt x="94" y="439"/>
                                </a:lnTo>
                                <a:lnTo>
                                  <a:pt x="104" y="445"/>
                                </a:lnTo>
                                <a:lnTo>
                                  <a:pt x="115" y="450"/>
                                </a:lnTo>
                                <a:lnTo>
                                  <a:pt x="126" y="454"/>
                                </a:lnTo>
                                <a:lnTo>
                                  <a:pt x="137" y="458"/>
                                </a:lnTo>
                                <a:lnTo>
                                  <a:pt x="148" y="459"/>
                                </a:lnTo>
                                <a:lnTo>
                                  <a:pt x="160" y="460"/>
                                </a:lnTo>
                                <a:lnTo>
                                  <a:pt x="164" y="460"/>
                                </a:lnTo>
                                <a:lnTo>
                                  <a:pt x="167" y="460"/>
                                </a:lnTo>
                                <a:lnTo>
                                  <a:pt x="155" y="469"/>
                                </a:lnTo>
                                <a:lnTo>
                                  <a:pt x="144" y="479"/>
                                </a:lnTo>
                                <a:lnTo>
                                  <a:pt x="133" y="491"/>
                                </a:lnTo>
                                <a:lnTo>
                                  <a:pt x="126" y="503"/>
                                </a:lnTo>
                                <a:lnTo>
                                  <a:pt x="119" y="518"/>
                                </a:lnTo>
                                <a:lnTo>
                                  <a:pt x="114" y="532"/>
                                </a:lnTo>
                                <a:lnTo>
                                  <a:pt x="110" y="548"/>
                                </a:lnTo>
                                <a:lnTo>
                                  <a:pt x="109" y="564"/>
                                </a:lnTo>
                                <a:lnTo>
                                  <a:pt x="109" y="573"/>
                                </a:lnTo>
                                <a:lnTo>
                                  <a:pt x="110" y="581"/>
                                </a:lnTo>
                                <a:lnTo>
                                  <a:pt x="113" y="590"/>
                                </a:lnTo>
                                <a:lnTo>
                                  <a:pt x="114" y="598"/>
                                </a:lnTo>
                                <a:lnTo>
                                  <a:pt x="117" y="606"/>
                                </a:lnTo>
                                <a:lnTo>
                                  <a:pt x="119" y="614"/>
                                </a:lnTo>
                                <a:lnTo>
                                  <a:pt x="122" y="620"/>
                                </a:lnTo>
                                <a:lnTo>
                                  <a:pt x="127" y="627"/>
                                </a:lnTo>
                                <a:lnTo>
                                  <a:pt x="135" y="641"/>
                                </a:lnTo>
                                <a:lnTo>
                                  <a:pt x="146" y="653"/>
                                </a:lnTo>
                                <a:lnTo>
                                  <a:pt x="158" y="663"/>
                                </a:lnTo>
                                <a:lnTo>
                                  <a:pt x="172" y="671"/>
                                </a:lnTo>
                                <a:lnTo>
                                  <a:pt x="163" y="681"/>
                                </a:lnTo>
                                <a:lnTo>
                                  <a:pt x="154" y="693"/>
                                </a:lnTo>
                                <a:lnTo>
                                  <a:pt x="146" y="704"/>
                                </a:lnTo>
                                <a:lnTo>
                                  <a:pt x="141" y="716"/>
                                </a:lnTo>
                                <a:lnTo>
                                  <a:pt x="135" y="730"/>
                                </a:lnTo>
                                <a:lnTo>
                                  <a:pt x="132" y="743"/>
                                </a:lnTo>
                                <a:lnTo>
                                  <a:pt x="130" y="758"/>
                                </a:lnTo>
                                <a:lnTo>
                                  <a:pt x="129" y="773"/>
                                </a:lnTo>
                                <a:lnTo>
                                  <a:pt x="129" y="785"/>
                                </a:lnTo>
                                <a:lnTo>
                                  <a:pt x="131" y="798"/>
                                </a:lnTo>
                                <a:lnTo>
                                  <a:pt x="133" y="809"/>
                                </a:lnTo>
                                <a:lnTo>
                                  <a:pt x="137" y="820"/>
                                </a:lnTo>
                                <a:lnTo>
                                  <a:pt x="141" y="830"/>
                                </a:lnTo>
                                <a:lnTo>
                                  <a:pt x="146" y="842"/>
                                </a:lnTo>
                                <a:lnTo>
                                  <a:pt x="153" y="851"/>
                                </a:lnTo>
                                <a:lnTo>
                                  <a:pt x="159" y="860"/>
                                </a:lnTo>
                                <a:lnTo>
                                  <a:pt x="167" y="869"/>
                                </a:lnTo>
                                <a:lnTo>
                                  <a:pt x="175" y="877"/>
                                </a:lnTo>
                                <a:lnTo>
                                  <a:pt x="183" y="884"/>
                                </a:lnTo>
                                <a:lnTo>
                                  <a:pt x="193" y="890"/>
                                </a:lnTo>
                                <a:lnTo>
                                  <a:pt x="203" y="896"/>
                                </a:lnTo>
                                <a:lnTo>
                                  <a:pt x="213" y="901"/>
                                </a:lnTo>
                                <a:lnTo>
                                  <a:pt x="223" y="905"/>
                                </a:lnTo>
                                <a:lnTo>
                                  <a:pt x="235" y="908"/>
                                </a:lnTo>
                                <a:lnTo>
                                  <a:pt x="233" y="922"/>
                                </a:lnTo>
                                <a:lnTo>
                                  <a:pt x="232" y="935"/>
                                </a:lnTo>
                                <a:lnTo>
                                  <a:pt x="232" y="945"/>
                                </a:lnTo>
                                <a:lnTo>
                                  <a:pt x="233" y="956"/>
                                </a:lnTo>
                                <a:lnTo>
                                  <a:pt x="235" y="965"/>
                                </a:lnTo>
                                <a:lnTo>
                                  <a:pt x="238" y="974"/>
                                </a:lnTo>
                                <a:lnTo>
                                  <a:pt x="240" y="983"/>
                                </a:lnTo>
                                <a:lnTo>
                                  <a:pt x="243" y="991"/>
                                </a:lnTo>
                                <a:lnTo>
                                  <a:pt x="247" y="1000"/>
                                </a:lnTo>
                                <a:lnTo>
                                  <a:pt x="252" y="1008"/>
                                </a:lnTo>
                                <a:lnTo>
                                  <a:pt x="257" y="1015"/>
                                </a:lnTo>
                                <a:lnTo>
                                  <a:pt x="263" y="1022"/>
                                </a:lnTo>
                                <a:lnTo>
                                  <a:pt x="268" y="1029"/>
                                </a:lnTo>
                                <a:lnTo>
                                  <a:pt x="275" y="1036"/>
                                </a:lnTo>
                                <a:lnTo>
                                  <a:pt x="281" y="1042"/>
                                </a:lnTo>
                                <a:lnTo>
                                  <a:pt x="288" y="1048"/>
                                </a:lnTo>
                                <a:lnTo>
                                  <a:pt x="295" y="1053"/>
                                </a:lnTo>
                                <a:lnTo>
                                  <a:pt x="303" y="1057"/>
                                </a:lnTo>
                                <a:lnTo>
                                  <a:pt x="297" y="1065"/>
                                </a:lnTo>
                                <a:lnTo>
                                  <a:pt x="292" y="1073"/>
                                </a:lnTo>
                                <a:lnTo>
                                  <a:pt x="288" y="1082"/>
                                </a:lnTo>
                                <a:lnTo>
                                  <a:pt x="284" y="1091"/>
                                </a:lnTo>
                                <a:lnTo>
                                  <a:pt x="281" y="1100"/>
                                </a:lnTo>
                                <a:lnTo>
                                  <a:pt x="279" y="1110"/>
                                </a:lnTo>
                                <a:lnTo>
                                  <a:pt x="278" y="1120"/>
                                </a:lnTo>
                                <a:lnTo>
                                  <a:pt x="278" y="1131"/>
                                </a:lnTo>
                                <a:lnTo>
                                  <a:pt x="278" y="1142"/>
                                </a:lnTo>
                                <a:lnTo>
                                  <a:pt x="280" y="1154"/>
                                </a:lnTo>
                                <a:lnTo>
                                  <a:pt x="282" y="1164"/>
                                </a:lnTo>
                                <a:lnTo>
                                  <a:pt x="286" y="1176"/>
                                </a:lnTo>
                                <a:lnTo>
                                  <a:pt x="291" y="1186"/>
                                </a:lnTo>
                                <a:lnTo>
                                  <a:pt x="296" y="1195"/>
                                </a:lnTo>
                                <a:lnTo>
                                  <a:pt x="303" y="1204"/>
                                </a:lnTo>
                                <a:lnTo>
                                  <a:pt x="310" y="1212"/>
                                </a:lnTo>
                                <a:lnTo>
                                  <a:pt x="319" y="1220"/>
                                </a:lnTo>
                                <a:lnTo>
                                  <a:pt x="328" y="1226"/>
                                </a:lnTo>
                                <a:lnTo>
                                  <a:pt x="336" y="1232"/>
                                </a:lnTo>
                                <a:lnTo>
                                  <a:pt x="346" y="1237"/>
                                </a:lnTo>
                                <a:lnTo>
                                  <a:pt x="357" y="1241"/>
                                </a:lnTo>
                                <a:lnTo>
                                  <a:pt x="368" y="1243"/>
                                </a:lnTo>
                                <a:lnTo>
                                  <a:pt x="379" y="1246"/>
                                </a:lnTo>
                                <a:lnTo>
                                  <a:pt x="391" y="1246"/>
                                </a:lnTo>
                                <a:lnTo>
                                  <a:pt x="402" y="1246"/>
                                </a:lnTo>
                                <a:lnTo>
                                  <a:pt x="413" y="1243"/>
                                </a:lnTo>
                                <a:lnTo>
                                  <a:pt x="411" y="1252"/>
                                </a:lnTo>
                                <a:lnTo>
                                  <a:pt x="411" y="1261"/>
                                </a:lnTo>
                                <a:lnTo>
                                  <a:pt x="413" y="1275"/>
                                </a:lnTo>
                                <a:lnTo>
                                  <a:pt x="414" y="1287"/>
                                </a:lnTo>
                                <a:lnTo>
                                  <a:pt x="417" y="1301"/>
                                </a:lnTo>
                                <a:lnTo>
                                  <a:pt x="421" y="1312"/>
                                </a:lnTo>
                                <a:lnTo>
                                  <a:pt x="427" y="1325"/>
                                </a:lnTo>
                                <a:lnTo>
                                  <a:pt x="433" y="1335"/>
                                </a:lnTo>
                                <a:lnTo>
                                  <a:pt x="441" y="1345"/>
                                </a:lnTo>
                                <a:lnTo>
                                  <a:pt x="449" y="1355"/>
                                </a:lnTo>
                                <a:lnTo>
                                  <a:pt x="458" y="1363"/>
                                </a:lnTo>
                                <a:lnTo>
                                  <a:pt x="468" y="1371"/>
                                </a:lnTo>
                                <a:lnTo>
                                  <a:pt x="479" y="1378"/>
                                </a:lnTo>
                                <a:lnTo>
                                  <a:pt x="491" y="1383"/>
                                </a:lnTo>
                                <a:lnTo>
                                  <a:pt x="502" y="1388"/>
                                </a:lnTo>
                                <a:lnTo>
                                  <a:pt x="515" y="1390"/>
                                </a:lnTo>
                                <a:lnTo>
                                  <a:pt x="528" y="1392"/>
                                </a:lnTo>
                                <a:lnTo>
                                  <a:pt x="541" y="1394"/>
                                </a:lnTo>
                                <a:lnTo>
                                  <a:pt x="554" y="1392"/>
                                </a:lnTo>
                                <a:lnTo>
                                  <a:pt x="567" y="1390"/>
                                </a:lnTo>
                                <a:lnTo>
                                  <a:pt x="579" y="1388"/>
                                </a:lnTo>
                                <a:lnTo>
                                  <a:pt x="591" y="1383"/>
                                </a:lnTo>
                                <a:lnTo>
                                  <a:pt x="603" y="1378"/>
                                </a:lnTo>
                                <a:lnTo>
                                  <a:pt x="614" y="1371"/>
                                </a:lnTo>
                                <a:lnTo>
                                  <a:pt x="623" y="1363"/>
                                </a:lnTo>
                                <a:lnTo>
                                  <a:pt x="632" y="1355"/>
                                </a:lnTo>
                                <a:lnTo>
                                  <a:pt x="641" y="1345"/>
                                </a:lnTo>
                                <a:lnTo>
                                  <a:pt x="648" y="1335"/>
                                </a:lnTo>
                                <a:lnTo>
                                  <a:pt x="655" y="1325"/>
                                </a:lnTo>
                                <a:lnTo>
                                  <a:pt x="660" y="1312"/>
                                </a:lnTo>
                                <a:lnTo>
                                  <a:pt x="665" y="1301"/>
                                </a:lnTo>
                                <a:lnTo>
                                  <a:pt x="668" y="1287"/>
                                </a:lnTo>
                                <a:lnTo>
                                  <a:pt x="669" y="1275"/>
                                </a:lnTo>
                                <a:lnTo>
                                  <a:pt x="670" y="1261"/>
                                </a:lnTo>
                                <a:lnTo>
                                  <a:pt x="669" y="1248"/>
                                </a:lnTo>
                                <a:lnTo>
                                  <a:pt x="668" y="1234"/>
                                </a:lnTo>
                                <a:lnTo>
                                  <a:pt x="680" y="1233"/>
                                </a:lnTo>
                                <a:lnTo>
                                  <a:pt x="692" y="1231"/>
                                </a:lnTo>
                                <a:lnTo>
                                  <a:pt x="704" y="1226"/>
                                </a:lnTo>
                                <a:lnTo>
                                  <a:pt x="715" y="1222"/>
                                </a:lnTo>
                                <a:lnTo>
                                  <a:pt x="725" y="1216"/>
                                </a:lnTo>
                                <a:lnTo>
                                  <a:pt x="735" y="1210"/>
                                </a:lnTo>
                                <a:lnTo>
                                  <a:pt x="745" y="1202"/>
                                </a:lnTo>
                                <a:lnTo>
                                  <a:pt x="754" y="1194"/>
                                </a:lnTo>
                                <a:lnTo>
                                  <a:pt x="761" y="1185"/>
                                </a:lnTo>
                                <a:lnTo>
                                  <a:pt x="768" y="1175"/>
                                </a:lnTo>
                                <a:lnTo>
                                  <a:pt x="774" y="1163"/>
                                </a:lnTo>
                                <a:lnTo>
                                  <a:pt x="779" y="1152"/>
                                </a:lnTo>
                                <a:lnTo>
                                  <a:pt x="783" y="1141"/>
                                </a:lnTo>
                                <a:lnTo>
                                  <a:pt x="786" y="1128"/>
                                </a:lnTo>
                                <a:lnTo>
                                  <a:pt x="788" y="1116"/>
                                </a:lnTo>
                                <a:lnTo>
                                  <a:pt x="788" y="1102"/>
                                </a:lnTo>
                                <a:lnTo>
                                  <a:pt x="788" y="1092"/>
                                </a:lnTo>
                                <a:lnTo>
                                  <a:pt x="786" y="1081"/>
                                </a:lnTo>
                                <a:lnTo>
                                  <a:pt x="784" y="1070"/>
                                </a:lnTo>
                                <a:lnTo>
                                  <a:pt x="781" y="1059"/>
                                </a:lnTo>
                                <a:lnTo>
                                  <a:pt x="778" y="1049"/>
                                </a:lnTo>
                                <a:lnTo>
                                  <a:pt x="773" y="1040"/>
                                </a:lnTo>
                                <a:lnTo>
                                  <a:pt x="768" y="1031"/>
                                </a:lnTo>
                                <a:lnTo>
                                  <a:pt x="761" y="1022"/>
                                </a:lnTo>
                                <a:lnTo>
                                  <a:pt x="768" y="1011"/>
                                </a:lnTo>
                                <a:lnTo>
                                  <a:pt x="773" y="998"/>
                                </a:lnTo>
                                <a:lnTo>
                                  <a:pt x="783" y="995"/>
                                </a:lnTo>
                                <a:lnTo>
                                  <a:pt x="794" y="991"/>
                                </a:lnTo>
                                <a:lnTo>
                                  <a:pt x="803" y="985"/>
                                </a:lnTo>
                                <a:lnTo>
                                  <a:pt x="812" y="979"/>
                                </a:lnTo>
                                <a:lnTo>
                                  <a:pt x="821" y="973"/>
                                </a:lnTo>
                                <a:lnTo>
                                  <a:pt x="829" y="965"/>
                                </a:lnTo>
                                <a:lnTo>
                                  <a:pt x="836" y="957"/>
                                </a:lnTo>
                                <a:lnTo>
                                  <a:pt x="843" y="948"/>
                                </a:lnTo>
                                <a:lnTo>
                                  <a:pt x="849" y="939"/>
                                </a:lnTo>
                                <a:lnTo>
                                  <a:pt x="855" y="930"/>
                                </a:lnTo>
                                <a:lnTo>
                                  <a:pt x="859" y="919"/>
                                </a:lnTo>
                                <a:lnTo>
                                  <a:pt x="863" y="908"/>
                                </a:lnTo>
                                <a:lnTo>
                                  <a:pt x="867" y="898"/>
                                </a:lnTo>
                                <a:lnTo>
                                  <a:pt x="869" y="887"/>
                                </a:lnTo>
                                <a:lnTo>
                                  <a:pt x="870" y="875"/>
                                </a:lnTo>
                                <a:lnTo>
                                  <a:pt x="870" y="863"/>
                                </a:lnTo>
                                <a:lnTo>
                                  <a:pt x="870" y="851"/>
                                </a:lnTo>
                                <a:lnTo>
                                  <a:pt x="869" y="839"/>
                                </a:lnTo>
                                <a:lnTo>
                                  <a:pt x="866" y="827"/>
                                </a:lnTo>
                                <a:lnTo>
                                  <a:pt x="862" y="816"/>
                                </a:lnTo>
                                <a:lnTo>
                                  <a:pt x="858" y="805"/>
                                </a:lnTo>
                                <a:lnTo>
                                  <a:pt x="854" y="795"/>
                                </a:lnTo>
                                <a:lnTo>
                                  <a:pt x="847" y="785"/>
                                </a:lnTo>
                                <a:lnTo>
                                  <a:pt x="842" y="776"/>
                                </a:lnTo>
                                <a:lnTo>
                                  <a:pt x="851" y="772"/>
                                </a:lnTo>
                                <a:lnTo>
                                  <a:pt x="862" y="767"/>
                                </a:lnTo>
                                <a:lnTo>
                                  <a:pt x="871" y="763"/>
                                </a:lnTo>
                                <a:lnTo>
                                  <a:pt x="881" y="756"/>
                                </a:lnTo>
                                <a:lnTo>
                                  <a:pt x="890" y="749"/>
                                </a:lnTo>
                                <a:lnTo>
                                  <a:pt x="898" y="742"/>
                                </a:lnTo>
                                <a:lnTo>
                                  <a:pt x="905" y="734"/>
                                </a:lnTo>
                                <a:lnTo>
                                  <a:pt x="912" y="725"/>
                                </a:lnTo>
                                <a:lnTo>
                                  <a:pt x="919" y="716"/>
                                </a:lnTo>
                                <a:lnTo>
                                  <a:pt x="924" y="706"/>
                                </a:lnTo>
                                <a:lnTo>
                                  <a:pt x="929" y="696"/>
                                </a:lnTo>
                                <a:lnTo>
                                  <a:pt x="933" y="686"/>
                                </a:lnTo>
                                <a:lnTo>
                                  <a:pt x="936" y="675"/>
                                </a:lnTo>
                                <a:lnTo>
                                  <a:pt x="938" y="663"/>
                                </a:lnTo>
                                <a:lnTo>
                                  <a:pt x="939" y="651"/>
                                </a:lnTo>
                                <a:lnTo>
                                  <a:pt x="941" y="640"/>
                                </a:lnTo>
                                <a:lnTo>
                                  <a:pt x="941" y="629"/>
                                </a:lnTo>
                                <a:lnTo>
                                  <a:pt x="939" y="619"/>
                                </a:lnTo>
                                <a:lnTo>
                                  <a:pt x="937" y="610"/>
                                </a:lnTo>
                                <a:lnTo>
                                  <a:pt x="935" y="600"/>
                                </a:lnTo>
                                <a:lnTo>
                                  <a:pt x="932" y="591"/>
                                </a:lnTo>
                                <a:lnTo>
                                  <a:pt x="929" y="582"/>
                                </a:lnTo>
                                <a:lnTo>
                                  <a:pt x="925" y="574"/>
                                </a:lnTo>
                                <a:lnTo>
                                  <a:pt x="921" y="565"/>
                                </a:lnTo>
                                <a:lnTo>
                                  <a:pt x="916" y="558"/>
                                </a:lnTo>
                                <a:lnTo>
                                  <a:pt x="910" y="550"/>
                                </a:lnTo>
                                <a:lnTo>
                                  <a:pt x="904" y="544"/>
                                </a:lnTo>
                                <a:lnTo>
                                  <a:pt x="898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84" y="524"/>
                                </a:lnTo>
                                <a:lnTo>
                                  <a:pt x="876" y="519"/>
                                </a:lnTo>
                                <a:lnTo>
                                  <a:pt x="868" y="514"/>
                                </a:lnTo>
                                <a:lnTo>
                                  <a:pt x="878" y="502"/>
                                </a:lnTo>
                                <a:lnTo>
                                  <a:pt x="885" y="488"/>
                                </a:lnTo>
                                <a:lnTo>
                                  <a:pt x="892" y="475"/>
                                </a:lnTo>
                                <a:lnTo>
                                  <a:pt x="896" y="459"/>
                                </a:lnTo>
                                <a:lnTo>
                                  <a:pt x="905" y="454"/>
                                </a:lnTo>
                                <a:lnTo>
                                  <a:pt x="913" y="450"/>
                                </a:lnTo>
                                <a:lnTo>
                                  <a:pt x="921" y="444"/>
                                </a:lnTo>
                                <a:lnTo>
                                  <a:pt x="929" y="437"/>
                                </a:lnTo>
                                <a:lnTo>
                                  <a:pt x="935" y="431"/>
                                </a:lnTo>
                                <a:lnTo>
                                  <a:pt x="942" y="424"/>
                                </a:lnTo>
                                <a:lnTo>
                                  <a:pt x="948" y="416"/>
                                </a:lnTo>
                                <a:lnTo>
                                  <a:pt x="954" y="407"/>
                                </a:lnTo>
                                <a:lnTo>
                                  <a:pt x="959" y="399"/>
                                </a:lnTo>
                                <a:lnTo>
                                  <a:pt x="963" y="390"/>
                                </a:lnTo>
                                <a:lnTo>
                                  <a:pt x="967" y="381"/>
                                </a:lnTo>
                                <a:lnTo>
                                  <a:pt x="970" y="371"/>
                                </a:lnTo>
                                <a:lnTo>
                                  <a:pt x="973" y="362"/>
                                </a:lnTo>
                                <a:lnTo>
                                  <a:pt x="974" y="352"/>
                                </a:lnTo>
                                <a:lnTo>
                                  <a:pt x="975" y="340"/>
                                </a:lnTo>
                                <a:lnTo>
                                  <a:pt x="976" y="330"/>
                                </a:lnTo>
                                <a:lnTo>
                                  <a:pt x="975" y="319"/>
                                </a:lnTo>
                                <a:lnTo>
                                  <a:pt x="974" y="308"/>
                                </a:lnTo>
                                <a:lnTo>
                                  <a:pt x="972" y="296"/>
                                </a:lnTo>
                                <a:lnTo>
                                  <a:pt x="969" y="286"/>
                                </a:lnTo>
                                <a:lnTo>
                                  <a:pt x="966" y="276"/>
                                </a:lnTo>
                                <a:lnTo>
                                  <a:pt x="961" y="266"/>
                                </a:lnTo>
                                <a:lnTo>
                                  <a:pt x="956" y="257"/>
                                </a:lnTo>
                                <a:lnTo>
                                  <a:pt x="950" y="248"/>
                                </a:lnTo>
                                <a:lnTo>
                                  <a:pt x="957" y="234"/>
                                </a:lnTo>
                                <a:lnTo>
                                  <a:pt x="961" y="220"/>
                                </a:lnTo>
                                <a:lnTo>
                                  <a:pt x="964" y="204"/>
                                </a:lnTo>
                                <a:lnTo>
                                  <a:pt x="966" y="188"/>
                                </a:lnTo>
                                <a:lnTo>
                                  <a:pt x="966" y="176"/>
                                </a:lnTo>
                                <a:lnTo>
                                  <a:pt x="963" y="163"/>
                                </a:lnTo>
                                <a:lnTo>
                                  <a:pt x="960" y="151"/>
                                </a:lnTo>
                                <a:lnTo>
                                  <a:pt x="957" y="139"/>
                                </a:lnTo>
                                <a:lnTo>
                                  <a:pt x="951" y="129"/>
                                </a:lnTo>
                                <a:lnTo>
                                  <a:pt x="945" y="119"/>
                                </a:lnTo>
                                <a:lnTo>
                                  <a:pt x="938" y="110"/>
                                </a:lnTo>
                                <a:lnTo>
                                  <a:pt x="931" y="101"/>
                                </a:lnTo>
                                <a:lnTo>
                                  <a:pt x="922" y="93"/>
                                </a:lnTo>
                                <a:lnTo>
                                  <a:pt x="913" y="86"/>
                                </a:lnTo>
                                <a:lnTo>
                                  <a:pt x="904" y="80"/>
                                </a:lnTo>
                                <a:lnTo>
                                  <a:pt x="893" y="75"/>
                                </a:lnTo>
                                <a:lnTo>
                                  <a:pt x="882" y="71"/>
                                </a:lnTo>
                                <a:lnTo>
                                  <a:pt x="871" y="68"/>
                                </a:lnTo>
                                <a:lnTo>
                                  <a:pt x="859" y="66"/>
                                </a:lnTo>
                                <a:lnTo>
                                  <a:pt x="846" y="65"/>
                                </a:lnTo>
                                <a:lnTo>
                                  <a:pt x="833" y="66"/>
                                </a:lnTo>
                                <a:lnTo>
                                  <a:pt x="820" y="68"/>
                                </a:lnTo>
                                <a:lnTo>
                                  <a:pt x="808" y="72"/>
                                </a:lnTo>
                                <a:lnTo>
                                  <a:pt x="796" y="77"/>
                                </a:lnTo>
                                <a:lnTo>
                                  <a:pt x="785" y="83"/>
                                </a:lnTo>
                                <a:lnTo>
                                  <a:pt x="774" y="90"/>
                                </a:lnTo>
                                <a:lnTo>
                                  <a:pt x="765" y="99"/>
                                </a:lnTo>
                                <a:lnTo>
                                  <a:pt x="756" y="108"/>
                                </a:lnTo>
                                <a:lnTo>
                                  <a:pt x="746" y="97"/>
                                </a:lnTo>
                                <a:lnTo>
                                  <a:pt x="735" y="86"/>
                                </a:lnTo>
                                <a:lnTo>
                                  <a:pt x="722" y="77"/>
                                </a:lnTo>
                                <a:lnTo>
                                  <a:pt x="709" y="71"/>
                                </a:lnTo>
                                <a:lnTo>
                                  <a:pt x="695" y="64"/>
                                </a:lnTo>
                                <a:lnTo>
                                  <a:pt x="681" y="60"/>
                                </a:lnTo>
                                <a:lnTo>
                                  <a:pt x="665" y="57"/>
                                </a:lnTo>
                                <a:lnTo>
                                  <a:pt x="649" y="56"/>
                                </a:lnTo>
                                <a:lnTo>
                                  <a:pt x="635" y="57"/>
                                </a:lnTo>
                                <a:lnTo>
                                  <a:pt x="621" y="59"/>
                                </a:lnTo>
                                <a:lnTo>
                                  <a:pt x="608" y="63"/>
                                </a:lnTo>
                                <a:lnTo>
                                  <a:pt x="595" y="67"/>
                                </a:lnTo>
                                <a:lnTo>
                                  <a:pt x="583" y="74"/>
                                </a:lnTo>
                                <a:lnTo>
                                  <a:pt x="571" y="81"/>
                                </a:lnTo>
                                <a:lnTo>
                                  <a:pt x="560" y="89"/>
                                </a:lnTo>
                                <a:lnTo>
                                  <a:pt x="551" y="98"/>
                                </a:lnTo>
                                <a:lnTo>
                                  <a:pt x="537" y="92"/>
                                </a:lnTo>
                                <a:lnTo>
                                  <a:pt x="523" y="89"/>
                                </a:lnTo>
                                <a:lnTo>
                                  <a:pt x="508" y="85"/>
                                </a:lnTo>
                                <a:lnTo>
                                  <a:pt x="493" y="84"/>
                                </a:lnTo>
                                <a:lnTo>
                                  <a:pt x="479" y="85"/>
                                </a:lnTo>
                                <a:lnTo>
                                  <a:pt x="466" y="88"/>
                                </a:lnTo>
                                <a:lnTo>
                                  <a:pt x="453" y="91"/>
                                </a:lnTo>
                                <a:lnTo>
                                  <a:pt x="441" y="94"/>
                                </a:lnTo>
                                <a:lnTo>
                                  <a:pt x="429" y="100"/>
                                </a:lnTo>
                                <a:lnTo>
                                  <a:pt x="418" y="107"/>
                                </a:lnTo>
                                <a:lnTo>
                                  <a:pt x="408" y="115"/>
                                </a:lnTo>
                                <a:lnTo>
                                  <a:pt x="398" y="123"/>
                                </a:lnTo>
                                <a:lnTo>
                                  <a:pt x="395" y="111"/>
                                </a:lnTo>
                                <a:lnTo>
                                  <a:pt x="391" y="100"/>
                                </a:lnTo>
                                <a:lnTo>
                                  <a:pt x="385" y="90"/>
                                </a:lnTo>
                                <a:lnTo>
                                  <a:pt x="380" y="80"/>
                                </a:lnTo>
                                <a:lnTo>
                                  <a:pt x="373" y="71"/>
                                </a:lnTo>
                                <a:lnTo>
                                  <a:pt x="366" y="62"/>
                                </a:lnTo>
                                <a:lnTo>
                                  <a:pt x="358" y="54"/>
                                </a:lnTo>
                                <a:lnTo>
                                  <a:pt x="350" y="46"/>
                                </a:lnTo>
                                <a:lnTo>
                                  <a:pt x="340" y="39"/>
                                </a:lnTo>
                                <a:lnTo>
                                  <a:pt x="330" y="33"/>
                                </a:lnTo>
                                <a:lnTo>
                                  <a:pt x="320" y="28"/>
                                </a:lnTo>
                                <a:lnTo>
                                  <a:pt x="309" y="23"/>
                                </a:lnTo>
                                <a:lnTo>
                                  <a:pt x="298" y="20"/>
                                </a:lnTo>
                                <a:lnTo>
                                  <a:pt x="288" y="18"/>
                                </a:lnTo>
                                <a:lnTo>
                                  <a:pt x="276" y="15"/>
                                </a:lnTo>
                                <a:lnTo>
                                  <a:pt x="264" y="15"/>
                                </a:lnTo>
                                <a:lnTo>
                                  <a:pt x="246" y="16"/>
                                </a:lnTo>
                                <a:lnTo>
                                  <a:pt x="230" y="20"/>
                                </a:lnTo>
                                <a:lnTo>
                                  <a:pt x="214" y="24"/>
                                </a:lnTo>
                                <a:lnTo>
                                  <a:pt x="200" y="31"/>
                                </a:lnTo>
                                <a:lnTo>
                                  <a:pt x="191" y="24"/>
                                </a:lnTo>
                                <a:lnTo>
                                  <a:pt x="182" y="18"/>
                                </a:lnTo>
                                <a:lnTo>
                                  <a:pt x="172" y="12"/>
                                </a:lnTo>
                                <a:lnTo>
                                  <a:pt x="163" y="7"/>
                                </a:lnTo>
                                <a:lnTo>
                                  <a:pt x="153" y="4"/>
                                </a:lnTo>
                                <a:lnTo>
                                  <a:pt x="142" y="2"/>
                                </a:lnTo>
                                <a:lnTo>
                                  <a:pt x="131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5" y="2"/>
                                </a:lnTo>
                                <a:lnTo>
                                  <a:pt x="83" y="5"/>
                                </a:lnTo>
                                <a:lnTo>
                                  <a:pt x="72" y="9"/>
                                </a:lnTo>
                                <a:lnTo>
                                  <a:pt x="63" y="14"/>
                                </a:lnTo>
                                <a:lnTo>
                                  <a:pt x="53" y="20"/>
                                </a:lnTo>
                                <a:lnTo>
                                  <a:pt x="43" y="28"/>
                                </a:lnTo>
                                <a:lnTo>
                                  <a:pt x="34" y="36"/>
                                </a:lnTo>
                                <a:lnTo>
                                  <a:pt x="27" y="44"/>
                                </a:lnTo>
                                <a:lnTo>
                                  <a:pt x="20" y="54"/>
                                </a:lnTo>
                                <a:lnTo>
                                  <a:pt x="14" y="64"/>
                                </a:lnTo>
                                <a:lnTo>
                                  <a:pt x="9" y="74"/>
                                </a:lnTo>
                                <a:lnTo>
                                  <a:pt x="5" y="85"/>
                                </a:lnTo>
                                <a:lnTo>
                                  <a:pt x="2" y="97"/>
                                </a:lnTo>
                                <a:lnTo>
                                  <a:pt x="1" y="109"/>
                                </a:lnTo>
                                <a:lnTo>
                                  <a:pt x="0" y="121"/>
                                </a:lnTo>
                                <a:lnTo>
                                  <a:pt x="1" y="132"/>
                                </a:lnTo>
                                <a:lnTo>
                                  <a:pt x="2" y="143"/>
                                </a:lnTo>
                                <a:lnTo>
                                  <a:pt x="4" y="153"/>
                                </a:lnTo>
                                <a:lnTo>
                                  <a:pt x="6" y="162"/>
                                </a:lnTo>
                                <a:lnTo>
                                  <a:pt x="11" y="171"/>
                                </a:lnTo>
                                <a:lnTo>
                                  <a:pt x="15" y="180"/>
                                </a:lnTo>
                                <a:lnTo>
                                  <a:pt x="20" y="189"/>
                                </a:lnTo>
                                <a:lnTo>
                                  <a:pt x="26" y="197"/>
                                </a:lnTo>
                                <a:lnTo>
                                  <a:pt x="32" y="205"/>
                                </a:lnTo>
                                <a:lnTo>
                                  <a:pt x="39" y="212"/>
                                </a:lnTo>
                                <a:lnTo>
                                  <a:pt x="46" y="219"/>
                                </a:lnTo>
                                <a:lnTo>
                                  <a:pt x="54" y="224"/>
                                </a:lnTo>
                                <a:lnTo>
                                  <a:pt x="63" y="229"/>
                                </a:lnTo>
                                <a:lnTo>
                                  <a:pt x="71" y="233"/>
                                </a:lnTo>
                                <a:lnTo>
                                  <a:pt x="81" y="237"/>
                                </a:lnTo>
                                <a:lnTo>
                                  <a:pt x="90" y="240"/>
                                </a:lnTo>
                                <a:close/>
                                <a:moveTo>
                                  <a:pt x="358" y="649"/>
                                </a:moveTo>
                                <a:lnTo>
                                  <a:pt x="356" y="647"/>
                                </a:lnTo>
                                <a:lnTo>
                                  <a:pt x="355" y="646"/>
                                </a:lnTo>
                                <a:lnTo>
                                  <a:pt x="356" y="645"/>
                                </a:lnTo>
                                <a:lnTo>
                                  <a:pt x="357" y="644"/>
                                </a:lnTo>
                                <a:lnTo>
                                  <a:pt x="358" y="646"/>
                                </a:lnTo>
                                <a:lnTo>
                                  <a:pt x="358" y="649"/>
                                </a:lnTo>
                                <a:close/>
                                <a:moveTo>
                                  <a:pt x="504" y="1317"/>
                                </a:moveTo>
                                <a:lnTo>
                                  <a:pt x="503" y="1300"/>
                                </a:lnTo>
                                <a:lnTo>
                                  <a:pt x="499" y="1284"/>
                                </a:lnTo>
                                <a:lnTo>
                                  <a:pt x="504" y="1287"/>
                                </a:lnTo>
                                <a:lnTo>
                                  <a:pt x="509" y="1291"/>
                                </a:lnTo>
                                <a:lnTo>
                                  <a:pt x="507" y="1300"/>
                                </a:lnTo>
                                <a:lnTo>
                                  <a:pt x="505" y="1309"/>
                                </a:lnTo>
                                <a:lnTo>
                                  <a:pt x="504" y="1319"/>
                                </a:lnTo>
                                <a:lnTo>
                                  <a:pt x="504" y="1328"/>
                                </a:lnTo>
                                <a:lnTo>
                                  <a:pt x="504" y="1328"/>
                                </a:lnTo>
                                <a:lnTo>
                                  <a:pt x="504" y="1328"/>
                                </a:lnTo>
                                <a:lnTo>
                                  <a:pt x="503" y="1329"/>
                                </a:lnTo>
                                <a:lnTo>
                                  <a:pt x="504" y="1322"/>
                                </a:lnTo>
                                <a:lnTo>
                                  <a:pt x="504" y="1317"/>
                                </a:lnTo>
                                <a:close/>
                                <a:moveTo>
                                  <a:pt x="483" y="1082"/>
                                </a:moveTo>
                                <a:lnTo>
                                  <a:pt x="485" y="1075"/>
                                </a:lnTo>
                                <a:lnTo>
                                  <a:pt x="489" y="1067"/>
                                </a:lnTo>
                                <a:lnTo>
                                  <a:pt x="490" y="1071"/>
                                </a:lnTo>
                                <a:lnTo>
                                  <a:pt x="492" y="1074"/>
                                </a:lnTo>
                                <a:lnTo>
                                  <a:pt x="487" y="1077"/>
                                </a:lnTo>
                                <a:lnTo>
                                  <a:pt x="483" y="1082"/>
                                </a:lnTo>
                                <a:close/>
                                <a:moveTo>
                                  <a:pt x="391" y="893"/>
                                </a:moveTo>
                                <a:lnTo>
                                  <a:pt x="393" y="892"/>
                                </a:lnTo>
                                <a:lnTo>
                                  <a:pt x="395" y="891"/>
                                </a:lnTo>
                                <a:lnTo>
                                  <a:pt x="396" y="893"/>
                                </a:lnTo>
                                <a:lnTo>
                                  <a:pt x="396" y="896"/>
                                </a:lnTo>
                                <a:lnTo>
                                  <a:pt x="394" y="895"/>
                                </a:lnTo>
                                <a:lnTo>
                                  <a:pt x="391" y="893"/>
                                </a:lnTo>
                                <a:close/>
                                <a:moveTo>
                                  <a:pt x="441" y="741"/>
                                </a:moveTo>
                                <a:lnTo>
                                  <a:pt x="443" y="741"/>
                                </a:lnTo>
                                <a:lnTo>
                                  <a:pt x="446" y="742"/>
                                </a:lnTo>
                                <a:lnTo>
                                  <a:pt x="444" y="745"/>
                                </a:lnTo>
                                <a:lnTo>
                                  <a:pt x="442" y="746"/>
                                </a:lnTo>
                                <a:lnTo>
                                  <a:pt x="441" y="743"/>
                                </a:lnTo>
                                <a:lnTo>
                                  <a:pt x="441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7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405720"/>
                            <a:ext cx="3232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4">
                                <a:moveTo>
                                  <a:pt x="320" y="0"/>
                                </a:moveTo>
                                <a:lnTo>
                                  <a:pt x="364" y="24"/>
                                </a:lnTo>
                                <a:lnTo>
                                  <a:pt x="404" y="45"/>
                                </a:lnTo>
                                <a:lnTo>
                                  <a:pt x="441" y="66"/>
                                </a:lnTo>
                                <a:lnTo>
                                  <a:pt x="474" y="88"/>
                                </a:lnTo>
                                <a:lnTo>
                                  <a:pt x="505" y="108"/>
                                </a:lnTo>
                                <a:lnTo>
                                  <a:pt x="532" y="127"/>
                                </a:lnTo>
                                <a:lnTo>
                                  <a:pt x="556" y="145"/>
                                </a:lnTo>
                                <a:lnTo>
                                  <a:pt x="578" y="162"/>
                                </a:lnTo>
                                <a:lnTo>
                                  <a:pt x="596" y="179"/>
                                </a:lnTo>
                                <a:lnTo>
                                  <a:pt x="611" y="196"/>
                                </a:lnTo>
                                <a:lnTo>
                                  <a:pt x="625" y="212"/>
                                </a:lnTo>
                                <a:lnTo>
                                  <a:pt x="636" y="227"/>
                                </a:lnTo>
                                <a:lnTo>
                                  <a:pt x="645" y="240"/>
                                </a:lnTo>
                                <a:lnTo>
                                  <a:pt x="652" y="254"/>
                                </a:lnTo>
                                <a:lnTo>
                                  <a:pt x="657" y="267"/>
                                </a:lnTo>
                                <a:lnTo>
                                  <a:pt x="659" y="279"/>
                                </a:lnTo>
                                <a:lnTo>
                                  <a:pt x="660" y="291"/>
                                </a:lnTo>
                                <a:lnTo>
                                  <a:pt x="659" y="301"/>
                                </a:lnTo>
                                <a:lnTo>
                                  <a:pt x="656" y="311"/>
                                </a:lnTo>
                                <a:lnTo>
                                  <a:pt x="653" y="322"/>
                                </a:lnTo>
                                <a:lnTo>
                                  <a:pt x="647" y="331"/>
                                </a:lnTo>
                                <a:lnTo>
                                  <a:pt x="641" y="340"/>
                                </a:lnTo>
                                <a:lnTo>
                                  <a:pt x="632" y="347"/>
                                </a:lnTo>
                                <a:lnTo>
                                  <a:pt x="623" y="355"/>
                                </a:lnTo>
                                <a:lnTo>
                                  <a:pt x="613" y="362"/>
                                </a:lnTo>
                                <a:lnTo>
                                  <a:pt x="603" y="369"/>
                                </a:lnTo>
                                <a:lnTo>
                                  <a:pt x="592" y="376"/>
                                </a:lnTo>
                                <a:lnTo>
                                  <a:pt x="580" y="380"/>
                                </a:lnTo>
                                <a:lnTo>
                                  <a:pt x="555" y="390"/>
                                </a:lnTo>
                                <a:lnTo>
                                  <a:pt x="529" y="398"/>
                                </a:lnTo>
                                <a:lnTo>
                                  <a:pt x="530" y="416"/>
                                </a:lnTo>
                                <a:lnTo>
                                  <a:pt x="530" y="434"/>
                                </a:lnTo>
                                <a:lnTo>
                                  <a:pt x="529" y="452"/>
                                </a:lnTo>
                                <a:lnTo>
                                  <a:pt x="525" y="469"/>
                                </a:lnTo>
                                <a:lnTo>
                                  <a:pt x="523" y="485"/>
                                </a:lnTo>
                                <a:lnTo>
                                  <a:pt x="520" y="499"/>
                                </a:lnTo>
                                <a:lnTo>
                                  <a:pt x="517" y="509"/>
                                </a:lnTo>
                                <a:lnTo>
                                  <a:pt x="515" y="516"/>
                                </a:lnTo>
                                <a:lnTo>
                                  <a:pt x="506" y="531"/>
                                </a:lnTo>
                                <a:lnTo>
                                  <a:pt x="498" y="544"/>
                                </a:lnTo>
                                <a:lnTo>
                                  <a:pt x="489" y="556"/>
                                </a:lnTo>
                                <a:lnTo>
                                  <a:pt x="480" y="569"/>
                                </a:lnTo>
                                <a:lnTo>
                                  <a:pt x="470" y="585"/>
                                </a:lnTo>
                                <a:lnTo>
                                  <a:pt x="460" y="605"/>
                                </a:lnTo>
                                <a:lnTo>
                                  <a:pt x="455" y="617"/>
                                </a:lnTo>
                                <a:lnTo>
                                  <a:pt x="449" y="632"/>
                                </a:lnTo>
                                <a:lnTo>
                                  <a:pt x="444" y="649"/>
                                </a:lnTo>
                                <a:lnTo>
                                  <a:pt x="439" y="668"/>
                                </a:lnTo>
                                <a:lnTo>
                                  <a:pt x="433" y="666"/>
                                </a:lnTo>
                                <a:lnTo>
                                  <a:pt x="430" y="661"/>
                                </a:lnTo>
                                <a:lnTo>
                                  <a:pt x="427" y="657"/>
                                </a:lnTo>
                                <a:lnTo>
                                  <a:pt x="423" y="651"/>
                                </a:lnTo>
                                <a:lnTo>
                                  <a:pt x="419" y="639"/>
                                </a:lnTo>
                                <a:lnTo>
                                  <a:pt x="416" y="623"/>
                                </a:lnTo>
                                <a:lnTo>
                                  <a:pt x="412" y="591"/>
                                </a:lnTo>
                                <a:lnTo>
                                  <a:pt x="408" y="562"/>
                                </a:lnTo>
                                <a:lnTo>
                                  <a:pt x="401" y="572"/>
                                </a:lnTo>
                                <a:lnTo>
                                  <a:pt x="393" y="580"/>
                                </a:lnTo>
                                <a:lnTo>
                                  <a:pt x="384" y="588"/>
                                </a:lnTo>
                                <a:lnTo>
                                  <a:pt x="376" y="596"/>
                                </a:lnTo>
                                <a:lnTo>
                                  <a:pt x="358" y="609"/>
                                </a:lnTo>
                                <a:lnTo>
                                  <a:pt x="339" y="622"/>
                                </a:lnTo>
                                <a:lnTo>
                                  <a:pt x="320" y="634"/>
                                </a:lnTo>
                                <a:lnTo>
                                  <a:pt x="301" y="647"/>
                                </a:lnTo>
                                <a:lnTo>
                                  <a:pt x="283" y="659"/>
                                </a:lnTo>
                                <a:lnTo>
                                  <a:pt x="267" y="674"/>
                                </a:lnTo>
                                <a:lnTo>
                                  <a:pt x="272" y="647"/>
                                </a:lnTo>
                                <a:lnTo>
                                  <a:pt x="279" y="623"/>
                                </a:lnTo>
                                <a:lnTo>
                                  <a:pt x="284" y="601"/>
                                </a:lnTo>
                                <a:lnTo>
                                  <a:pt x="290" y="583"/>
                                </a:lnTo>
                                <a:lnTo>
                                  <a:pt x="295" y="568"/>
                                </a:lnTo>
                                <a:lnTo>
                                  <a:pt x="301" y="554"/>
                                </a:lnTo>
                                <a:lnTo>
                                  <a:pt x="306" y="542"/>
                                </a:lnTo>
                                <a:lnTo>
                                  <a:pt x="310" y="533"/>
                                </a:lnTo>
                                <a:lnTo>
                                  <a:pt x="320" y="517"/>
                                </a:lnTo>
                                <a:lnTo>
                                  <a:pt x="328" y="506"/>
                                </a:lnTo>
                                <a:lnTo>
                                  <a:pt x="334" y="495"/>
                                </a:lnTo>
                                <a:lnTo>
                                  <a:pt x="340" y="486"/>
                                </a:lnTo>
                                <a:lnTo>
                                  <a:pt x="331" y="490"/>
                                </a:lnTo>
                                <a:lnTo>
                                  <a:pt x="322" y="491"/>
                                </a:lnTo>
                                <a:lnTo>
                                  <a:pt x="315" y="491"/>
                                </a:lnTo>
                                <a:lnTo>
                                  <a:pt x="307" y="490"/>
                                </a:lnTo>
                                <a:lnTo>
                                  <a:pt x="299" y="489"/>
                                </a:lnTo>
                                <a:lnTo>
                                  <a:pt x="293" y="486"/>
                                </a:lnTo>
                                <a:lnTo>
                                  <a:pt x="285" y="483"/>
                                </a:lnTo>
                                <a:lnTo>
                                  <a:pt x="280" y="480"/>
                                </a:lnTo>
                                <a:lnTo>
                                  <a:pt x="301" y="459"/>
                                </a:lnTo>
                                <a:lnTo>
                                  <a:pt x="320" y="441"/>
                                </a:lnTo>
                                <a:lnTo>
                                  <a:pt x="339" y="424"/>
                                </a:lnTo>
                                <a:lnTo>
                                  <a:pt x="356" y="410"/>
                                </a:lnTo>
                                <a:lnTo>
                                  <a:pt x="336" y="404"/>
                                </a:lnTo>
                                <a:lnTo>
                                  <a:pt x="316" y="397"/>
                                </a:lnTo>
                                <a:lnTo>
                                  <a:pt x="295" y="390"/>
                                </a:lnTo>
                                <a:lnTo>
                                  <a:pt x="270" y="385"/>
                                </a:lnTo>
                                <a:lnTo>
                                  <a:pt x="257" y="381"/>
                                </a:lnTo>
                                <a:lnTo>
                                  <a:pt x="241" y="379"/>
                                </a:lnTo>
                                <a:lnTo>
                                  <a:pt x="224" y="378"/>
                                </a:lnTo>
                                <a:lnTo>
                                  <a:pt x="206" y="376"/>
                                </a:lnTo>
                                <a:lnTo>
                                  <a:pt x="184" y="375"/>
                                </a:lnTo>
                                <a:lnTo>
                                  <a:pt x="161" y="375"/>
                                </a:lnTo>
                                <a:lnTo>
                                  <a:pt x="136" y="376"/>
                                </a:lnTo>
                                <a:lnTo>
                                  <a:pt x="107" y="377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67"/>
                                </a:lnTo>
                                <a:lnTo>
                                  <a:pt x="110" y="362"/>
                                </a:lnTo>
                                <a:lnTo>
                                  <a:pt x="113" y="359"/>
                                </a:lnTo>
                                <a:lnTo>
                                  <a:pt x="118" y="350"/>
                                </a:lnTo>
                                <a:lnTo>
                                  <a:pt x="125" y="342"/>
                                </a:lnTo>
                                <a:lnTo>
                                  <a:pt x="133" y="334"/>
                                </a:lnTo>
                                <a:lnTo>
                                  <a:pt x="143" y="327"/>
                                </a:lnTo>
                                <a:lnTo>
                                  <a:pt x="155" y="320"/>
                                </a:lnTo>
                                <a:lnTo>
                                  <a:pt x="166" y="314"/>
                                </a:lnTo>
                                <a:lnTo>
                                  <a:pt x="216" y="289"/>
                                </a:lnTo>
                                <a:lnTo>
                                  <a:pt x="260" y="265"/>
                                </a:lnTo>
                                <a:lnTo>
                                  <a:pt x="241" y="258"/>
                                </a:lnTo>
                                <a:lnTo>
                                  <a:pt x="222" y="249"/>
                                </a:lnTo>
                                <a:lnTo>
                                  <a:pt x="205" y="240"/>
                                </a:lnTo>
                                <a:lnTo>
                                  <a:pt x="188" y="230"/>
                                </a:lnTo>
                                <a:lnTo>
                                  <a:pt x="171" y="219"/>
                                </a:lnTo>
                                <a:lnTo>
                                  <a:pt x="155" y="208"/>
                                </a:lnTo>
                                <a:lnTo>
                                  <a:pt x="140" y="195"/>
                                </a:lnTo>
                                <a:lnTo>
                                  <a:pt x="123" y="183"/>
                                </a:lnTo>
                                <a:lnTo>
                                  <a:pt x="93" y="157"/>
                                </a:lnTo>
                                <a:lnTo>
                                  <a:pt x="63" y="132"/>
                                </a:lnTo>
                                <a:lnTo>
                                  <a:pt x="47" y="121"/>
                                </a:lnTo>
                                <a:lnTo>
                                  <a:pt x="32" y="110"/>
                                </a:lnTo>
                                <a:lnTo>
                                  <a:pt x="16" y="100"/>
                                </a:lnTo>
                                <a:lnTo>
                                  <a:pt x="0" y="91"/>
                                </a:lnTo>
                                <a:lnTo>
                                  <a:pt x="46" y="84"/>
                                </a:lnTo>
                                <a:lnTo>
                                  <a:pt x="89" y="81"/>
                                </a:lnTo>
                                <a:lnTo>
                                  <a:pt x="126" y="78"/>
                                </a:lnTo>
                                <a:lnTo>
                                  <a:pt x="158" y="77"/>
                                </a:lnTo>
                                <a:lnTo>
                                  <a:pt x="186" y="77"/>
                                </a:lnTo>
                                <a:lnTo>
                                  <a:pt x="211" y="78"/>
                                </a:lnTo>
                                <a:lnTo>
                                  <a:pt x="233" y="80"/>
                                </a:lnTo>
                                <a:lnTo>
                                  <a:pt x="253" y="83"/>
                                </a:lnTo>
                                <a:lnTo>
                                  <a:pt x="283" y="90"/>
                                </a:lnTo>
                                <a:lnTo>
                                  <a:pt x="306" y="97"/>
                                </a:lnTo>
                                <a:lnTo>
                                  <a:pt x="316" y="99"/>
                                </a:lnTo>
                                <a:lnTo>
                                  <a:pt x="326" y="103"/>
                                </a:lnTo>
                                <a:lnTo>
                                  <a:pt x="334" y="104"/>
                                </a:lnTo>
                                <a:lnTo>
                                  <a:pt x="343" y="105"/>
                                </a:lnTo>
                                <a:lnTo>
                                  <a:pt x="333" y="92"/>
                                </a:lnTo>
                                <a:lnTo>
                                  <a:pt x="327" y="79"/>
                                </a:lnTo>
                                <a:lnTo>
                                  <a:pt x="321" y="65"/>
                                </a:lnTo>
                                <a:lnTo>
                                  <a:pt x="318" y="53"/>
                                </a:lnTo>
                                <a:lnTo>
                                  <a:pt x="317" y="39"/>
                                </a:lnTo>
                                <a:lnTo>
                                  <a:pt x="317" y="26"/>
                                </a:lnTo>
                                <a:lnTo>
                                  <a:pt x="318" y="13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509760"/>
                            <a:ext cx="3232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52">
                                <a:moveTo>
                                  <a:pt x="0" y="317"/>
                                </a:moveTo>
                                <a:lnTo>
                                  <a:pt x="26" y="275"/>
                                </a:lnTo>
                                <a:lnTo>
                                  <a:pt x="52" y="237"/>
                                </a:lnTo>
                                <a:lnTo>
                                  <a:pt x="77" y="201"/>
                                </a:lnTo>
                                <a:lnTo>
                                  <a:pt x="100" y="169"/>
                                </a:lnTo>
                                <a:lnTo>
                                  <a:pt x="123" y="140"/>
                                </a:lnTo>
                                <a:lnTo>
                                  <a:pt x="143" y="115"/>
                                </a:lnTo>
                                <a:lnTo>
                                  <a:pt x="164" y="92"/>
                                </a:lnTo>
                                <a:lnTo>
                                  <a:pt x="183" y="72"/>
                                </a:lnTo>
                                <a:lnTo>
                                  <a:pt x="202" y="54"/>
                                </a:lnTo>
                                <a:lnTo>
                                  <a:pt x="219" y="40"/>
                                </a:lnTo>
                                <a:lnTo>
                                  <a:pt x="236" y="27"/>
                                </a:lnTo>
                                <a:lnTo>
                                  <a:pt x="251" y="18"/>
                                </a:lnTo>
                                <a:lnTo>
                                  <a:pt x="266" y="10"/>
                                </a:lnTo>
                                <a:lnTo>
                                  <a:pt x="279" y="5"/>
                                </a:lnTo>
                                <a:lnTo>
                                  <a:pt x="292" y="1"/>
                                </a:lnTo>
                                <a:lnTo>
                                  <a:pt x="304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2"/>
                                </a:lnTo>
                                <a:lnTo>
                                  <a:pt x="336" y="6"/>
                                </a:lnTo>
                                <a:lnTo>
                                  <a:pt x="345" y="11"/>
                                </a:lnTo>
                                <a:lnTo>
                                  <a:pt x="354" y="18"/>
                                </a:lnTo>
                                <a:lnTo>
                                  <a:pt x="362" y="25"/>
                                </a:lnTo>
                                <a:lnTo>
                                  <a:pt x="368" y="34"/>
                                </a:lnTo>
                                <a:lnTo>
                                  <a:pt x="375" y="44"/>
                                </a:lnTo>
                                <a:lnTo>
                                  <a:pt x="381" y="54"/>
                                </a:lnTo>
                                <a:lnTo>
                                  <a:pt x="387" y="66"/>
                                </a:lnTo>
                                <a:lnTo>
                                  <a:pt x="391" y="78"/>
                                </a:lnTo>
                                <a:lnTo>
                                  <a:pt x="395" y="90"/>
                                </a:lnTo>
                                <a:lnTo>
                                  <a:pt x="403" y="117"/>
                                </a:lnTo>
                                <a:lnTo>
                                  <a:pt x="408" y="145"/>
                                </a:lnTo>
                                <a:lnTo>
                                  <a:pt x="426" y="146"/>
                                </a:lnTo>
                                <a:lnTo>
                                  <a:pt x="443" y="147"/>
                                </a:lnTo>
                                <a:lnTo>
                                  <a:pt x="461" y="150"/>
                                </a:lnTo>
                                <a:lnTo>
                                  <a:pt x="477" y="155"/>
                                </a:lnTo>
                                <a:lnTo>
                                  <a:pt x="492" y="159"/>
                                </a:lnTo>
                                <a:lnTo>
                                  <a:pt x="504" y="164"/>
                                </a:lnTo>
                                <a:lnTo>
                                  <a:pt x="514" y="167"/>
                                </a:lnTo>
                                <a:lnTo>
                                  <a:pt x="520" y="171"/>
                                </a:lnTo>
                                <a:lnTo>
                                  <a:pt x="534" y="181"/>
                                </a:lnTo>
                                <a:lnTo>
                                  <a:pt x="546" y="191"/>
                                </a:lnTo>
                                <a:lnTo>
                                  <a:pt x="557" y="201"/>
                                </a:lnTo>
                                <a:lnTo>
                                  <a:pt x="568" y="211"/>
                                </a:lnTo>
                                <a:lnTo>
                                  <a:pt x="582" y="222"/>
                                </a:lnTo>
                                <a:lnTo>
                                  <a:pt x="602" y="235"/>
                                </a:lnTo>
                                <a:lnTo>
                                  <a:pt x="614" y="242"/>
                                </a:lnTo>
                                <a:lnTo>
                                  <a:pt x="627" y="248"/>
                                </a:lnTo>
                                <a:lnTo>
                                  <a:pt x="643" y="256"/>
                                </a:lnTo>
                                <a:lnTo>
                                  <a:pt x="660" y="263"/>
                                </a:lnTo>
                                <a:lnTo>
                                  <a:pt x="657" y="268"/>
                                </a:lnTo>
                                <a:lnTo>
                                  <a:pt x="654" y="272"/>
                                </a:lnTo>
                                <a:lnTo>
                                  <a:pt x="650" y="274"/>
                                </a:lnTo>
                                <a:lnTo>
                                  <a:pt x="643" y="277"/>
                                </a:lnTo>
                                <a:lnTo>
                                  <a:pt x="630" y="280"/>
                                </a:lnTo>
                                <a:lnTo>
                                  <a:pt x="615" y="281"/>
                                </a:lnTo>
                                <a:lnTo>
                                  <a:pt x="583" y="282"/>
                                </a:lnTo>
                                <a:lnTo>
                                  <a:pt x="555" y="283"/>
                                </a:lnTo>
                                <a:lnTo>
                                  <a:pt x="564" y="292"/>
                                </a:lnTo>
                                <a:lnTo>
                                  <a:pt x="571" y="301"/>
                                </a:lnTo>
                                <a:lnTo>
                                  <a:pt x="578" y="310"/>
                                </a:lnTo>
                                <a:lnTo>
                                  <a:pt x="584" y="320"/>
                                </a:lnTo>
                                <a:lnTo>
                                  <a:pt x="596" y="340"/>
                                </a:lnTo>
                                <a:lnTo>
                                  <a:pt x="606" y="360"/>
                                </a:lnTo>
                                <a:lnTo>
                                  <a:pt x="616" y="382"/>
                                </a:lnTo>
                                <a:lnTo>
                                  <a:pt x="626" y="401"/>
                                </a:lnTo>
                                <a:lnTo>
                                  <a:pt x="637" y="420"/>
                                </a:lnTo>
                                <a:lnTo>
                                  <a:pt x="650" y="438"/>
                                </a:lnTo>
                                <a:lnTo>
                                  <a:pt x="623" y="430"/>
                                </a:lnTo>
                                <a:lnTo>
                                  <a:pt x="601" y="422"/>
                                </a:lnTo>
                                <a:lnTo>
                                  <a:pt x="581" y="414"/>
                                </a:lnTo>
                                <a:lnTo>
                                  <a:pt x="564" y="406"/>
                                </a:lnTo>
                                <a:lnTo>
                                  <a:pt x="549" y="400"/>
                                </a:lnTo>
                                <a:lnTo>
                                  <a:pt x="535" y="393"/>
                                </a:lnTo>
                                <a:lnTo>
                                  <a:pt x="526" y="386"/>
                                </a:lnTo>
                                <a:lnTo>
                                  <a:pt x="516" y="380"/>
                                </a:lnTo>
                                <a:lnTo>
                                  <a:pt x="502" y="369"/>
                                </a:lnTo>
                                <a:lnTo>
                                  <a:pt x="492" y="360"/>
                                </a:lnTo>
                                <a:lnTo>
                                  <a:pt x="483" y="352"/>
                                </a:lnTo>
                                <a:lnTo>
                                  <a:pt x="475" y="347"/>
                                </a:lnTo>
                                <a:lnTo>
                                  <a:pt x="476" y="356"/>
                                </a:lnTo>
                                <a:lnTo>
                                  <a:pt x="477" y="364"/>
                                </a:lnTo>
                                <a:lnTo>
                                  <a:pt x="476" y="371"/>
                                </a:lnTo>
                                <a:lnTo>
                                  <a:pt x="475" y="379"/>
                                </a:lnTo>
                                <a:lnTo>
                                  <a:pt x="472" y="387"/>
                                </a:lnTo>
                                <a:lnTo>
                                  <a:pt x="469" y="394"/>
                                </a:lnTo>
                                <a:lnTo>
                                  <a:pt x="466" y="401"/>
                                </a:lnTo>
                                <a:lnTo>
                                  <a:pt x="462" y="406"/>
                                </a:lnTo>
                                <a:lnTo>
                                  <a:pt x="444" y="383"/>
                                </a:lnTo>
                                <a:lnTo>
                                  <a:pt x="428" y="361"/>
                                </a:lnTo>
                                <a:lnTo>
                                  <a:pt x="415" y="341"/>
                                </a:lnTo>
                                <a:lnTo>
                                  <a:pt x="402" y="321"/>
                                </a:lnTo>
                                <a:lnTo>
                                  <a:pt x="394" y="341"/>
                                </a:lnTo>
                                <a:lnTo>
                                  <a:pt x="386" y="361"/>
                                </a:lnTo>
                                <a:lnTo>
                                  <a:pt x="377" y="382"/>
                                </a:lnTo>
                                <a:lnTo>
                                  <a:pt x="368" y="406"/>
                                </a:lnTo>
                                <a:lnTo>
                                  <a:pt x="365" y="420"/>
                                </a:lnTo>
                                <a:lnTo>
                                  <a:pt x="361" y="436"/>
                                </a:lnTo>
                                <a:lnTo>
                                  <a:pt x="357" y="453"/>
                                </a:lnTo>
                                <a:lnTo>
                                  <a:pt x="354" y="472"/>
                                </a:lnTo>
                                <a:lnTo>
                                  <a:pt x="351" y="492"/>
                                </a:lnTo>
                                <a:lnTo>
                                  <a:pt x="349" y="516"/>
                                </a:lnTo>
                                <a:lnTo>
                                  <a:pt x="346" y="542"/>
                                </a:lnTo>
                                <a:lnTo>
                                  <a:pt x="344" y="571"/>
                                </a:lnTo>
                                <a:lnTo>
                                  <a:pt x="340" y="570"/>
                                </a:lnTo>
                                <a:lnTo>
                                  <a:pt x="336" y="569"/>
                                </a:lnTo>
                                <a:lnTo>
                                  <a:pt x="331" y="567"/>
                                </a:lnTo>
                                <a:lnTo>
                                  <a:pt x="327" y="564"/>
                                </a:lnTo>
                                <a:lnTo>
                                  <a:pt x="319" y="559"/>
                                </a:lnTo>
                                <a:lnTo>
                                  <a:pt x="313" y="550"/>
                                </a:lnTo>
                                <a:lnTo>
                                  <a:pt x="306" y="541"/>
                                </a:lnTo>
                                <a:lnTo>
                                  <a:pt x="300" y="529"/>
                                </a:lnTo>
                                <a:lnTo>
                                  <a:pt x="294" y="518"/>
                                </a:lnTo>
                                <a:lnTo>
                                  <a:pt x="289" y="506"/>
                                </a:lnTo>
                                <a:lnTo>
                                  <a:pt x="270" y="452"/>
                                </a:lnTo>
                                <a:lnTo>
                                  <a:pt x="251" y="405"/>
                                </a:lnTo>
                                <a:lnTo>
                                  <a:pt x="242" y="423"/>
                                </a:lnTo>
                                <a:lnTo>
                                  <a:pt x="232" y="441"/>
                                </a:lnTo>
                                <a:lnTo>
                                  <a:pt x="221" y="458"/>
                                </a:lnTo>
                                <a:lnTo>
                                  <a:pt x="210" y="475"/>
                                </a:lnTo>
                                <a:lnTo>
                                  <a:pt x="198" y="491"/>
                                </a:lnTo>
                                <a:lnTo>
                                  <a:pt x="185" y="506"/>
                                </a:lnTo>
                                <a:lnTo>
                                  <a:pt x="170" y="520"/>
                                </a:lnTo>
                                <a:lnTo>
                                  <a:pt x="157" y="535"/>
                                </a:lnTo>
                                <a:lnTo>
                                  <a:pt x="129" y="564"/>
                                </a:lnTo>
                                <a:lnTo>
                                  <a:pt x="103" y="593"/>
                                </a:lnTo>
                                <a:lnTo>
                                  <a:pt x="90" y="607"/>
                                </a:lnTo>
                                <a:lnTo>
                                  <a:pt x="78" y="622"/>
                                </a:lnTo>
                                <a:lnTo>
                                  <a:pt x="66" y="638"/>
                                </a:lnTo>
                                <a:lnTo>
                                  <a:pt x="56" y="652"/>
                                </a:lnTo>
                                <a:lnTo>
                                  <a:pt x="55" y="605"/>
                                </a:lnTo>
                                <a:lnTo>
                                  <a:pt x="55" y="561"/>
                                </a:lnTo>
                                <a:lnTo>
                                  <a:pt x="56" y="524"/>
                                </a:lnTo>
                                <a:lnTo>
                                  <a:pt x="58" y="490"/>
                                </a:lnTo>
                                <a:lnTo>
                                  <a:pt x="61" y="461"/>
                                </a:lnTo>
                                <a:lnTo>
                                  <a:pt x="65" y="436"/>
                                </a:lnTo>
                                <a:lnTo>
                                  <a:pt x="69" y="414"/>
                                </a:lnTo>
                                <a:lnTo>
                                  <a:pt x="74" y="395"/>
                                </a:lnTo>
                                <a:lnTo>
                                  <a:pt x="83" y="365"/>
                                </a:lnTo>
                                <a:lnTo>
                                  <a:pt x="92" y="342"/>
                                </a:lnTo>
                                <a:lnTo>
                                  <a:pt x="95" y="332"/>
                                </a:lnTo>
                                <a:lnTo>
                                  <a:pt x="100" y="323"/>
                                </a:lnTo>
                                <a:lnTo>
                                  <a:pt x="102" y="314"/>
                                </a:lnTo>
                                <a:lnTo>
                                  <a:pt x="104" y="305"/>
                                </a:lnTo>
                                <a:lnTo>
                                  <a:pt x="90" y="313"/>
                                </a:lnTo>
                                <a:lnTo>
                                  <a:pt x="77" y="318"/>
                                </a:lnTo>
                                <a:lnTo>
                                  <a:pt x="64" y="323"/>
                                </a:lnTo>
                                <a:lnTo>
                                  <a:pt x="51" y="325"/>
                                </a:lnTo>
                                <a:lnTo>
                                  <a:pt x="37" y="325"/>
                                </a:lnTo>
                                <a:lnTo>
                                  <a:pt x="25" y="324"/>
                                </a:lnTo>
                                <a:lnTo>
                                  <a:pt x="12" y="322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464480"/>
                            <a:ext cx="324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52">
                                <a:moveTo>
                                  <a:pt x="0" y="317"/>
                                </a:moveTo>
                                <a:lnTo>
                                  <a:pt x="27" y="275"/>
                                </a:lnTo>
                                <a:lnTo>
                                  <a:pt x="53" y="236"/>
                                </a:lnTo>
                                <a:lnTo>
                                  <a:pt x="77" y="201"/>
                                </a:lnTo>
                                <a:lnTo>
                                  <a:pt x="101" y="169"/>
                                </a:lnTo>
                                <a:lnTo>
                                  <a:pt x="123" y="140"/>
                                </a:lnTo>
                                <a:lnTo>
                                  <a:pt x="144" y="114"/>
                                </a:lnTo>
                                <a:lnTo>
                                  <a:pt x="165" y="91"/>
                                </a:lnTo>
                                <a:lnTo>
                                  <a:pt x="184" y="71"/>
                                </a:lnTo>
                                <a:lnTo>
                                  <a:pt x="203" y="54"/>
                                </a:lnTo>
                                <a:lnTo>
                                  <a:pt x="220" y="40"/>
                                </a:lnTo>
                                <a:lnTo>
                                  <a:pt x="236" y="27"/>
                                </a:lnTo>
                                <a:lnTo>
                                  <a:pt x="252" y="17"/>
                                </a:lnTo>
                                <a:lnTo>
                                  <a:pt x="266" y="10"/>
                                </a:lnTo>
                                <a:lnTo>
                                  <a:pt x="280" y="5"/>
                                </a:lnTo>
                                <a:lnTo>
                                  <a:pt x="293" y="1"/>
                                </a:lnTo>
                                <a:lnTo>
                                  <a:pt x="305" y="0"/>
                                </a:lnTo>
                                <a:lnTo>
                                  <a:pt x="317" y="0"/>
                                </a:lnTo>
                                <a:lnTo>
                                  <a:pt x="327" y="2"/>
                                </a:lnTo>
                                <a:lnTo>
                                  <a:pt x="336" y="6"/>
                                </a:lnTo>
                                <a:lnTo>
                                  <a:pt x="346" y="10"/>
                                </a:lnTo>
                                <a:lnTo>
                                  <a:pt x="354" y="17"/>
                                </a:lnTo>
                                <a:lnTo>
                                  <a:pt x="362" y="25"/>
                                </a:lnTo>
                                <a:lnTo>
                                  <a:pt x="369" y="34"/>
                                </a:lnTo>
                                <a:lnTo>
                                  <a:pt x="375" y="43"/>
                                </a:lnTo>
                                <a:lnTo>
                                  <a:pt x="382" y="54"/>
                                </a:lnTo>
                                <a:lnTo>
                                  <a:pt x="386" y="65"/>
                                </a:lnTo>
                                <a:lnTo>
                                  <a:pt x="392" y="78"/>
                                </a:lnTo>
                                <a:lnTo>
                                  <a:pt x="396" y="90"/>
                                </a:lnTo>
                                <a:lnTo>
                                  <a:pt x="403" y="117"/>
                                </a:lnTo>
                                <a:lnTo>
                                  <a:pt x="408" y="144"/>
                                </a:lnTo>
                                <a:lnTo>
                                  <a:pt x="425" y="144"/>
                                </a:lnTo>
                                <a:lnTo>
                                  <a:pt x="444" y="147"/>
                                </a:lnTo>
                                <a:lnTo>
                                  <a:pt x="461" y="150"/>
                                </a:lnTo>
                                <a:lnTo>
                                  <a:pt x="478" y="154"/>
                                </a:lnTo>
                                <a:lnTo>
                                  <a:pt x="505" y="163"/>
                                </a:lnTo>
                                <a:lnTo>
                                  <a:pt x="521" y="169"/>
                                </a:lnTo>
                                <a:lnTo>
                                  <a:pt x="535" y="179"/>
                                </a:lnTo>
                                <a:lnTo>
                                  <a:pt x="547" y="190"/>
                                </a:lnTo>
                                <a:lnTo>
                                  <a:pt x="558" y="200"/>
                                </a:lnTo>
                                <a:lnTo>
                                  <a:pt x="569" y="211"/>
                                </a:lnTo>
                                <a:lnTo>
                                  <a:pt x="583" y="222"/>
                                </a:lnTo>
                                <a:lnTo>
                                  <a:pt x="603" y="235"/>
                                </a:lnTo>
                                <a:lnTo>
                                  <a:pt x="613" y="240"/>
                                </a:lnTo>
                                <a:lnTo>
                                  <a:pt x="628" y="248"/>
                                </a:lnTo>
                                <a:lnTo>
                                  <a:pt x="643" y="255"/>
                                </a:lnTo>
                                <a:lnTo>
                                  <a:pt x="661" y="263"/>
                                </a:lnTo>
                                <a:lnTo>
                                  <a:pt x="658" y="268"/>
                                </a:lnTo>
                                <a:lnTo>
                                  <a:pt x="655" y="271"/>
                                </a:lnTo>
                                <a:lnTo>
                                  <a:pt x="649" y="274"/>
                                </a:lnTo>
                                <a:lnTo>
                                  <a:pt x="644" y="277"/>
                                </a:lnTo>
                                <a:lnTo>
                                  <a:pt x="631" y="280"/>
                                </a:lnTo>
                                <a:lnTo>
                                  <a:pt x="616" y="281"/>
                                </a:lnTo>
                                <a:lnTo>
                                  <a:pt x="584" y="281"/>
                                </a:lnTo>
                                <a:lnTo>
                                  <a:pt x="556" y="283"/>
                                </a:lnTo>
                                <a:lnTo>
                                  <a:pt x="563" y="291"/>
                                </a:lnTo>
                                <a:lnTo>
                                  <a:pt x="571" y="300"/>
                                </a:lnTo>
                                <a:lnTo>
                                  <a:pt x="579" y="309"/>
                                </a:lnTo>
                                <a:lnTo>
                                  <a:pt x="585" y="319"/>
                                </a:lnTo>
                                <a:lnTo>
                                  <a:pt x="596" y="339"/>
                                </a:lnTo>
                                <a:lnTo>
                                  <a:pt x="607" y="360"/>
                                </a:lnTo>
                                <a:lnTo>
                                  <a:pt x="617" y="380"/>
                                </a:lnTo>
                                <a:lnTo>
                                  <a:pt x="626" y="401"/>
                                </a:lnTo>
                                <a:lnTo>
                                  <a:pt x="637" y="420"/>
                                </a:lnTo>
                                <a:lnTo>
                                  <a:pt x="650" y="438"/>
                                </a:lnTo>
                                <a:lnTo>
                                  <a:pt x="624" y="429"/>
                                </a:lnTo>
                                <a:lnTo>
                                  <a:pt x="601" y="421"/>
                                </a:lnTo>
                                <a:lnTo>
                                  <a:pt x="581" y="413"/>
                                </a:lnTo>
                                <a:lnTo>
                                  <a:pt x="565" y="406"/>
                                </a:lnTo>
                                <a:lnTo>
                                  <a:pt x="549" y="398"/>
                                </a:lnTo>
                                <a:lnTo>
                                  <a:pt x="536" y="392"/>
                                </a:lnTo>
                                <a:lnTo>
                                  <a:pt x="525" y="386"/>
                                </a:lnTo>
                                <a:lnTo>
                                  <a:pt x="517" y="379"/>
                                </a:lnTo>
                                <a:lnTo>
                                  <a:pt x="503" y="368"/>
                                </a:lnTo>
                                <a:lnTo>
                                  <a:pt x="492" y="359"/>
                                </a:lnTo>
                                <a:lnTo>
                                  <a:pt x="484" y="351"/>
                                </a:lnTo>
                                <a:lnTo>
                                  <a:pt x="475" y="345"/>
                                </a:lnTo>
                                <a:lnTo>
                                  <a:pt x="477" y="354"/>
                                </a:lnTo>
                                <a:lnTo>
                                  <a:pt x="478" y="363"/>
                                </a:lnTo>
                                <a:lnTo>
                                  <a:pt x="477" y="371"/>
                                </a:lnTo>
                                <a:lnTo>
                                  <a:pt x="475" y="379"/>
                                </a:lnTo>
                                <a:lnTo>
                                  <a:pt x="473" y="386"/>
                                </a:lnTo>
                                <a:lnTo>
                                  <a:pt x="470" y="393"/>
                                </a:lnTo>
                                <a:lnTo>
                                  <a:pt x="467" y="400"/>
                                </a:lnTo>
                                <a:lnTo>
                                  <a:pt x="462" y="405"/>
                                </a:lnTo>
                                <a:lnTo>
                                  <a:pt x="444" y="383"/>
                                </a:lnTo>
                                <a:lnTo>
                                  <a:pt x="429" y="360"/>
                                </a:lnTo>
                                <a:lnTo>
                                  <a:pt x="415" y="340"/>
                                </a:lnTo>
                                <a:lnTo>
                                  <a:pt x="403" y="321"/>
                                </a:lnTo>
                                <a:lnTo>
                                  <a:pt x="394" y="341"/>
                                </a:lnTo>
                                <a:lnTo>
                                  <a:pt x="386" y="360"/>
                                </a:lnTo>
                                <a:lnTo>
                                  <a:pt x="378" y="382"/>
                                </a:lnTo>
                                <a:lnTo>
                                  <a:pt x="369" y="405"/>
                                </a:lnTo>
                                <a:lnTo>
                                  <a:pt x="365" y="420"/>
                                </a:lnTo>
                                <a:lnTo>
                                  <a:pt x="361" y="435"/>
                                </a:lnTo>
                                <a:lnTo>
                                  <a:pt x="358" y="452"/>
                                </a:lnTo>
                                <a:lnTo>
                                  <a:pt x="355" y="471"/>
                                </a:lnTo>
                                <a:lnTo>
                                  <a:pt x="352" y="492"/>
                                </a:lnTo>
                                <a:lnTo>
                                  <a:pt x="348" y="516"/>
                                </a:lnTo>
                                <a:lnTo>
                                  <a:pt x="346" y="542"/>
                                </a:lnTo>
                                <a:lnTo>
                                  <a:pt x="345" y="571"/>
                                </a:lnTo>
                                <a:lnTo>
                                  <a:pt x="341" y="570"/>
                                </a:lnTo>
                                <a:lnTo>
                                  <a:pt x="336" y="569"/>
                                </a:lnTo>
                                <a:lnTo>
                                  <a:pt x="332" y="567"/>
                                </a:lnTo>
                                <a:lnTo>
                                  <a:pt x="328" y="564"/>
                                </a:lnTo>
                                <a:lnTo>
                                  <a:pt x="320" y="558"/>
                                </a:lnTo>
                                <a:lnTo>
                                  <a:pt x="314" y="550"/>
                                </a:lnTo>
                                <a:lnTo>
                                  <a:pt x="307" y="540"/>
                                </a:lnTo>
                                <a:lnTo>
                                  <a:pt x="301" y="529"/>
                                </a:lnTo>
                                <a:lnTo>
                                  <a:pt x="295" y="517"/>
                                </a:lnTo>
                                <a:lnTo>
                                  <a:pt x="290" y="505"/>
                                </a:lnTo>
                                <a:lnTo>
                                  <a:pt x="270" y="452"/>
                                </a:lnTo>
                                <a:lnTo>
                                  <a:pt x="252" y="404"/>
                                </a:lnTo>
                                <a:lnTo>
                                  <a:pt x="243" y="423"/>
                                </a:lnTo>
                                <a:lnTo>
                                  <a:pt x="233" y="441"/>
                                </a:lnTo>
                                <a:lnTo>
                                  <a:pt x="222" y="458"/>
                                </a:lnTo>
                                <a:lnTo>
                                  <a:pt x="210" y="474"/>
                                </a:lnTo>
                                <a:lnTo>
                                  <a:pt x="198" y="490"/>
                                </a:lnTo>
                                <a:lnTo>
                                  <a:pt x="185" y="506"/>
                                </a:lnTo>
                                <a:lnTo>
                                  <a:pt x="171" y="520"/>
                                </a:lnTo>
                                <a:lnTo>
                                  <a:pt x="158" y="535"/>
                                </a:lnTo>
                                <a:lnTo>
                                  <a:pt x="130" y="563"/>
                                </a:lnTo>
                                <a:lnTo>
                                  <a:pt x="103" y="591"/>
                                </a:lnTo>
                                <a:lnTo>
                                  <a:pt x="91" y="606"/>
                                </a:lnTo>
                                <a:lnTo>
                                  <a:pt x="79" y="622"/>
                                </a:lnTo>
                                <a:lnTo>
                                  <a:pt x="67" y="637"/>
                                </a:lnTo>
                                <a:lnTo>
                                  <a:pt x="57" y="652"/>
                                </a:lnTo>
                                <a:lnTo>
                                  <a:pt x="56" y="604"/>
                                </a:lnTo>
                                <a:lnTo>
                                  <a:pt x="56" y="561"/>
                                </a:lnTo>
                                <a:lnTo>
                                  <a:pt x="57" y="523"/>
                                </a:lnTo>
                                <a:lnTo>
                                  <a:pt x="58" y="490"/>
                                </a:lnTo>
                                <a:lnTo>
                                  <a:pt x="61" y="461"/>
                                </a:lnTo>
                                <a:lnTo>
                                  <a:pt x="65" y="435"/>
                                </a:lnTo>
                                <a:lnTo>
                                  <a:pt x="69" y="413"/>
                                </a:lnTo>
                                <a:lnTo>
                                  <a:pt x="75" y="394"/>
                                </a:lnTo>
                                <a:lnTo>
                                  <a:pt x="83" y="363"/>
                                </a:lnTo>
                                <a:lnTo>
                                  <a:pt x="93" y="34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22"/>
                                </a:lnTo>
                                <a:lnTo>
                                  <a:pt x="103" y="314"/>
                                </a:lnTo>
                                <a:lnTo>
                                  <a:pt x="105" y="305"/>
                                </a:lnTo>
                                <a:lnTo>
                                  <a:pt x="91" y="313"/>
                                </a:lnTo>
                                <a:lnTo>
                                  <a:pt x="78" y="318"/>
                                </a:lnTo>
                                <a:lnTo>
                                  <a:pt x="64" y="322"/>
                                </a:lnTo>
                                <a:lnTo>
                                  <a:pt x="51" y="324"/>
                                </a:lnTo>
                                <a:lnTo>
                                  <a:pt x="38" y="325"/>
                                </a:lnTo>
                                <a:lnTo>
                                  <a:pt x="25" y="323"/>
                                </a:lnTo>
                                <a:lnTo>
                                  <a:pt x="13" y="321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.15pt;width:544.3pt;height:792pt" coordorigin="-33,-23" coordsize="10886,15840">
                <v:rect id="shape_0" stroked="f" o:allowincell="f" style="position:absolute;left:-33;top:-23;width:10885;height:15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324,16631" path="m11371,0l954,0l905,1l856,4l808,11l762,20l715,32l670,44l626,60l582,78l540,97l499,120l460,143l421,169l384,196l348,226l313,257l279,290l248,325l218,360l189,398l163,437l138,477l115,518l95,561l75,605l58,650l44,696l30,743l20,791l11,840l6,889l1,939l0,991l0,15640l1,15692l6,15741l11,15791l20,15840l30,15888l44,15936l58,15981l75,16026l95,16070l115,16113l138,16155l163,16194l189,16234l218,16271l248,16307l279,16341l313,16374l348,16405l384,16435l421,16462l460,16488l499,16511l540,16534l582,16553l626,16571l670,16587l715,16600l762,16611l808,16620l856,16626l905,16630l954,16631l11371,16631l11420,16630l11467,16626l11515,16620l11562,16611l11609,16600l11654,16587l11698,16571l11741,16553l11784,16534l11825,16511l11865,16488l11903,16462l11941,16435l11977,16405l12012,16374l12044,16341l12076,16307l12106,16271l12135,16234l12161,16194l12186,16155l12208,16113l12230,16070l12249,16026l12266,15981l12281,15936l12294,15888l12304,15840l12313,15791l12319,15741l12323,15692l12324,15640l12324,991l12323,939l12319,889l12313,840l12304,791l12294,743l12281,696l12266,650l12249,605l12230,561l12208,518l12186,477l12161,437l12135,398l12106,360l12076,325l12044,290l12012,257l11977,226l11941,196l11903,169l11865,143l11825,120l11784,97l11741,78l11698,60l11654,44l11609,32l11562,20l11515,11l11467,4l11420,1l11371,0xm11804,15640l11803,15664l11802,15686l11799,15709l11796,15731l11790,15753l11785,15774l11778,15796l11769,15816l11761,15836l11752,15855l11741,15874l11730,15893l11717,15910l11705,15927l11691,15944l11677,15959l11662,15974l11646,15989l11629,16001l11613,16015l11595,16026l11577,16037l11558,16046l11539,16055l11520,16064l11499,16071l11478,16077l11458,16082l11436,16086l11414,16089l11392,16090l11371,16091l954,16091l931,16090l910,16089l888,16086l866,16082l845,16077l825,16071l805,16064l786,16055l766,16046l748,16037l729,16026l712,16015l694,16001l678,15989l662,15974l648,15959l632,15944l619,15927l606,15910l594,15893l582,15874l573,15855l563,15836l554,15816l547,15796l540,15774l534,15753l529,15731l525,15709l523,15686l521,15664l521,15640l521,991l521,967l523,945l525,922l529,900l534,878l540,857l547,836l554,815l563,796l573,777l582,757l594,739l606,721l619,704l632,687l648,672l662,657l678,643l694,630l712,617l729,605l748,595l766,585l786,576l805,568l825,560l845,554l866,550l888,545l910,542l931,541l954,539l11371,539l11392,541l11414,542l11436,545l11458,550l11478,554l11499,560l11520,568l11539,576l11558,585l11577,595l11595,605l11613,617l11629,630l11646,643l11662,657l11677,672l11691,687l11705,704l11717,721l11730,739l11741,757l11752,777l11761,796l11769,815l11778,836l11785,857l11790,878l11796,900l11799,922l11802,945l11803,967l11804,991l11804,15640xe" fillcolor="#68b273" stroked="f" o:allowincell="f" style="position:absolute;left:394;top:515;width:10097;height:14820;mso-wrap-style:none;v-text-anchor:middle">
                  <v:fill o:detectmouseclick="t" type="solid" color2="#974d8c"/>
                  <v:stroke color="#3465a4" joinstyle="round" endcap="flat"/>
                  <w10:wrap type="none"/>
                </v:shape>
                <v:shape id="shape_0" coordsize="516,605" path="m423,25l398,17l374,10l351,6l329,2l308,1l287,0l268,1l249,4l232,7l214,11l198,17l183,23l169,30l155,37l141,45l130,53l118,62l108,71l98,80l88,88l73,106l60,122l44,147l38,156l27,168l19,180l11,192l7,203l2,215l0,225l0,235l0,245l2,255l6,264l10,272l17,280l23,287l31,294l39,299l49,305l45,311l40,317l37,324l35,332l33,340l33,348l32,356l33,364l34,373l36,382l39,391l43,400l47,409l52,418l59,427l67,436l75,447l85,456l95,466l106,475l128,493l153,510l180,525l208,539l237,551l266,562l298,572l329,582l361,588l392,594l424,598l455,602l486,604l516,605l509,591l501,577l492,562l484,548l463,519l440,491l416,464l392,438l367,413l342,390l296,348l258,315l231,294l221,286l216,285l213,285l233,273l251,262l269,249l286,235l302,220l319,204l333,189l347,172l360,155l372,137l383,119l394,101l402,81l410,63l416,44l423,25xe" fillcolor="#00a055" stroked="f" o:allowincell="f" style="position:absolute;left:654;top:2016;width:397;height:531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939,746" path="m366,242l368,152l368,141l368,130l368,119l367,108l368,91l369,74l370,59l373,45l377,31l381,19l386,9l393,0l405,27l417,53l429,76l440,98l460,135l481,167l499,193l518,215l534,234l550,251l599,304l606,281l609,267l617,237l626,199l635,165l645,176l653,186l657,190l660,196l662,203l663,209l668,249l705,188l710,177l718,163l728,149l742,130l759,110l782,88l809,62l844,32l839,57l836,80l833,97l832,103l829,139l823,176l820,194l814,211l809,228l801,244l787,274l866,249l885,241l905,235l914,233l923,231l932,231l939,231l918,252l900,273l885,291l873,307l863,321l855,335l848,348l842,360l812,410l807,417l797,426l783,437l767,450l747,463l726,476l716,482l705,487l694,492l683,496l671,500l674,512l678,536l681,559l683,584l684,609l684,628l682,646l679,664l674,680l671,688l668,696l663,703l659,710l655,715l649,721l644,726l637,731l632,734l625,738l619,740l611,742l604,743l596,744l586,746l577,746l567,746l555,744l544,742l531,740l504,733l473,722l439,708l402,690l360,669l315,642l266,611l211,575l154,533l91,486l104,478l118,471l131,466l145,461l159,459l174,458l189,459l204,461l242,471l183,396l168,378l151,356l141,343l130,328l119,311l108,292l96,270l84,247l71,220l58,190l44,158l30,121l15,81l0,38l39,59l81,84l116,104l130,112l159,126l188,141l216,155l243,171l270,188l296,207l308,217l320,228l332,239l343,250l366,275l366,242xe" fillcolor="#269359" stroked="f" o:allowincell="f" style="position:absolute;left:3293;top:217;width:726;height:655;mso-wrap-style:none;v-text-anchor:middle">
                  <v:fill o:detectmouseclick="t" type="solid" color2="#d96ca6"/>
                  <v:stroke color="#3465a4" joinstyle="round" endcap="flat"/>
                  <w10:wrap type="none"/>
                </v:shape>
                <v:shape id="shape_0" coordsize="276,166" path="m47,154l39,143l31,132l24,121l18,111l13,100l8,90l6,78l4,68l2,65l0,61l2,55l4,49l7,43l12,38l19,29l27,23l39,16l51,11l62,7l72,4l83,1l94,0l105,0l115,0l125,1l134,4l143,6l153,9l169,17l185,26l200,38l214,49l226,61l237,74l253,96l265,113l270,123l276,134l262,130l247,128l233,126l219,125l205,123l191,123l177,123l163,126l150,127l137,130l124,134l112,138l100,144l89,150l78,158l68,166l57,159l47,154xe" fillcolor="#00a055" stroked="f" o:allowincell="f" style="position:absolute;left:2933;top:1057;width:212;height:145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7325,5468" path="m7165,1015l7146,997l7127,980l7107,963l7086,947l7066,932l7045,919l7022,905l7001,893l6978,882l6954,870l6931,861l6906,852l6882,843l6857,836l6832,830l6806,825l6822,817l6836,808l6848,799l6859,789l6868,778l6875,765l6880,753l6884,740l6888,727l6889,712l6889,699l6888,684l6885,669l6882,655l6878,640l6872,625l6867,611l6860,597l6853,582l6844,569l6835,556l6827,543l6817,532l6807,520l6797,509l6787,500l6777,491l6766,483l6756,476l6745,471l6735,466l6725,463l6710,459l6696,457l6683,455l6671,455l6659,455l6647,456l6637,457l6627,459l6617,463l6608,466l6600,470l6591,474l6584,480l6577,485l6570,491l6564,497l6554,509l6544,523l6538,536l6531,551l6527,563l6525,576l6524,587l6522,597l6524,605l6526,614l6529,624l6532,633l6542,651l6553,668l6564,684l6576,696l6580,701l6586,704l6589,707l6592,708l6603,680l6591,667l6581,655l6572,643l6566,631l6561,621l6557,610l6554,599l6553,590l6554,581l6555,572l6557,563l6561,555l6565,549l6570,542l6577,535l6583,528l6590,523l6597,518l6606,514l6615,509l6632,502l6650,498l6668,496l6684,494l6692,494l6700,496l6706,498l6713,499l6728,507l6743,516l6758,528l6772,541l6785,555l6797,571l6809,589l6819,606l6828,625l6835,643l6842,663l6846,682l6848,701l6850,719l6848,736l6845,753l6841,768l6834,779l6827,790l6818,798l6807,806l6796,812l6784,816l6771,818l6746,816l6720,813l6693,812l6667,812l6640,812l6613,813l6586,815l6557,817l6527,822l6496,827l6466,833l6436,841l6405,849l6375,858l6344,868l6314,879l6285,892l6254,904l6225,918l6195,932l6166,948l6138,964l6109,981l6081,998l6053,1016l6026,1035l5999,1054l5973,1075l5947,1096l5922,1116l5898,1139l5874,1160l5850,1183l5827,1207l5805,1230l5784,1254l5764,1279l5743,1304l5725,1329l5708,1353l5715,1313l5722,1270l5726,1225l5728,1177l5729,1130l5727,1080l5725,1057l5723,1032l5720,1007l5716,983l5727,983l5739,982l5750,981l5762,979l5786,973l5810,966l5834,958l5858,948l5880,938l5903,926l5925,914l5944,903l5963,892l5980,880l6006,861l6023,848l6038,831l6051,815l6062,799l6073,783l6091,753l6113,720l6125,703l6140,684l6157,665l6177,643l6202,621l6230,595l6263,568l6301,538l6296,534l6291,529l6286,526l6280,523l6274,520l6267,518l6260,517l6252,516l6236,516l6219,516l6201,518l6182,521l6144,529l6107,540l6089,544l6072,547l6054,550l6039,552l6054,527l6066,501l6077,474l6087,447l6095,420l6103,392l6110,363l6115,335l6127,280l6139,225l6145,198l6153,172l6162,146l6172,121l6116,157l6066,190l6024,220l5987,248l5956,275l5930,299l5909,321l5890,341l5875,359l5863,376l5852,392l5843,405l5836,418l5828,429l5819,439l5811,448l5811,436l5810,424l5808,414l5806,404l5803,394l5800,385l5797,375l5792,367l5783,350l5772,335l5759,322l5745,309l5718,372l5695,432l5674,488l5655,540l5640,588l5627,633l5617,675l5609,713l5607,710l5603,705l5588,690l5572,676l5554,664l5535,652l5515,643l5496,635l5475,630l5454,624l5433,621l5411,619l5390,619l5370,619l5349,621l5328,623l5310,628l5291,633l5276,638l5261,645l5246,651l5232,658l5216,666l5202,675l5188,684l5174,694l5161,705l5148,717l5136,729l5124,743l5113,756l5102,770l5093,784l5084,800l5076,817l5069,834l5063,851l5058,869l5053,888l5051,908l5049,928l5049,948l5049,970l5051,991l5056,1014l5060,1036l5067,1060l5075,1085l5085,1110l5097,1134l5101,1145l5108,1155l5113,1164l5120,1173l5127,1181l5135,1189l5143,1195l5151,1202l5159,1209l5169,1215l5177,1220l5187,1226l5197,1230l5207,1234l5218,1237l5227,1240l5249,1245l5272,1247l5295,1247l5318,1246l5341,1243l5365,1236l5388,1228l5412,1217l5420,1213l5427,1208l5435,1202l5442,1196l5448,1190l5454,1183l5460,1175l5465,1167l5470,1159l5474,1150l5477,1141l5480,1132l5483,1122l5484,1112l5486,1102l5486,1092l5486,1077l5485,1066l5483,1061l5482,1057l5478,1053l5475,1050l5471,1049l5466,1050l5462,1052l5457,1055l5449,1063l5446,1067l5445,1084l5442,1101l5440,1116l5436,1132l5433,1139l5429,1146l5426,1152l5422,1158l5417,1164l5413,1169l5407,1173l5401,1176l5388,1183l5374,1187l5361,1192l5347,1195l5333,1198l5319,1200l5304,1200l5290,1201l5276,1200l5262,1198l5249,1195l5235,1192l5222,1189l5209,1183l5196,1177l5184,1171l5172,1163l5161,1154l5150,1143l5140,1133l5131,1122l5122,1110l5113,1096l5107,1082l5099,1067l5094,1051l5089,1034l5086,1016l5083,997l5082,976l5081,955l5082,933l5083,915l5087,896l5093,878l5100,860l5108,843l5118,826l5130,809l5141,794l5155,779l5169,764l5183,751l5198,738l5214,727l5231,717l5247,708l5263,699l5285,690l5307,683l5327,676l5348,672l5369,669l5388,667l5407,667l5425,668l5444,672l5461,676l5478,682l5495,690l5511,699l5526,709l5541,720l5557,734l5567,746l5577,759l5588,773l5598,788l5596,808l5596,829l5596,847l5598,863l5600,878l5603,893l5607,906l5612,918l5617,929l5623,938l5629,947l5637,955l5645,962l5653,966l5662,972l5672,975l5677,1003l5683,1031l5686,1060l5689,1088l5692,1116l5693,1146l5695,1174l5693,1202l5692,1229l5691,1256l5688,1283l5685,1309l5680,1334l5675,1359l5668,1382l5662,1404l5650,1437l5636,1467l5621,1498l5604,1527l5586,1554l5567,1580l5546,1605l5524,1629l5501,1651l5476,1672l5450,1691l5423,1709l5395,1725l5365,1739l5335,1753l5302,1764l5270,1774l5237,1783l5203,1790l5169,1795l5133,1799l5097,1801l5061,1803l5024,1801l4987,1799l4949,1796l4912,1791l4874,1785l4837,1777l4799,1768l4762,1757l4725,1745l4748,1737l4775,1727l4805,1713l4834,1699l4849,1691l4864,1682l4880,1672l4895,1662l4910,1651l4924,1639l4937,1628l4950,1614l4962,1602l4973,1587l4982,1572l4990,1558l4998,1541l5004,1525l5009,1507l5012,1489l5015,1470l5017,1450l5015,1431l5014,1410l5011,1389l5007,1368l5001,1347l4995,1324l4986,1304l4977,1286l4968,1270l4957,1255l4946,1243l4934,1231l4921,1221l4909,1212l4895,1206l4882,1200l4868,1195l4854,1192l4839,1190l4826,1189l4812,1189l4798,1189l4784,1191l4770,1193l4756,1196l4743,1201l4730,1207l4718,1212l4706,1219l4694,1227l4684,1235l4673,1243l4665,1252l4656,1260l4648,1269l4642,1278l4635,1287l4631,1296l4622,1314l4616,1333l4611,1352l4609,1371l4609,1391l4610,1410l4613,1429l4619,1447l4626,1466l4635,1484l4646,1501l4658,1518l4672,1534l4687,1549l4704,1562l4722,1575l4730,1578l4738,1580l4747,1581l4756,1580l4764,1579l4774,1576l4783,1572l4792,1568l4799,1562l4807,1557l4814,1551l4820,1545l4825,1540l4829,1533l4832,1527l4833,1522l4833,1518l4832,1514l4831,1511l4830,1509l4825,1506l4820,1505l4811,1506l4807,1507l4798,1520l4791,1532l4782,1540l4773,1546l4768,1549l4763,1550l4759,1551l4755,1551l4749,1551l4745,1550l4739,1549l4735,1546l4724,1540l4714,1532l4705,1520l4695,1508l4685,1494l4678,1480l4670,1463l4663,1446l4657,1428l4653,1410l4649,1392l4648,1374l4648,1356l4649,1339l4651,1330l4653,1322l4656,1314l4658,1307l4666,1292l4674,1280l4684,1269l4696,1259l4708,1250l4722,1243l4736,1237l4750,1233l4766,1229l4782,1228l4798,1228l4813,1229l4830,1231l4846,1236l4862,1242l4877,1248l4893,1256l4907,1265l4920,1277l4933,1289l4944,1303l4955,1317l4963,1334l4971,1352l4976,1371l4981,1392l4983,1413l4984,1436l4982,1461l4977,1487l4972,1514l4963,1542l4956,1558l4948,1573l4938,1588l4926,1601l4914,1613l4900,1624l4886,1636l4871,1646l4855,1655l4838,1664l4821,1672l4804,1680l4768,1693l4733,1707l4675,1727l4647,1716l4619,1703l4592,1690l4565,1676l4538,1662l4512,1647l4486,1631l4461,1614l4452,1584l4443,1555l4433,1531l4423,1508l4412,1489l4402,1471l4391,1456l4380,1444l4368,1434l4356,1424l4344,1419l4332,1414l4320,1412l4307,1411l4295,1412l4282,1413l4268,1388l4251,1362l4232,1338l4213,1314l4191,1291l4169,1269l4147,1248l4126,1227l4145,1226l4166,1224l4189,1224l4215,1225l4245,1228l4280,1233l4319,1240l4366,1251l4366,1245l4366,1239l4365,1234l4364,1228l4358,1217l4352,1206l4343,1195l4333,1184l4321,1173l4309,1163l4282,1142l4255,1122l4230,1102l4208,1084l4232,1079l4255,1073l4278,1067l4301,1058l4321,1049l4343,1037l4364,1027l4384,1015l4425,992l4466,970l4486,959l4507,950l4528,943l4548,936l4495,917l4446,902l4404,891l4366,882l4332,875l4302,871l4276,868l4254,867l4233,868l4216,868l4201,870l4188,871l4176,873l4164,874l4154,874l4143,873l4149,867l4156,860l4161,852l4167,845l4176,831l4182,816l4186,800l4190,784l4191,769l4191,753l4138,770l4089,786l4043,803l4002,818l3963,834l3928,850l3896,866l3868,882l3843,896l3820,912l3801,927l3784,941l3770,955l3758,970l3750,983l3742,997l3717,991l3693,988l3669,984l3648,983l3625,983l3604,984l3583,985l3565,989l3568,980l3573,971l3575,961l3578,950l3581,930l3582,909l3582,886l3580,863l3576,841l3571,818l3564,797l3556,775l3548,756l3538,738l3528,721l3516,707l3504,695l3492,685l3480,677l3467,670l3455,665l3443,659l3432,656l3420,652l3411,651l3400,649l3390,649l3380,649l3370,650l3362,652l3353,655l3344,657l3337,660l3329,664l3315,672l3302,682l3291,692l3281,703l3273,714l3266,725l3262,735l3259,744l3256,753l3256,762l3255,772l3256,781l3260,803l3265,822l3272,840l3278,856l3281,861l3285,867l3288,870l3290,873l3310,849l3302,833l3295,818l3291,805l3289,791l3287,779l3287,768l3288,757l3290,748l3293,739l3297,731l3302,725l3307,718l3314,712l3322,708l3329,703l3337,700l3345,698l3354,695l3363,693l3373,692l3391,692l3410,693l3428,696l3444,702l3451,705l3457,708l3464,712l3469,716l3481,728l3493,743l3504,759l3513,775l3521,794l3528,813l3533,833l3538,852l3540,874l3542,894l3541,913l3540,932l3537,952l3532,968l3526,985l3517,999l3516,1001l3515,1002l3495,1010l3477,1018l3460,1027l3443,1037l3436,1037l3427,1037l3403,1025l3379,1015l3355,1003l3329,994l3304,985l3278,977l3251,970l3224,964l3193,957l3163,952l3131,948l3101,945l3069,943l3037,940l3005,940l2973,940l2941,941l2909,944l2876,947l2843,950l2812,955l2779,961l2747,967l2715,974l2683,982l2651,991l2620,1000l2588,1010l2558,1022l2527,1033l2497,1045l2468,1058l2438,1071l2409,1086l2381,1101l2353,1116l2326,1132l2300,1149l2274,1166l2249,1184l2270,1148l2289,1110l2307,1069l2324,1025l2339,980l2352,933l2359,910l2364,885l2369,861l2373,838l2384,841l2395,844l2406,847l2418,849l2441,851l2466,853l2493,853l2518,852l2542,850l2567,847l2591,843l2614,839l2636,834l2654,830l2672,825l2686,821l2697,816l2705,813l2725,801l2742,791l2758,780l2773,769l2800,746l2830,722l2848,710l2867,698l2890,685l2916,672l2946,658l2980,645l3019,630l3065,615l3063,608l3060,603l3055,598l3050,593l3044,588l3039,585l3033,580l3026,577l3011,571l2994,567l2977,562l2959,559l2920,554l2880,550l2862,549l2843,546l2827,543l2812,540l2834,520l2853,501l2873,480l2890,457l2906,433l2922,410l2937,386l2951,361l2979,313l3008,264l3023,242l3038,219l3054,198l3072,178l3006,193l2950,208l2900,222l2857,236l2818,251l2786,264l2759,278l2735,290l2715,303l2699,315l2684,325l2672,335l2660,344l2649,352l2638,359l2627,365l2631,353l2633,343l2635,332l2636,322l2637,312l2636,301l2636,291l2635,282l2631,263l2624,245l2616,228l2607,211l2562,262l2522,310l2485,356l2451,398l2422,439l2396,477l2373,514l2353,547l2351,543l2350,538l2340,518l2330,499l2316,482l2302,465l2286,450l2270,436l2251,423l2233,411l2214,401l2195,392l2174,384l2155,378l2134,372l2114,369l2095,366l2076,365l2060,365l2044,366l2027,367l2011,368l1995,371l1979,375l1962,379l1946,384l1930,389l1914,396l1898,403l1883,412l1869,421l1855,430l1841,441l1828,453l1815,466l1803,480l1792,493l1781,509l1771,525l1762,543l1755,561l1748,580l1742,600l1737,622l1734,645l1732,668l1731,692l1731,718l1733,745l1736,772l1737,783l1741,795l1743,805l1747,816l1751,826l1756,835l1761,845l1767,854l1773,863l1780,871l1786,880l1794,888l1803,895l1810,903l1819,910l1829,915l1847,928l1868,937l1889,945l1912,952l1936,956l1960,958l1985,958l2011,956l2020,955l2029,953l2037,949l2046,946l2054,943l2062,937l2070,932l2076,927l2084,920l2090,913l2096,906l2101,898l2107,889l2112,882l2117,871l2120,862l2124,849l2126,838l2126,832l2126,827l2124,823l2122,818l2119,816l2114,816l2109,817l2104,818l2094,823l2089,825l2083,841l2076,856l2069,870l2060,884l2055,889l2050,895l2045,900l2038,904l2033,908l2026,911l2020,913l2013,914l1998,915l1984,915l1970,914l1956,913l1942,911l1928,908l1913,904l1900,900l1887,894l1874,887l1862,880l1850,873l1838,865l1829,856l1818,845l1808,835l1799,824l1792,812l1784,799l1778,786l1772,772l1768,757l1765,742l1761,726l1760,709l1759,692l1760,674l1762,656l1766,638l1770,617l1776,598l1784,577l1791,561l1800,544l1811,529l1823,515l1837,501l1851,489l1867,476l1884,466l1900,456l1919,447l1936,439l1955,432l1973,427l1992,423l2010,420l2029,418l2052,417l2075,417l2097,418l2118,421l2137,424l2157,430l2175,436l2193,444l2209,453l2224,463l2238,474l2252,486l2264,500l2276,515l2287,532l2296,549l2303,564l2309,580l2314,596l2320,613l2312,632l2306,651l2300,668l2296,684l2294,700l2293,714l2292,728l2293,740l2295,753l2297,764l2301,774l2306,784l2311,794l2318,801l2324,808l2332,815l2330,843l2325,871l2321,900l2314,928l2308,955l2301,982l2293,1009l2284,1036l2274,1062l2264,1087l2253,1111l2242,1134l2230,1157l2218,1177l2205,1198l2192,1216l2170,1243l2147,1268l2123,1290l2098,1312l2073,1332l2046,1350l2019,1367l1991,1382l1962,1394l1932,1405l1901,1414l1870,1422l1838,1428l1806,1432l1772,1435l1738,1435l1705,1434l1670,1430l1635,1426l1602,1419l1567,1411l1531,1401l1496,1389l1461,1376l1427,1361l1393,1345l1358,1329l1324,1310l1292,1290l1258,1269l1227,1246l1194,1222l1220,1224l1248,1222l1280,1220l1313,1216l1330,1213l1347,1210l1365,1206l1382,1201l1399,1196l1417,1190l1433,1183l1449,1175l1465,1167l1479,1157l1493,1147l1505,1134l1517,1122l1528,1108l1539,1094l1547,1078l1555,1061l1562,1043l1568,1024l1573,1005l1577,983l1580,962l1581,939l1581,915l1579,895l1577,875l1572,856l1567,839l1559,823l1552,808l1543,795l1533,782l1522,771l1511,761l1499,753l1487,745l1476,738l1462,731l1449,727l1436,722l1422,720l1407,718l1393,717l1379,716l1365,717l1352,718l1338,721l1326,724l1313,728l1301,733l1289,737l1278,743l1268,748l1259,754l1251,761l1243,768l1229,782l1218,797l1207,814l1200,831l1193,850l1189,868l1186,887l1185,906l1186,927l1190,946l1194,966l1201,985l1209,1006l1219,1025l1231,1043l1245,1061l1251,1067l1258,1072l1266,1076l1275,1078l1284,1079l1293,1079l1303,1079l1313,1078l1322,1076l1331,1073l1340,1070l1347,1067l1354,1062l1359,1058l1364,1053l1366,1049l1367,1045l1368,1041l1368,1037l1367,1035l1364,1031l1359,1028l1351,1026l1346,1026l1334,1035l1322,1043l1311,1049l1302,1051l1296,1052l1292,1052l1286,1051l1282,1050l1278,1047l1273,1045l1269,1043l1266,1038l1257,1029l1251,1018l1244,1005l1239,990l1234,973l1231,956l1229,938l1228,920l1228,901l1229,883l1232,865l1235,847l1241,830l1248,814l1252,807l1256,799l1261,794l1267,787l1278,777l1290,766l1303,760l1317,754l1331,751l1346,748l1361,747l1377,748l1393,751l1408,754l1423,760l1439,766l1453,774l1467,783l1480,794l1493,806l1505,818l1515,832l1524,847l1532,862l1540,879l1544,897l1548,915l1549,935l1549,955l1547,975l1543,997l1536,1018l1527,1041l1516,1063l1501,1087l1484,1111l1472,1124l1459,1136l1446,1146l1431,1155l1416,1161l1398,1168l1382,1174l1364,1177l1346,1181l1328,1184l1308,1185l1290,1187l1252,1189l1214,1189l1153,1189l1130,1168l1107,1148l1085,1126l1064,1104l1043,1081l1022,1059l1003,1035l984,1010l985,979l984,949l983,922l980,898l977,876l971,856l966,839l958,823l951,809l942,797l932,787l922,779l912,772l900,768l888,764l876,762l869,733l862,703l852,674l840,645l831,625l823,608l814,591l805,573l833,582l861,588l889,595l919,603l936,607l954,614l974,622l995,632l1019,645l1045,659l1075,677l1107,698l1109,692l1110,686l1112,681l1112,675l1110,663l1108,650l1103,637l1096,623l1089,610l1080,595l1062,567l1042,538l1024,511l1009,486l1033,490l1057,493l1081,493l1104,493l1128,491l1152,489l1175,485l1197,481l1244,473l1290,466l1311,463l1334,461l1357,461l1379,461l1333,426l1292,395l1254,370l1220,349l1191,332l1164,317l1140,307l1118,298l1100,291l1083,287l1068,282l1055,280l1043,277l1032,274l1021,271l1012,266l1020,262l1028,258l1035,254l1043,248l1056,237l1067,226l1076,212l1083,199l1090,184l1094,168l1034,166l980,166l929,166l881,168l839,170l800,174l764,179l731,185l702,192l677,200l654,208l635,217l617,227l603,237l592,248l582,260l554,235l526,212l498,192l469,175l442,160l416,148l389,138l364,130l348,99l331,74l315,53l300,35l284,21l268,11l254,5l239,1l225,0l211,2l197,6l184,12l171,21l158,32l146,43l135,56l123,71l113,87l102,103l93,120l76,154l61,187l49,219l40,246l34,269l30,283l29,303l28,321l28,337l29,353l32,385l35,419l35,438l34,458l33,481l29,507l25,535l18,568l11,604l0,645l5,646l11,646l16,646l22,645l33,640l43,633l54,625l65,615l76,604l87,591l108,566l128,538l149,514l167,493l171,518l175,543l180,567l188,590l196,613l205,637l215,659l225,682l246,726l265,770l274,791l281,814l289,835l294,858l314,803l330,754l343,710l353,670l361,635l366,605l369,578l372,555l373,534l373,516l372,500l371,486l369,473l369,462l369,450l371,439l377,447l384,454l389,461l397,466l410,476l424,484l439,490l453,494l468,497l485,498l473,452l462,407l451,366l439,327l428,291l416,258l405,227l394,199l415,208l437,218l459,230l480,243l502,257l524,273l545,290l567,308l568,317l569,326l570,335l573,344l580,363l589,382l601,400l613,418l627,436l642,453l658,468l675,484l691,499l706,512l737,536l762,553l774,577l787,600l799,625l811,650l821,678l830,705l838,734l844,762l833,764l821,766l811,769l800,772l776,781l753,791l730,804l708,817l686,831l665,845l645,861l627,876l610,889l594,903l581,915l570,927l563,936l557,943l544,962l533,980l524,997l516,1014l501,1047l485,1082l475,1102l463,1122l449,1145l431,1168l411,1195l387,1224l357,1256l324,1291l329,1295l335,1299l341,1301l347,1304l354,1305l361,1306l368,1307l376,1306l391,1305l409,1301l426,1296l443,1290l479,1277l516,1262l533,1254l550,1248l566,1243l581,1238l570,1265l561,1294l553,1322l548,1350l543,1378l540,1406l538,1436l536,1464l532,1522l528,1578l525,1606l520,1633l516,1660l510,1686l560,1642l604,1602l642,1566l674,1532l701,1501l724,1473l742,1448l757,1426l769,1405l779,1386l788,1370l794,1355l801,1341l806,1329l813,1318l820,1307l823,1318l825,1330l828,1340l831,1349l830,1385l830,1423l831,1463l833,1502l836,1543l840,1585l845,1627l852,1668l859,1710l869,1752l881,1792l894,1832l902,1852l909,1871l918,1891l927,1910l937,1928l947,1946l958,1964l969,1981l983,1999l997,2017l1012,2034l1026,2051l1041,2067l1057,2083l1072,2097l1089,2112l1105,2125l1122,2138l1139,2150l1156,2163l1192,2185l1227,2206l1206,2207l1184,2209l1165,2212l1146,2217l1129,2221l1115,2226l1104,2230l1097,2234l1087,2239l1077,2246l1067,2253l1059,2260l1044,2273l1027,2288l1017,2295l1006,2303l994,2311l980,2318l963,2327l943,2335l921,2346l895,2355l899,2361l904,2367l911,2372l918,2376l927,2378l937,2381l947,2383l957,2384l1002,2387l1042,2392l1030,2403l1018,2416l1008,2428l999,2441l981,2469l966,2497l951,2526l936,2554l928,2568l919,2580l911,2593l902,2605l938,2595l970,2586l999,2576l1024,2567l1044,2558l1063,2549l1078,2541l1091,2533l1112,2518l1127,2506l1139,2496l1152,2488l1150,2496l1148,2504l1147,2511l1147,2519l1150,2533l1154,2546l1135,2575l1117,2605l1098,2639l1081,2676l1064,2716l1046,2759l1031,2803l1017,2851l1010,2876l1005,2901l1000,2927l994,2954l990,2981l985,3008l982,3037l980,3066l979,3095l978,3126l977,3156l978,3188l979,3219l982,3251l985,3284l989,3317l995,3352l1003,3386l1013,3420l1024,3452l1037,3483l1052,3513l1067,3542l1085,3570l1105,3596l1126,3622l1147,3647l1171,3670l1196,3692l1222,3714l1250,3733l1278,3752l1305,3777l1332,3805l1358,3833l1384,3864l1409,3895l1433,3928l1457,3963l1480,3998l1503,4034l1523,4071l1544,4110l1564,4149l1581,4189l1598,4228l1615,4269l1630,4311l1630,4333l1627,4358l1621,4384l1614,4411l1609,4425l1604,4437l1597,4451l1591,4463l1583,4477l1575,4488l1566,4500l1557,4512l1546,4522l1535,4532l1523,4541l1511,4550l1497,4558l1483,4565l1469,4569l1453,4574l1436,4577l1419,4579l1401,4580l1381,4579l1360,4577l1340,4574l1318,4568l1294,4561l1285,4558l1277,4553l1268,4548l1259,4541l1252,4533l1244,4525l1236,4516l1231,4507l1226,4497l1220,4486l1217,4474l1215,4463l1213,4452l1213,4439l1214,4428l1216,4416l1220,4403l1225,4390l1231,4377l1238,4365l1245,4354l1254,4343l1264,4333l1275,4323l1285,4315l1297,4307l1309,4302l1322,4296l1336,4293l1351,4290l1366,4289l1381,4289l1390,4292l1397,4294l1404,4297l1409,4303l1414,4308l1417,4316l1419,4325l1420,4334l1424,4337l1435,4340l1441,4340l1445,4340l1447,4339l1448,4337l1449,4336l1451,4332l1451,4324l1449,4317l1448,4310l1445,4303l1442,4296l1437,4289l1433,4282l1428,4276l1422,4270l1416,4266l1409,4261l1403,4257l1396,4253l1389,4250l1381,4249l1374,4247l1361,4246l1347,4247l1333,4250l1318,4253l1304,4258l1289,4264l1273,4272l1259,4281l1245,4292l1232,4303l1220,4316l1208,4331l1198,4348l1190,4365l1182,4384l1178,4404l1176,4412l1176,4421l1175,4431l1176,4442l1177,4453l1179,4465l1183,4478l1188,4490l1194,4504l1202,4517l1210,4530l1221,4543l1234,4556l1248,4567l1266,4578l1284,4589l1295,4594l1306,4599l1317,4602l1327,4605l1338,4609l1349,4610l1360,4611l1371,4612l1393,4612l1416,4610l1437,4605l1459,4599l1481,4591l1502,4580l1522,4568l1542,4555l1560,4540l1578,4523l1594,4505l1609,4486l1618,4473l1625,4462l1632,4451l1638,4438l1644,4427l1648,4415l1653,4403l1657,4391l1669,4437l1681,4482l1690,4529l1698,4574l1705,4619l1709,4664l1711,4708l1712,4751l1710,4796l1707,4840l1702,4883l1695,4925l1686,4965l1675,5004l1669,5023l1662,5042l1655,5060l1647,5078l1640,5096l1631,5113l1622,5131l1612,5147l1603,5164l1593,5180l1582,5196l1571,5211l1559,5226l1547,5241l1534,5254l1521,5269l1508,5283l1494,5295l1480,5307l1466,5320l1440,5340l1412,5358l1385,5375l1358,5389l1330,5401l1303,5412l1276,5420l1247,5427l1220,5432l1194,5435l1168,5435l1142,5433l1130,5432l1118,5429l1106,5426l1094,5423l1082,5419l1071,5415l1060,5409l1051,5403l1035,5393l1022,5381l1008,5366l996,5348l984,5329l974,5307l964,5284l954,5259l946,5234l939,5207l933,5179l928,5152l925,5122l922,5094l921,5066l921,5038l924,5011l927,4985l932,4959l940,4935l947,4911l958,4891l970,4872l984,4855l1001,4840l1019,4828l1040,4819l1063,4812l1087,4810l1114,4810l1143,4814l1176,4822l1188,4827l1198,4832l1209,4839l1218,4846l1226,4854l1233,4863l1239,4872l1244,4881l1248,4891l1252,4901l1254,4911l1256,4920l1257,4930l1258,4941l1258,4951l1257,4960l1256,4968l1253,4976l1248,4983l1244,4990l1239,4996l1232,5001l1225,5007l1218,5012l1191,5027l1176,5036l1172,5040l1170,5044l1169,5050l1168,5055l1168,5060l1169,5064l1172,5067l1176,5067l1185,5066l1195,5065l1205,5061l1214,5057l1223,5052l1232,5047l1240,5041l1247,5034l1255,5027l1261,5020l1267,5011l1272,5003l1277,4994l1281,4983l1284,4974l1286,4964l1289,4944l1289,4924l1285,4903l1280,4885l1272,4867l1263,4850l1251,4836l1236,4821l1221,4808l1205,4797l1186,4787l1168,4778l1147,4772l1128,4768l1106,4764l1085,4763l1065,4766l1043,4769l1022,4775l1003,4783l983,4794l965,4806l947,4823l931,4841l917,4863l904,4887l893,4915l883,4945l877,4980l872,5016l871,5057l872,5102l875,5131l878,5161l882,5188l888,5214l894,5239l902,5263l911,5286l920,5306l931,5327l943,5346l956,5363l969,5378l984,5394l1001,5408l1018,5420l1037,5432l1049,5437l1060,5443l1073,5447l1085,5452l1098,5456l1113,5460l1126,5462l1140,5464l1154,5467l1169,5468l1183,5468l1198,5468l1228,5467l1258,5462l1289,5456l1320,5448l1351,5437l1381,5425l1411,5410l1441,5393l1456,5384l1470,5374l1484,5364l1498,5353l1518,5336l1537,5319l1555,5301l1572,5281l1590,5262l1605,5243l1620,5223l1635,5201l1648,5179l1661,5157l1674,5134l1685,5110l1696,5086l1706,5061l1716,5036l1723,5011l1729,5027l1735,5044l1743,5058l1751,5070l1761,5082l1771,5091l1782,5097l1794,5104l1807,5109l1820,5112l1833,5114l1847,5115l1861,5115l1875,5114l1889,5112l1905,5109l1919,5105l1933,5101l1947,5095l1961,5088l1974,5082l1988,5074l2000,5066l2012,5058l2024,5049l2034,5040l2044,5030l2052,5021l2061,5011l2068,5000l2073,4991l2077,4981l2082,4967l2086,4953l2089,4939l2092,4927l2093,4915l2094,4902l2093,4891l2093,4880l2090,4869l2088,4859l2085,4850l2082,4841l2074,4824l2064,4810l2054,4797l2043,4785l2030,4776l2018,4768l2006,4761l1995,4757l1984,4753l1975,4752l1967,4751l1958,4752l1948,4753l1939,4757l1921,4763l1903,4771l1887,4781l1874,4792l1869,4796l1864,4799l1862,4804l1860,4806l1886,4822l1899,4812l1912,4803l1925,4796l1936,4790l1948,4787l1958,4785l1968,4784l1977,4785l1986,4786l1995,4789l2002,4793l2009,4797l2016,4803l2022,4810l2027,4816l2032,4824l2036,4832l2041,4841l2044,4850l2046,4859l2050,4878l2052,4898l2054,4917l2051,4934l2050,4943l2049,4950l2046,4956l2044,4963l2035,4978l2024,4992l2011,5006l1997,5018l1982,5030l1964,5040l1947,5049l1929,5057l1910,5064l1892,5068l1872,5071l1854,5073l1836,5073l1819,5071l1810,5069l1803,5068l1794,5065l1786,5061l1780,5058l1774,5055l1768,5051l1763,5047l1755,5036l1747,5026l1742,5015l1737,5003l1735,4989l1733,4976l1740,4950l1745,4922l1750,4895l1754,4868l1757,4840l1759,4812l1761,4783l1761,4753l1761,4722l1760,4689l1758,4657l1755,4624l1750,4592l1746,4559l1740,4526l1733,4492l1725,4460l1717,4427l1707,4394l1697,4361l1686,4330l1674,4297l1662,4266l1649,4234l1635,4202l1621,4172l1606,4140l1590,4111l1573,4080l1556,4051l1539,4023l1520,3995l1502,3966l1483,3939l1462,3913l1443,3887l1422,3863l1402,3839l1380,3815l1358,3793l1392,3806l1429,3819l1467,3830l1507,3839l1548,3847l1590,3854l1633,3858l1675,3859l1697,3860l1719,3859l1740,3859l1761,3857l1782,3855l1803,3852l1823,3849l1843,3845l1862,3840l1882,3834l1900,3828l1919,3821l1936,3813l1954,3804l1970,3794l1985,3784l2002,3770l2018,3755l2032,3740l2044,3721l2056,3702l2066,3683l2074,3663l2081,3641l2087,3620l2092,3598l2095,3577l2097,3554l2098,3533l2097,3513l2096,3491l2093,3472l2090,3455l2086,3439l2082,3422l2076,3407l2071,3390l2064,3374l2057,3358l2049,3342l2041,3326l2031,3312l2021,3297l2010,3282l1998,3269l1986,3256l1973,3244l1960,3233l1946,3221l1931,3211l1914,3202l1898,3194l1881,3188l1862,3182l1844,3176l1824,3173l1804,3171l1783,3170l1761,3171l1738,3172l1716,3175l1692,3180l1667,3186l1641,3194l1631,3198l1621,3202l1611,3208l1603,3214l1594,3219l1585,3226l1578,3233l1570,3241l1562,3249l1556,3256l1549,3265l1544,3275l1533,3294l1524,3314l1518,3335l1512,3359l1509,3383l1508,3407l1509,3431l1511,3457l1515,3470l1517,3482l1520,3495l1524,3508l1528,3517l1531,3526l1535,3534l1541,3542l1546,3550l1552,3558l1558,3565l1565,3570l1572,3577l1580,3583l1589,3587l1596,3592l1606,3595l1615,3598l1624,3602l1634,3604l1647,3606l1659,3606l1663,3605l1668,3604l1672,3602l1675,3598l1677,3595l1677,3591l1674,3585l1672,3579l1666,3570l1662,3566l1647,3562l1631,3558l1616,3552l1602,3545l1595,3542l1589,3538l1583,3533l1579,3527l1573,3523l1570,3516l1567,3510l1564,3504l1560,3489l1557,3474l1555,3458l1553,3444l1553,3429l1553,3414l1553,3400l1555,3385l1557,3370l1560,3357l1565,3342l1570,3329l1575,3316l1582,3303l1589,3291l1597,3279l1606,3269l1616,3258l1625,3249l1637,3240l1649,3232l1662,3224l1675,3218l1690,3212l1705,3208l1721,3205l1738,3202l1756,3201l1774,3201l1793,3202l1813,3206l1834,3209l1851,3214l1869,3220l1885,3229l1901,3240l1917,3251l1932,3263l1946,3278l1959,3293l1972,3308l1984,3325l1995,3342l2005,3360l2013,3378l2022,3396l2029,3414l2034,3433l2039,3456l2044,3480l2047,3503l2049,3525l2049,3545l2048,3567l2046,3586l2043,3605l2037,3623l2031,3641l2023,3658l2014,3674l2004,3689l1992,3703l1979,3717l1964,3731l1950,3742l1934,3752l1918,3761l1901,3770l1883,3778l1864,3785l1845,3791l1824,3797l1804,3803l1783,3806l1761,3810l1740,3813l1717,3815l1695,3816l1672,3817l1649,3817l1627,3816l1604,3815l1581,3814l1558,3811l1535,3808l1512,3805l1491,3801l1469,3796l1448,3790l1428,3785l1407,3778l1388,3771l1368,3763l1351,3755l1333,3747l1316,3738l1286,3720l1258,3702l1232,3682l1207,3661l1183,3638l1160,3613l1140,3588l1120,3562l1102,3534l1085,3506l1070,3477l1057,3445l1045,3413l1034,3381l1026,3347l1019,3312l1013,3277l1009,3242l1007,3206l1006,3168l1007,3131l1009,3094l1013,3057l1018,3018l1025,2980l1032,2943l1042,2904l1053,2866l1065,2829l1078,2791l1092,2754l1108,2717l1114,2743l1120,2772l1128,2804l1139,2838l1145,2855l1152,2872l1158,2888l1166,2905l1175,2922l1184,2939l1194,2955l1205,2970l1216,2984l1228,2998l1240,3009l1254,3021l1268,3031l1283,3040l1299,3048l1316,3053l1333,3059l1352,3063l1370,3066l1390,3068l1410,3068l1431,3067l1453,3065l1474,3060l1494,3054l1512,3049l1529,3041l1544,3032l1558,3023l1570,3012l1581,3000l1591,2988l1599,2975l1606,2962l1612,2948l1617,2935l1621,2920l1624,2907l1625,2892l1628,2878l1628,2863l1627,2848l1624,2833l1622,2818l1618,2804l1615,2790l1609,2777l1604,2764l1597,2752l1591,2741l1584,2729l1577,2719l1570,2710l1562,2702l1554,2694l1546,2688l1530,2676l1512,2667l1495,2659l1478,2654l1459,2651l1441,2649l1422,2650l1404,2653l1385,2657l1367,2664l1349,2673l1332,2682l1316,2694l1299,2708l1284,2724l1270,2741l1266,2747l1263,2756l1261,2765l1260,2774l1261,2783l1263,2794l1266,2804l1269,2813l1272,2823l1277,2831l1281,2839l1286,2847l1291,2852l1296,2857l1302,2861l1306,2863l1310,2864l1315,2864l1317,2863l1320,2861l1323,2857l1324,2852l1326,2842l1324,2838l1313,2828l1303,2817l1296,2807l1291,2797l1290,2793l1289,2787l1289,2782l1289,2777l1290,2772l1291,2768l1293,2763l1296,2758l1303,2749l1313,2738l1323,2730l1336,2721l1351,2715l1367,2708l1383,2703l1401,2699l1418,2695l1435,2693l1453,2693l1470,2694l1487,2697l1504,2701l1519,2707l1533,2715l1545,2725l1556,2736l1566,2749l1574,2761l1581,2776l1585,2790l1590,2806l1592,2822l1593,2838l1592,2855l1590,2872l1586,2887l1582,2904l1577,2920l1569,2936l1561,2951l1552,2965l1541,2978l1529,2990l1516,3001l1501,3012l1485,3019l1469,3026l1451,3032l1432,3034l1412,3036l1391,3035l1369,3032l1346,3026l1322,3018l1297,3008l1271,2995l1257,2984l1244,2974l1231,2962l1220,2948l1210,2934l1201,2918l1192,2901l1185,2883l1178,2865l1172,2847l1166,2828l1162,2808l1152,2770l1144,2732l1132,2668l1146,2641l1162,2614l1177,2587l1194,2561l1210,2536l1229,2511l1247,2487l1267,2463l1269,2458l1273,2448l1276,2444l1276,2438l1276,2436l1275,2435l1273,2434l1271,2432l1291,2401l1306,2372l1318,2346l1327,2322l1330,2312l1332,2302l1333,2292l1334,2283l1334,2274l1334,2268l1333,2260l1331,2253l1363,2264l1394,2274l1426,2283l1456,2290l1486,2296l1516,2300l1544,2304l1572,2306l1598,2307l1623,2307l1646,2306l1669,2304l1688,2300l1707,2296l1724,2290l1738,2285l1766,2270l1790,2254l1812,2238l1832,2220l1849,2202l1864,2183l1878,2164l1888,2143l1897,2123l1905,2102l1910,2081l1913,2060l1916,2039l1917,2018l1916,1997l1912,1976l1909,1956l1904,1937l1897,1918l1889,1900l1881,1882l1871,1866l1860,1850l1848,1835l1836,1822l1823,1811l1809,1799l1795,1790l1780,1783l1765,1777l1749,1773l1733,1771l1721,1771l1709,1772l1698,1773l1688,1777l1681,1781l1673,1787l1667,1792l1661,1799l1656,1806l1653,1815l1649,1823l1646,1832l1645,1842l1644,1852l1643,1862l1643,1873l1645,1894l1648,1915l1653,1936l1659,1956l1666,1974l1672,1989l1680,2002l1686,2011l1690,2014l1692,2016l1695,2017l1698,2018l1702,2018l1704,2017l1707,2015l1709,2013l1710,2010l1711,2007l1711,2004l1711,2000l1709,1993l1705,1985l1698,1972l1692,1960l1686,1947l1682,1936l1678,1925l1674,1914l1672,1904l1671,1895l1670,1886l1670,1878l1670,1870l1671,1864l1672,1857l1674,1850l1677,1844l1680,1840l1686,1831l1693,1824l1702,1818l1709,1814l1718,1811l1725,1809l1733,1808l1740,1809l1753,1812l1766,1815l1776,1818l1787,1824l1797,1829l1807,1834l1815,1841l1822,1848l1830,1856l1836,1862l1842,1870l1847,1879l1856,1896l1862,1913l1868,1931l1871,1949l1873,1967l1874,1983l1874,2011l1873,2033l1872,2049l1869,2063l1866,2079l1861,2094l1856,2109l1849,2123l1842,2137l1833,2150l1824,2163l1815,2175l1804,2186l1793,2197l1780,2207l1768,2215l1754,2223l1740,2230l1720,2237l1700,2244l1680,2250l1658,2254l1636,2259l1612,2261l1589,2262l1564,2263l1539,2262l1512,2260l1486,2258l1459,2253l1432,2246l1405,2239l1377,2230l1349,2220l1321,2209l1293,2195l1266,2181l1238,2165l1210,2147l1183,2127l1156,2105l1129,2081l1103,2057l1077,2029l1052,2000l1028,1969l1004,1936l981,1901l958,1864l938,1824l925,1798l914,1772l903,1745l894,1718l887,1691l880,1663l875,1636l869,1607l866,1580l863,1552l859,1525l858,1498l856,1445l857,1393l867,1405l879,1417l892,1427l905,1435l920,1379l933,1325l944,1275l954,1228l963,1183l970,1141l976,1103l980,1066l995,1088l1016,1113l1041,1141l1069,1171l1085,1186l1103,1202l1120,1218l1140,1234l1160,1250l1181,1265l1204,1281l1227,1297l1252,1313l1277,1329l1303,1343l1330,1357l1359,1371l1389,1384l1419,1396l1451,1409l1483,1419l1517,1429l1550,1438l1586,1446l1623,1453l1660,1458l1698,1463l1738,1466l1772,1467l1806,1466l1838,1463l1871,1457l1903,1450l1933,1441l1963,1431l1993,1419l2021,1404l2048,1388l2075,1370l2101,1351l2126,1330l2151,1307l2174,1283l2197,1257l2225,1235l2256,1212l2287,1191l2321,1171l2355,1151l2390,1133l2426,1116l2464,1099l2502,1085l2540,1070l2581,1057l2620,1045l2661,1034l2701,1025l2742,1016l2784,1009l2805,1015l2828,1023l2851,1033l2875,1046l2887,1054l2899,1062l2910,1071l2921,1080l2931,1090l2941,1102l2951,1113l2960,1124l2968,1138l2976,1150l2983,1165l2988,1180l2992,1194l2997,1210l2999,1227l3001,1244l3001,1262l3000,1280l2998,1299l2993,1318l2988,1339l2980,1360l2972,1382l2962,1404l2956,1412l2950,1421l2943,1429l2936,1436l2927,1443l2918,1448l2909,1454l2899,1458l2888,1462l2877,1464l2866,1466l2855,1466l2843,1465l2833,1464l2822,1461l2811,1455l2799,1448l2788,1440l2777,1432l2767,1422l2758,1412l2749,1401l2741,1389l2734,1377l2728,1364l2723,1350l2720,1335l2716,1321l2715,1306l2715,1291l2717,1275l2721,1260l2724,1252l2727,1244l2732,1238l2738,1234l2745,1231l2752,1229l2761,1228l2771,1229l2773,1225l2777,1215l2778,1210l2778,1204l2778,1202l2777,1200l2775,1199l2773,1198l2765,1196l2759,1195l2751,1195l2744,1196l2737,1199l2729,1202l2723,1206l2716,1209l2710,1215l2703,1219l2698,1225l2694,1231l2688,1237l2685,1244l2682,1251l2679,1259l2676,1272l2675,1286l2674,1301l2675,1317l2677,1333l2680,1350l2685,1367l2691,1383l2699,1400l2708,1415l2717,1431l2729,1446l2744,1459l2759,1472l2766,1478l2775,1483l2784,1488l2793,1492l2800,1496l2809,1498l2817,1500l2828,1501l2839,1502l2851,1502l2863,1501l2876,1499l2889,1496l2903,1490l2917,1483l2930,1475l2945,1464l2959,1452l2973,1437l2986,1419l2992,1410l2998,1400l3003,1389l3009,1379l3013,1368l3016,1358l3019,1347l3022,1335l3026,1313l3027,1289l3027,1265l3025,1242l3021,1218l3015,1195l3008,1172l2998,1149l2987,1126l2974,1105l2960,1085l2945,1066l2925,1044l2905,1026l2896,1018l2885,1010l2875,1003l2864,998l2910,994l2954,992l2999,991l3043,992l3087,996l3130,1000l3172,1006l3213,1014l3237,1020l3262,1026l3286,1034l3309,1042l3331,1050l3353,1059l3375,1069l3397,1078l3383,1094l3375,1110l3373,1112l3373,1115l3373,1119l3374,1122l3375,1125l3377,1129l3379,1131l3382,1134l3386,1137l3389,1138l3392,1138l3395,1138l3398,1138l3401,1137l3403,1134l3404,1132l3411,1123l3417,1114l3425,1106l3433,1097l3455,1111l3477,1124l3498,1138l3517,1154l3537,1168l3555,1185l3574,1202l3591,1219l3607,1237l3624,1256l3639,1275l3654,1296l3667,1316l3680,1338l3693,1359l3705,1382l3719,1412l3731,1444l3742,1474l3751,1506l3757,1536l3763,1567l3766,1597l3767,1627l3767,1655l3765,1683l3761,1710l3754,1736l3751,1748l3746,1760l3741,1772l3737,1783l3730,1794l3725,1805l3717,1815l3711,1824l3699,1836l3684,1849l3667,1859l3649,1868l3628,1876l3606,1884l3582,1890l3558,1894l3532,1896l3506,1899l3479,1900l3452,1899l3425,1896l3398,1893l3370,1888l3344,1882l3319,1875l3294,1866l3272,1856l3250,1843l3230,1830l3212,1815l3197,1798l3182,1780l3172,1761l3164,1739l3159,1717l3156,1693l3159,1667l3163,1639l3173,1610l3186,1579l3192,1567l3200,1557l3207,1548l3215,1540l3224,1533l3234,1528l3243,1524l3253,1520l3263,1518l3273,1517l3282,1516l3292,1516l3302,1517l3312,1518l3320,1520l3329,1523l3337,1526l3343,1531l3350,1536l3355,1542l3360,1550l3364,1557l3368,1564l3372,1573l3381,1604l3387,1622l3390,1625l3394,1629l3399,1631l3403,1633l3407,1633l3412,1633l3415,1631l3416,1628l3417,1617l3417,1607l3415,1596l3414,1586l3411,1576l3407,1567l3403,1557l3398,1548l3392,1538l3386,1531l3379,1523l3372,1515l3364,1509l3356,1502l3348,1498l3339,1493l3319,1487l3301,1482l3281,1482l3263,1483l3245,1488l3228,1494l3211,1505l3196,1516l3180,1528l3167,1543l3154,1560l3143,1578l3134,1597l3126,1616l3119,1638l3115,1659l3113,1681l3112,1703l3114,1726l3118,1747l3125,1770l3135,1791l3147,1813l3161,1833l3179,1852l3200,1870l3224,1887l3251,1903l3281,1917l3316,1928l3354,1938l3395,1946l3424,1949l3452,1952l3478,1953l3504,1953l3529,1950l3552,1948l3575,1944l3596,1938l3617,1931l3637,1923l3656,1913l3674,1902l3690,1890l3706,1876l3720,1860l3734,1843l3742,1833l3750,1822l3756,1809l3763,1798l3768,1785l3774,1772l3779,1759l3783,1744l3791,1716l3796,1685l3801,1655l3802,1622l3802,1590l3800,1557l3795,1523l3789,1489l3780,1455l3769,1421l3756,1387l3741,1353l3729,1332l3717,1310l3704,1289l3691,1269l3677,1250l3662,1230l3646,1211l3630,1193l3613,1175l3595,1158l3578,1141l3558,1125l3540,1111l3520,1096l3500,1081l3479,1068l3490,1063l3503,1058l3516,1054l3530,1050l3544,1047l3559,1044l3575,1042l3591,1041l3607,1040l3624,1040l3642,1040l3659,1041l3678,1042l3696,1044l3715,1047l3734,1051l3737,1061l3741,1071l3745,1081l3751,1090l3757,1099l3765,1108l3772,1117l3781,1125l3801,1141l3822,1157l3845,1171l3869,1183l3893,1194l3916,1204l3939,1212l3960,1220l3979,1226l3995,1230l4008,1234l4017,1235l4038,1236l4055,1236l4071,1235l4088,1233l4113,1255l4138,1279l4161,1304l4186,1330l4205,1352l4222,1376l4239,1400l4253,1424l4243,1430l4233,1436l4223,1443l4214,1449l4195,1465l4177,1483l4158,1502l4141,1523l4126,1543l4110,1564l4096,1585l4083,1605l4071,1624l4061,1642l4053,1659l4046,1673l4041,1684l4038,1693l4031,1716l4027,1736l4023,1755l4021,1774l4018,1812l4013,1850l4009,1871l4005,1895l3997,1921l3989,1950l3978,1982l3964,2018l3946,2058l3926,2102l3932,2105l3938,2106l3944,2107l3951,2106l3958,2106l3965,2105l3971,2103l3979,2099l3993,2093l4008,2084l4022,2074l4038,2062l4068,2036l4097,2010l4111,1998l4126,1985l4139,1975l4152,1966l4149,1996l4149,2025l4151,2054l4154,2083l4159,2112l4165,2140l4171,2168l4178,2197l4192,2252l4206,2307l4211,2334l4216,2361l4219,2388l4221,2416l4256,2357l4284,2304l4309,2256l4329,2213l4345,2175l4358,2141l4368,2112l4375,2085l4380,2061l4384,2041l4386,2022l4389,2006l4390,1990l4392,1976l4395,1964l4398,1952l4404,1962l4409,1971l4415,1979l4421,1988l4432,2023l4443,2058l4456,2095l4470,2132l4485,2171l4502,2209l4519,2246l4538,2285l4559,2322l4581,2358l4604,2393l4630,2426l4643,2443l4656,2458l4670,2473l4684,2488l4699,2502l4714,2516l4730,2530l4746,2542l4775,2562l4805,2580l4835,2597l4866,2613l4896,2625l4926,2638l4958,2648l4988,2657l5020,2664l5051,2671l5082,2675l5113,2679l5144,2681l5173,2682l5202,2682l5232,2681l5260,2680l5288,2676l5315,2673l5341,2668l5366,2663l5391,2657l5414,2650l5437,2644l5458,2636l5477,2628l5496,2619l5513,2610l5528,2601l5541,2592l5553,2583l5564,2572l5585,2550l5603,2527l5618,2504l5632,2481l5642,2457l5651,2435l5658,2411l5662,2388l5664,2366l5664,2343l5663,2322l5660,2300l5655,2280l5650,2260l5642,2241l5634,2221l5624,2203l5613,2186l5601,2171l5588,2156l5574,2142l5560,2130l5545,2119l5529,2109l5514,2101l5498,2093l5482,2088l5465,2084l5449,2081l5433,2081l5417,2083l5401,2086l5389,2090l5378,2095l5370,2101l5361,2106l5354,2113l5349,2121l5345,2129l5341,2137l5339,2146l5338,2155l5338,2164l5338,2174l5339,2183l5341,2193l5345,2203l5348,2213l5356,2233l5365,2252l5376,2270l5388,2287l5400,2302l5411,2314l5422,2324l5432,2331l5435,2332l5438,2333l5441,2333l5445,2333l5447,2332l5449,2330l5451,2327l5452,2324l5453,2321l5452,2318l5452,2315l5450,2312l5447,2306l5441,2300l5429,2289l5420,2279l5411,2269l5403,2260l5396,2251l5390,2242l5385,2233l5381,2225l5377,2217l5374,2209l5372,2201l5371,2194l5371,2188l5371,2182l5371,2175l5372,2169l5375,2159l5379,2149l5385,2141l5391,2134l5399,2129l5406,2124l5413,2122l5419,2120l5433,2118l5445,2116l5457,2116l5469,2118l5479,2120l5490,2122l5500,2125l5509,2129l5517,2133l5526,2139l5534,2145l5541,2150l5555,2164l5567,2178l5577,2194l5586,2210l5593,2226l5600,2241l5609,2268l5614,2288l5617,2304l5620,2320l5621,2335l5621,2351l5621,2367l5618,2382l5616,2397l5612,2413l5608,2428l5602,2443l5596,2457l5588,2471l5579,2484l5570,2497l5560,2509l5548,2520l5533,2534l5516,2548l5498,2560l5479,2571l5459,2583l5438,2593l5415,2602l5392,2611l5369,2619l5344,2625l5318,2631l5291,2637l5263,2640l5236,2642l5207,2644l5177,2642l5148,2641l5118,2638l5086,2633l5056,2627l5024,2619l4992,2610l4960,2597l4927,2585l4895,2569l4862,2552l4830,2533l4797,2511l4764,2488l4732,2462l4699,2434l4668,2403l4647,2383l4629,2361l4611,2340l4594,2317l4579,2294l4563,2270l4549,2245l4536,2220l4524,2195l4513,2171l4503,2145l4493,2120l4474,2070l4459,2020l4473,2028l4487,2035l4503,2041l4518,2044l4513,1985l4510,1931l4505,1879l4500,1831l4494,1786l4488,1743l4481,1703l4474,1667l4496,1683l4522,1701l4555,1719l4591,1737l4610,1747l4632,1756l4654,1765l4676,1774l4700,1782l4725,1790l4751,1798l4779,1805l4806,1812l4834,1817l4864,1823l4894,1827l4925,1831l4957,1833l4989,1835l5023,1835l5057,1835l5092,1833l5127,1831l5163,1826l5199,1821l5236,1813l5274,1805l5312,1795l5345,1783l5375,1771l5406,1757l5434,1742l5462,1725l5488,1706l5513,1685l5537,1664l5559,1640l5580,1615l5600,1589l5618,1562l5636,1534l5652,1505l5666,1473l5680,1441l5700,1410l5722,1379l5746,1348l5770,1317l5797,1288l5824,1259l5853,1230l5883,1202l5914,1175l5947,1148l5979,1122l6014,1097l6049,1073l6084,1051l6120,1028l6156,1008l6179,1006l6203,1006l6228,1008l6254,1012l6268,1016l6281,1020l6294,1025l6307,1031l6320,1036l6333,1043l6346,1051l6358,1059l6370,1069l6381,1079l6392,1090l6402,1102l6411,1114l6419,1129l6427,1143l6433,1159l6439,1176l6443,1194l6448,1213l6450,1233l6451,1254l6451,1277l6449,1300l6445,1324l6443,1334l6441,1344l6437,1355l6431,1364l6426,1373l6419,1382l6412,1389l6403,1397l6394,1404l6386,1410l6375,1415l6365,1420l6354,1422l6343,1424l6331,1424l6320,1423l6306,1421l6293,1418l6281,1413l6268,1408l6256,1401l6244,1393l6233,1384l6223,1375l6213,1365l6204,1353l6197,1341l6190,1327l6183,1314l6179,1299l6176,1285l6175,1269l6175,1260l6176,1252l6178,1244l6182,1238l6188,1233l6194,1228l6202,1225l6212,1222l6213,1217l6214,1207l6214,1201l6213,1195l6211,1194l6210,1192l6207,1192l6205,1191l6198,1192l6190,1194l6183,1196l6177,1200l6172,1204l6165,1210l6160,1216l6154,1221l6150,1228l6147,1235l6142,1243l6140,1250l6138,1257l6136,1265l6136,1273l6136,1281l6137,1295l6139,1308l6143,1323l6149,1338l6156,1352l6164,1367l6174,1382l6185,1395l6197,1409l6210,1421l6225,1432l6240,1441l6257,1450l6275,1457l6294,1462l6314,1465l6321,1465l6330,1465l6340,1464l6350,1462l6361,1459l6371,1455l6383,1450l6394,1444l6406,1436l6417,1426l6428,1415l6439,1402l6449,1387l6458,1370l6466,1352l6474,1331l6477,1320l6479,1308l6481,1297l6482,1285l6483,1273l6483,1262l6483,1251l6482,1238l6478,1216l6473,1193l6465,1171l6456,1149l6444,1128l6431,1107l6417,1088l6402,1070l6384,1052l6366,1036l6346,1022l6326,1008l6314,1001l6301,994l6289,989l6277,984l6265,980l6253,976l6241,973l6229,971l6270,952l6313,935l6354,919l6396,905l6439,893l6480,883l6521,875l6563,869l6605,865l6647,862l6689,863l6729,865l6769,869l6807,876l6845,885l6882,895l6918,908l6953,922l6986,939l7020,958l7035,968l7052,979l7067,990l7082,1002l7111,1027l7140,1054l7162,1078l7183,1104l7203,1130l7221,1156l7236,1183l7250,1210l7264,1238l7273,1265l7282,1294l7288,1321l7293,1348l7295,1374l7295,1400l7293,1426l7291,1437l7287,1449l7285,1462l7281,1473l7273,1489l7264,1505l7252,1520l7236,1535l7220,1550l7202,1564l7181,1578l7159,1590l7135,1602l7111,1612l7086,1622l7060,1630l7034,1638l7007,1643l6980,1648l6954,1651l6928,1652l6902,1651l6877,1649l6853,1646l6830,1639l6808,1631l6789,1621l6770,1608l6754,1594l6740,1576l6728,1557l6718,1534l6712,1508l6708,1480l6708,1449l6712,1415l6714,1402l6717,1389l6721,1378l6727,1368l6733,1359l6740,1351l6747,1344l6756,1338l6765,1332l6773,1327l6782,1323l6792,1320l6802,1317l6810,1316l6820,1314l6829,1314l6836,1314l6845,1316l6853,1320l6859,1324l6866,1329l6872,1334l6879,1341l6884,1348l6903,1374l6914,1388l6918,1392l6922,1393l6928,1394l6933,1394l6938,1393l6941,1391l6943,1388l6943,1385l6941,1375l6938,1365l6933,1356l6928,1345l6922,1338l6916,1330l6908,1322l6901,1314l6893,1308l6884,1303l6876,1297l6867,1292l6857,1289l6848,1286l6839,1283l6829,1282l6808,1282l6790,1286l6771,1291l6754,1299l6739,1309l6725,1322l6712,1336l6701,1352l6691,1369l6682,1388l6676,1408l6670,1429l6667,1450l6666,1472l6667,1493l6669,1516l6674,1537l6680,1559l6689,1579l6700,1598l6713,1617l6728,1636l6745,1651l6766,1665l6789,1678l6814,1689l6842,1697l6872,1702l6905,1704l6941,1704l6980,1701l7021,1694l7049,1689l7077,1681l7102,1673l7126,1664l7148,1655l7170,1643l7190,1632l7209,1620l7227,1606l7242,1592l7257,1576l7270,1559l7282,1542l7293,1524l7302,1503l7309,1483l7313,1471l7317,1457l7320,1444l7322,1430l7323,1415l7324,1402l7325,1387l7325,1373l7323,1342l7320,1312l7313,1281l7306,1251l7295,1219l7283,1189l7268,1158l7252,1128l7233,1098l7212,1069l7190,1042l7165,1015xe" fillcolor="#00a055" stroked="f" o:allowincell="f" style="position:absolute;left:-33;top:142;width:3445;height:3793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472,428" path="m21,71l14,93l9,112l4,131l1,150l0,167l0,185l0,201l2,217l4,231l8,246l11,260l15,272l21,284l26,297l33,307l39,317l52,336l65,352l78,366l91,376l110,391l117,395l127,404l136,412l145,418l153,422l162,426l171,428l178,428l186,428l194,427l200,423l208,420l213,415l219,410l224,403l228,396l233,388l237,392l242,395l248,397l253,400l260,402l265,402l272,403l278,402l285,402l292,400l299,397l307,394l313,391l321,386l328,380l335,375l351,360l366,342l380,324l393,302l405,281l416,257l427,234l436,209l443,183l451,157l456,130l462,104l466,77l468,51l471,25l472,0l450,12l427,27l405,44l383,62l361,81l340,102l321,123l302,143l269,182l244,213l226,236l221,244l220,247l219,251l211,234l202,218l192,203l182,188l171,174l159,161l147,149l134,137l120,125l107,115l93,106l78,97l64,89l49,82l35,77l21,71xe" fillcolor="#00a055" stroked="f" o:allowincell="f" style="position:absolute;left:1134;top:14377;width:361;height:376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613,825" path="m392,756l425,710l457,666l484,625l509,586l531,550l549,516l565,484l580,455l590,428l599,403l606,380l610,359l612,340l613,323l612,307l609,292l605,280l598,270l590,259l582,252l572,245l561,239l550,235l537,231l524,229l510,228l496,227l481,227l450,229l420,235l413,215l405,196l395,178l384,161l374,147l366,134l357,125l351,120l336,107l321,98l307,90l292,82l274,70l255,54l243,44l231,31l218,17l203,0l199,4l197,11l195,17l195,25l195,33l197,41l198,48l200,57l212,92l221,125l209,120l197,114l185,111l173,107l147,101l122,98l97,96l72,92l60,90l48,88l36,85l25,81l44,107l60,129l77,148l91,164l103,178l115,190l125,199l135,206l152,218l166,226l176,232l186,239l175,241l167,244l158,247l152,252l144,257l138,264l133,271l129,278l159,288l187,297l215,304l238,310l221,327l204,344l185,362l162,381l150,390l135,401l119,412l100,423l80,434l56,447l30,459l0,473l3,477l6,482l9,485l14,489l23,494l34,499l46,503l60,506l74,507l90,508l120,509l152,508l182,509l208,511l192,528l176,546l162,564l150,583l138,604l128,624l117,646l107,666l87,709l68,749l57,770l46,789l34,807l22,825l73,807l118,790l157,774l191,758l220,744l245,730l267,717l284,704l299,693l312,682l323,671l333,662l342,655l349,647l358,641l367,635l363,653l362,670l362,687l366,702l370,718l376,731l383,744l392,756xe" fillcolor="#00a055" stroked="f" o:allowincell="f" style="position:absolute;left:660;top:11350;width:471;height:724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4256,6127" path="m873,130l858,146l844,162l831,177l819,194l807,211l796,229l786,247l776,265l766,285l758,304l750,324l743,344l736,365l730,385l725,406l720,428l715,414l708,402l701,392l693,383l685,376l676,369l666,365l656,361l645,359l635,358l624,357l613,358l601,359l590,362l578,366l567,369l555,375l544,379l534,386l523,393l502,408l484,423l476,431l468,440l461,448l454,457l449,466l444,474l441,483l438,491l436,504l434,515l432,526l431,536l431,546l432,555l434,565l435,574l437,581l440,589l442,596l447,603l454,615l463,627l473,636l484,644l493,649l504,655l514,658l524,660l532,663l540,663l547,662l554,660l562,658l568,655l582,647l597,638l608,629l618,620l625,612l628,605l606,596l595,606l586,614l577,621l567,627l558,631l551,635l543,636l536,637l528,637l522,636l515,633l509,630l503,627l498,622l492,616l488,611l480,598l474,585l468,570l465,554l463,540l463,526l464,513l467,502l473,489l480,476l489,464l500,453l512,441l524,431l538,422l552,414l566,408l580,401l595,396l611,393l625,391l639,391l653,392l665,394l676,399l686,404l693,410l701,418l706,427l711,436l714,446l716,456l713,478l711,500l710,522l708,544l708,567l708,589l710,613l712,637l715,662l718,688l723,714l728,738l735,764l741,790l749,815l757,841l766,866l776,891l786,916l796,940l808,965l820,990l833,1014l846,1037l861,1061l875,1084l889,1106l904,1129l920,1150l937,1172l953,1193l970,1214l988,1233l1005,1252l1024,1271l1042,1289l1060,1307l1079,1323l1099,1340l1118,1355l1087,1348l1053,1342l1018,1338l981,1334l944,1334l906,1334l868,1338l830,1342l829,1324l827,1304l824,1285l818,1264l812,1244l805,1224l796,1205l788,1185l770,1150l754,1121l739,1098l729,1085l716,1071l704,1061l692,1051l680,1042l656,1025l631,1007l617,997l603,984l588,970l572,952l554,931l536,908l515,879l492,848l489,851l485,856l482,860l480,865l476,876l474,888l474,902l474,916l476,931l478,946l484,979l490,1010l497,1040l500,1067l480,1054l461,1043l440,1034l418,1025l398,1018l376,1012l354,1006l332,1000l289,990l247,980l226,974l205,967l186,960l166,951l193,998l218,1040l242,1076l263,1106l284,1133l302,1156l318,1174l334,1190l348,1202l361,1212l373,1221l384,1229l392,1236l401,1243l409,1250l416,1258l398,1258l381,1261l366,1265l352,1271l340,1279l328,1289l317,1299l308,1311l356,1333l402,1354l444,1372l485,1387l523,1401l557,1413l590,1422l619,1429l616,1431l614,1434l601,1446l590,1460l580,1474l572,1490l564,1507l557,1523l552,1541l549,1558l545,1576l543,1594l543,1611l543,1629l544,1646l547,1663l550,1679l553,1694l557,1707l562,1720l566,1733l572,1745l578,1758l585,1769l592,1781l600,1793l607,1804l617,1815l626,1825l636,1835l647,1846l657,1854l668,1863l680,1869l693,1877l706,1883l719,1889l733,1893l749,1896l763,1899l779,1901l794,1901l812,1901l828,1900l845,1896l864,1893l882,1887l901,1881l920,1873l941,1864l956,1855l970,1845l982,1832l993,1819l1003,1805l1012,1789l1018,1772l1024,1755l1028,1737l1030,1718l1030,1699l1029,1680l1027,1659l1022,1640l1016,1620l1008,1601l1001,1587l992,1575l982,1565l970,1556l957,1548l943,1542l928,1539l912,1536l901,1536l891,1538l888,1539l884,1541l881,1543l879,1545l878,1549l879,1553l881,1557l883,1561l889,1568l892,1570l905,1571l918,1574l930,1576l942,1579l953,1585l963,1592l967,1595l970,1600l974,1604l977,1609l981,1620l984,1631l988,1644l990,1655l992,1666l993,1679l994,1690l994,1702l993,1714l991,1726l990,1737l987,1749l983,1760l979,1770l975,1781l969,1790l963,1801l956,1810l947,1819l940,1828l931,1835l921,1842l911,1849l900,1855l888,1860l875,1865l862,1868l848,1872l832,1874l817,1875l801,1875l783,1874l769,1872l755,1868l741,1864l727,1858l714,1850l701,1842l688,1832l676,1822l664,1811l653,1798l643,1786l633,1773l625,1760l617,1746l611,1733l604,1719l598,1700l592,1682l588,1665l585,1647l582,1630l581,1614l581,1598l582,1583l585,1567l589,1552l593,1539l600,1525l606,1512l615,1498l625,1486l635,1474l644,1465l654,1456l665,1448l677,1440l693,1442l708,1442l723,1442l736,1440l748,1439l758,1437l769,1434l778,1429l787,1426l794,1420l801,1414l807,1409l813,1402l817,1395l820,1387l824,1379l845,1375l867,1372l889,1368l912,1366l933,1365l956,1364l978,1364l1000,1364l1021,1365l1042,1367l1063,1369l1083,1373l1103,1377l1121,1382l1139,1387l1156,1393l1181,1404l1205,1416l1229,1429l1251,1443l1272,1458l1292,1475l1311,1492l1329,1512l1346,1532l1361,1552l1376,1575l1390,1597l1402,1621l1413,1646l1423,1672l1432,1699l1439,1726l1445,1754l1451,1782l1454,1812l1456,1841l1458,1872l1458,1902l1457,1933l1455,1964l1452,1995l1447,2026l1442,2058l1435,2089l1428,2120l1419,2152l1409,2182l1404,2163l1396,2140l1386,2115l1374,2091l1361,2065l1347,2039l1339,2026l1330,2015l1320,2003l1310,1992l1301,1982l1290,1973l1279,1965l1267,1957l1255,1952l1242,1946l1228,1942l1214,1938l1200,1936l1184,1935l1169,1935l1153,1936l1137,1938l1120,1942l1103,1946l1085,1952l1070,1959l1056,1965l1043,1973l1032,1982l1021,1991l1013,2001l1005,2012l999,2022l993,2033l988,2044l984,2057l981,2068l980,2079l979,2091l978,2103l979,2114l979,2126l981,2138l984,2149l988,2161l992,2172l996,2182l1001,2192l1007,2201l1013,2210l1019,2219l1026,2227l1032,2234l1039,2241l1045,2246l1053,2252l1059,2257l1074,2263l1088,2269l1103,2272l1118,2275l1133,2276l1147,2275l1163,2271l1177,2268l1192,2262l1206,2254l1219,2246l1232,2236l1244,2225l1256,2211l1267,2198l1277,2182l1280,2176l1282,2170l1282,2162l1282,2155l1281,2147l1279,2139l1276,2132l1272,2124l1265,2111l1255,2101l1251,2096l1246,2093l1242,2091l1238,2089l1231,2091l1227,2093l1225,2096l1223,2100l1225,2108l1226,2111l1235,2118l1244,2126l1251,2132l1256,2140l1258,2148l1259,2156l1258,2164l1255,2172l1251,2181l1243,2189l1235,2197l1226,2205l1215,2212l1203,2219l1190,2225l1177,2231l1163,2235l1148,2238l1134,2241l1120,2242l1106,2242l1093,2241l1080,2237l1068,2233l1057,2227l1047,2219l1039,2210l1031,2201l1025,2190l1019,2179l1015,2167l1012,2155l1009,2141l1008,2129l1008,2115l1010,2102l1013,2088l1016,2075l1020,2061l1026,2049l1032,2036l1040,2025l1049,2014l1058,2003l1069,1994l1080,1986l1093,1978l1107,1972l1122,1968l1138,1964l1155,1962l1172,1962l1192,1964l1212,1968l1232,1973l1255,1981l1267,1987l1279,1994l1290,2003l1300,2012l1309,2023l1318,2034l1327,2047l1334,2059l1347,2087l1359,2117l1370,2146l1380,2175l1395,2224l1385,2247l1376,2271l1365,2294l1354,2316l1343,2338l1330,2359l1318,2381l1304,2402l1280,2409l1259,2417l1240,2425l1222,2433l1206,2442l1193,2450l1181,2459l1171,2469l1163,2478l1156,2488l1152,2498l1147,2508l1145,2518l1145,2529l1145,2539l1147,2549l1127,2561l1107,2575l1088,2589l1069,2606l1051,2624l1033,2643l1016,2661l1001,2678l999,2662l999,2645l999,2626l1000,2603l1002,2578l1006,2550l1013,2516l1021,2478l1013,2478l1004,2479l995,2483l987,2489l978,2496l969,2504l961,2514l952,2524l919,2568l890,2606l887,2587l882,2567l877,2549l870,2530l856,2494l839,2459l821,2424l804,2390l796,2373l790,2356l783,2338l779,2320l764,2365l752,2406l742,2442l735,2473l729,2501l726,2526l724,2548l723,2567l723,2597l725,2622l726,2632l726,2641l726,2650l726,2659l715,2648l704,2639l693,2631l681,2626l669,2622l657,2619l645,2618l632,2618l644,2663l657,2704l669,2742l681,2777l693,2810l705,2839l717,2866l729,2890l740,2911l752,2929l763,2946l774,2961l784,2972l795,2982l806,2990l816,2997l812,3017l808,3038l806,3057l805,3076l804,3094l805,3112l806,3129l808,3145l794,3138l779,3134l763,3130l745,3129l728,3129l711,3131l693,3134l676,3138l660,3143l643,3149l627,3156l613,3164l600,3173l589,3182l579,3192l572,3202l565,3213l560,3223l555,3233l551,3243l548,3252l545,3261l543,3270l543,3279l542,3287l542,3296l543,3304l544,3311l548,3325l553,3339l560,3350l566,3362l575,3371l582,3380l591,3386l600,3392l607,3395l614,3399l620,3400l628,3401l636,3401l643,3401l660,3398l675,3394l689,3389l701,3383l710,3378l714,3373l696,3357l685,3364l673,3368l662,3372l651,3374l642,3375l633,3375l625,3374l618,3373l611,3369l605,3366l600,3362l594,3357l591,3351l587,3346l583,3339l581,3332l578,3318l576,3303l576,3287l577,3271l580,3257l583,3243l589,3232l595,3222l605,3211l616,3202l628,3193l642,3185l656,3180l670,3174l687,3170l702,3166l718,3164l733,3163l750,3164l764,3165l779,3169l792,3172l805,3178l816,3184l817,3185l818,3187l824,3204l830,3219l837,3234l844,3248l844,3254l844,3261l834,3280l826,3301l817,3321l809,3342l802,3364l795,3385l790,3408l784,3430l779,3456l775,3481l770,3507l768,3533l766,3560l764,3586l763,3613l763,3640l764,3667l765,3695l767,3722l769,3749l773,3776l777,3803l781,3830l787,3857l792,3884l799,3910l805,3937l813,3963l820,3989l829,4015l839,4040l848,4065l858,4090l869,4114l880,4138l892,4162l904,4184l917,4207l930,4228l943,4249l916,4232l887,4215l854,4199l821,4184l786,4172l750,4160l713,4149l676,4142l681,4123l686,4104l688,4084l689,4064l690,4042l689,4021l688,3999l686,3979l680,3939l673,3906l666,3880l661,3863l653,3846l644,3831l636,3819l628,3806l611,3783l592,3757l583,3742l574,3725l564,3707l554,3684l544,3660l534,3630l523,3596l512,3559l507,3561l503,3564l499,3567l494,3572l488,3581l482,3592l477,3604l473,3618l469,3632l467,3648l463,3680l460,3713l455,3743l450,3770l436,3752l421,3735l404,3718l387,3704l369,3690l351,3676l332,3664l314,3652l276,3627l239,3603l221,3591l204,3577l188,3564l173,3549l184,3603l193,3651l204,3693l215,3730l226,3761l236,3788l247,3812l256,3831l265,3848l274,3863l283,3875l290,3885l297,3895l303,3904l308,3914l312,3923l296,3918l279,3915l263,3915l248,3916l234,3919l219,3924l206,3930l193,3938l231,3976l268,4011l303,4042l337,4070l367,4095l397,4118l425,4138l450,4155l447,4156l443,4156l428,4164l413,4174l399,4184l386,4197l374,4209l363,4223l353,4239l343,4253l336,4269l328,4286l322,4302l316,4319l312,4336l309,4353l306,4368l305,4384l305,4398l305,4411l306,4425l308,4438l310,4453l312,4467l315,4480l318,4494l323,4507l328,4521l334,4533l339,4547l347,4559l354,4572l362,4583l371,4594l380,4604l391,4614l402,4625l414,4634l426,4642l440,4649l454,4656l468,4662l485,4668l501,4671l518,4674l537,4677l555,4678l575,4678l597,4677l618,4674l635,4671l652,4665l667,4658l681,4649l695,4639l708,4627l719,4613l730,4599l739,4583l748,4566l754,4548l758,4529l763,4510l765,4489l765,4468l764,4446l761,4432l756,4417l750,4403l741,4391l731,4380l719,4370l706,4361l692,4354l681,4350l673,4348l668,4348l665,4348l662,4349l658,4351l656,4354l656,4358l656,4363l658,4367l662,4375l663,4379l675,4384l687,4390l698,4397l708,4405l717,4414l724,4423l726,4427l728,4433l730,4438l731,4444l731,4456l731,4468l731,4480l729,4493l728,4504l725,4515l721,4528l718,4538l714,4549l708,4560l703,4570l698,4579l690,4590l683,4599l675,4607l667,4614l658,4621l649,4628l639,4635l628,4639l617,4644l606,4647l594,4651l581,4653l569,4654l555,4654l542,4653l528,4651l513,4648l498,4644l482,4638l467,4633l454,4626l441,4618l430,4609l418,4598l409,4586l399,4574l390,4561l381,4547l374,4532l367,4517l362,4503l356,4487l352,4471l350,4455l348,4441l346,4425l346,4406l346,4386l347,4367l350,4350l352,4333l356,4318l362,4303l368,4288l375,4275l384,4261l392,4250l402,4239l413,4228l425,4218l437,4210l451,4202l463,4197l475,4191l488,4188l501,4183l516,4190l530,4196l543,4200l556,4204l568,4206l579,4208l590,4208l600,4208l610,4206l618,4204l626,4201l633,4197l641,4193l647,4188l653,4182l658,4175l680,4179l702,4182l724,4187l745,4191l766,4197l788,4204l808,4210l829,4218l849,4227l868,4236l887,4245l905,4254l921,4266l938,4276l953,4287l967,4298l988,4316l1007,4337l1025,4356l1041,4377l1056,4399l1070,4421l1082,4444l1093,4468l1103,4493l1112,4517l1118,4543l1123,4569l1128,4596l1131,4625l1132,4653l1132,4681l1130,4709l1128,4738l1123,4767l1118,4795l1110,4824l1103,4854l1093,4882l1083,4911l1071,4941l1058,4969l1045,4997l1030,5025l1014,5054l997,5081l979,5108l961,5134l962,5112l961,5089l959,5063l957,5034l953,5005l946,4976l942,4962l938,4947l932,4933l927,4919l920,4907l913,4894l905,4883l896,4872l887,4862l876,4853l865,4844l852,4836l839,4829l826,4823l811,4818l795,4813l780,4810l763,4807l745,4806l727,4806l711,4807l695,4810l680,4813l667,4818l655,4823l643,4829l632,4837l623,4845l614,4853l606,4863l599,4872l593,4882l588,4892l582,4903l579,4914l576,4925l573,4937l570,4949l569,4961l569,4972l570,4985l572,4996l573,5007l575,5019l578,5029l581,5039l585,5048l589,5057l593,5066l598,5074l602,5081l607,5087l618,5099l630,5109l643,5118l657,5125l670,5130l686,5134l700,5136l715,5137l730,5136l746,5134l762,5130l777,5125l792,5119l807,5110l821,5101l836,5090l841,5084l844,5078l848,5072l849,5065l850,5057l851,5049l851,5041l850,5033l846,5017l841,5004l838,4998l834,4994l831,4990l828,4988l825,4987l821,4986l819,4986l817,4987l814,4989l812,4993l809,5001l809,5004l817,5014l823,5024l827,5033l829,5042l829,5050l828,5058l824,5065l819,5072l812,5078l802,5084l792,5090l780,5093l767,5096l754,5100l740,5101l726,5102l712,5102l696,5100l682,5098l669,5094l656,5090l644,5084l632,5076l624,5068l615,5058l607,5048l602,5037l599,5025l595,5013l594,5001l593,4988l594,4975l597,4962l600,4949l604,4936l610,4924l616,4911l623,4900l631,4889l640,4879l651,4868l662,4861l673,4853l686,4846l699,4840l712,4837l726,4833l741,4832l756,4832l773,4835l789,4839l806,4845l824,4853l841,4863l859,4875l877,4890l888,4899l896,4910l904,4921l911,4934l916,4947l920,4961l925,4976l928,4990l932,5022l934,5054l934,5085l934,5117l933,5168l918,5187l901,5206l884,5224l867,5242l849,5259l831,5276l812,5292l793,5308l768,5306l745,5306l725,5306l706,5309l689,5312l674,5315l660,5321l648,5326l637,5332l627,5339l619,5347l613,5356l607,5365l604,5374l601,5384l599,5394l576,5400l553,5406l530,5414l507,5424l493,5431l479,5437l465,5445l452,5452l460,5428l464,5406l469,5382l476,5357l480,5343l486,5328l492,5311l500,5293l510,5274l522,5251l536,5227l552,5200l543,5197l535,5196l525,5197l515,5199l504,5203l494,5208l482,5215l472,5222l450,5236l427,5253l406,5268l387,5279l390,5260l392,5240l393,5219l393,5200l390,5161l385,5121l379,5083l374,5045l373,5025l372,5007l371,4988l372,4970l343,5007l319,5042l300,5073l283,5101l268,5126l258,5148l249,5169l242,5186l233,5216l227,5239l225,5249l223,5258l219,5267l216,5275l210,5261l202,5249l195,5238l185,5229l175,5221l164,5214l153,5208l141,5205l139,5254l137,5301l137,5344l138,5382l139,5418l142,5452l146,5481l150,5508l154,5533l160,5555l166,5574l173,5591l180,5604l189,5617l197,5626l206,5634l186,5657l167,5681l152,5705l138,5727l126,5750l116,5773l109,5794l102,5815l78,5829l59,5843l41,5855l28,5869l17,5881l9,5894l3,5907l0,5919l0,5931l1,5943l4,5954l9,5966l15,5977l23,5987l33,5997l42,6007l53,6016l65,6025l77,6034l90,6042l117,6057l142,6071l167,6081l188,6089l205,6094l217,6097l233,6099l247,6099l260,6099l272,6099l297,6097l323,6095l337,6095l353,6097l371,6098l390,6101l413,6104l438,6110l465,6118l498,6127l498,6118l497,6109l494,6100l489,6090l482,6081l475,6072l466,6063l457,6054l416,6018l381,5985l401,5983l421,5979l439,5975l457,5969l475,5962l493,5955l511,5948l528,5940l563,5923l598,5907l614,5899l631,5893l649,5888l666,5883l624,5866l586,5852l552,5840l522,5831l494,5824l472,5820l450,5817l432,5814l402,5813l378,5814l368,5815l360,5815l351,5815l342,5813l354,5804l364,5793l372,5782l378,5770l382,5758l386,5745l388,5732l389,5720l353,5729l318,5738l287,5747l256,5756l228,5765l202,5774l178,5783l155,5791l163,5774l172,5756l181,5738l191,5720l203,5701l215,5683l228,5665l243,5647l250,5647l258,5646l264,5645l272,5643l286,5637l300,5630l314,5621l328,5610l342,5599l355,5586l368,5574l381,5560l392,5547l403,5533l422,5508l436,5488l454,5478l473,5468l491,5458l512,5449l534,5440l555,5432l577,5426l599,5422l602,5440l606,5459l613,5478l620,5497l630,5517l640,5536l651,5555l662,5572l685,5604l705,5631l723,5652l736,5664l750,5676l764,5685l777,5692l790,5699l816,5712l843,5726l858,5735l874,5745l891,5757l909,5771l929,5790l952,5810l976,5835l1003,5863l1006,5859l1009,5855l1012,5849l1013,5845l1015,5832l1015,5820l1014,5808l1012,5793l1008,5778l1004,5764l993,5733l982,5703l972,5673l966,5647l987,5657l1007,5665l1029,5671l1051,5677l1074,5681l1095,5683l1118,5687l1140,5688l1184,5692l1229,5696l1250,5699l1271,5703l1292,5707l1311,5714l1279,5670l1247,5633l1219,5601l1194,5574l1170,5550l1150,5531l1130,5515l1113,5503l1096,5492l1082,5484l1069,5477l1058,5470l1047,5466l1039,5460l1030,5454l1022,5447l1039,5444l1054,5440l1082,5441l1112,5441l1142,5441l1173,5440l1205,5438l1238,5435l1269,5432l1302,5426l1334,5420l1367,5413l1398,5403l1430,5392l1460,5380l1491,5366l1505,5358l1519,5349l1533,5340l1546,5331l1560,5320l1574,5309l1589,5297l1602,5285l1627,5259l1649,5233l1670,5205l1690,5177l1707,5148l1723,5118l1724,5136l1727,5154l1729,5171l1732,5187l1738,5213l1744,5227l1754,5245l1763,5259l1774,5273l1785,5287l1796,5304l1808,5327l1815,5341l1821,5357l1829,5376l1835,5398l1841,5396l1845,5391l1849,5385l1851,5379l1857,5364l1859,5346l1862,5309l1867,5276l1874,5286l1884,5295l1894,5304l1904,5312l1925,5327l1947,5340l1969,5354l1991,5366l2001,5373l2011,5381l2021,5388l2030,5396l2023,5365l2016,5338l2009,5314l2001,5294l1995,5276l1988,5260l1982,5248l1976,5236l1966,5219l1956,5206l1948,5196l1942,5186l1948,5187l1955,5188l1960,5189l1967,5189l1978,5187l1987,5184l2009,5199l2033,5215l2059,5231l2087,5247l2118,5261l2150,5276l2185,5289l2222,5302l2261,5313l2301,5322l2323,5327l2344,5330l2366,5333l2388,5336l2411,5337l2435,5339l2459,5339l2483,5339l2508,5338l2533,5337l2558,5335l2584,5331l2611,5327l2638,5321l2664,5313l2689,5304l2713,5294l2737,5282l2759,5268l2782,5253l2802,5239l2822,5221l2841,5203l2860,5183l2877,5163l2895,5142l2910,5118l2925,5094l2945,5072l2966,5050l2989,5029l3013,5007l3038,4987l3064,4967l3090,4947l3118,4928l3147,4910l3176,4893l3206,4876l3237,4861l3267,4846l3299,4831l3330,4819l3363,4806l3380,4807l3400,4810l3420,4815l3441,4822l3461,4830l3481,4841l3491,4848l3500,4855l3510,4863l3518,4871l3526,4880l3533,4889l3541,4899l3548,4909l3553,4920l3557,4933l3562,4945l3565,4959l3567,4972l3569,4987l3569,5003l3568,5019l3567,5035l3564,5054l3560,5072l3553,5091l3551,5099l3546,5105l3542,5113l3537,5120l3531,5127l3525,5133l3517,5138l3511,5144l3502,5148l3494,5152l3486,5155l3476,5156l3467,5157l3458,5159l3449,5157l3440,5155l3429,5152l3419,5147l3410,5142l3401,5136l3391,5129l3383,5121l3376,5113l3368,5104l3362,5095l3356,5085l3352,5075l3348,5064l3345,5052l3343,5040l3343,5028l3343,5014l3344,5007l3347,5002l3350,4996l3354,4991l3359,4988l3365,4986l3372,4984l3379,4982l3380,4979l3383,4970l3383,4966l3383,4962l3382,4960l3381,4959l3379,4958l3377,4958l3372,4958l3366,4958l3360,4959l3354,4961l3343,4968l3334,4976l3325,4985l3318,4996l3315,5002l3313,5008l3312,5014l3311,5020l3310,5031l3310,5042l3312,5055l3314,5067l3317,5080l3323,5092l3328,5104l3336,5117l3343,5128l3352,5139l3363,5151l3374,5160l3386,5169l3400,5175l3414,5182l3430,5187l3436,5188l3443,5189l3451,5189l3460,5189l3468,5188l3477,5186l3487,5183l3498,5179l3507,5174l3517,5169l3528,5161l3538,5152l3548,5142l3557,5129l3566,5116l3575,5100l3582,5082l3588,5064l3592,5046l3593,5028l3593,5008l3592,4990l3589,4971l3585,4953l3578,4935l3570,4917l3562,4900l3551,4884l3540,4868l3527,4853l3513,4839l3499,4826l3480,4812l3463,4801l3444,4792l3426,4785l3462,4775l3498,4767l3532,4759l3568,4753l3603,4748l3638,4745l3673,4743l3706,4743l3741,4745l3775,4749l3808,4753l3840,4760l3871,4768l3902,4777l3931,4788l3959,4802l3987,4815l4013,4831l4038,4849l4061,4867l4083,4888l4105,4909l4126,4933l4144,4956l4159,4979l4173,5002l4185,5024l4196,5048l4206,5070l4214,5094l4220,5118l4224,5140l4228,5163l4230,5186l4230,5208l4228,5229l4224,5250l4219,5269l4213,5288l4204,5305l4196,5318l4186,5329l4174,5340l4160,5350l4145,5359l4128,5368l4110,5378l4091,5384l4070,5391l4050,5397l4029,5401l4006,5405l3984,5408l3963,5409l3941,5410l3919,5409l3897,5407l3877,5403l3857,5399l3839,5393l3821,5385l3805,5376l3790,5366l3777,5354l3766,5340l3756,5324l3750,5308l3745,5288l3743,5268l3744,5245l3747,5221l3754,5194l3758,5183l3763,5174l3767,5165l3774,5159l3779,5152l3787,5146l3793,5142l3801,5137l3808,5134l3816,5131l3824,5129l3832,5128l3847,5126l3863,5127l3869,5128l3875,5130l3880,5134l3885,5138l3894,5148l3902,5161l3914,5183l3920,5197l3924,5199l3927,5201l3931,5203l3935,5203l3939,5203l3942,5201l3944,5199l3944,5197l3944,5189l3942,5180l3940,5172l3938,5164l3933,5156l3930,5150l3925,5143l3920,5136l3915,5130l3908,5125l3902,5119l3895,5115l3889,5111l3881,5108l3874,5104l3866,5102l3850,5100l3834,5100l3819,5102l3804,5107l3791,5113l3778,5121l3765,5131l3754,5143l3744,5155l3734,5169l3727,5184l3720,5199l3715,5216l3711,5233l3708,5251l3708,5268l3708,5286l3712,5304l3715,5321l3721,5338l3730,5354l3740,5370l3752,5384l3766,5398l3782,5411l3802,5422l3822,5432l3846,5440l3872,5445l3902,5450l3933,5451l3967,5451l3991,5450l4013,5446l4034,5444l4055,5440l4075,5434l4093,5428l4110,5422l4128,5414l4143,5405l4157,5396l4171,5384l4184,5373l4196,5361l4207,5347l4217,5332l4226,5318l4234,5297l4242,5277l4248,5254l4253,5231l4255,5207l4256,5182l4255,5157l4253,5133l4248,5107l4242,5081l4234,5055l4224,5029l4214,5003l4201,4978l4186,4953l4170,4929l4157,4912l4144,4897l4130,4882l4116,4866l4102,4853l4086,4839l4070,4826l4054,4813l4038,4802l4020,4791l4003,4780l3984,4770l3966,4761l3946,4752l3927,4744l3907,4736l3921,4733l3933,4727l3944,4722l3954,4714l3963,4706l3970,4698l3976,4689l3981,4679l3984,4669l3988,4657l3990,4646l3991,4635l3991,4624l3990,4611l3989,4599l3987,4586l3983,4575l3980,4563l3976,4550l3971,4539l3959,4516l3947,4495l3941,4486l3933,4477l3927,4469l3919,4461l3912,4454l3904,4449l3896,4444l3889,4441l3878,4436l3867,4433l3856,4429l3846,4427l3837,4426l3828,4426l3819,4426l3811,4426l3794,4429l3780,4434l3767,4441l3755,4449l3745,4458l3737,4467l3729,4477l3722,4487l3717,4497l3714,4506l3711,4515l3709,4523l3709,4530l3709,4538l3711,4546l3713,4554l3717,4569l3724,4584l3731,4598l3739,4608l3745,4616l3751,4620l3763,4599l3755,4586l3749,4576l3743,4566l3740,4556l3737,4547l3736,4538l3734,4529l3734,4521l3737,4514l3739,4507l3742,4500l3745,4495l3750,4489l3755,4485l3761,4480l3767,4476l3780,4470l3794,4464l3809,4461l3825,4460l3839,4460l3852,4461l3864,4463l3875,4468l3885,4476l3896,4485l3907,4496l3917,4508l3926,4521l3933,4535l3940,4550l3945,4566l3951,4581l3954,4596l3956,4612l3957,4628l3957,4644l3955,4658l3953,4672l3947,4684l3942,4696l3935,4704l3928,4712l3919,4717l3910,4722l3901,4725l3891,4727l3880,4728l3860,4723l3840,4717l3818,4714l3797,4709l3776,4707l3753,4705l3731,4703l3708,4701l3683,4701l3658,4703l3633,4704l3607,4706l3582,4709l3557,4713l3531,4717l3505,4723l3480,4728l3454,4735l3429,4743l3403,4751l3378,4760l3353,4769l3328,4779l3303,4789l3279,4801l3254,4813l3230,4826l3206,4838l3184,4852l3161,4865l3138,4880l3116,4894l3094,4910l3073,4926l3052,4942l3033,4959l3013,4976l2993,4993l2975,5011l2958,5028l2968,4999l2978,4969l2987,4937l2996,4905l3002,4870l3008,4835l3011,4798l3013,4762l3014,4727l3013,4691l3010,4656l3004,4622l3000,4607l2996,4590l2991,4574l2986,4559l2980,4544l2974,4530l2966,4516l2959,4503l2948,4488l2937,4476l2924,4463l2911,4452l2896,4443l2882,4434l2865,4427l2849,4420l2833,4416l2815,4411l2799,4408l2782,4406l2765,4406l2749,4406l2733,4407l2717,4408l2691,4414l2666,4421l2653,4426l2640,4432l2628,4437l2616,4444l2603,4451l2592,4459l2581,4467l2570,4476l2559,4485l2549,4495l2539,4506l2529,4517l2521,4529l2513,4541l2507,4555l2500,4568l2494,4583l2489,4598l2485,4613l2483,4630l2481,4647l2479,4664l2479,4683l2481,4701l2483,4722l2486,4741l2490,4762l2497,4784l2502,4801l2511,4817l2520,4830l2532,4844l2544,4856l2558,4866l2572,4875l2588,4882l2604,4889l2623,4893l2640,4897l2660,4898l2679,4897l2699,4896l2719,4891l2738,4885l2752,4880l2765,4872l2777,4863l2788,4852l2797,4839l2804,4826l2810,4811l2814,4795l2816,4784l2816,4774l2816,4769l2815,4766l2813,4762l2811,4760l2808,4759l2804,4759l2800,4760l2796,4762l2788,4768l2785,4770l2783,4784l2778,4796l2774,4809l2769,4821l2762,4831l2754,4840l2750,4844l2746,4847l2740,4850l2735,4852l2724,4855l2712,4857l2701,4859l2689,4861l2677,4861l2666,4861l2654,4859l2644,4858l2633,4856l2622,4853l2611,4849l2600,4845l2590,4840l2581,4835l2571,4829l2562,4821l2553,4814l2546,4806l2538,4797l2532,4787l2525,4777l2520,4767l2515,4756l2511,4743l2508,4730l2506,4717l2503,4703l2503,4688l2503,4672l2504,4656l2507,4639l2510,4622l2514,4608l2520,4594l2526,4579l2535,4567l2544,4554l2553,4541l2564,4530l2576,4519l2589,4508l2602,4498l2615,4489l2629,4481l2644,4473l2658,4468l2672,4462l2686,4458l2704,4453l2723,4450l2740,4447l2758,4446l2774,4446l2790,4447l2805,4450l2821,4452l2835,4456l2848,4462l2861,4469l2873,4477l2885,4486l2896,4496l2907,4507l2916,4520l2925,4532l2933,4544l2940,4558l2947,4573l2952,4589l2958,4604l2963,4620l2967,4637l2971,4654l2973,4672l2976,4690l2978,4709l2980,4747l2980,4784l2978,4823l2974,4861l2968,4899l2961,4935l2952,4970l2941,5003l2935,5019l2928,5034l2922,5049l2915,5063l2901,5087l2886,5110l2870,5133l2852,5153l2835,5173l2816,5191l2796,5208l2775,5225l2754,5240l2732,5253l2709,5265l2684,5276l2660,5286l2634,5294l2608,5301l2581,5306l2553,5311l2525,5313l2497,5315l2469,5315l2439,5314l2411,5312l2382,5309l2352,5303l2323,5297l2293,5291l2263,5283l2234,5273l2206,5262l2176,5251l2148,5238l2120,5224l2139,5221l2162,5215l2187,5208l2213,5200l2240,5190l2267,5178l2280,5171l2293,5163l2306,5155l2318,5146l2328,5137l2338,5128l2348,5117l2357,5105l2364,5094l2372,5082l2378,5068l2384,5055l2388,5040l2391,5024l2394,5008l2395,4993l2396,4976l2395,4958l2393,4940l2390,4921l2386,4905l2382,4890l2376,4875l2370,4863l2362,4852l2353,4840l2345,4831l2336,4823l2326,4817l2315,4810l2306,4805l2295,4801l2284,4797l2273,4795l2262,4793l2251,4792l2239,4792l2227,4792l2215,4793l2205,4795l2194,4797l2183,4802l2172,4805l2162,4810l2144,4820l2127,4831l2120,4838l2113,4844l2107,4850l2102,4856l2093,4871l2085,4884l2080,4899l2075,4914l2072,4929l2071,4945l2072,4960l2073,4976l2076,4991l2082,5006l2087,5021l2095,5035l2105,5050l2114,5064l2126,5076l2139,5089l2145,5092l2151,5095l2159,5096l2165,5096l2173,5096l2181,5095l2188,5093l2196,5091l2210,5084l2222,5076l2226,5073l2231,5068l2234,5064l2235,5060l2235,5054l2234,5049l2231,5046l2227,5045l2220,5043l2215,5045l2208,5055l2199,5063l2192,5068l2184,5072l2176,5074l2169,5074l2161,5072l2154,5067l2146,5061l2138,5054l2132,5043l2126,5033l2121,5021l2116,5007l2112,4994l2109,4979l2107,4964l2106,4950l2105,4935l2106,4920l2108,4907l2112,4893l2117,4880l2123,4868l2131,4858l2139,4849l2149,4841l2160,4835l2171,4829l2182,4826l2194,4822l2207,4821l2220,4820l2232,4821l2245,4822l2258,4826l2271,4829l2283,4835l2295,4840l2307,4848l2317,4856l2327,4865l2336,4875l2345,4887l2352,4899l2359,4912l2364,4926l2368,4941l2370,4956l2371,4973l2370,4991l2368,5010l2362,5029l2356,5048l2348,5069l2337,5091l2330,5103l2321,5113l2311,5124l2300,5133l2288,5142l2276,5150l2263,5156l2249,5162l2235,5168l2221,5172l2206,5177l2192,5181l2161,5188l2132,5195l2082,5204l2061,5191l2041,5178l2020,5164l2000,5151l1980,5136l1961,5120l1943,5104l1924,5089l1921,5086l1913,5082l1909,5081l1905,5081l1904,5081l1903,5081l1901,5082l1900,5084l1876,5067l1854,5054l1834,5043l1816,5037l1799,5031l1785,5029l1773,5030l1762,5032l1771,5005l1780,4979l1786,4953l1793,4927l1797,4902l1801,4877l1805,4854l1806,4831l1807,4809l1808,4788l1807,4768l1806,4750l1803,4733l1800,4717l1796,4703l1792,4690l1781,4668l1769,4647l1756,4629l1743,4612l1729,4598l1715,4584l1699,4573l1684,4564l1668,4556l1652,4549l1635,4544l1619,4541l1603,4540l1586,4539l1570,4540l1555,4541l1539,4544l1523,4549l1509,4554l1495,4560l1481,4567l1468,4575l1456,4584l1444,4593l1433,4603l1424,4614l1416,4626l1408,4637l1403,4649l1398,4663l1395,4675l1393,4689l1392,4699l1393,4709l1394,4718l1397,4726l1399,4733l1404,4740l1408,4745l1414,4750l1419,4754l1426,4758l1432,4760l1440,4762l1455,4765l1471,4766l1487,4765l1504,4762l1520,4758l1535,4753l1549,4749l1561,4743l1571,4736l1579,4731l1582,4726l1584,4722l1584,4718l1583,4716l1582,4715l1580,4713l1575,4710l1570,4710l1565,4713l1559,4715l1539,4726l1520,4734l1503,4740l1489,4742l1474,4743l1464,4742l1454,4739l1445,4735l1439,4730l1433,4723l1429,4716l1426,4709l1423,4703l1422,4696l1422,4689l1422,4683l1424,4673l1428,4662l1431,4653l1434,4644l1439,4636l1443,4628l1448,4621l1454,4614l1465,4604l1478,4595l1492,4587l1505,4583l1519,4578l1533,4576l1546,4574l1559,4574l1582,4574l1597,4575l1610,4576l1622,4578l1633,4582l1645,4586l1657,4591l1668,4596l1678,4603l1688,4610l1698,4618l1707,4626l1716,4635l1724,4645l1731,4655l1737,4665l1744,4678l1749,4689l1755,4705l1759,4722l1763,4740l1767,4758l1770,4776l1771,4796l1772,4817l1772,4837l1772,4858l1770,4880l1767,4902l1763,4925l1758,4947l1753,4970l1745,4993l1737,5016l1728,5039l1717,5063l1705,5086l1692,5109l1678,5131l1662,5154l1645,5177l1627,5199l1607,5221l1585,5242l1562,5262l1537,5283l1511,5302l1484,5321l1455,5339l1424,5356l1404,5366l1383,5375l1363,5384l1341,5391l1320,5397l1298,5402l1277,5407l1255,5410l1233,5414l1213,5416l1191,5417l1170,5418l1129,5419l1089,5418l1099,5409l1107,5400l1115,5390l1122,5379l1078,5365l1038,5354l999,5344l962,5335l927,5327l894,5321l864,5315l836,5311l853,5298l874,5282l895,5261l918,5238l943,5210l968,5180l994,5145l1019,5108l1031,5087l1043,5066l1055,5045l1067,5021l1078,4997l1088,4973l1099,4947l1107,4921l1117,4894l1125,4866l1132,4838l1139,4807l1144,4777l1150,4747l1153,4714l1156,4681l1157,4653l1157,4625l1155,4598l1152,4570l1146,4543l1140,4517l1132,4493l1122,4468l1112,4444l1100,4420l1085,4398l1071,4375l1055,4354l1038,4333l1019,4313l1000,4294l982,4270l966,4244l950,4217l934,4189l919,4161l906,4130l893,4100l880,4068l869,4037l858,4004l849,3971l840,3937l832,3903l825,3870l819,3835l814,3800l818,3781l825,3762l833,3743l844,3724l856,3704l871,3686l879,3676l888,3669l896,3661l906,3654l916,3647l927,3640l938,3635l949,3630l961,3627l974,3623l986,3621l1000,3621l1013,3621l1027,3622l1042,3625l1057,3628l1072,3632l1089,3639l1106,3646l1122,3655l1129,3660l1135,3665l1142,3671l1147,3678l1153,3684l1157,3692l1160,3700l1165,3709l1167,3718l1169,3727l1170,3736l1170,3745l1169,3754l1168,3765l1165,3774l1160,3783l1155,3792l1150,3802l1142,3811l1134,3819l1127,3827l1118,3833l1108,3840l1099,3846l1089,3851l1078,3855l1067,3858l1056,3859l1044,3860l1032,3860l1020,3858l1008,3856l1002,3853l996,3850l992,3846l989,3841l987,3836l984,3829l984,3822l984,3814l981,3812l975,3807l970,3806l966,3806l964,3806l963,3807l962,3809l961,3811l959,3816l958,3823l958,3829l959,3835l962,3841l963,3847l966,3853l969,3858l977,3870l986,3879l990,3882l995,3885l1001,3888l1006,3890l1017,3893l1028,3894l1040,3895l1052,3894l1065,3893l1078,3890l1091,3886l1104,3882l1116,3875l1129,3868l1141,3860l1153,3850l1163,3839l1173,3827l1182,3813l1190,3797l1194,3785l1197,3769l1198,3759l1198,3750l1197,3739l1196,3728l1193,3717l1189,3706l1184,3693l1178,3682l1169,3671l1160,3658l1148,3647l1135,3636l1120,3625l1104,3616l1088,3609l1070,3604l1053,3601l1034,3599l1016,3599l999,3601l980,3603l962,3609l943,3614l926,3622l908,3631l891,3641l875,3653l859,3665l843,3681l829,3698l817,3715l806,3732l804,3695l803,3656l803,3619l804,3582l807,3546l812,3509l817,3474l824,3441l828,3420l833,3400l840,3380l846,3360l859,3323l876,3287l888,3298l900,3306l904,3307l909,3307l915,3304l919,3301l921,3295l922,3289l921,3287l920,3285l919,3283l917,3281l911,3276l904,3270l897,3263l891,3257l902,3239l912,3220l924,3204l936,3187l947,3171l961,3155l974,3140l988,3126l1002,3112l1016,3099l1031,3086l1047,3075l1064,3064l1080,3052l1097,3042l1115,3033l1139,3021l1164,3012l1188,3003l1212,2996l1235,2990l1259,2987l1283,2985l1306,2983l1328,2985l1349,2987l1370,2990l1390,2996l1409,3003l1427,3012l1443,3022l1458,3033l1468,3043l1477,3056l1485,3069l1492,3085l1498,3103l1503,3121l1507,3141l1510,3162l1512,3183l1514,3206l1514,3228l1512,3251l1511,3274l1508,3296l1504,3319l1499,3340l1493,3362l1485,3382l1477,3401l1468,3419l1457,3436l1445,3451l1432,3464l1418,3474l1403,3483l1386,3490l1368,3495l1349,3496l1329,3494l1308,3489l1285,3481l1261,3470l1253,3464l1244,3459l1238,3452l1231,3444l1227,3437l1222,3429l1219,3421l1217,3413l1215,3404l1214,3397l1214,3389l1214,3380l1216,3364l1220,3349l1222,3342l1226,3337l1230,3332l1235,3328l1246,3320l1259,3314l1283,3306l1297,3302l1301,3299l1303,3296l1305,3293l1306,3288l1307,3285l1306,3281l1305,3279l1303,3278l1294,3277l1286,3277l1278,3278l1270,3279l1263,3281l1254,3285l1246,3288l1240,3292l1233,3296l1226,3302l1220,3307l1215,3313l1209,3320l1205,3327l1201,3333l1197,3340l1191,3356l1188,3373l1188,3389l1189,3403l1192,3419l1197,3434l1204,3447l1213,3461l1222,3473l1234,3486l1246,3496l1260,3505l1275,3514l1290,3521l1306,3526l1322,3530l1340,3532l1357,3533l1374,3532l1392,3529l1409,3523l1426,3515l1443,3506l1458,3494l1473,3479l1487,3462l1502,3442l1514,3419l1524,3393l1534,3365l1543,3333l1549,3298l1552,3275l1554,3251l1555,3229l1556,3208l1555,3188l1553,3167l1549,3148l1545,3130l1541,3113l1534,3096l1527,3081l1518,3066l1509,3051l1498,3038l1486,3025l1474,3014l1457,3000l1439,2989l1418,2980l1397,2971l1376,2964l1352,2960l1328,2956l1303,2954l1278,2954l1252,2955l1226,2959l1200,2964l1172,2971l1146,2979l1119,2990l1094,3003l1077,3012l1059,3022l1043,3032l1027,3043l1012,3055l996,3067l981,3079l967,3093l953,3106l940,3121l927,3136l915,3152l902,3167l891,3184l879,3201l868,3218l865,3208l861,3198l858,3187l855,3175l851,3150l849,3123l849,3096l850,3066l853,3035l858,3004l866,3001l875,2999l882,2995l889,2990l896,2986l904,2979l911,2972l917,2965l930,2950l942,2932l953,2912l963,2892l971,2873l980,2854l987,2834l992,2816l1001,2787l1005,2769l1006,2752l1006,2737l1005,2724l1004,2710l1021,2690l1040,2670l1059,2649l1080,2629l1099,2613l1117,2599l1135,2586l1155,2575l1164,2591l1173,2608l1187,2623l1200,2639l1214,2654l1230,2669l1245,2682l1261,2696l1293,2718l1321,2737l1345,2751l1360,2758l1378,2763l1394,2767l1409,2770l1423,2772l1452,2776l1482,2780l1499,2784l1517,2788l1537,2794l1559,2802l1584,2811l1611,2823l1643,2839l1677,2857l1679,2851l1680,2846l1681,2841l1681,2836l1679,2824l1675,2812l1670,2799l1664,2787l1656,2775l1647,2762l1628,2736l1607,2711l1589,2688l1574,2665l1597,2667l1620,2669l1642,2667l1665,2665l1687,2662l1709,2657l1731,2652l1754,2646l1796,2635l1840,2624l1861,2620l1882,2617l1903,2614l1924,2613l1879,2583l1838,2558l1801,2538l1769,2520l1738,2506l1712,2495l1690,2487l1669,2480l1650,2475l1634,2472l1620,2470l1607,2468l1596,2466l1585,2464l1575,2462l1566,2459l1581,2450l1594,2441l1621,2431l1649,2422l1678,2412l1707,2401l1736,2389l1767,2375l1796,2361l1825,2346l1855,2329l1883,2311l1910,2292l1937,2271l1962,2249l1986,2226l1997,2214l2008,2201l2019,2188l2029,2174l2045,2150l2059,2126l2072,2101l2085,2076l2095,2050l2105,2024l2113,1999l2121,1972l2126,1946l2132,1920l2136,1895l2138,1869l2140,1843l2143,1819l2143,1794l2143,1769l2142,1745l2139,1721l2136,1699l2134,1677l2130,1656l2125,1636l2121,1615l2116,1597l2110,1579l2104,1563l2097,1548l2091,1533l2084,1521l2076,1508l2070,1498l2062,1490l2045,1472l2027,1456l2009,1443l1992,1431l1973,1422l1956,1416l1938,1410l1920,1405l1903,1403l1885,1403l1869,1403l1851,1405l1836,1410l1820,1414l1805,1420l1791,1427l1777,1436l1763,1445l1750,1454l1738,1465l1728,1477l1718,1488l1709,1500l1702,1513l1695,1526l1688,1540l1684,1553l1681,1567l1680,1580l1679,1594l1680,1606l1682,1620l1685,1630l1688,1639l1693,1647l1698,1654l1703,1659l1709,1664l1715,1668l1721,1671l1728,1673l1735,1674l1742,1674l1749,1674l1765,1672l1781,1667l1796,1661l1811,1653l1825,1644l1838,1633l1850,1624l1860,1614l1868,1606l1873,1598l1874,1593l1874,1587l1873,1585l1872,1583l1870,1582l1868,1580l1863,1580l1858,1582l1854,1585l1849,1589l1833,1607l1817,1621l1803,1631l1790,1639l1778,1644l1766,1647l1756,1647l1747,1646l1738,1644l1731,1639l1725,1635l1720,1629l1716,1622l1712,1617l1710,1611l1709,1605l1708,1595l1707,1584l1707,1574l1708,1565l1709,1556l1711,1547l1713,1539l1717,1531l1724,1516l1734,1504l1745,1492l1756,1482l1768,1474l1781,1468l1793,1461l1805,1456l1826,1448l1842,1445l1854,1442l1866,1440l1879,1439l1891,1439l1903,1440l1914,1442l1928,1444l1938,1447l1950,1452l1962,1456l1973,1462l1984,1469l1994,1475l2004,1484l2013,1492l2022,1503l2032,1516l2042,1530l2051,1544l2060,1561l2069,1578l2076,1595l2083,1614l2089,1633l2096,1654l2100,1675l2105,1697l2108,1719l2110,1743l2112,1766l2112,1790l2112,1814l2110,1840l2107,1865l2104,1891l2098,1917l2092,1943l2083,1970l2074,1997l2063,2023l2051,2050l2037,2077l2022,2104l2005,2131l1986,2158l1966,2185l1944,2212l1920,2238l1904,2255l1887,2270l1870,2285l1851,2299l1833,2312l1815,2324l1795,2336l1777,2346l1757,2356l1736,2365l1717,2374l1697,2382l1658,2396l1620,2409l1627,2398l1632,2385l1636,2373l1640,2360l1594,2363l1551,2365l1510,2368l1473,2372l1438,2376l1405,2381l1374,2386l1346,2392l1358,2374l1372,2351l1388,2325l1402,2295l1417,2261l1431,2224l1439,2203l1445,2183l1451,2161l1457,2139l1462,2115l1467,2092l1471,2067l1476,2042l1479,2016l1481,1989l1483,1962l1483,1934l1483,1905l1483,1876l1481,1847l1478,1816l1473,1786l1469,1755l1462,1724l1455,1691l1447,1664l1438,1638l1428,1613l1416,1588l1403,1565l1389,1543l1372,1522l1356,1501l1339,1482l1319,1464l1300,1447l1279,1431l1257,1417l1234,1403l1210,1391l1185,1378l1162,1361l1138,1343l1114,1323l1091,1302l1068,1279l1045,1256l1024,1232l1002,1206l981,1180l961,1151l941,1124l922,1095l904,1066l887,1035l870,1005l855,974l854,956l854,936l856,914l859,892l866,870l874,848l879,837l884,826l890,816l897,806l904,796l913,787l921,779l930,770l941,763l952,755l963,750l976,744l989,739l1003,736l1017,734l1033,732l1050,732l1067,732l1085,733l1104,736l1112,738l1119,741l1127,744l1134,749l1141,753l1147,759l1154,765l1160,772l1165,780l1170,788l1173,796l1177,805l1179,814l1180,823l1180,833l1180,842l1178,853l1175,865l1170,875l1166,885l1160,895l1155,905l1148,914l1141,923l1132,931l1123,938l1114,945l1104,951l1093,955l1081,958l1069,961l1057,962l1051,962l1044,961l1039,958l1033,955l1030,951l1027,945l1024,938l1021,930l1018,930l1009,929l1005,929l1002,930l1000,931l999,932l999,934l997,936l999,943l1000,948l1002,954l1005,960l1008,964l1012,970l1016,974l1020,979l1031,986l1042,991l1049,993l1054,995l1060,996l1066,996l1077,995l1088,992l1100,989l1110,984l1122,979l1134,972l1145,964l1156,955l1166,945l1176,935l1184,922l1193,909l1200,895l1205,881l1209,865l1212,848l1212,834l1209,817l1207,808l1205,799l1201,790l1196,780l1190,770l1182,761l1175,752l1165,743l1153,734l1140,726l1126,719l1109,712l1092,708l1074,704l1056,703l1038,704l1020,707l1003,711l986,718l968,725l952,735l936,745l920,756l906,770l892,783l879,799l867,815l857,832l846,852l838,873l831,893l827,913l813,878l800,842l788,807l778,772l769,737l762,702l756,667l752,632l750,596l749,561l749,527l751,492l755,460l761,427l767,395l776,365l787,335l799,306l812,278l827,251l843,225l862,199l881,175l903,151l921,133l942,115l962,99l983,85l1004,71l1026,60l1047,50l1069,42l1090,35l1112,29l1132,26l1153,25l1173,25l1193,27l1212,32l1230,39l1242,44l1254,53l1266,63l1278,76l1289,90l1300,106l1309,123l1319,142l1328,162l1335,182l1343,203l1349,225l1354,247l1358,270l1361,291l1364,314l1365,337l1364,358l1361,378l1358,399l1353,418l1346,436l1339,453l1329,467l1317,481l1303,492l1288,502l1270,510l1251,515l1228,517l1204,517l1178,515l1168,513l1158,509l1150,506l1142,501l1134,496l1128,490l1122,483l1118,476l1114,469l1110,462l1107,454l1105,446l1102,430l1101,414l1101,408l1103,402l1105,395l1108,390l1117,378l1128,369l1147,353l1160,344l1162,341l1164,338l1164,333l1164,329l1164,325l1162,322l1160,321l1157,320l1150,322l1141,325l1134,329l1127,332l1120,338l1114,342l1107,348l1102,355l1096,361l1092,368l1088,376l1084,383l1081,391l1079,399l1077,406l1077,414l1076,431l1078,447l1082,463l1088,476l1095,490l1105,502l1116,514l1129,523l1142,532l1156,539l1171,544l1188,549l1204,552l1221,553l1238,553l1255,551l1272,548l1289,542l1305,535l1320,526l1335,516l1348,504l1361,489l1372,472l1382,453l1391,432l1397,409l1402,383l1405,356l1405,325l1403,292l1398,258l1394,235l1389,212l1383,191l1377,171l1369,151l1360,133l1352,116l1343,101l1332,86l1321,72l1309,60l1296,49l1283,39l1269,29l1254,22l1239,15l1218,8l1196,4l1175,0l1152,0l1129,1l1105,4l1081,8l1057,15l1032,23l1008,33l984,45l962,59l938,74l916,90l893,110l873,130xe" fillcolor="#00a055" stroked="f" o:allowincell="f" style="position:absolute;left:102;top:10776;width:3285;height:5039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472,427" path="m451,71l458,91l464,111l467,130l470,148l471,167l472,183l471,200l470,215l468,231l465,244l461,259l456,272l451,284l445,295l439,307l433,317l419,335l406,352l393,364l381,375l362,390l354,395l345,404l336,410l327,417l318,422l310,425l302,426l293,427l286,427l278,425l271,423l265,419l258,415l253,409l248,402l243,396l239,387l235,391l229,395l224,397l218,399l213,400l206,401l200,401l193,401l187,400l180,399l173,397l166,393l158,390l151,386l144,380l137,374l120,358l105,342l91,322l78,302l66,281l55,257l45,233l36,207l28,182l20,155l15,129l10,103l6,76l3,50l1,24l0,0l23,12l44,25l67,42l89,62l111,81l131,101l151,121l170,142l203,180l229,213l245,234l251,242l252,247l253,249l261,233l269,217l279,203l290,188l301,173l313,161l326,147l339,136l352,125l366,115l379,104l393,97l408,89l423,82l437,75l451,71xe" fillcolor="#00a055" stroked="f" o:allowincell="f" style="position:absolute;left:9293;top:14256;width:363;height:375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614,824" path="m222,757l188,710l158,666l130,626l106,586l84,550l64,516l48,485l35,455l23,428l14,403l8,380l4,359l1,340l0,322l2,306l5,293l9,280l15,269l23,260l32,252l42,245l52,240l64,235l76,232l90,230l103,227l119,227l133,227l163,230l194,234l201,215l210,197l220,179l230,162l239,147l249,135l257,126l262,119l278,108l293,99l308,91l323,82l339,70l360,55l371,44l383,32l397,17l411,0l415,5l418,11l419,17l419,24l418,40l413,58l402,93l393,126l404,119l416,114l428,110l441,106l466,102l491,99l516,95l541,93l553,91l565,88l577,85l588,82l571,106l553,129l538,148l524,164l511,178l499,189l488,199l478,207l462,218l448,226l437,232l428,240l438,241l447,244l456,248l463,252l470,258l475,263l481,270l486,277l454,288l426,297l400,304l375,311l394,328l411,345l429,363l451,381l464,391l478,401l495,411l513,423l535,435l558,446l585,459l614,472l611,477l609,481l604,486l600,489l591,495l580,499l567,503l554,505l540,507l525,508l494,508l462,508l433,508l407,511l423,528l438,546l451,565l464,584l475,604l487,625l497,646l507,666l526,708l546,750l557,770l567,789l579,807l592,824l541,807l497,791l457,775l423,759l394,744l369,731l348,717l329,705l314,692l301,682l290,672l282,663l273,655l264,647l257,640l248,636l251,654l252,671l251,688l248,702l244,717l238,731l231,744l222,757xe" fillcolor="#00a055" stroked="f" o:allowincell="f" style="position:absolute;left:9615;top:11254;width:473;height:723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4256,6128" path="m3382,130l3396,145l3410,161l3423,178l3435,195l3447,212l3459,230l3469,248l3479,266l3489,285l3497,304l3505,325l3512,344l3519,364l3524,386l3530,407l3534,427l3540,415l3546,402l3554,392l3561,383l3570,377l3580,370l3588,365l3599,362l3609,358l3620,357l3631,357l3643,358l3654,360l3666,362l3677,365l3688,370l3699,374l3710,380l3721,387l3732,392l3753,407l3771,423l3780,432l3787,440l3794,449l3800,458l3806,466l3810,475l3814,484l3817,492l3820,504l3821,515l3823,527l3823,537l3823,547l3823,556l3822,565l3820,574l3818,582l3816,590l3812,597l3809,603l3801,616l3792,627l3782,636l3772,643l3761,650l3750,654l3741,659l3731,661l3722,662l3715,662l3708,662l3700,660l3694,658l3686,655l3672,647l3658,638l3646,628l3637,619l3630,611l3628,606l3649,597l3659,607l3669,615l3679,621l3687,627l3696,632l3704,634l3712,636l3720,636l3726,636l3734,635l3741,633l3746,630l3751,626l3757,621l3762,617l3767,611l3775,599l3782,584l3786,570l3790,555l3792,540l3792,526l3791,513l3788,502l3782,489l3774,477l3766,465l3755,453l3744,442l3731,432l3718,423l3704,415l3690,407l3674,401l3659,397l3645,392l3630,391l3616,390l3603,391l3590,395l3579,398l3569,404l3561,410l3555,418l3549,426l3545,436l3542,447l3540,457l3542,478l3544,500l3546,522l3547,545l3547,567l3546,590l3545,614l3543,636l3541,662l3536,687l3532,713l3527,739l3520,765l3514,790l3506,816l3498,840l3489,866l3480,891l3469,916l3458,941l3446,966l3434,989l3422,1014l3408,1038l3395,1061l3381,1084l3366,1107l3351,1129l3334,1151l3319,1172l3302,1193l3285,1214l3268,1233l3249,1252l3232,1272l3214,1290l3195,1307l3176,1324l3157,1340l3138,1355l3169,1348l3202,1342l3238,1338l3273,1335l3311,1334l3349,1335l3387,1338l3426,1343l3426,1324l3428,1304l3432,1284l3436,1265l3443,1245l3451,1224l3458,1205l3467,1186l3484,1151l3502,1120l3516,1099l3527,1085l3539,1072l3552,1061l3564,1052l3575,1042l3599,1026l3624,1008l3637,997l3652,984l3667,970l3683,952l3700,932l3720,908l3741,880l3762,848l3767,852l3770,855l3773,861l3775,865l3779,877l3781,888l3782,901l3781,916l3780,931l3778,947l3771,978l3765,1010l3759,1040l3756,1067l3774,1055l3795,1044l3816,1035l3836,1026l3857,1019l3879,1012l3900,1006l3922,1001l3966,991l4009,980l4030,974l4049,967l4070,959l4088,950l4061,998l4036,1040l4013,1076l3992,1107l3972,1133l3954,1155l3936,1175l3921,1189l3907,1202l3894,1213l3883,1222l3872,1229l3862,1236l3854,1242l3846,1249l3839,1257l3857,1258l3873,1260l3888,1265l3903,1272l3916,1280l3927,1289l3938,1299l3948,1311l3899,1334l3853,1354l3810,1372l3770,1388l3733,1401l3698,1413l3666,1423l3635,1430l3638,1432l3642,1434l3654,1447l3666,1460l3675,1475l3684,1491l3691,1506l3697,1523l3703,1540l3707,1558l3709,1576l3711,1593l3712,1611l3712,1629l3710,1646l3709,1663l3706,1679l3701,1695l3694,1720l3683,1745l3677,1757l3670,1769l3663,1782l3656,1793l3647,1804l3638,1816l3629,1826l3619,1836l3609,1845l3597,1854l3586,1862l3574,1870l3561,1877l3548,1883l3535,1889l3521,1894l3507,1897l3492,1899l3477,1901l3460,1901l3444,1901l3427,1900l3409,1897l3391,1894l3372,1888l3354,1881l3334,1873l3315,1864l3299,1855l3285,1845l3272,1833l3261,1819l3252,1804l3243,1790l3236,1773l3231,1755l3228,1737l3226,1719l3225,1699l3226,1680l3228,1660l3233,1641l3239,1620l3246,1601l3254,1588l3263,1575l3273,1565l3285,1556l3298,1548l3313,1543l3328,1539l3344,1537l3355,1537l3364,1538l3368,1539l3371,1540l3373,1543l3377,1546l3377,1549l3377,1553l3374,1557l3371,1561l3366,1567l3364,1571l3351,1572l3338,1573l3324,1576l3313,1580l3302,1584l3292,1591l3288,1596l3284,1599l3281,1605l3279,1609l3274,1620l3270,1632l3267,1643l3265,1655l3263,1667l3261,1679l3261,1690l3261,1703l3263,1714l3264,1725l3266,1737l3268,1748l3271,1759l3276,1771l3281,1781l3286,1791l3292,1801l3299,1810l3307,1819l3315,1827l3324,1835l3334,1843l3344,1850l3356,1855l3368,1861l3380,1865l3393,1869l3407,1872l3422,1873l3437,1874l3454,1876l3471,1874l3485,1872l3499,1869l3514,1864l3528,1857l3541,1851l3554,1842l3567,1833l3579,1822l3591,1811l3602,1799l3611,1786l3621,1774l3630,1760l3637,1747l3645,1733l3650,1719l3658,1701l3663,1682l3668,1664l3671,1648l3673,1631l3674,1615l3674,1598l3672,1583l3670,1567l3667,1553l3661,1539l3656,1524l3648,1512l3641,1499l3631,1486l3620,1474l3610,1465l3600,1457l3590,1448l3578,1440l3561,1441l3546,1442l3532,1442l3519,1441l3507,1439l3496,1436l3486,1433l3477,1430l3468,1425l3460,1421l3454,1415l3448,1409l3443,1403l3439,1396l3434,1388l3431,1380l3410,1375l3387,1372l3366,1369l3344,1366l3321,1365l3299,1364l3278,1364l3256,1364l3234,1365l3213,1368l3192,1370l3172,1373l3153,1378l3133,1382l3116,1388l3098,1394l3073,1405l3050,1416l3027,1430l3004,1443l2983,1459l2963,1476l2944,1493l2926,1512l2909,1531l2893,1553l2879,1574l2866,1597l2853,1622l2842,1646l2832,1672l2824,1699l2816,1727l2809,1755l2805,1783l2801,1812l2799,1842l2797,1872l2797,1903l2797,1933l2800,1964l2803,1995l2807,2027l2813,2058l2819,2089l2827,2120l2836,2152l2845,2183l2852,2162l2859,2140l2869,2116l2880,2090l2893,2065l2908,2039l2916,2027l2925,2014l2934,2003l2944,1992l2954,1983l2965,1974l2976,1965l2988,1958l3001,1951l3014,1947l3027,1942l3041,1939l3055,1936l3070,1935l3085,1935l3102,1936l3118,1939l3134,1942l3152,1947l3169,1952l3184,1958l3198,1966l3211,1974l3223,1983l3233,1992l3242,2002l3249,2012l3257,2022l3263,2034l3267,2045l3270,2056l3273,2067l3276,2080l3277,2091l3277,2102l3277,2114l3276,2126l3273,2139l3271,2150l3268,2161l3264,2172l3259,2183l3254,2193l3248,2202l3242,2211l3236,2220l3230,2228l3223,2234l3216,2241l3209,2247l3203,2253l3195,2256l3181,2264l3167,2269l3152,2273l3138,2275l3122,2276l3107,2275l3092,2272l3078,2267l3064,2262l3050,2255l3035,2246l3022,2236l3010,2224l2999,2212l2988,2198l2978,2183l2975,2177l2974,2170l2972,2162l2974,2154l2975,2148l2977,2140l2979,2132l2982,2125l2987,2118l2991,2111l2995,2106l3000,2100l3004,2096l3009,2093l3014,2091l3017,2090l3023,2090l3028,2092l3030,2096l3031,2100l3030,2108l3030,2111l3019,2118l3010,2125l3004,2133l3000,2140l2996,2148l2995,2155l2996,2163l3000,2172l3005,2180l3012,2189l3020,2197l3030,2205l3041,2213l3053,2220l3065,2225l3079,2231l3093,2236l3107,2239l3121,2241l3135,2242l3148,2242l3163,2241l3175,2238l3186,2233l3197,2227l3207,2220l3216,2211l3223,2201l3230,2190l3235,2179l3240,2168l3243,2155l3245,2142l3246,2128l3246,2116l3245,2102l3243,2089l3240,2075l3235,2062l3230,2049l3222,2037l3215,2025l3206,2013l3197,2003l3186,1994l3175,1985l3161,1978l3147,1973l3133,1967l3117,1964l3101,1962l3082,1962l3064,1964l3043,1968l3022,1974l3001,1980l2988,1987l2976,1994l2965,2003l2955,2012l2945,2022l2937,2035l2929,2046l2921,2059l2907,2087l2895,2116l2884,2146l2876,2176l2861,2224l2869,2248l2879,2271l2890,2293l2901,2316l2913,2338l2925,2360l2938,2381l2951,2403l2975,2409l2996,2416l3016,2424l3033,2433l3048,2441l3063,2450l3073,2459l3083,2468l3092,2478l3098,2487l3104,2497l3107,2508l3109,2518l3110,2528l3109,2539l3108,2549l3129,2562l3148,2575l3168,2590l3186,2607l3205,2625l3222,2643l3239,2660l3255,2678l3256,2662l3257,2645l3257,2626l3256,2604l3253,2579l3248,2549l3242,2517l3233,2478l3242,2477l3251,2479l3260,2483l3269,2488l3278,2496l3285,2504l3294,2513l3303,2523l3335,2569l3366,2607l3368,2588l3372,2567l3378,2548l3384,2530l3392,2512l3399,2494l3407,2476l3416,2459l3434,2424l3451,2390l3458,2373l3466,2355l3471,2338l3477,2320l3491,2365l3503,2406l3512,2442l3520,2474l3525,2502l3530,2527l3532,2548l3533,2567l3532,2598l3530,2622l3529,2632l3529,2642l3529,2651l3530,2660l3540,2649l3550,2639l3561,2632l3573,2626l3585,2622l3597,2619l3610,2618l3622,2618l3610,2662l3598,2704l3585,2742l3573,2777l3561,2810l3549,2839l3537,2865l3527,2890l3515,2911l3504,2930l3492,2947l3481,2960l3470,2973l3459,2983l3449,2991l3439,2996l3443,3018l3446,3038l3448,3057l3451,3077l3451,3095l3451,3113l3448,3130l3447,3145l3460,3139l3477,3134l3492,3131l3509,3130l3527,3130l3544,3131l3561,3134l3579,3137l3596,3143l3612,3150l3628,3157l3642,3165l3655,3174l3666,3183l3675,3192l3683,3202l3690,3213l3695,3223l3699,3233l3704,3242l3707,3253l3709,3262l3711,3271l3712,3280l3712,3295l3711,3311l3707,3326l3703,3338l3696,3351l3688,3362l3681,3371l3672,3379l3663,3386l3656,3391l3647,3396l3641,3398l3634,3400l3627,3402l3619,3402l3611,3400l3596,3398l3580,3395l3566,3389l3554,3384l3545,3378l3541,3373l3558,3358l3571,3363l3582,3369l3593,3372l3604,3374l3613,3376l3622,3376l3630,3374l3637,3372l3644,3370l3649,3367l3655,3362l3660,3358l3665,3352l3668,3346l3671,3339l3673,3333l3678,3318l3679,3302l3680,3286l3678,3271l3675,3256l3671,3242l3666,3231l3660,3222l3650,3212l3640,3202l3627,3194l3613,3186l3599,3179l3584,3174l3569,3170l3553,3167l3537,3165l3521,3163l3506,3163l3491,3166l3477,3168l3462,3172l3451,3178l3440,3185l3439,3186l3437,3187l3431,3204l3426,3220l3418,3235l3410,3248l3410,3254l3411,3260l3420,3281l3430,3301l3437,3321l3445,3342l3453,3364l3459,3386l3466,3408l3471,3431l3475,3456l3481,3482l3484,3508l3487,3534l3490,3560l3491,3587l3492,3613l3492,3640l3491,3667l3490,3694l3487,3721l3485,3748l3482,3775l3479,3803l3473,3831l3469,3856l3462,3884l3457,3911l3449,3937l3442,3964l3434,3990l3426,4014l3417,4040l3407,4065l3396,4090l3386,4114l3374,4139l3364,4161l3351,4184l3339,4206l3326,4228l3311,4249l3339,4232l3369,4215l3401,4200l3434,4185l3469,4171l3505,4160l3542,4150l3579,4142l3573,4124l3570,4105l3567,4084l3566,4063l3566,4043l3566,4021l3568,4000l3570,3978l3575,3940l3582,3906l3588,3879l3594,3863l3603,3846l3610,3832l3619,3818l3628,3806l3645,3783l3662,3757l3672,3742l3681,3726l3691,3706l3700,3685l3711,3660l3721,3631l3732,3597l3743,3558l3748,3561l3753,3564l3757,3568l3760,3571l3767,3581l3773,3591l3778,3604l3782,3618l3785,3633l3787,3648l3792,3680l3796,3713l3799,3744l3805,3771l3819,3753l3834,3735l3850,3719l3868,3704l3885,3691l3904,3677l3922,3663l3942,3651l3980,3627l4017,3604l4034,3590l4051,3578l4067,3563l4083,3548l4072,3604l4061,3651l4050,3693l4039,3730l4030,3762l4019,3789l4009,3811l3999,3832l3989,3849l3981,3862l3972,3875l3966,3886l3958,3895l3952,3905l3947,3914l3943,3923l3960,3917l3976,3915l3992,3914l4007,3916l4022,3920l4036,3924l4049,3930l4062,3938l4023,3976l3986,4011l3951,4043l3919,4071l3887,4096l3858,4118l3831,4138l3805,4154l3808,4156l3811,4157l3828,4165l3842,4174l3856,4185l3869,4196l3881,4210l3892,4223l3903,4238l3911,4254l3920,4270l3926,4285l3933,4302l3938,4319l3943,4336l3946,4352l3948,4369l3949,4385l3949,4412l3947,4439l3946,4452l3943,4467l3939,4481l3936,4494l3932,4508l3927,4521l3922,4534l3916,4546l3909,4560l3901,4571l3893,4583l3884,4595l3874,4605l3864,4615l3853,4625l3842,4634l3829,4642l3816,4650l3801,4657l3786,4662l3771,4667l3754,4671l3736,4675l3719,4677l3699,4678l3680,4678l3659,4677l3637,4675l3620,4671l3604,4666l3588,4659l3573,4650l3559,4640l3547,4627l3535,4614l3524,4599l3516,4583l3508,4565l3502,4548l3496,4529l3493,4509l3491,4489l3491,4468l3492,4447l3494,4431l3498,4417l3505,4404l3514,4391l3523,4380l3535,4370l3548,4361l3562,4354l3573,4350l3582,4349l3586,4349l3590,4349l3593,4350l3596,4352l3598,4354l3598,4358l3598,4362l3597,4368l3594,4376l3592,4379l3580,4385l3568,4390l3557,4397l3547,4405l3539,4413l3531,4422l3529,4428l3527,4433l3525,4439l3524,4445l3523,4456l3523,4468l3524,4481l3525,4492l3528,4504l3530,4516l3533,4527l3536,4538l3541,4550l3546,4560l3552,4570l3558,4580l3565,4589l3572,4598l3580,4607l3588,4615l3597,4622l3606,4629l3616,4634l3627,4640l3637,4644l3649,4648l3661,4651l3673,4652l3686,4653l3699,4653l3713,4653l3728,4651l3742,4648l3757,4644l3772,4639l3788,4632l3801,4626l3813,4617l3825,4608l3836,4598l3846,4587l3856,4574l3866,4561l3873,4547l3881,4533l3887,4518l3894,4502l3898,4487l3903,4472l3906,4456l3908,4440l3909,4425l3910,4405l3909,4387l3908,4368l3906,4351l3903,4334l3898,4318l3893,4302l3887,4288l3880,4275l3872,4262l3863,4250l3853,4239l3842,4229l3831,4219l3818,4210l3804,4202l3792,4196l3780,4192l3767,4187l3754,4184l3738,4191l3724,4196l3711,4201l3698,4204l3686,4206l3675,4208l3665,4209l3655,4208l3646,4206l3637,4204l3629,4201l3621,4197l3615,4193l3608,4187l3603,4182l3597,4176l3575,4178l3554,4182l3532,4186l3510,4192l3489,4197l3467,4204l3446,4211l3426,4219l3406,4227l3386,4236l3368,4245l3351,4255l3333,4265l3317,4276l3302,4288l3288,4299l3267,4317l3248,4336l3230,4357l3214,4378l3198,4399l3185,4422l3172,4445l3161,4468l3152,4493l3143,4518l3136,4544l3131,4570l3127,4597l3125,4624l3122,4652l3123,4680l3125,4709l3128,4738l3132,4766l3138,4796l3144,4825l3152,4853l3161,4883l3172,4912l3183,4940l3196,4969l3210,4998l3225,5026l3241,5053l3258,5080l3276,5107l3294,5133l3294,5113l3294,5088l3295,5062l3298,5034l3303,5006l3308,4976l3313,4962l3317,4947l3322,4933l3328,4920l3334,4906l3342,4895l3349,4884l3359,4872l3369,4862l3379,4853l3391,4844l3403,4836l3416,4829l3430,4824l3444,4818l3459,4814l3475,4810l3492,4808l3509,4807l3528,4807l3544,4807l3560,4809l3574,4813l3587,4817l3600,4823l3611,4829l3622,4836l3632,4844l3641,4853l3648,4862l3656,4872l3662,4883l3668,4893l3672,4903l3677,4914l3680,4925l3682,4937l3684,4949l3685,4962l3685,4973l3685,4984l3684,4997l3682,5008l3680,5018l3678,5029l3674,5039l3670,5048l3667,5057l3662,5066l3657,5074l3653,5081l3647,5087l3636,5099l3624,5109l3611,5117l3598,5125l3584,5130l3570,5134l3555,5136l3540,5138l3524,5136l3509,5134l3494,5131l3478,5125l3462,5118l3448,5111l3433,5100l3419,5089l3415,5085l3410,5079l3408,5072l3406,5064l3405,5057l3404,5048l3405,5041l3406,5033l3407,5025l3409,5018l3411,5010l3414,5004l3417,4999l3420,4994l3423,4991l3428,4987l3431,4986l3433,4986l3436,4986l3439,4987l3442,4990l3444,4993l3445,5001l3445,5004l3437,5015l3432,5025l3428,5034l3427,5042l3426,5051l3428,5057l3431,5065l3436,5072l3444,5079l3453,5085l3464,5089l3474,5094l3487,5097l3500,5099l3515,5101l3529,5101l3544,5101l3558,5100l3572,5098l3586,5095l3598,5090l3611,5083l3622,5077l3632,5068l3640,5059l3647,5048l3653,5037l3657,5025l3659,5013l3661,5001l3661,4987l3660,4975l3658,4962l3655,4949l3650,4937l3646,4924l3640,4912l3632,4901l3623,4889l3615,4879l3605,4869l3594,4860l3582,4853l3570,4846l3557,4841l3543,4836l3529,4834l3514,4833l3498,4833l3482,4835l3466,4840l3449,4845l3432,4853l3414,4863l3396,4876l3378,4889l3368,4899l3359,4911l3352,4922l3344,4934l3339,4948l3334,4962l3330,4976l3328,4991l3324,5007l3323,5021l3321,5038l3321,5054l3320,5086l3320,5116l3321,5168l3338,5187l3354,5206l3370,5225l3389,5241l3406,5260l3424,5275l3443,5292l3462,5307l3486,5306l3509,5306l3530,5307l3549,5309l3567,5313l3582,5316l3596,5320l3608,5326l3619,5333l3628,5340l3635,5348l3642,5355l3647,5364l3652,5375l3655,5385l3656,5395l3679,5399l3703,5406l3725,5414l3748,5424l3762,5431l3776,5438l3790,5445l3803,5453l3796,5428l3791,5405l3786,5383l3780,5357l3775,5343l3770,5328l3763,5311l3755,5293l3745,5273l3733,5252l3720,5227l3704,5201l3711,5197l3720,5196l3730,5197l3740,5200l3750,5203l3761,5209l3772,5214l3783,5221l3806,5237l3828,5253l3849,5269l3869,5280l3864,5260l3862,5240l3861,5220l3862,5200l3863,5180l3864,5161l3867,5141l3870,5122l3875,5083l3881,5045l3883,5026l3884,5008l3884,4989l3884,4971l3911,5008l3935,5043l3956,5073l3972,5101l3986,5126l3997,5149l4007,5168l4013,5186l4022,5215l4029,5239l4031,5249l4033,5258l4036,5267l4039,5275l4045,5261l4052,5248l4061,5238l4070,5228l4080,5221l4090,5214l4102,5209l4114,5204l4117,5255l4118,5300l4118,5343l4118,5383l4115,5419l4113,5451l4110,5482l4106,5509l4100,5534l4095,5555l4088,5574l4082,5590l4074,5605l4067,5616l4058,5626l4049,5634l4070,5658l4087,5682l4104,5704l4117,5728l4129,5751l4138,5773l4147,5795l4153,5816l4176,5830l4197,5843l4213,5855l4227,5869l4238,5881l4246,5894l4251,5906l4255,5919l4256,5931l4255,5942l4251,5955l4246,5966l4239,5976l4232,5988l4223,5998l4212,6007l4201,6017l4189,6026l4177,6035l4164,6043l4138,6058l4112,6070l4088,6081l4067,6089l4049,6095l4038,6097l4023,6098l4009,6099l3996,6099l3983,6099l3959,6097l3933,6096l3918,6096l3903,6096l3884,6098l3864,6100l3843,6105l3818,6111l3790,6117l3758,6128l3757,6123l3757,6118l3757,6114l3758,6108l3761,6099l3766,6090l3772,6081l3780,6072l3788,6063l3798,6054l3838,6018l3873,5985l3854,5983l3835,5980l3817,5975l3798,5969l3780,5963l3761,5956l3744,5948l3726,5939l3692,5923l3658,5906l3641,5900l3623,5893l3606,5887l3588,5883l3631,5866l3669,5852l3703,5841l3733,5832l3760,5825l3784,5819l3805,5817l3823,5815l3853,5814l3876,5815l3886,5815l3896,5816l3905,5815l3913,5814l3901,5804l3892,5793l3883,5782l3878,5770l3872,5758l3869,5745l3867,5732l3867,5720l3903,5729l3936,5737l3969,5746l3998,5755l4026,5764l4052,5773l4077,5782l4099,5791l4092,5774l4084,5756l4074,5738l4063,5720l4052,5702l4039,5684l4026,5666l4012,5648l4005,5648l3998,5647l3991,5646l3984,5643l3969,5638l3955,5631l3941,5621l3926,5611l3912,5599l3899,5587l3886,5573l3874,5560l3862,5546l3851,5534l3833,5509l3820,5488l3801,5477l3783,5467l3763,5458l3744,5448l3722,5439l3700,5432l3678,5427l3656,5422l3654,5440l3648,5459l3642,5478l3634,5498l3625,5517l3616,5536l3605,5555l3594,5572l3571,5605l3549,5632l3532,5652l3520,5665l3505,5675l3491,5685l3478,5693l3465,5700l3439,5712l3411,5727l3397,5735l3381,5745l3365,5757l3346,5772l3326,5790l3304,5810l3279,5835l3253,5863l3248,5859l3246,5854l3244,5850l3242,5844l3240,5833l3240,5820l3241,5807l3243,5793l3246,5779l3251,5764l3261,5734l3272,5703l3282,5674l3290,5648l3269,5658l3247,5666l3226,5671l3204,5677l3182,5681l3159,5684l3138,5686l3115,5688l3070,5692l3027,5696l3005,5700l2984,5703l2964,5708l2943,5713l2977,5670l3007,5633l3035,5602l3062,5573l3084,5551l3106,5532l3126,5516l3143,5502l3158,5492l3172,5484l3185,5476l3196,5471l3207,5465l3217,5460l3226,5455l3233,5448l3216,5445l3201,5439l3172,5440l3143,5441l3113,5441l3082,5440l3050,5438l3018,5436l2985,5431l2953,5427l2920,5420l2888,5413l2856,5404l2825,5393l2794,5380l2765,5366l2751,5358l2737,5350l2723,5341l2708,5331l2694,5320l2680,5309l2666,5297l2653,5284l2641,5272l2629,5260l2617,5246l2606,5232l2585,5205l2565,5177l2548,5148l2531,5118l2530,5136l2529,5153l2526,5170l2523,5186l2516,5212l2512,5228l2501,5245l2491,5260l2480,5273l2470,5287l2458,5305l2447,5327l2440,5342l2434,5358l2427,5377l2419,5398l2414,5395l2410,5390l2406,5385l2403,5379l2399,5363l2395,5346l2392,5309l2389,5276l2380,5287l2370,5296l2362,5305l2351,5313l2330,5327l2307,5341l2286,5353l2264,5367l2254,5374l2243,5380l2234,5388l2225,5396l2232,5366l2239,5339l2247,5315l2253,5293l2260,5276l2266,5261l2273,5247l2279,5237l2290,5219l2300,5206l2307,5196l2313,5185l2306,5187l2301,5188l2294,5188l2289,5188l2278,5187l2267,5184l2246,5200l2222,5215l2196,5231l2167,5247l2137,5262l2104,5276l2070,5290l2033,5302l1995,5314l1953,5323l1933,5327l1911,5331l1889,5333l1866,5336l1844,5337l1820,5339l1796,5340l1772,5340l1748,5339l1722,5337l1697,5334l1671,5332l1644,5327l1618,5320l1591,5314l1566,5304l1541,5293l1519,5282l1496,5269l1474,5254l1453,5238l1433,5221l1413,5203l1395,5184l1377,5162l1361,5141l1345,5118l1331,5095l1310,5072l1288,5050l1265,5028l1243,5007l1218,4986l1192,4966l1164,4947l1136,4929l1108,4911l1079,4893l1049,4877l1019,4861l987,4846l956,4832l924,4818l893,4807l874,4808l855,4810l835,4815l815,4822l794,4831l774,4842l765,4849l755,4855l746,4862l737,4871l729,4879l721,4889l715,4898l708,4910l703,4921l697,4932l693,4946l690,4958l687,4973l686,4987l685,5003l686,5019l689,5036l692,5053l696,5072l702,5091l705,5098l708,5106l712,5113l718,5121l723,5126l730,5133l737,5139l745,5143l753,5148l761,5152l770,5155l779,5157l787,5158l797,5158l806,5157l816,5155l825,5151l835,5148l845,5142l855,5136l863,5130l872,5122l880,5114l886,5105l893,5096l898,5086l904,5076l907,5064l910,5053l911,5041l912,5028l911,5015l910,5008l908,5002l905,4997l901,4992l896,4989l891,4985l884,4984l876,4983l874,4978l872,4971l871,4966l872,4962l872,4960l874,4959l875,4958l878,4957l883,4957l890,4958l895,4959l900,4962l911,4967l921,4975l930,4985l937,4997l940,5002l942,5008l944,5015l945,5020l945,5031l945,5043l944,5055l941,5068l937,5080l933,5092l926,5105l920,5117l911,5129l903,5140l893,5150l881,5160l869,5169l855,5176l841,5183l825,5187l819,5188l812,5190l804,5190l796,5190l786,5188l778,5186l768,5183l758,5179l747,5175l737,5168l727,5160l717,5151l707,5141l697,5129l689,5115l680,5099l672,5082l667,5064l664,5046l661,5027l661,5009l662,4990l666,4972l671,4954l677,4936l684,4917l694,4901l704,4884l716,4868l729,4853l742,4840l757,4826l774,4813l793,4801l811,4792l830,4785l794,4775l758,4766l722,4759l686,4753l652,4748l617,4745l583,4744l549,4744l515,4745l480,4748l447,4754l415,4759l383,4768l353,4778l325,4789l296,4801l269,4816l243,4832l218,4849l194,4868l171,4888l150,4910l130,4932l110,4957l95,4980l81,5002l69,5025l58,5047l49,5071l41,5095l34,5117l30,5141l27,5164l26,5186l26,5208l27,5229l30,5249l36,5270l42,5288l51,5306l58,5318l69,5329l81,5341l94,5351l110,5360l127,5369l145,5377l164,5385l184,5392l205,5397l227,5402l248,5405l270,5407l292,5410l315,5410l336,5408l357,5407l378,5404l397,5399l417,5393l434,5386l451,5377l465,5366l478,5354l490,5340l498,5325l505,5308l509,5289l511,5267l511,5245l507,5221l501,5194l497,5184l493,5175l488,5166l482,5159l476,5152l469,5147l461,5141l454,5138l446,5134l439,5131l431,5130l423,5127l407,5126l393,5127l386,5129l380,5131l375,5134l369,5139l360,5149l353,5160l341,5183l334,5196l332,5199l328,5201l325,5202l320,5203l316,5203l313,5202l311,5200l310,5197l311,5188l313,5180l315,5173l318,5165l321,5157l326,5150l330,5142l335,5136l341,5130l346,5124l353,5120l359,5115l367,5111l373,5107l381,5105l389,5103l405,5100l420,5100l435,5103l451,5107l465,5113l478,5122l490,5131l501,5142l511,5156l520,5169l528,5184l534,5200l540,5217l544,5234l546,5250l547,5269l546,5287l544,5304l540,5322l533,5339l526,5354l515,5370l503,5385l489,5398l472,5411l454,5422l432,5432l408,5440l382,5446l354,5450l322,5451l288,5451l264,5449l242,5447l220,5443l200,5440l180,5434l162,5429l144,5422l128,5414l112,5405l97,5395l83,5385l71,5374l59,5361l49,5348l39,5333l30,5317l20,5298l13,5276l7,5255l3,5231l0,5208l0,5183l0,5158l3,5132l7,5106l13,5080l20,5055l30,5029l41,5003l54,4978l69,4954l85,4930l97,4913l110,4897l125,4881l139,4867l154,4853l169,4838l184,4826l201,4814l218,4801l235,4791l253,4780l271,4770l290,4761l308,4753l328,4744l348,4737l334,4732l322,4728l310,4721l301,4714l293,4706l285,4699l279,4688l275,4679l270,4669l267,4658l266,4647l265,4635l265,4623l265,4612l267,4599l269,4587l271,4574l276,4562l280,4551l284,4538l290,4527l295,4517l301,4505l307,4495l315,4486l321,4477l329,4468l335,4461l343,4455l351,4449l358,4445l366,4440l378,4436l388,4432l398,4430l408,4428l418,4426l427,4425l436,4425l444,4426l460,4430l474,4434l488,4441l499,4449l509,4458l519,4467l527,4477l532,4487l537,4498l542,4507l544,4516l546,4524l546,4530l545,4538l544,4545l543,4553l537,4569l531,4583l523,4597l516,4608l509,4616l504,4620l492,4598l501,4587l507,4577l511,4565l516,4556l518,4546l520,4538l520,4529l520,4521l519,4515l517,4508l514,4501l509,4495l505,4490l501,4485l494,4481l489,4476l476,4469l460,4465l446,4461l431,4459l417,4459l403,4461l391,4464l381,4468l369,4476l358,4485l348,4496l339,4508l330,4521l322,4536l315,4551l309,4565l305,4581l301,4597l298,4613l297,4629l297,4643l300,4658l303,4673l307,4685l313,4695l319,4704l327,4712l335,4718l344,4722l354,4726l364,4727l375,4728l395,4722l416,4718l436,4713l458,4710l480,4706l502,4704l524,4703l546,4702l571,4702l596,4703l622,4704l647,4706l672,4710l698,4713l723,4718l749,4723l774,4729l800,4736l825,4744l852,4752l876,4761l901,4770l926,4780l951,4790l976,4801l1000,4813l1024,4825l1048,4838l1071,4852l1094,4866l1117,4880l1139,4895l1161,4910l1182,4925l1202,4942l1223,4958l1243,4975l1261,4993l1280,5010l1297,5028l1286,5000l1276,4969l1268,4938l1260,4904l1254,4870l1248,4835l1244,4799l1242,4763l1242,4727l1243,4692l1244,4674l1246,4657l1248,4640l1251,4623l1255,4606l1259,4590l1263,4574l1269,4560l1275,4544l1282,4530l1288,4516l1297,4502l1307,4489l1319,4475l1331,4464l1345,4452l1359,4443l1374,4434l1389,4428l1406,4421l1422,4415l1439,4412l1456,4408l1473,4406l1489,4405l1506,4405l1522,4406l1537,4408l1563,4414l1589,4422l1601,4426l1614,4432l1626,4438l1639,4443l1651,4451l1663,4458l1674,4467l1686,4476l1696,4485l1707,4495l1716,4505l1725,4517l1734,4529l1741,4542l1749,4555l1756,4569l1761,4583l1765,4598l1770,4614l1773,4630l1775,4647l1776,4665l1776,4683l1775,4702l1773,4721l1769,4741l1764,4763l1759,4784l1752,4800l1745,4816l1735,4831l1724,4844l1711,4855l1698,4866l1683,4875l1666,4883l1650,4889l1633,4894l1614,4896l1596,4897l1576,4897l1557,4895l1536,4892l1516,4886l1502,4880l1489,4872l1477,4863l1468,4852l1458,4840l1450,4826l1445,4811l1440,4794l1439,4783l1438,4774l1439,4770l1440,4766l1441,4763l1445,4759l1447,4758l1451,4759l1456,4761l1460,4763l1466,4767l1470,4770l1473,4783l1476,4797l1481,4809l1486,4820l1493,4832l1500,4841l1505,4844l1509,4848l1514,4850l1520,4852l1531,4855l1543,4858l1554,4860l1565,4861l1577,4861l1589,4861l1600,4860l1611,4859l1623,4857l1634,4853l1645,4850l1654,4845l1665,4841l1675,4835l1684,4828l1692,4822l1701,4815l1709,4806l1716,4797l1724,4788l1729,4778l1735,4766l1740,4755l1744,4743l1747,4730l1750,4717l1751,4703l1752,4688l1751,4673l1750,4657l1748,4640l1745,4623l1740,4608l1735,4594l1728,4580l1721,4566l1711,4554l1701,4542l1690,4529l1678,4518l1666,4508l1653,4499l1639,4490l1625,4481l1611,4474l1597,4467l1583,4463l1569,4458l1550,4454l1532,4450l1514,4448l1497,4446l1481,4446l1464,4447l1449,4449l1435,4452l1421,4457l1407,4463l1394,4469l1382,4477l1370,4486l1359,4496l1348,4508l1338,4519l1330,4531l1322,4545l1314,4559l1308,4573l1302,4588l1297,4604l1293,4621l1288,4638l1285,4654l1282,4673l1280,4691l1277,4709l1275,4747l1275,4784l1276,4823l1281,4861l1286,4898l1294,4936l1304,4971l1314,5003l1320,5019l1326,5035l1333,5048l1340,5063l1355,5087l1369,5111l1385,5132l1402,5153l1420,5173l1439,5192l1459,5209l1480,5225l1501,5239l1523,5253l1547,5265l1571,5276l1596,5285l1621,5294l1648,5301l1675,5307l1702,5310l1729,5314l1758,5315l1786,5315l1815,5315l1845,5313l1874,5308l1903,5304l1933,5298l1962,5291l1991,5282l2021,5273l2050,5263l2078,5250l2108,5238l2136,5225l2115,5220l2092,5215l2067,5209l2041,5201l2015,5190l1988,5178l1975,5170l1962,5164l1950,5156l1938,5147l1927,5138l1916,5127l1907,5117l1898,5106l1890,5095l1883,5081l1877,5069l1872,5054l1867,5039l1864,5025l1861,5009l1860,4992l1860,4975l1860,4958l1862,4940l1865,4922l1869,4905l1873,4889l1879,4876l1886,4863l1893,4851l1901,4841l1910,4832l1920,4824l1929,4816l1939,4810l1950,4805l1961,4800l1972,4797l1983,4794l1993,4792l2004,4791l2016,4791l2028,4792l2039,4793l2051,4796l2062,4798l2073,4801l2083,4806l2092,4810l2112,4820l2128,4832l2142,4844l2153,4857l2162,4870l2169,4885l2176,4899l2180,4914l2183,4930l2184,4945l2184,4960l2181,4976l2178,4991l2174,5007l2167,5021l2160,5036l2151,5051l2140,5064l2128,5077l2115,5089l2110,5092l2103,5095l2097,5097l2089,5097l2081,5097l2074,5096l2066,5094l2059,5091l2051,5088l2045,5085l2038,5081l2033,5077l2028,5072l2024,5069l2022,5064l2020,5060l2020,5056l2020,5053l2020,5051l2021,5048l2024,5046l2028,5044l2036,5044l2039,5045l2047,5054l2055,5062l2063,5068l2072,5072l2079,5074l2087,5073l2095,5072l2102,5068l2109,5062l2116,5053l2123,5044l2129,5033l2135,5021l2139,5008l2143,4994l2147,4980l2149,4965l2150,4950l2150,4936l2149,4921l2147,4906l2143,4893l2138,4880l2133,4869l2124,4859l2115,4850l2105,4842l2096,4835l2085,4829l2073,4825l2061,4823l2049,4820l2036,4820l2023,4820l2010,4823l1997,4826l1985,4829l1972,4835l1960,4841l1949,4848l1938,4857l1928,4866l1918,4876l1910,4887l1902,4899l1897,4912l1891,4927l1887,4941l1885,4957l1885,4974l1885,4991l1888,5009l1892,5028l1899,5048l1908,5069l1918,5090l1926,5103l1935,5114l1945,5124l1955,5133l1966,5142l1979,5149l1992,5156l2005,5162l2034,5173l2064,5182l2095,5188l2124,5194l2173,5204l2194,5192l2215,5178l2235,5165l2255,5151l2275,5136l2293,5121l2313,5105l2330,5089l2334,5087l2342,5082l2345,5081l2350,5080l2351,5080l2353,5081l2354,5082l2354,5083l2379,5068l2401,5054l2422,5044l2439,5036l2455,5031l2469,5029l2482,5029l2493,5031l2483,5006l2476,4980l2468,4952l2463,4928l2457,4903l2454,4878l2451,4854l2449,4831l2448,4809l2448,4788l2448,4768l2450,4750l2452,4732l2455,4718l2458,4703l2464,4691l2475,4668l2487,4648l2499,4629l2512,4613l2526,4598l2541,4585l2555,4573l2571,4564l2587,4556l2603,4550l2619,4545l2636,4542l2652,4539l2668,4539l2684,4539l2701,4542l2716,4545l2731,4548l2746,4554l2761,4560l2774,4568l2787,4575l2800,4583l2811,4594l2821,4604l2831,4614l2839,4625l2846,4638l2853,4650l2857,4662l2861,4676l2863,4688l2863,4700l2862,4710l2861,4719l2858,4727l2855,4734l2851,4740l2846,4745l2841,4750l2836,4754l2829,4757l2822,4761l2816,4763l2801,4765l2784,4766l2768,4765l2751,4762l2734,4758l2719,4754l2705,4748l2693,4743l2683,4737l2676,4731l2673,4727l2671,4721l2671,4719l2671,4717l2673,4714l2675,4713l2679,4711l2684,4711l2690,4712l2695,4715l2716,4727l2736,4735l2752,4740l2767,4743l2780,4744l2791,4743l2801,4739l2809,4735l2816,4729l2821,4723l2826,4717l2829,4710l2831,4702l2832,4695l2833,4689l2832,4684l2830,4673l2828,4662l2825,4653l2820,4644l2816,4636l2812,4629l2807,4622l2802,4615l2790,4604l2777,4595l2764,4588l2750,4582l2736,4579l2721,4577l2708,4574l2695,4573l2674,4573l2657,4574l2645,4577l2633,4579l2621,4582l2610,4586l2599,4591l2588,4597l2577,4603l2567,4609l2557,4617l2548,4626l2539,4635l2531,4644l2524,4656l2517,4666l2511,4677l2506,4689l2500,4705l2495,4722l2491,4739l2488,4757l2486,4776l2483,4797l2482,4816l2482,4837l2483,4859l2486,4880l2488,4902l2492,4924l2497,4947l2503,4971l2510,4993l2518,5017l2527,5039l2538,5063l2550,5086l2563,5109l2577,5132l2593,5155l2610,5177l2628,5199l2649,5221l2669,5241l2693,5263l2717,5283l2743,5302l2770,5322l2800,5340l2831,5357l2851,5367l2871,5376l2893,5384l2914,5392l2935,5397l2957,5403l2978,5407l3000,5411l3021,5414l3043,5416l3064,5418l3085,5419l3127,5420l3167,5419l3157,5410l3148,5401l3140,5389l3133,5379l3177,5366l3218,5354l3257,5344l3293,5335l3328,5327l3360,5320l3391,5316l3419,5311l3402,5299l3382,5282l3359,5262l3336,5238l3311,5211l3286,5179l3273,5164l3261,5145l3248,5127l3236,5107l3223,5087l3211,5066l3200,5044l3189,5021l3178,4998l3167,4973l3157,4948l3147,4922l3139,4895l3130,4867l3122,4837l3116,4808l3110,4778l3106,4746l3102,4714l3098,4682l3097,4652l3098,4625l3101,4597l3104,4570l3108,4544l3115,4518l3123,4492l3133,4468l3143,4443l3156,4421l3169,4397l3184,4376l3200,4354l3217,4334l3235,4314l3255,4294l3272,4270l3290,4245l3305,4218l3321,4189l3335,4161l3349,4131l3362,4100l3374,4069l3385,4037l3396,4004l3406,3972l3415,3938l3422,3904l3430,3869l3435,3835l3441,3800l3436,3782l3430,3763l3421,3744l3410,3723l3398,3704l3383,3686l3376,3677l3367,3669l3358,3661l3348,3653l3339,3647l3329,3641l3318,3635l3306,3631l3294,3627l3282,3624l3269,3622l3256,3621l3242,3621l3228,3622l3213,3625l3197,3628l3182,3633l3166,3639l3150,3647l3132,3656l3126,3660l3119,3666l3114,3671l3107,3677l3103,3685l3098,3693l3094,3701l3091,3709l3088,3718l3087,3727l3085,3736l3084,3746l3085,3755l3088,3764l3090,3773l3094,3782l3100,3792l3106,3801l3113,3810l3120,3819l3128,3827l3136,3834l3146,3841l3156,3846l3166,3851l3177,3855l3188,3858l3200,3860l3210,3861l3222,3860l3234,3859l3247,3855l3254,3853l3259,3850l3264,3846l3267,3841l3269,3835l3270,3829l3271,3821l3270,3814l3273,3811l3281,3808l3285,3807l3289,3807l3291,3807l3292,3808l3293,3809l3294,3811l3296,3817l3296,3823l3296,3829l3295,3835l3292,3847l3286,3859l3279,3869l3269,3878l3265,3882l3259,3886l3254,3888l3248,3890l3239,3893l3227,3895l3216,3895l3203,3895l3191,3894l3178,3890l3165,3887l3152,3882l3139,3876l3126,3869l3114,3860l3103,3851l3092,3840l3082,3827l3073,3812l3066,3798l3063,3792l3060,3785l3059,3777l3058,3768l3057,3759l3057,3749l3057,3739l3059,3728l3062,3718l3066,3705l3071,3694l3078,3683l3085,3670l3095,3659l3106,3647l3120,3635l3134,3625l3151,3616l3167,3609l3184,3604l3202,3600l3220,3599l3239,3599l3257,3600l3276,3604l3294,3608l3311,3615l3330,3622l3347,3631l3364,3641l3380,3653l3395,3666l3411,3682l3426,3697l3439,3715l3448,3732l3451,3694l3452,3657l3452,3619l3451,3582l3448,3546l3444,3510l3439,3475l3432,3441l3427,3420l3421,3399l3416,3380l3409,3361l3403,3342l3395,3324l3387,3306l3379,3288l3368,3298l3356,3307l3351,3308l3346,3307l3341,3305l3336,3300l3333,3294l3333,3290l3333,3286l3334,3284l3335,3283l3338,3281l3345,3276l3352,3271l3358,3264l3364,3256l3354,3238l3343,3221l3332,3203l3320,3187l3307,3171l3295,3156l3281,3141l3268,3126l3254,3113l3239,3099l3223,3087l3208,3074l3192,3063l3175,3053l3158,3043l3140,3032l3116,3021l3092,3011l3068,3003l3043,2996l3019,2991l2995,2986l2972,2984l2950,2983l2927,2984l2905,2986l2884,2991l2865,2995l2846,3003l2828,3011l2812,3021l2796,3034l2787,3044l2778,3056l2770,3070l2763,3086l2757,3102l2752,3122l2748,3141l2744,3162l2742,3184l2741,3205l2741,3228l2742,3251l2744,3274l2748,3297l2751,3319l2756,3341l2763,3362l2769,3382l2778,3402l2788,3420l2799,3435l2809,3451l2822,3464l2837,3475l2852,3484l2869,3491l2887,3494l2905,3496l2926,3494l2947,3490l2970,3482l2994,3470l3003,3465l3010,3458l3017,3451l3023,3444l3028,3438l3032,3430l3035,3422l3038,3413l3040,3405l3041,3396l3041,3388l3041,3380l3039,3364l3035,3349l3033,3343l3029,3337l3025,3332l3020,3327l3008,3320l2995,3315l2972,3307l2958,3302l2955,3300l2952,3297l2950,3292l2949,3289l2949,3284l2949,3281l2950,3279l2953,3277l2960,3277l2969,3277l2977,3277l2985,3280l2993,3282l3001,3284l3008,3288l3016,3292l3022,3297l3029,3302l3035,3308l3041,3314l3045,3319l3051,3326l3054,3333l3058,3341l3064,3356l3067,3372l3068,3388l3067,3404l3063,3420l3058,3434l3051,3448l3043,3461l3032,3474l3021,3485l3008,3496l2995,3505l2980,3514l2965,3521l2949,3527l2932,3530l2915,3533l2897,3534l2880,3531l2863,3528l2846,3523l2829,3516l2813,3505l2796,3494l2781,3479l2767,3463l2754,3442l2741,3420l2730,3394l2720,3365l2713,3334l2706,3299l2703,3275l2701,3251l2700,3230l2700,3207l2701,3187l2702,3168l2705,3149l2709,3131l2715,3113l2721,3096l2728,3080l2737,3065l2746,3052l2756,3038l2768,3026l2781,3014l2797,3001l2817,2990l2837,2979l2857,2972l2880,2965l2903,2959l2927,2956l2952,2955l2978,2955l3003,2956l3029,2959l3056,2964l3082,2972l3109,2979l3135,2990l3161,3002l3179,3012l3195,3021l3211,3032l3228,3043l3243,3055l3258,3067l3273,3080l3288,3093l3302,3107l3315,3122l3328,3136l3341,3152l3353,3168l3365,3184l3376,3201l3386,3219l3394,3198l3399,3175l3404,3151l3406,3124l3407,3096l3406,3066l3402,3036l3396,3003l3389,3002l3381,2999l3373,2995l3366,2991l3358,2985l3352,2979l3345,2973l3339,2965l3326,2949l3314,2931l3303,2913l3293,2893l3283,2873l3276,2853l3268,2835l3263,2817l3254,2788l3251,2769l3249,2753l3249,2738l3249,2723l3251,2711l3233,2689l3215,2669l3195,2649l3175,2628l3157,2613l3139,2599l3119,2585l3100,2574l3092,2591l3081,2607l3069,2624l3055,2639l3041,2654l3026,2669l3009,2683l2993,2696l2962,2719l2933,2738l2909,2750l2894,2758l2877,2763l2862,2767l2846,2771l2831,2773l2803,2776l2773,2781l2756,2784l2738,2788l2717,2794l2695,2801l2670,2811l2643,2824l2613,2838l2578,2856l2576,2852l2575,2846l2575,2841l2575,2835l2576,2824l2579,2812l2585,2800l2591,2788l2600,2775l2608,2763l2628,2737l2648,2712l2666,2688l2681,2666l2658,2668l2636,2668l2613,2667l2590,2665l2568,2661l2545,2657l2524,2652l2502,2646l2458,2635l2416,2625l2394,2620l2373,2617l2352,2614l2331,2613l2376,2583l2417,2558l2454,2537l2487,2520l2516,2506l2542,2495l2566,2486l2587,2481l2604,2475l2620,2471l2635,2469l2648,2468l2660,2466l2669,2465l2680,2462l2689,2458l2675,2450l2662,2440l2635,2432l2606,2423l2577,2412l2548,2402l2518,2389l2489,2376l2458,2361l2429,2345l2400,2329l2372,2311l2344,2292l2318,2272l2293,2249l2269,2225l2257,2214l2247,2202l2237,2188l2227,2175l2211,2151l2196,2126l2183,2101l2171,2076l2160,2050l2150,2025l2141,1999l2135,1973l2128,1947l2123,1921l2119,1895l2116,1870l2114,1844l2113,1819l2112,1794l2113,1769l2114,1746l2116,1722l2118,1699l2122,1678l2125,1657l2129,1636l2135,1616l2140,1598l2146,1580l2151,1563l2158,1548l2164,1533l2172,1521l2178,1509l2186,1499l2193,1489l2211,1473l2228,1457l2246,1443l2264,1432l2281,1423l2299,1415l2317,1409l2335,1406l2352,1404l2369,1403l2387,1404l2403,1406l2419,1409l2435,1415l2450,1421l2465,1427l2478,1435l2492,1444l2504,1454l2516,1465l2527,1476l2537,1488l2545,1501l2553,1513l2561,1526l2566,1539l2570,1553l2574,1566l2576,1580l2576,1593l2575,1607l2573,1620l2569,1631l2566,1640l2562,1648l2557,1654l2552,1660l2547,1664l2540,1668l2533,1671l2527,1673l2520,1675l2513,1675l2505,1675l2490,1671l2475,1667l2460,1660l2444,1652l2430,1643l2417,1634l2405,1624l2395,1615l2388,1606l2382,1598l2381,1596l2380,1592l2380,1590l2380,1588l2381,1585l2382,1583l2385,1582l2387,1581l2392,1580l2397,1582l2402,1585l2406,1590l2423,1607l2438,1622l2452,1632l2465,1640l2477,1644l2489,1648l2499,1648l2508,1646l2516,1643l2524,1640l2530,1634l2535,1628l2539,1623l2542,1617l2544,1611l2547,1606l2548,1594l2548,1584l2548,1574l2548,1564l2545,1555l2543,1547l2541,1538l2538,1530l2530,1517l2520,1504l2511,1493l2499,1483l2487,1475l2475,1467l2462,1461l2450,1457l2429,1449l2414,1444l2401,1442l2389,1441l2377,1440l2364,1440l2352,1441l2340,1442l2328,1444l2316,1448l2304,1452l2293,1457l2282,1462l2272,1469l2261,1476l2251,1484l2242,1493l2234,1503l2223,1515l2213,1530l2204,1545l2194,1561l2187,1578l2179,1596l2172,1615l2165,1634l2160,1654l2154,1676l2150,1697l2147,1720l2144,1742l2143,1766l2142,1790l2143,1815l2144,1839l2148,1865l2152,1891l2156,1917l2164,1943l2172,1970l2180,1996l2191,2023l2204,2050l2217,2078l2232,2105l2250,2132l2268,2159l2289,2186l2311,2213l2335,2239l2351,2256l2368,2271l2386,2285l2403,2299l2422,2312l2440,2325l2460,2336l2479,2346l2499,2356l2518,2365l2538,2374l2557,2382l2596,2397l2636,2409l2629,2397l2624,2386l2619,2373l2616,2360l2661,2362l2704,2365l2744,2369l2782,2372l2817,2377l2850,2381l2881,2387l2909,2392l2896,2374l2882,2352l2868,2326l2853,2295l2838,2262l2824,2224l2817,2204l2811,2183l2804,2161l2797,2139l2792,2116l2788,2092l2783,2067l2779,2041l2776,2015l2774,1990l2773,1962l2771,1934l2771,1906l2773,1877l2775,1847l2777,1817l2781,1786l2787,1755l2792,1723l2800,1692l2808,1664l2817,1638l2828,1613l2839,1589l2852,1565l2867,1543l2882,1522l2899,1502l2917,1483l2935,1465l2955,1448l2977,1432l2999,1417l3021,1404l3045,1390l3069,1379l3094,1362l3118,1343l3141,1324l3165,1302l3188,1280l3209,1256l3232,1232l3253,1206l3273,1179l3294,1152l3314,1124l3332,1096l3351,1066l3368,1036l3384,1005l3401,975l3402,956l3402,936l3399,915l3395,892l3389,870l3381,848l3377,837l3370,827l3365,816l3358,807l3351,796l3343,787l3333,778l3324,770l3314,763l3304,756l3292,750l3280,745l3266,740l3253,737l3238,733l3222,732l3205,731l3189,731l3170,733l3151,735l3143,738l3135,741l3128,745l3121,749l3114,754l3107,759l3101,766l3095,773l3090,779l3085,789l3081,796l3078,805l3076,814l3075,824l3075,833l3076,843l3078,854l3080,864l3084,875l3089,886l3094,896l3101,906l3107,915l3115,923l3122,932l3131,939l3141,945l3152,951l3161,956l3173,959l3185,961l3197,962l3205,962l3211,961l3217,959l3221,956l3226,951l3229,945l3231,939l3233,931l3238,930l3245,928l3249,928l3254,930l3255,931l3256,932l3257,934l3257,936l3256,942l3255,949l3253,954l3251,959l3247,965l3243,969l3239,975l3234,978l3223,986l3213,992l3206,993l3201,995l3194,995l3189,995l3178,995l3167,993l3156,989l3144,985l3132,979l3121,973l3109,965l3100,956l3089,945l3079,934l3070,923l3063,909l3056,896l3051,881l3046,864l3043,847l3043,842l3043,834l3044,826l3045,818l3047,809l3051,800l3054,790l3059,781l3065,770l3072,761l3081,751l3091,742l3102,734l3115,726l3129,720l3145,713l3164,707l3181,705l3200,704l3217,705l3235,707l3253,712l3270,717l3288,725l3304,734l3319,746l3334,757l3349,770l3362,784l3376,800l3387,816l3398,833l3409,853l3418,873l3423,893l3428,913l3442,878l3455,843l3467,808l3477,773l3485,737l3493,702l3498,667l3503,633l3506,597l3507,562l3506,527l3504,493l3500,460l3495,427l3487,396l3479,365l3469,335l3457,307l3443,278l3428,251l3411,224l3393,199l3373,174l3353,152l3333,133l3314,116l3293,99l3272,85l3251,72l3230,60l3208,50l3186,41l3165,35l3144,30l3122,27l3102,25l3082,25l3063,28l3043,32l3026,38l3013,45l3001,53l2989,64l2978,76l2966,91l2955,107l2945,124l2937,142l2927,162l2919,182l2912,204l2906,225l2901,248l2896,269l2893,292l2891,314l2891,336l2891,358l2893,379l2896,399l2902,418l2908,436l2917,453l2927,468l2939,482l2952,493l2967,503l2985,510l3005,515l3027,518l3051,518l3077,515l3088,513l3096,510l3105,506l3114,501l3120,496l3127,489l3132,484l3138,476l3141,469l3145,461l3147,453l3151,445l3153,431l3154,415l3154,408l3153,401l3150,396l3146,389l3138,379l3128,369l3107,354l3095,345l3093,342l3092,337l3091,334l3091,329l3092,325l3093,322l3095,320l3097,320l3106,322l3114,325l3121,328l3128,333l3135,337l3142,343l3147,348l3153,355l3158,361l3163,369l3167,375l3170,383l3173,391l3176,399l3178,407l3179,414l3179,432l3177,448l3173,463l3167,477l3159,491l3150,503l3139,513l3127,523l3113,531l3098,539l3083,545l3067,549l3051,551l3034,554l3017,553l3000,551l2983,548l2966,542l2951,536l2934,527l2920,516l2906,503l2893,488l2882,472l2872,453l2864,432l2857,409l2853,383l2851,356l2850,326l2852,293l2857,258l2862,234l2866,212l2872,190l2879,170l2886,151l2894,133l2903,116l2913,100l2922,85l2934,72l2946,59l2958,48l2972,38l2987,29l3001,21l3017,14l3037,9l3058,4l3080,1l3103,0l3126,1l3150,4l3173,9l3198,15l3222,23l3246,33l3270,46l3294,59l3317,74l3340,91l3361,110l3382,130xe" fillcolor="#00a055" stroked="f" o:allowincell="f" style="position:absolute;left:7973;top:10897;width:2671;height:4822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935,923" path="m935,449l897,389l861,334l827,284l793,239l762,198l731,161l703,129l676,101l650,76l625,56l602,38l579,24l558,13l539,6l521,1l504,0l488,0l473,3l459,8l446,15l434,24l424,35l413,47l404,62l395,76l388,92l381,110l375,128l369,146l365,166l361,185l357,204l333,205l307,207l283,212l260,217l239,224l220,230l207,236l199,240l188,248l178,255l169,261l162,268l147,283l130,298l120,306l110,315l98,322l84,331l67,341l48,351l25,361l0,372l4,379l10,383l16,388l24,391l34,394l43,396l53,397l64,398l110,398l149,400l138,413l127,425l117,438l107,451l91,479l77,509l63,538l49,567l41,581l34,594l25,607l16,619l53,607l85,596l113,584l137,574l159,564l176,555l191,546l204,537l225,521l239,508l251,497l263,490l261,502l260,514l261,526l263,536l266,547l270,556l276,565l282,574l306,541l329,510l349,482l366,453l377,483l389,510l402,540l414,574l419,593l425,615l429,640l434,667l438,696l442,730l445,766l448,808l454,807l459,804l466,802l471,798l477,794l482,789l488,784l492,777l502,764l511,749l518,732l526,714l540,677l553,639l559,620l566,602l572,587l579,572l586,585l591,599l599,611l605,624l620,649l638,671l655,694l674,715l693,736l713,757l752,797l790,837l807,859l825,879l840,900l855,923l857,854l857,794l855,740l853,693l848,651l843,616l837,584l831,557l823,535l817,515l810,497l804,483l798,469l794,456l790,443l788,431l797,436l807,442l816,447l826,450l835,453l845,456l854,458l864,459l882,459l900,458l918,455l935,449xe" fillcolor="#009f56" stroked="f" o:allowincell="f" style="position:absolute;left:828;top:1124;width:721;height:810;mso-wrap-style:none;v-text-anchor:middle">
                  <v:fill o:detectmouseclick="t" type="solid" color2="#ff60a9"/>
                  <v:stroke color="#3465a4" joinstyle="round" endcap="flat"/>
                  <w10:wrap type="none"/>
                </v:shape>
                <v:shape id="shape_0" coordsize="382,415" path="m95,10l114,5l130,2l147,1l163,0l178,0l192,0l206,2l219,4l231,8l243,12l254,17l265,22l275,28l284,34l293,40l301,46l315,60l328,73l338,87l346,98l357,117l360,124l367,133l372,142l377,151l380,159l382,167l382,175l382,182l382,188l380,195l377,202l373,208l369,212l364,218l358,221l352,224l344,228l350,238l353,248l354,259l353,271l350,283l344,296l335,308l326,319l310,333l295,345l278,357l260,367l241,376l220,385l199,392l178,397l155,403l132,407l109,411l88,413l65,414l42,415l20,415l0,414l12,395l26,376l41,357l58,337l77,320l95,302l115,287l133,271l168,245l197,223l217,210l225,205l227,205l230,204l217,196l204,186l192,176l181,166l170,154l159,142l151,131l141,117l133,105l126,91l118,78l113,64l107,51l103,37l99,24l95,10xe" fillcolor="#00a055" stroked="f" o:allowincell="f" style="position:absolute;left:9581;top:1711;width:293;height:364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419,444" path="m115,11l103,16l105,28l109,42l113,55l117,69l123,83l129,96l136,109l142,121l151,133l159,145l168,156l177,167l187,179l198,189l207,198l218,207l230,216l214,226l191,243l162,264l129,290l113,305l96,320l79,335l63,352l48,369l35,386l22,404l11,421l0,440l22,443l42,444l64,444l87,444l110,442l132,439l155,436l179,431l202,426l225,420l247,412l268,404l289,394l307,384l326,372l342,359l357,344l365,337l372,328l377,318l382,309l386,300l388,291l390,282l390,274l390,267l388,260l385,253l382,246l393,238l404,230l408,226l412,221l415,216l417,209l418,202l419,193l419,186l418,180l416,173l414,165l411,157l406,148l400,139l393,130l390,123l379,104l370,92l360,78l347,65l331,50l323,43l313,36l303,31l293,24l281,19l270,14l257,10l244,6l230,4l216,1l201,0l186,0l169,1l152,4l134,7l115,11xm370,145l377,153l382,162l386,169l389,176l391,183l392,190l392,197l391,202l390,207l388,211l385,215l381,218l378,221l374,225l368,227l363,229l347,236l356,251l361,259l363,268l364,277l362,286l358,296l354,305l348,315l339,325l326,337l312,348l297,358l280,368l263,376l245,384l227,391l207,396l188,401l168,405l148,409l128,412l107,414l88,416l68,416l50,416l62,399l76,382l92,365l109,349l142,317l175,290l205,267l230,249l248,237l254,233l274,220l260,208l249,200l238,193l228,184l218,175l210,166l200,156l191,146l184,134l176,123l168,112l162,100l156,87l151,75l146,62l141,50l138,36l153,33l168,32l182,31l195,30l209,31l222,32l234,34l244,36l255,40l266,44l275,48l285,52l301,62l316,74l329,86l340,97l350,110l357,120l367,137l370,145xe" fillcolor="#269359" stroked="f" o:allowincell="f" style="position:absolute;left:9562;top:1698;width:323;height:389;mso-wrap-style:none;v-text-anchor:middle">
                  <v:fill o:detectmouseclick="t" type="solid" color2="#d96ca6"/>
                  <v:stroke color="#3465a4" joinstyle="round" endcap="flat"/>
                  <w10:wrap type="none"/>
                </v:shape>
                <v:shape id="shape_0" coordsize="707,553" path="m620,387l578,414l538,438l502,460l467,478l435,495l405,510l378,522l352,532l328,540l306,546l286,550l268,553l252,553l236,553l223,549l213,546l202,540l193,535l186,527l180,519l175,509l171,499l168,487l167,476l166,464l166,451l166,438l168,424l172,397l179,370l163,362l148,353l133,343l120,331l108,321l100,312l92,304l88,299l79,283l72,269l67,256l60,241l53,224l41,205l23,182l0,154l4,151l8,150l15,149l20,149l33,152l47,156l77,170l103,180l98,170l95,159l93,147l92,135l90,112l89,89l88,66l88,44l85,21l82,0l102,19l119,36l133,52l146,65l156,79l165,90l172,100l178,109l192,138l202,158l204,150l207,141l210,134l215,127l220,121l226,117l232,112l239,109l245,137l249,164l254,189l257,212l272,197l289,182l305,167l322,149l332,137l342,125l352,111l362,96l374,77l386,57l399,33l412,9l420,14l425,22l430,31l432,41l434,53l435,65l435,79l435,92l433,120l430,149l428,176l428,199l444,186l460,175l477,163l494,153l512,144l530,136l548,128l567,120l604,107l640,92l657,84l674,75l691,66l707,56l688,101l670,141l654,175l637,204l623,230l609,251l596,269l584,284l563,308l546,325l537,333l531,339l525,346l520,354l535,352l550,352l563,354l577,359l588,363l599,370l610,378l620,387xe" fillcolor="#00a055" stroked="f" o:allowincell="f" style="position:absolute;left:7533;top:452;width:545;height:485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5201,4050" path="m132,574l146,563l161,552l176,542l191,532l206,523l222,514l238,506l254,498l271,491l288,485l305,480l322,474l340,469l358,466l377,463l395,460l384,455l375,448l367,440l359,432l354,424l350,415l346,406l344,397l343,387l343,377l343,367l345,358l347,348l351,337l354,327l358,317l369,297l381,279l395,262l410,246l426,232l441,222l448,218l456,214l464,212l471,210l491,208l509,208l526,210l541,213l553,219l565,226l575,235l582,244l590,253l595,263l600,273l603,283l605,292l606,301l607,309l607,316l605,323l604,328l601,335l598,341l591,353l582,366l572,375l564,384l557,388l552,390l546,370l555,362l563,354l569,346l575,339l579,331l582,324l584,316l585,309l585,304l585,297l583,291l582,285l579,280l576,274l572,270l568,265l557,256l546,249l534,244l522,239l509,237l498,235l488,235l478,237l467,241l455,247l444,254l433,263l423,272l414,283l405,295l397,306l390,319l383,332l379,345l375,358l371,371l370,384l369,396l371,407l374,419l378,428l382,434l389,441l395,447l403,451l410,456l419,458l438,458l456,457l475,458l494,459l513,460l532,463l552,466l571,469l592,474l613,480l634,486l655,493l677,500l697,509l718,518l739,527l759,537l780,548l799,560l820,571l859,597l897,624l934,653l969,684l1003,717l1035,751l1065,786l1093,821l1106,840l1119,858l1131,877l1142,895l1138,867l1136,835l1135,804l1136,770l1138,736l1142,702l1147,668l1155,633l1140,632l1123,628l1106,623l1090,616l1073,609l1057,602l1041,593l1025,583l998,564l974,546l957,532l946,521l936,509l928,497l921,485l915,473l903,450l889,427l881,413l872,400l860,385l847,368l832,351l814,332l792,310l766,288l769,284l773,282l778,280l782,278l791,275l802,274l812,275l824,276l837,279l851,282l877,290l903,299l928,307l949,311l941,293l933,274l927,255l921,236l917,216l914,195l910,175l907,155l903,115l897,76l893,56l890,37l884,18l879,0l917,29l949,55l978,79l1003,100l1022,121l1040,140l1054,157l1066,171l1083,197l1095,219l1100,229l1105,237l1110,245l1116,252l1118,235l1122,220l1126,208l1133,195l1141,184l1149,174l1159,165l1170,157l1185,203l1198,246l1210,287l1221,325l1229,360l1235,392l1241,422l1245,449l1247,447l1249,445l1260,434l1273,425l1286,418l1299,411l1313,405l1329,402l1343,398l1358,396l1373,395l1388,394l1404,395l1419,396l1433,400l1447,402l1460,406l1473,411l1494,421l1513,432l1533,446l1551,460l1560,469l1569,479l1576,488l1584,498l1592,508l1598,518l1605,529l1610,541l1614,553l1619,564l1622,578l1625,590l1626,604l1627,617l1627,632l1627,647l1625,661l1623,677l1619,693l1614,709l1608,725l1601,742l1593,758l1584,775l1575,789l1565,800l1553,811l1542,821l1529,828l1515,834l1500,840l1486,843l1470,844l1455,845l1438,844l1422,842l1406,837l1389,832l1373,825l1357,816l1346,808l1337,799l1329,789l1322,778l1317,765l1313,752l1311,738l1311,723l1312,713l1313,704l1316,701l1317,699l1319,696l1321,694l1324,694l1327,694l1331,696l1334,700l1339,705l1342,708l1341,720l1342,731l1343,744l1345,755l1348,765l1352,774l1356,778l1359,782l1362,786l1367,788l1376,792l1385,797l1395,801l1405,804l1413,807l1424,808l1434,810l1444,810l1454,811l1463,810l1473,810l1483,808l1493,806l1501,804l1511,800l1520,796l1529,791l1537,786l1545,779l1553,772l1560,765l1568,756l1574,747l1580,738l1585,728l1589,717l1594,704l1598,692l1600,679l1602,665l1605,650l1605,634l1605,622l1602,608l1600,595l1596,582l1590,569l1584,556l1577,544l1570,533l1561,521l1552,510l1543,500l1533,490l1522,481l1511,473l1500,466l1489,459l1474,451l1459,445l1445,440l1431,436l1417,432l1402,430l1389,429l1376,429l1363,430l1350,432l1338,434l1326,439l1314,445l1303,451l1292,458l1281,467l1272,475l1264,484l1256,493l1249,502l1248,517l1248,532l1246,544l1245,556l1242,567l1239,577l1236,586l1232,594l1228,602l1223,607l1218,613l1212,618l1206,622l1200,625l1194,629l1186,631l1181,650l1176,669l1172,690l1168,709l1165,729l1162,749l1160,770l1159,789l1158,809l1158,828l1159,846l1160,866l1162,884l1165,901l1168,918l1171,933l1178,957l1186,980l1195,1002l1206,1024l1217,1044l1229,1063l1242,1081l1257,1099l1272,1116l1288,1132l1305,1148l1323,1161l1343,1175l1362,1186l1384,1198l1406,1208l1427,1217l1451,1225l1474,1231l1498,1237l1523,1242l1548,1245l1574,1248l1600,1249l1626,1251l1652,1249l1680,1248l1707,1246l1733,1243l1760,1238l1787,1233l1814,1227l1797,1219l1779,1211l1759,1200l1739,1187l1719,1174l1698,1158l1688,1150l1680,1141l1670,1131l1662,1122l1655,1112l1647,1102l1642,1090l1636,1079l1632,1068l1628,1055l1626,1043l1624,1029l1623,1017l1624,1002l1625,989l1627,974l1631,959l1634,945l1639,930l1646,914l1652,901l1660,888l1668,878l1675,868l1684,860l1694,852l1702,846l1712,841l1722,836l1732,833l1741,831l1751,830l1762,828l1772,828l1782,830l1790,831l1801,832l1811,835l1821,839l1829,842l1838,846l1847,852l1854,858l1862,863l1876,876l1888,888l1897,902l1903,915l1909,929l1912,942l1914,956l1915,970l1914,983l1912,997l1909,1010l1903,1023l1898,1035l1890,1047l1882,1059l1873,1070l1862,1080l1850,1090l1838,1099l1824,1106l1819,1108l1813,1109l1807,1109l1800,1108l1795,1107l1788,1105l1782,1102l1776,1097l1765,1089l1757,1080l1753,1076l1751,1071l1750,1068l1749,1063l1750,1058l1752,1054l1756,1052l1759,1052l1765,1053l1769,1054l1774,1064l1778,1072l1785,1079l1790,1084l1797,1087l1803,1088l1810,1088l1818,1086l1825,1082l1833,1077l1840,1070l1847,1061l1854,1052l1861,1042l1868,1030l1873,1019l1878,1007l1882,994l1885,982l1887,970l1888,956l1888,945l1887,932l1884,921l1879,911l1874,902l1868,893l1860,885l1851,878l1843,872l1833,868l1822,863l1812,861l1800,859l1789,858l1778,858l1766,859l1755,861l1744,863l1732,868l1721,872l1711,878l1700,886l1691,894l1683,903l1674,912l1668,923l1661,936l1656,949l1651,963l1649,979l1647,994l1647,1011l1649,1029l1652,1050l1657,1070l1660,1081l1665,1093l1672,1104l1680,1114l1687,1123l1696,1132l1706,1140l1716,1148l1738,1163l1762,1176l1786,1187l1810,1199l1850,1217l1870,1210l1890,1203l1910,1195l1931,1187l1950,1178l1969,1169l1988,1159l2007,1149l2014,1128l2023,1108l2030,1091l2039,1077l2047,1063l2055,1052l2064,1042l2073,1034l2082,1027l2090,1021l2099,1018l2108,1016l2116,1015l2125,1015l2134,1016l2142,1018l2154,1000l2167,983l2182,967l2198,951l2214,937l2230,922l2247,909l2263,895l2250,893l2235,891l2218,889l2200,888l2179,889l2154,891l2126,894l2094,898l2094,891l2096,883l2099,875l2104,868l2112,860l2120,853l2128,846l2137,840l2177,814l2212,789l2196,786l2179,780l2164,773l2149,766l2120,749l2091,731l2064,712l2037,695l2023,686l2009,678l1995,672l1981,666l2020,656l2054,648l2085,642l2112,639l2136,635l2158,634l2176,634l2192,634l2217,638l2238,641l2247,643l2254,644l2262,644l2270,644l2261,634l2253,624l2249,613l2245,603l2242,591l2241,580l2241,569l2242,558l2278,572l2312,587l2343,600l2372,614l2398,628l2422,641l2443,653l2463,666l2479,678l2494,691l2507,702l2518,713l2528,723l2536,735l2541,745l2546,754l2563,752l2580,751l2597,751l2613,751l2628,752l2643,753l2657,756l2670,758l2666,746l2664,731l2662,717l2663,701l2664,685l2666,669l2670,653l2675,639l2681,623l2688,609l2694,596l2703,583l2711,572l2719,563l2728,555l2738,548l2756,539l2774,534l2790,530l2805,529l2818,530l2831,533l2843,537l2854,543l2864,550l2871,558l2879,565l2886,573l2891,581l2894,589l2898,597l2900,604l2900,609l2900,616l2900,623l2899,630l2895,644l2891,658l2886,670l2879,681l2875,688l2870,692l2858,675l2864,664l2869,653l2873,644l2876,635l2877,626l2878,618l2878,612l2877,605l2875,598l2873,593l2869,587l2866,582l2862,578l2857,574l2852,571l2846,568l2835,564l2821,561l2808,560l2795,560l2782,561l2770,563l2761,568l2752,572l2743,580l2733,589l2726,599l2718,612l2712,624l2706,637l2701,650l2697,665l2694,678l2692,693l2691,707l2691,721l2692,734l2695,746l2699,758l2704,769l2704,770l2705,771l2718,778l2731,784l2743,792l2754,800l2760,800l2765,800l2782,793l2800,787l2818,781l2837,775l2855,771l2874,766l2893,763l2913,760l2934,757l2956,755l2978,754l3000,754l3022,754l3045,755l3067,756l3090,758l3113,761l3135,764l3158,767l3181,772l3226,783l3270,796l3315,811l3358,828l3400,848l3441,869l3460,880l3480,892l3499,904l3518,916l3536,929l3554,942l3571,956l3587,971l3576,945l3564,915l3553,886l3543,854l3534,822l3528,788l3522,754l3519,719l3503,722l3486,725l3469,726l3452,725l3434,723l3416,721l3398,718l3381,714l3348,707l3320,697l3298,690l3285,683l3272,674l3260,666l3251,657l3241,649l3222,631l3202,613l3191,603l3177,594l3162,583l3144,572l3125,561l3101,548l3074,536l3042,524l3044,519l3047,516l3051,512l3054,509l3063,503l3072,499l3083,495l3094,493l3107,491l3120,490l3149,489l3176,489l3202,488l3225,484l3210,471l3197,455l3185,439l3174,422l3164,405l3154,387l3144,369l3135,351l3118,315l3101,280l3092,263l3082,246l3072,230l3061,216l3106,229l3145,243l3180,256l3209,269l3235,281l3257,292l3276,304l3292,314l3316,333l3334,349l3342,355l3350,362l3356,367l3364,371l3361,355l3360,341l3360,326l3364,313l3367,300l3372,288l3379,276l3386,265l3415,304l3441,340l3465,374l3486,406l3505,436l3521,464l3535,491l3548,516l3549,512l3551,510l3558,497l3567,483l3577,472l3587,460l3599,451l3612,442l3626,434l3640,427l3653,421l3668,415l3682,411l3696,407l3711,405l3725,403l3740,403l3753,403l3775,405l3798,409l3821,415l3843,423l3854,429l3865,434l3875,440l3885,447l3896,454l3905,462l3915,471l3923,479l3931,489l3940,499l3946,510l3953,521l3959,533l3965,546l3969,559l3972,573l3975,588l3978,603l3979,620l3980,635l3979,653l3978,672l3974,690l3971,709l3967,725l3961,739l3954,753l3945,765l3935,777l3923,788l3911,797l3898,805l3884,813l3869,818l3854,823l3837,825l3820,827l3803,827l3785,826l3768,823l3755,819l3743,814l3732,807l3722,798l3714,789l3706,778l3700,764l3695,751l3693,742l3692,732l3693,729l3693,726l3694,723l3696,720l3698,719l3702,719l3706,720l3709,721l3717,725l3719,727l3722,738l3727,749l3731,760l3737,770l3743,778l3750,786l3755,788l3759,790l3764,792l3768,793l3779,795l3789,796l3798,797l3809,796l3819,796l3829,793l3838,792l3848,789l3858,787l3867,783l3877,779l3885,774l3894,769l3902,763l3909,756l3917,749l3923,742l3930,734l3935,726l3941,717l3945,707l3949,696l3953,686l3955,675l3957,664l3958,651l3959,639l3958,625l3957,613l3955,598l3951,583l3947,569l3943,556l3937,545l3931,534l3922,523l3913,512l3904,502l3894,493l3883,485l3871,477l3859,469l3847,463l3834,457l3821,453l3809,448l3796,445l3783,442l3767,440l3750,439l3735,439l3720,440l3706,441l3692,444l3679,447l3667,451l3655,457l3643,464l3632,471l3622,479l3612,488l3604,498l3595,508l3587,520l3582,530l3577,541l3572,553l3568,564l3572,578l3576,591l3579,604l3581,616l3581,626l3582,638l3581,647l3580,656l3578,664l3576,672l3572,679l3569,685l3565,692l3559,696l3554,702l3548,705l3549,726l3551,746l3553,766l3555,786l3558,806l3561,825l3566,845l3571,865l3577,883l3582,901l3589,919l3595,936l3603,953l3610,967l3618,982l3627,995l3641,1016l3656,1035l3671,1053l3687,1069l3704,1085l3722,1099l3741,1112l3759,1124l3779,1134l3799,1144l3820,1152l3842,1160l3865,1166l3887,1170l3911,1174l3935,1176l3959,1177l3983,1176l4008,1175l4032,1173l4057,1168l4082,1164l4107,1157l4133,1150l4158,1142l4183,1133l4208,1123l4233,1112l4257,1099l4282,1086l4306,1072l4329,1058l4311,1056l4290,1054l4269,1051l4246,1045l4222,1040l4198,1032l4186,1027l4174,1021l4162,1016l4151,1009l4142,1002l4132,994l4123,986l4114,977l4107,968l4100,957l4094,947l4088,935l4083,922l4079,910l4075,896l4073,881l4072,867l4071,852l4072,835l4073,819l4075,804l4078,790l4082,778l4087,765l4093,755l4099,745l4106,736l4113,728l4121,720l4130,714l4138,709l4147,703l4157,700l4166,696l4175,693l4185,691l4195,690l4205,688l4216,688l4225,690l4235,691l4245,693l4254,695l4263,699l4280,705l4295,713l4308,723l4319,734l4327,744l4335,756l4342,769l4346,781l4349,795l4351,807l4352,822l4351,835l4350,849l4347,862l4343,876l4337,889l4330,903l4322,915l4312,929l4302,940l4297,945l4292,947l4286,949l4280,950l4273,950l4267,950l4260,949l4254,948l4241,944l4230,938l4225,935l4222,932l4219,928l4218,924l4217,919l4218,915l4220,912l4223,911l4230,910l4233,910l4241,918l4248,923l4256,928l4262,930l4270,931l4276,930l4283,928l4288,923l4295,918l4300,910l4306,901l4310,891l4314,879l4318,867l4320,854l4321,842l4322,828l4322,815l4321,802l4320,790l4317,778l4312,766l4308,755l4301,746l4294,737l4285,730l4276,725l4267,720l4257,717l4247,713l4236,712l4225,712l4214,713l4202,716l4192,718l4181,721l4170,727l4160,732l4150,739l4141,746l4132,755l4123,764l4116,773l4109,784l4104,796l4099,808l4096,821l4094,834l4093,848l4093,862l4095,878l4099,894l4104,910l4111,927l4120,944l4131,962l4138,972l4147,981l4156,989l4166,995l4176,1002l4187,1007l4199,1011l4212,1016l4237,1023l4263,1027l4290,1029l4317,1032l4360,1035l4377,1023l4395,1009l4411,995l4427,981l4444,966l4459,950l4474,936l4488,919l4489,896l4491,876l4494,858l4497,840l4500,825l4506,811l4510,799l4516,788l4522,779l4530,771l4536,765l4544,760l4551,755l4560,753l4569,751l4577,751l4584,729l4590,709l4599,690l4609,669l4616,657l4623,644l4631,633l4637,622l4616,626l4597,629l4577,632l4556,635l4544,638l4531,642l4516,647l4500,652l4483,659l4463,668l4442,679l4419,692l4417,684l4415,676l4418,667l4420,658l4424,649l4430,640l4435,631l4443,621l4472,583l4498,548l4481,550l4464,551l4447,550l4431,547l4398,542l4365,534l4333,526l4301,518l4286,515l4270,512l4255,510l4239,510l4273,488l4304,468l4332,453l4356,440l4378,429l4398,421l4415,414l4431,410l4457,404l4476,401l4494,397l4508,393l4496,386l4486,379l4478,370l4471,361l4465,352l4461,342l4457,331l4455,319l4497,322l4535,324l4571,327l4604,331l4635,335l4662,341l4687,346l4710,352l4729,358l4747,366l4763,372l4776,380l4787,388l4797,396l4804,404l4811,413l4832,397l4853,383l4874,370l4895,359l4914,350l4934,343l4953,337l4972,334l4985,314l4997,297l5010,282l5022,271l5033,262l5045,256l5055,252l5066,249l5076,251l5086,252l5096,256l5104,261l5113,267l5122,275l5129,284l5137,295l5143,306l5151,317l5156,330l5163,342l5173,367l5181,390l5189,414l5193,433l5197,449l5198,460l5198,474l5198,488l5197,499l5196,510l5192,533l5189,555l5187,569l5187,583l5187,599l5187,617l5189,639l5191,661l5196,687l5201,717l5193,717l5186,716l5178,712l5171,707l5163,700l5156,693l5149,684l5142,675l5116,635l5091,600l5088,618l5084,635l5078,651l5072,668l5056,700l5040,730l5024,760l5008,790l5000,805l4993,819l4987,835l4983,851l4972,810l4962,775l4955,744l4950,716l4947,691l4945,668l4943,649l4943,633l4946,605l4948,585l4950,567l4950,551l4941,561l4932,569l4921,576l4911,580l4900,583l4889,586l4878,586l4867,586l4877,554l4888,524l4898,495l4908,468l4917,444l4927,421l4937,400l4947,380l4930,386l4915,392l4900,398l4884,406l4867,415l4851,425l4835,437l4819,448l4816,460l4813,473l4807,485l4799,498l4790,510l4781,523l4770,534l4758,545l4734,565l4710,583l4687,599l4669,609l4659,625l4649,641l4639,658l4629,675l4621,694l4612,713l4606,732l4600,753l4615,756l4631,762l4647,770l4662,778l4677,788l4693,799l4708,809l4722,822l4747,844l4769,866l4784,884l4794,896l4801,910l4808,923l4813,936l4817,948l4826,973l4836,998l4842,1012l4850,1027l4859,1044l4870,1062l4883,1081l4898,1104l4916,1128l4939,1154l4935,1157l4930,1159l4926,1160l4922,1161l4912,1163l4902,1163l4890,1160l4879,1157l4867,1152l4854,1147l4830,1135l4806,1123l4782,1112l4761,1103l4766,1123l4772,1142l4775,1163l4778,1183l4779,1203l4781,1223l4781,1244l4781,1264l4781,1305l4781,1345l4781,1365l4783,1384l4785,1403l4788,1422l4754,1388l4725,1358l4701,1330l4679,1304l4662,1281l4648,1260l4636,1242l4626,1225l4613,1195l4604,1173l4600,1163l4597,1154l4593,1146l4588,1138l4584,1152l4578,1166l4575,1219l4569,1274l4565,1304l4560,1332l4555,1361l4548,1391l4539,1419l4531,1448l4521,1476l4509,1503l4496,1531l4482,1556l4465,1580l4448,1604l4426,1628l4405,1650l4381,1670l4357,1690l4332,1707l4307,1721l4281,1735l4255,1747l4270,1749l4284,1753l4298,1756l4311,1761l4333,1769l4345,1774l4359,1786l4370,1796l4381,1806l4392,1817l4405,1828l4423,1841l4435,1849l4448,1856l4463,1863l4481,1871l4477,1876l4474,1879l4469,1883l4463,1885l4450,1888l4435,1888l4403,1888l4375,1889l4384,1898l4390,1908l4397,1917l4403,1927l4414,1947l4424,1968l4433,1989l4442,2010l4452,2029l4463,2047l4438,2038l4415,2031l4397,2022l4380,2014l4365,2007l4352,1999l4343,1992l4334,1987l4320,1974l4310,1965l4301,1957l4294,1950l4295,1963l4295,1973l4292,1983l4288,1992l4300,2012l4311,2036l4322,2061l4333,2088l4344,2116l4354,2147l4361,2180l4369,2215l4375,2251l4380,2288l4383,2327l4384,2368l4383,2389l4383,2410l4381,2432l4380,2454l4376,2476l4373,2499l4369,2522l4364,2544l4358,2569l4351,2593l4343,2615l4333,2638l4322,2659l4310,2680l4297,2699l4284,2717l4269,2735l4252,2752l4236,2768l4218,2783l4199,2797l4180,2811l4159,2823l4138,2834l4118,2851l4097,2869l4078,2887l4058,2908l4038,2929l4019,2950l4000,2973l3983,2997l3966,3022l3948,3046l3932,3072l3917,3098l3902,3125l3887,3153l3873,3181l3861,3209l3860,3225l3861,3243l3863,3261l3868,3280l3873,3299l3881,3318l3885,3329l3891,3338l3896,3346l3903,3355l3909,3362l3917,3370l3924,3377l3932,3384l3942,3391l3951,3395l3961,3401l3972,3404l3984,3408l3996,3410l4009,3412l4023,3412l4037,3412l4053,3411l4068,3408l4085,3404l4092,3402l4098,3400l4104,3396l4110,3392l4117,3387l4122,3382l4128,3376l4132,3369l4136,3362l4141,3356l4144,3348l4146,3340l4148,3332l4148,3323l4148,3315l4147,3306l4145,3297l4143,3288l4139,3278l4135,3270l4130,3261l4124,3253l4118,3245l4111,3237l4104,3232l4096,3225l4087,3220l4079,3216l4069,3212l4059,3210l4048,3209l4037,3208l4032,3209l4026,3210l4021,3212l4018,3216l4013,3219l4011,3225l4009,3230l4007,3237l4004,3238l3997,3241l3993,3241l3990,3239l3987,3237l3986,3234l3987,3228l3987,3224l3990,3218l3992,3213l3997,3204l4005,3195l4015,3189l4024,3183l4034,3180l4045,3178l4054,3178l4063,3180l4073,3182l4084,3185l4094,3190l4104,3195l4114,3201l4124,3209l4133,3217l4142,3226l4149,3236l4157,3247l4163,3259l4169,3272l4172,3286l4175,3300l4175,3312l4174,3326l4173,3334l4171,3343l4168,3352l4163,3360l4158,3369l4152,3378l4145,3387l4137,3395l4128,3403l4117,3411l4104,3418l4089,3425l4074,3430l4059,3434l4044,3436l4028,3436l4012,3435l3996,3431l3981,3427l3967,3421l3951,3414l3937,3405l3923,3396l3910,3385l3898,3374l3886,3361l3877,3348l3867,3333l3857,3316l3848,3298l3843,3281l3838,3264l3827,3296l3817,3327l3807,3359l3799,3391l3793,3422l3787,3453l3783,3484l3781,3515l3779,3546l3779,3578l3781,3607l3783,3638l3787,3666l3793,3694l3800,3723l3809,3749l3818,3774l3830,3799l3842,3823l3856,3847l3871,3869l3887,3890l3906,3910l3924,3929l3942,3945l3959,3960l3978,3972l3996,3984l4016,3995l4034,4004l4054,4012l4072,4017l4091,4022l4110,4025l4129,4027l4146,4027l4163,4026l4181,4023l4197,4018l4212,4012l4223,4006l4234,3997l4244,3987l4254,3975l4263,3962l4272,3948l4280,3932l4288,3916l4295,3897l4301,3879l4307,3860l4312,3841l4315,3821l4319,3800l4321,3781l4322,3761l4322,3742l4321,3723l4319,3704l4315,3688l4310,3671l4304,3655l4296,3641l4287,3628l4276,3616l4264,3607l4250,3600l4235,3594l4218,3590l4198,3589l4177,3590l4155,3595l4146,3597l4137,3601l4130,3605l4123,3610l4118,3614l4112,3620l4108,3625l4104,3632l4100,3639l4097,3646l4095,3653l4093,3659l4091,3674l4091,3688l4091,3693l4093,3699l4095,3704l4098,3709l4106,3718l4114,3726l4133,3738l4144,3745l4146,3749l4147,3752l4148,3755l4148,3760l4147,3763l4146,3765l4145,3768l4143,3768l4135,3767l4129,3764l4122,3762l4116,3759l4109,3754l4104,3751l4098,3745l4093,3741l4088,3735l4084,3729l4080,3723l4076,3716l4074,3710l4072,3703l4070,3695l4069,3689l4068,3674l4070,3659l4072,3646l4078,3633l4084,3621l4092,3610l4101,3600l4111,3590l4123,3583l4135,3576l4148,3569l4162,3565l4176,3561l4192,3559l4206,3558l4221,3559l4236,3561l4250,3565l4264,3570l4279,3577l4292,3586l4304,3596l4315,3609l4325,3622l4335,3638l4343,3656l4349,3676l4354,3698l4357,3723l4358,3749l4357,3778l4354,3808l4350,3830l4347,3850l4343,3869l4337,3887l4331,3904l4324,3921l4318,3936l4309,3951l4300,3964l4292,3977l4282,3988l4271,3999l4259,4008l4247,4017l4234,4025l4221,4032l4204,4039l4185,4044l4166,4048l4146,4050l4125,4050l4105,4049l4084,4045l4063,4041l4042,4035l4020,4027l3999,4018l3979,4008l3958,3996l3937,3982l3918,3967l3899,3951l3886,3937l3874,3925l3862,3911l3850,3896l3841,3882l3830,3867l3820,3851l3811,3835l3803,3820l3795,3803l3787,3787l3780,3769l3774,3752l3768,3734l3764,3715l3758,3697l3754,3709l3748,3719l3743,3729l3736,3737l3729,3744l3721,3750l3712,3755l3704,3759l3695,3761l3685,3763l3676,3764l3666,3764l3656,3763l3646,3761l3636,3759l3627,3756l3616,3752l3606,3749l3596,3744l3587,3738l3569,3727l3553,3714l3545,3707l3538,3700l3532,3692l3526,3685l3521,3677l3517,3671l3514,3663l3511,3656l3508,3646l3506,3636l3505,3625l3504,3616l3504,3609l3504,3600l3504,3592l3506,3584l3509,3570l3515,3558l3521,3546l3529,3536l3536,3527l3546,3520l3555,3514l3564,3509l3572,3506l3581,3502l3589,3501l3595,3500l3601,3500l3607,3501l3614,3502l3620,3505l3633,3511l3645,3518l3655,3526l3664,3534l3670,3540l3673,3545l3654,3554l3645,3546l3636,3540l3628,3534l3620,3530l3612,3527l3605,3525l3598,3524l3592,3523l3585,3524l3579,3525l3573,3527l3568,3531l3564,3534l3559,3539l3555,3543l3551,3548l3544,3560l3539,3572l3535,3586l3532,3600l3531,3612l3531,3624l3533,3636l3535,3645l3541,3656l3548,3667l3556,3677l3566,3686l3576,3695l3587,3703l3599,3711l3611,3718l3624,3724l3637,3728l3651,3732l3664,3734l3677,3735l3689,3734l3700,3733l3711,3729l3721,3725l3729,3719l3735,3714l3741,3707l3746,3699l3749,3690l3752,3681l3754,3672l3750,3653l3748,3633l3746,3614l3745,3595l3744,3575l3744,3554l3744,3534l3745,3514l3747,3491l3749,3469l3753,3446l3757,3422l3761,3400l3767,3377l3772,3355l3779,3331l3786,3308l3794,3286l3803,3263l3811,3242l3820,3219l3831,3197l3841,3175l3852,3154l3875,3111l3900,3070l3926,3031l3955,2992l3969,2973l3984,2956l3999,2938l4015,2921l4031,2904l4047,2888l4063,2874l4080,2859l4055,2867l4029,2873l4001,2878l3972,2883l3943,2886l3913,2888l3883,2890l3853,2888l3822,2886l3793,2882l3764,2876l3735,2868l3722,2864l3708,2859l3696,2853l3683,2847l3671,2841l3659,2833l3648,2825l3639,2817l3627,2807l3617,2796l3608,2783l3599,2770l3593,2756l3587,2742l3582,2727l3578,2712l3576,2697l3573,2681l3572,2665l3571,2650l3572,2634l3573,2620l3576,2605l3579,2592l3585,2569l3593,2546l3604,2524l3617,2502l3623,2492l3631,2482l3639,2472l3647,2463l3656,2454l3665,2446l3674,2438l3685,2430l3695,2423l3707,2418l3718,2412l3731,2408l3743,2403l3756,2400l3770,2397l3783,2396l3798,2395l3812,2396l3828,2397l3844,2400l3860,2404l3877,2409l3894,2414l3911,2421l3925,2428l3937,2437l3949,2447l3959,2457l3968,2470l3975,2483l3982,2498l3987,2513l3991,2528l3994,2544l3994,2561l3994,2578l3992,2596l3988,2614l3984,2631l3978,2649l3972,2662l3965,2673l3956,2682l3945,2691l3934,2698l3922,2704l3909,2708l3895,2710l3885,2711l3878,2711l3874,2710l3871,2709l3868,2707l3867,2704l3866,2702l3866,2699l3868,2694l3870,2691l3874,2685l3877,2682l3888,2681l3899,2678l3910,2675l3921,2672l3930,2666l3938,2660l3942,2657l3945,2652l3947,2648l3949,2643l3954,2633l3956,2623l3959,2613l3960,2603l3962,2581l3962,2561l3961,2551l3960,2541l3958,2531l3955,2520l3951,2511l3947,2501l3943,2492l3938,2484l3932,2475l3926,2467l3919,2461l3912,2454l3904,2447l3895,2441l3886,2436l3877,2431l3866,2428l3855,2424l3843,2421l3830,2420l3818,2419l3804,2419l3790,2419l3774,2421l3762,2423l3749,2427l3737,2432l3725,2438l3715,2446l3703,2454l3693,2463l3682,2473l3672,2483l3664,2494l3655,2506l3646,2517l3640,2529l3633,2542l3628,2554l3622,2567l3617,2584l3612,2599l3609,2616l3607,2631l3606,2646l3605,2660l3606,2675l3607,2689l3610,2701l3614,2715l3618,2727l3623,2738l3630,2750l3637,2761l3646,2771l3656,2781l3666,2789l3676,2798l3686,2806l3698,2813l3710,2820l3723,2825l3736,2831l3750,2836l3780,2844l3810,2851l3841,2857l3873,2860l3906,2861l3937,2860l3970,2859l4001,2855l4031,2849l4060,2842l4087,2833l4112,2823l4134,2813l4155,2800l4174,2788l4193,2774l4211,2760l4229,2744l4245,2727l4259,2710l4273,2692l4287,2673l4299,2652l4310,2631l4320,2610l4330,2587l4337,2563l4344,2540l4349,2515l4355,2490l4358,2465l4360,2439l4361,2413l4362,2386l4361,2359l4360,2332l4357,2305l4354,2278l4349,2251l4344,2224l4337,2196l4330,2169l4321,2142l4312,2115l4307,2133l4301,2154l4294,2175l4284,2199l4273,2221l4261,2245l4255,2256l4247,2268l4239,2278l4231,2288l4222,2297l4213,2306l4204,2314l4194,2321l4183,2327l4172,2332l4160,2336l4148,2341l4135,2343l4122,2345l4109,2347l4095,2347l4081,2345l4066,2343l4051,2340l4036,2336l4022,2331l4009,2325l3998,2320l3988,2313l3979,2305l3971,2297l3963,2288l3958,2279l3953,2270l3948,2260l3945,2250l3942,2239l3940,2229l3938,2219l3937,2209l3937,2199l3938,2189l3940,2178l3942,2167l3945,2157l3948,2148l3951,2138l3956,2129l3960,2121l3970,2104l3981,2090l3993,2079l4005,2070l4017,2062l4030,2057l4042,2052l4055,2050l4068,2049l4081,2049l4094,2051l4107,2053l4120,2058l4132,2063l4144,2070l4156,2078l4167,2087l4177,2098l4187,2110l4196,2122l4199,2128l4200,2134l4201,2140l4201,2147l4200,2154l4199,2160l4197,2167l4194,2174l4187,2186l4180,2196l4175,2200l4172,2203l4168,2206l4164,2207l4159,2207l4156,2204l4154,2202l4152,2199l4152,2191l4154,2187l4162,2182l4169,2175l4175,2168l4179,2161l4181,2154l4182,2147l4181,2140l4177,2133l4173,2125l4167,2119l4159,2112l4150,2106l4141,2099l4130,2095l4119,2089l4107,2086l4095,2082l4083,2080l4070,2079l4058,2078l4046,2079l4034,2081l4023,2085l4013,2089l4004,2096l3995,2103l3987,2111l3981,2120l3976,2130l3971,2140l3968,2150l3966,2161l3965,2173l3963,2185l3965,2196l3966,2209l3968,2220l3971,2231l3975,2243l3981,2254l3986,2264l3994,2274l4001,2283l4010,2292l4020,2300l4031,2307l4042,2313l4054,2317l4067,2321l4081,2323l4096,2323l4111,2322l4128,2320l4145,2315l4163,2309l4182,2301l4193,2296l4202,2288l4212,2280l4221,2271l4229,2262l4236,2251l4243,2239l4249,2228l4260,2203l4270,2176l4279,2150l4286,2123l4298,2079l4289,2059l4280,2040l4270,2020l4260,2001l4249,1982l4237,1963l4225,1945l4213,1927l4212,1924l4209,1917l4208,1913l4208,1909l4209,1906l4211,1905l4199,1882l4191,1860l4183,1842l4179,1824l4175,1809l4175,1797l4176,1786l4179,1775l4156,1782l4133,1787l4111,1791l4088,1795l4068,1797l4046,1799l4026,1799l4007,1799l3988,1799l3971,1797l3954,1795l3938,1792l3924,1789l3911,1784l3900,1780l3891,1774l3872,1763l3856,1751l3841,1738l3828,1725l3817,1710l3807,1696l3798,1682l3792,1667l3786,1652l3783,1637l3780,1622l3779,1606l3778,1591l3779,1577l3781,1562l3783,1547l3787,1534l3792,1520l3797,1508l3804,1496l3811,1483l3819,1472l3828,1462l3836,1451l3845,1444l3856,1436l3866,1429l3877,1423l3887,1419l3898,1415l3909,1413l3921,1413l3930,1413l3937,1415l3945,1417l3951,1420l3957,1423l3962,1428l3967,1432l3970,1437l3973,1442l3975,1448l3978,1455l3979,1462l3980,1475l3979,1490l3976,1505l3973,1519l3969,1534l3963,1547l3958,1560l3953,1570l3946,1579l3941,1586l3937,1588l3933,1589l3929,1588l3925,1585l3924,1580l3924,1576l3926,1571l3930,1567l3941,1549l3948,1532l3955,1517l3958,1503l3960,1492l3959,1482l3958,1473l3955,1465l3951,1458l3946,1453l3941,1448l3935,1445l3930,1442l3924,1440l3919,1439l3915,1439l3905,1440l3896,1442l3887,1445l3880,1447l3872,1450l3866,1454l3859,1458l3854,1462l3844,1472l3835,1483l3828,1494l3822,1507l3818,1519l3815,1532l3812,1543l3810,1554l3808,1575l3808,1589l3808,1600l3810,1612l3811,1623l3813,1633l3817,1645l3821,1655l3825,1665l3831,1675l3836,1684l3843,1693l3849,1702l3857,1710l3865,1717l3873,1725l3883,1730l3893,1736l3906,1743l3919,1748l3933,1754l3948,1759l3963,1762l3980,1765l3997,1768l4015,1770l4032,1770l4050,1771l4070,1770l4088,1768l4108,1765l4128,1762l4148,1757l4168,1752l4188,1745l4209,1737l4229,1728l4249,1718l4270,1708l4290,1695l4310,1681l4331,1666l4350,1650l4370,1632l4388,1613l4408,1593l4426,1570l4444,1547l4462,1521l4478,1496l4489,1477l4498,1459l4507,1441l4514,1422l4522,1404l4527,1385l4533,1366l4538,1347l4546,1308l4551,1270l4556,1233l4558,1196l4550,1204l4541,1211l4532,1218l4522,1223l4514,1183l4508,1144l4502,1108l4498,1074l4495,1042l4491,1012l4489,984l4488,958l4476,973l4460,990l4442,1008l4420,1027l4395,1047l4367,1068l4336,1088l4302,1108l4284,1117l4265,1126l4246,1135l4226,1144l4206,1152l4184,1160l4162,1167l4139,1174l4116,1179l4092,1184l4067,1188l4042,1192l4015,1195l3988,1198l3961,1198l3933,1198l3909,1196l3885,1194l3862,1190l3841,1185l3818,1178l3797,1169l3777,1160l3757,1150l3737,1139l3719,1125l3700,1112l3683,1096l3667,1080l3651,1062l3635,1044l3621,1025l3602,1007l3581,990l3560,973l3538,957l3515,941l3491,927l3466,912l3441,898l3415,886l3389,874l3361,862l3333,851l3306,842l3278,833l3248,824l3220,817l3205,819l3188,824l3171,831l3154,839l3137,848l3119,860l3112,866l3104,874l3096,880l3090,888l3083,897l3077,906l3071,915l3067,925l3063,936l3059,947l3057,958l3055,971l3054,983l3054,995l3054,1010l3056,1024l3059,1038l3063,1053l3068,1069l3075,1086l3078,1091l3081,1098l3086,1104l3091,1109l3096,1114l3102,1120l3108,1123l3116,1128l3122,1130l3130,1133l3138,1134l3146,1135l3154,1135l3162,1134l3169,1133l3178,1130l3187,1125l3194,1121l3203,1115l3210,1109l3217,1103l3225,1095l3230,1087l3237,1079l3241,1070l3245,1061l3248,1051l3251,1041l3253,1030l3253,1019l3253,1009l3252,998l3250,991l3247,986l3244,982l3241,979l3237,975l3231,974l3225,973l3218,973l3217,970l3214,963l3213,958l3214,955l3215,953l3218,950l3222,950l3228,950l3233,950l3239,951l3248,956l3257,962l3266,970l3272,979l3278,989l3281,999l3282,1008l3282,1018l3282,1029l3281,1041l3278,1052l3275,1063l3271,1074l3266,1086l3259,1097l3253,1108l3244,1119l3235,1128l3225,1137l3214,1144l3202,1151l3189,1157l3177,1160l3163,1161l3155,1161l3147,1161l3139,1159l3129,1157l3120,1154l3111,1149l3102,1144l3092,1137l3082,1129l3074,1120l3065,1108l3056,1095l3049,1080l3042,1065l3038,1050l3034,1034l3033,1017l3033,1001l3036,984l3038,967l3042,951l3047,935l3054,919l3062,903l3071,888l3081,874l3092,860l3104,848l3118,834l3133,823l3149,813l3164,805l3132,799l3101,796l3069,792l3038,790l3007,790l2977,791l2946,793l2918,797l2882,802l2849,810l2816,821l2785,832l2793,843l2799,854l2800,859l2799,863l2796,868l2792,871l2787,874l2782,874l2779,872l2776,869l2773,862l2768,856l2763,849l2757,843l2741,851l2726,859l2711,868l2695,877l2681,887l2667,897l2653,909l2640,920l2627,931l2615,944l2603,957l2592,970l2581,984l2570,998l2561,1012l2552,1028l2540,1049l2529,1070l2521,1091l2513,1113l2506,1134l2501,1155l2498,1176l2494,1196l2493,1217l2493,1237l2496,1256l2499,1274l2503,1292l2509,1309l2516,1325l2525,1340l2532,1349l2541,1358l2553,1367l2565,1374l2579,1380l2594,1387l2611,1393l2628,1397l2647,1401l2665,1403l2683,1405l2703,1406l2723,1406l2741,1405l2761,1404l2779,1401l2798,1397l2815,1392l2832,1386l2848,1378l2863,1370l2876,1361l2888,1350l2899,1339l2907,1325l2914,1310l2919,1295l2921,1278l2921,1260l2919,1239l2915,1219l2907,1196l2903,1187l2899,1179l2893,1173l2888,1167l2882,1161l2876,1158l2869,1154l2863,1151l2849,1147l2836,1146l2821,1147l2810,1148l2803,1150l2799,1152l2793,1157l2790,1160l2782,1170l2777,1182l2768,1202l2763,1214l2761,1218l2757,1219l2754,1221l2751,1222l2748,1222l2744,1221l2743,1220l2742,1218l2742,1210l2743,1203l2744,1195l2747,1188l2749,1182l2752,1175l2755,1168l2760,1161l2768,1150l2779,1141l2785,1137l2791,1133l2798,1130l2803,1126l2817,1123l2831,1122l2844,1122l2857,1124l2870,1129l2882,1134l2893,1142l2904,1151l2914,1161l2923,1173l2930,1184l2937,1198l2943,1211l2948,1226l2951,1242l2953,1256l2953,1272l2952,1288l2950,1304l2945,1319l2940,1334l2932,1349l2923,1363l2912,1376l2898,1389l2882,1401l2864,1411l2844,1421l2821,1429l2798,1435l2769,1440l2740,1442l2719,1444l2700,1444l2681,1444l2663,1441l2645,1439l2629,1436l2614,1431l2599,1426l2585,1420l2572,1413l2559,1405l2547,1396l2536,1386l2525,1376l2515,1365l2506,1352l2498,1335l2489,1317l2482,1299l2477,1279l2474,1258l2471,1237l2471,1214l2471,1192l2473,1169l2476,1146l2480,1122l2487,1098l2494,1076l2504,1052l2515,1029l2528,1007l2537,991l2547,977l2556,963l2567,949l2578,936l2590,923l2602,911l2614,898l2627,887l2640,877l2654,866l2668,856l2682,846l2697,836l2712,828l2727,819l2711,811l2692,804l2672,798l2650,793l2626,791l2601,790l2575,791l2548,793l2546,800l2542,807l2539,814l2535,821l2524,832l2511,843l2497,853l2480,862l2463,871l2447,878l2429,885l2412,891l2396,896l2380,900l2354,905l2339,906l2325,906l2312,905l2301,903l2290,902l2271,915l2252,931l2234,947l2215,964l2200,979l2187,994l2175,1011l2163,1027l2176,1036l2189,1047l2202,1060l2214,1073l2226,1088l2237,1103l2247,1119l2256,1133l2274,1164l2287,1192l2296,1213l2301,1228l2304,1245l2306,1260l2308,1273l2308,1287l2309,1313l2310,1341l2311,1357l2314,1374l2317,1392l2322,1412l2328,1436l2336,1462l2346,1491l2359,1524l2354,1525l2350,1525l2344,1526l2340,1525l2330,1523l2321,1518l2311,1512l2301,1506l2291,1498l2281,1489l2242,1448l2207,1414l2207,1436l2205,1456l2202,1476l2198,1497l2193,1517l2188,1536l2182,1556l2176,1576l2163,1614l2150,1652l2145,1670l2140,1690l2136,1709l2134,1728l2112,1684l2095,1646l2080,1611l2069,1579l2059,1551l2051,1527l2047,1505l2042,1485l2038,1454l2037,1429l2037,1419l2036,1409l2035,1400l2033,1391l2024,1403l2015,1414l1996,1463l1973,1514l1961,1540l1947,1565l1933,1591l1917,1617l1901,1642l1884,1666l1865,1690l1846,1712l1825,1733l1803,1753l1781,1771l1757,1787l1736,1799l1714,1810l1691,1822l1670,1830l1647,1838l1625,1844l1602,1850l1580,1854l1558,1858l1535,1860l1513,1862l1492,1862l1470,1862l1449,1861l1427,1860l1408,1858l1387,1854l1368,1851l1349,1847l1331,1842l1313,1838l1296,1832l1281,1825l1266,1819l1250,1813l1237,1806l1225,1799l1213,1792l1203,1784l1194,1778l1186,1770l1179,1762l1166,1745l1154,1728l1144,1711l1136,1694l1130,1677l1125,1660l1121,1643l1120,1628l1119,1611l1120,1596l1122,1580l1125,1565l1130,1551l1135,1537l1142,1524l1148,1511l1157,1499l1165,1488l1174,1477l1184,1467l1194,1458l1205,1450l1217,1444l1228,1438l1239,1432l1250,1428l1262,1426l1274,1423l1286,1423l1297,1423l1308,1426l1319,1429l1327,1432l1335,1437l1341,1441l1346,1446l1350,1450l1355,1456l1357,1462l1359,1468l1360,1474l1360,1481l1360,1488l1359,1494l1356,1508l1350,1521l1344,1535l1336,1547l1327,1560l1318,1571l1309,1581l1300,1589l1293,1596l1285,1599l1281,1600l1276,1600l1273,1598l1271,1594l1271,1589l1273,1585l1276,1581l1280,1577l1296,1563l1309,1551l1319,1538l1326,1527l1332,1517l1335,1507l1336,1498l1336,1489l1334,1482l1331,1475l1327,1468l1323,1464l1319,1459l1313,1456l1309,1454l1305,1451l1296,1449l1287,1448l1279,1447l1270,1447l1262,1448l1255,1449l1248,1450l1241,1453l1229,1459l1217,1466l1207,1475l1198,1484l1190,1494l1183,1506l1176,1516l1171,1526l1163,1545l1159,1559l1156,1570l1154,1580l1151,1591l1150,1603l1150,1614l1150,1625l1151,1637l1154,1648l1156,1658l1159,1669l1163,1680l1168,1690l1173,1700l1179,1709l1185,1718l1193,1727l1204,1737l1214,1747l1226,1757l1238,1766l1253,1775l1267,1783l1282,1791l1298,1799l1314,1806l1332,1813l1349,1818l1369,1823l1387,1826l1407,1830l1427,1832l1448,1834l1469,1834l1490,1834l1512,1832l1535,1830l1558,1825l1581,1821l1603,1814l1627,1807l1651,1798l1675,1788l1699,1775l1723,1762l1747,1747l1772,1731l1796,1713l1820,1694l1835,1681l1849,1667l1863,1652l1876,1637l1888,1621l1900,1605l1911,1589l1922,1572l1940,1538l1958,1503l1973,1470l1987,1436l1976,1440l1966,1445l1956,1447l1945,1449l1950,1409l1956,1369l1961,1333l1967,1299l1974,1268l1981,1238l1988,1211l1995,1186l1978,1196l1959,1207l1935,1218l1909,1229l1879,1239l1847,1249l1811,1258l1773,1266l1753,1269l1733,1272l1711,1273l1690,1275l1668,1275l1646,1275l1622,1275l1599,1273l1575,1272l1550,1269l1526,1264l1501,1260l1475,1253l1449,1246l1424,1237l1397,1228l1375,1219l1354,1209l1333,1198l1314,1184l1295,1170l1278,1156l1261,1140l1246,1123l1231,1106l1218,1087l1205,1068l1193,1047l1183,1027l1173,1005l1165,982l1157,959l1144,936l1130,912l1116,889l1099,867l1082,844l1065,822l1045,800l1025,779l1005,757l984,737l962,717l940,697l916,678l892,660l868,643l843,626l828,624l811,623l793,623l774,624l755,629l735,633l726,638l717,641l707,646l698,651l690,657l681,664l673,672l666,678l658,687l652,696l645,707l640,718l635,729l631,742l628,755l625,769l623,783l622,799l622,816l623,833l623,841l626,848l628,854l631,861l634,868l639,875l644,881l649,887l655,893l661,897l668,902l674,905l682,907l690,910l698,911l706,910l716,910l726,907l734,905l744,902l753,897l761,893l769,887l778,881l784,875l792,867l797,859l803,850l808,841l811,831l815,821l817,809l817,802l817,797l816,792l812,787l809,783l805,780l799,777l793,774l793,771l793,763l793,760l794,756l796,754l799,753l805,754l809,756l814,758l819,761l827,769l833,778l839,788l843,798l844,809l844,819l842,830l840,840l835,849l831,859l826,869l819,879l811,889l803,898l794,906l784,914l773,921l761,928l749,932l736,937l722,939l708,940l696,939l683,936l676,933l668,930l660,925l653,920l645,914l638,906l630,898l623,888l618,877l611,866l607,851l603,836l601,819l600,804l600,787l602,771l605,755l610,739l617,723l625,709l634,695l644,682l655,668l667,656l680,644l694,634l709,625l724,617l742,608l759,603l777,598l794,596l766,580l738,567l708,553l680,541l651,529l622,520l593,512l565,506l534,500l505,497l476,494l447,493l419,494l391,497l364,501l338,507l312,514l287,521l262,532l238,543l214,556l191,570l169,586l149,604l131,620l115,637l100,653l86,672l73,690l62,708l51,727l42,745l35,764l29,783l25,802l21,821l20,839l20,857l23,874l27,891l31,903l37,914l45,925l54,938l66,949l78,959l92,971l106,981l123,990l139,999l156,1007l174,1015l192,1021l211,1027l229,1032l247,1035l266,1037l284,1038l302,1038l319,1036l335,1034l351,1029l366,1023l379,1015l392,1006l403,994l412,981l420,965l426,948l430,929l431,906l431,883l430,872l428,865l426,856l422,849l418,842l414,835l409,830l404,825l392,817l379,810l366,807l354,804l347,804l342,805l337,807l331,809l321,816l313,825l299,842l290,852l287,854l283,856l280,856l276,854l272,854l270,852l269,851l269,848l271,841l275,834l278,827l282,822l287,816l292,810l296,805l303,800l315,792l328,787l342,783l355,782l369,783l383,787l395,791l407,798l417,806l427,816l434,826l442,839l448,851l453,865l456,879l459,894l460,910l459,924l458,940l455,955l451,971l445,985l439,999l430,1012l419,1025l407,1036l394,1046l379,1055l363,1063l344,1069l325,1073l303,1076l279,1076l254,1073l227,1069l197,1061l178,1055l159,1050l142,1042l126,1035l111,1026l95,1018l82,1008l69,998l58,988l48,976l38,965l30,953l23,939l16,925l11,912l6,897l2,878l0,859l0,839l1,817l3,797l7,775l14,754l20,732l30,711l40,691l52,669l65,649l80,630l96,611l114,593l132,574xe" fillcolor="#00a055" stroked="f" o:allowincell="f" style="position:absolute;left:7013;top:-23;width:3839;height:3839;mso-wrap-style:none;v-text-anchor:middle">
                  <v:fill o:detectmouseclick="t" type="solid" color2="#ff5faa"/>
                  <v:stroke color="#3465a4" joinstyle="round" endcap="flat"/>
                  <w10:wrap type="none"/>
                </v:shape>
                <v:shape id="shape_0" coordsize="976,1394" path="m90,240l79,249l71,260l62,271l55,282l49,296l46,309l42,324l41,339l42,351l45,363l47,375l51,386l57,396l62,406l68,416l77,424l85,432l95,439l104,446l114,450l125,455l137,458l149,459l161,460l164,460l167,460l155,468l143,480l134,491l126,503l118,518l114,533l111,548l110,564l110,573l111,581l112,590l114,598l116,606l120,614l123,621l127,628l136,641l147,653l159,664l172,672l163,682l154,693l147,704l141,717l136,730l133,744l130,758l129,773l129,786l131,797l134,809l137,821l141,831l147,842l152,851l160,860l166,869l175,877l184,885l193,891l203,896l213,902l224,905l235,909l234,922l233,936l233,946l234,956l236,965l238,974l240,983l243,991l248,1000l252,1008l256,1016l262,1023l268,1029l274,1036l280,1042l288,1047l296,1053l303,1058l298,1065l292,1073l288,1082l285,1091l281,1100l279,1111l278,1121l277,1131l278,1142l280,1155l283,1165l287,1176l291,1186l297,1195l303,1204l311,1212l318,1220l327,1227l337,1233l347,1237l357,1242l368,1244l379,1246l391,1246l402,1246l413,1244l412,1253l412,1261l412,1275l414,1288l417,1300l422,1313l427,1324l434,1335l441,1345l450,1354l459,1363l468,1371l479,1378l490,1384l502,1388l515,1391l528,1393l541,1394l554,1393l567,1391l579,1388l591,1384l602,1378l613,1371l623,1363l632,1354l641,1345l648,1335l654,1324l660,1313l664,1300l667,1288l669,1275l670,1261l669,1248l668,1235l680,1234l692,1231l704,1227l715,1222l726,1217l736,1210l745,1202l753,1194l762,1185l768,1175l775,1164l779,1152l783,1141l787,1129l788,1116l789,1103l788,1091l787,1081l784,1070l781,1060l778,1050l774,1041l768,1032l762,1023l768,1011l774,999l783,995l793,991l803,985l813,980l820,973l829,965l837,957l843,948l850,939l855,930l859,920l864,909l866,898l869,887l870,876l870,863l870,851l868,840l866,827l863,816l858,806l854,796l848,786l841,777l852,772l862,767l871,763l881,756l890,749l897,743l905,734l913,726l919,717l925,707l929,696l933,686l937,675l939,664l940,651l941,640l940,630l939,620l938,611l936,600l932,591l929,582l925,574l920,565l916,558l911,551l904,544l897,537l891,530l883,525l876,519l868,515l878,502l886,489l891,474l896,459l905,455l913,450l921,444l929,438l936,431l942,423l949,416l954,407l958,400l964,390l967,381l970,371l972,362l975,352l976,341l976,331l976,319l975,308l972,297l969,287l966,276l962,266l956,257l951,248l957,235l962,220l965,204l966,187l965,175l964,164l961,151l956,140l952,130l945,120l939,111l931,102l922,94l914,87l903,80l893,76l882,71l870,69l858,67l846,65l833,67l820,69l808,72l796,78l786,83l775,90l765,99l756,108l746,97l735,87l723,78l710,71l695,64l680,61l665,57l650,56l635,57l622,60l607,63l595,68l582,74l572,81l561,89l551,98l538,92l523,88l509,86l492,85l479,86l466,88l453,91l441,95l429,100l418,107l407,115l398,123l394,112l391,100l386,90l380,80l373,71l366,62l357,54l350,46l340,39l330,34l321,28l310,24l299,20l287,18l276,16l263,16l247,17l230,20l214,25l200,32l191,25l183,18l173,12l163,8l152,4l142,2l130,0l120,0l108,0l96,2l84,6l73,9l62,15l52,20l43,28l35,36l27,44l21,54l14,64l10,74l5,86l2,97l1,109l0,122l0,132l2,143l4,152l7,162l11,171l15,181l20,190l26,197l32,205l39,212l47,219l54,225l63,229l72,234l80,237l90,240xm359,267l356,266l354,266l356,264l357,263l359,265l359,267xm504,936l503,920l500,903l504,907l510,910l507,920l505,929l504,938l504,948l503,948l503,948l503,942l504,936xm484,702l486,694l489,687l490,690l491,693l488,697l484,702xm391,514l393,511l396,510l396,512l397,515l394,515l391,514xm441,360l443,361l445,362l444,363l442,366l441,362l441,360xe" fillcolor="#726aa5" stroked="f" o:allowincell="f" style="position:absolute;left:8673;top:771;width:751;height:1225;mso-wrap-style:none;v-text-anchor:middle">
                  <v:fill o:detectmouseclick="t" type="solid" color2="#8d955a"/>
                  <v:stroke color="#3465a4" joinstyle="round" endcap="flat"/>
                  <w10:wrap type="none"/>
                </v:shape>
                <v:shape id="shape_0" coordsize="1352,1977" path="m90,241l79,250l70,260l62,270l55,283l48,296l45,310l42,323l41,339l42,351l44,363l46,375l51,386l56,397l62,407l68,416l77,425l84,433l94,440l104,446l114,451l125,455l136,459l148,460l160,461l164,461l167,460l155,469l143,479l133,491l125,504l118,517l114,533l110,549l109,565l109,574l110,582l112,591l114,599l116,607l119,613l122,621l127,628l135,642l146,653l158,663l171,672l163,682l154,693l146,705l140,717l135,731l131,744l129,759l129,774l129,786l131,797l133,810l136,821l141,831l146,841l152,852l159,861l166,870l175,877l183,884l193,891l203,897l213,902l223,906l234,909l233,923l232,936l232,946l233,955l235,966l238,975l240,984l243,991l247,1001l252,1008l256,1016l261,1023l268,1030l273,1037l280,1042l288,1048l295,1054l303,1058l297,1066l292,1074l288,1083l284,1092l281,1101l279,1111l278,1121l277,1131l278,1143l279,1154l282,1165l286,1177l291,1187l296,1196l303,1205l310,1213l318,1221l327,1227l336,1233l346,1238l357,1242l368,1244l379,1247l390,1247l402,1247l412,1244l411,1253l411,1261l411,1275l414,1288l417,1301l421,1313l427,1324l433,1336l441,1346l449,1355l458,1364l468,1372l479,1379l490,1383l502,1388l515,1391l528,1393l541,1394l554,1393l567,1391l579,1388l591,1383l602,1379l612,1372l622,1364l632,1355l641,1346l647,1336l654,1324l659,1313l663,1301l667,1288l669,1275l670,1261l669,1249l668,1235l680,1234l692,1232l704,1227l715,1223l725,1217l735,1210l745,1203l754,1195l761,1185l768,1175l774,1164l779,1153l783,1142l786,1129l787,1117l788,1103l787,1092l786,1082l784,1070l781,1060l778,1050l772,1041l768,1032l761,1023l768,1012l773,999l783,996l793,991l803,986l812,980l820,973l829,966l836,958l843,949l848,940l854,931l859,920l862,909l866,899l868,888l870,875l870,864l870,852l868,840l866,828l862,817l858,806l853,796l847,786l841,777l851,773l861,768l871,763l881,757l889,750l897,743l905,734l912,726l919,717l924,707l929,697l933,686l936,675l938,664l939,652l941,640l941,630l939,620l937,611l935,601l932,592l929,583l925,575l920,566l916,558l910,551l904,543l897,537l891,531l883,525l875,520l868,515l878,503l885,489l891,475l896,460l905,455l912,450l921,444l929,438l935,432l942,424l948,416l954,408l958,400l963,391l967,382l970,372l972,362l974,351l975,341l976,331l975,320l974,309l972,297l969,287l966,277l961,267l956,258l950,249l957,234l961,219l964,205l966,188l964,175l963,164l960,152l956,140l951,130l945,120l938,111l931,102l922,94l912,87l903,81l893,76l882,72l870,68l858,67l846,66l833,67l820,69l808,73l796,77l784,84l774,91l765,100l756,109l746,98l734,87l722,78l709,72l695,65l680,60l665,58l649,57l634,58l621,60l608,64l595,68l583,74l571,82l560,90l550,99l536,93l522,88l508,86l493,85l479,86l466,88l453,91l441,95l429,101l418,108l407,114l397,123l394,112l390,101l385,91l379,81l372,72l366,63l357,55l349,47l340,40l330,33l320,29l309,24l298,21l286,19l274,16l263,16l246,17l230,20l214,25l200,32l191,25l182,19l172,13l163,8l152,5l142,3l130,0l119,0l107,0l95,3l83,6l72,9l62,15l52,21l43,28l34,35l27,44l20,53l14,64l9,75l5,86l2,98l0,110l0,122l0,133l2,143l3,153l6,163l10,172l15,181l19,190l26,198l31,205l39,213l46,218l54,224l63,230l71,234l80,237l90,241xm1202,1296l1200,1296l1198,1295l1199,1294l1201,1292l1201,1294l1202,1296xm1347,1966l1346,1949l1343,1933l1347,1936l1352,1940l1350,1949l1348,1958l1348,1967l1347,1977l1347,1977l1346,1977l1347,1971l1347,1966xm1326,1731l1330,1724l1332,1716l1333,1720l1335,1722l1331,1726l1326,1731xm1234,1542l1236,1541l1238,1539l1239,1541l1239,1543l1237,1543l1234,1542xm1284,1389l1286,1390l1289,1391l1287,1392l1285,1394l1285,1392l1284,1389xe" fillcolor="#a983b2" stroked="f" o:allowincell="f" style="position:absolute;left:9533;top:936;width:1042;height:1738;mso-wrap-style:none;v-text-anchor:middle">
                  <v:fill o:detectmouseclick="t" type="solid" color2="#567c4d"/>
                  <v:stroke color="#3465a4" joinstyle="round" endcap="flat"/>
                  <w10:wrap type="none"/>
                </v:shape>
                <v:shape id="shape_0" coordsize="976,1394" path="m90,240l80,249l70,259l62,270l55,282l50,295l45,309l42,323l42,338l42,351l44,363l46,374l51,386l56,396l62,406l69,416l77,424l84,432l94,439l104,445l115,450l126,454l137,458l148,459l160,460l164,460l167,460l155,469l144,479l133,491l126,503l119,518l114,532l110,548l109,564l109,573l110,581l113,590l114,598l117,606l119,614l122,620l127,627l135,641l146,653l158,663l172,671l163,681l154,693l146,704l141,716l135,730l132,743l130,758l129,773l129,785l131,798l133,809l137,820l141,830l146,842l153,851l159,860l167,869l175,877l183,884l193,890l203,896l213,901l223,905l235,908l233,922l232,935l232,945l233,956l235,965l238,974l240,983l243,991l247,1000l252,1008l257,1015l263,1022l268,1029l275,1036l281,1042l288,1048l295,1053l303,1057l297,1065l292,1073l288,1082l284,1091l281,1100l279,1110l278,1120l278,1131l278,1142l280,1154l282,1164l286,1176l291,1186l296,1195l303,1204l310,1212l319,1220l328,1226l336,1232l346,1237l357,1241l368,1243l379,1246l391,1246l402,1246l413,1243l411,1252l411,1261l413,1275l414,1287l417,1301l421,1312l427,1325l433,1335l441,1345l449,1355l458,1363l468,1371l479,1378l491,1383l502,1388l515,1390l528,1392l541,1394l554,1392l567,1390l579,1388l591,1383l603,1378l614,1371l623,1363l632,1355l641,1345l648,1335l655,1325l660,1312l665,1301l668,1287l669,1275l670,1261l669,1248l668,1234l680,1233l692,1231l704,1226l715,1222l725,1216l735,1210l745,1202l754,1194l761,1185l768,1175l774,1163l779,1152l783,1141l786,1128l788,1116l788,1102l788,1092l786,1081l784,1070l781,1059l778,1049l773,1040l768,1031l761,1022l768,1011l773,998l783,995l794,991l803,985l812,979l821,973l829,965l836,957l843,948l849,939l855,930l859,919l863,908l867,898l869,887l870,875l870,863l870,851l869,839l866,827l862,816l858,805l854,795l847,785l842,776l851,772l862,767l871,763l881,756l890,749l898,742l905,734l912,725l919,716l924,706l929,696l933,686l936,675l938,663l939,651l941,640l941,629l939,619l937,610l935,600l932,591l929,582l925,574l921,565l916,558l910,550l904,544l898,537l891,530l884,524l876,519l868,514l878,502l885,488l892,475l896,459l905,454l913,450l921,444l929,437l935,431l942,424l948,416l954,407l959,399l963,390l967,381l970,371l973,362l974,352l975,340l976,330l975,319l974,308l972,296l969,286l966,276l961,266l956,257l950,248l957,234l961,220l964,204l966,188l966,176l963,163l960,151l957,139l951,129l945,119l938,110l931,101l922,93l913,86l904,80l893,75l882,71l871,68l859,66l846,65l833,66l820,68l808,72l796,77l785,83l774,90l765,99l756,108l746,97l735,86l722,77l709,71l695,64l681,60l665,57l649,56l635,57l621,59l608,63l595,67l583,74l571,81l560,89l551,98l537,92l523,89l508,85l493,84l479,85l466,88l453,91l441,94l429,100l418,107l408,115l398,123l395,111l391,100l385,90l380,80l373,71l366,62l358,54l350,46l340,39l330,33l320,28l309,23l298,20l288,18l276,15l264,15l246,16l230,20l214,24l200,31l191,24l182,18l172,12l163,7l153,4l142,2l131,0l119,0l107,0l95,2l83,5l72,9l63,14l53,20l43,28l34,36l27,44l20,54l14,64l9,74l5,85l2,97l1,109l0,121l1,132l2,143l4,153l6,162l11,171l15,180l20,189l26,197l32,205l39,212l46,219l54,224l63,229l71,233l81,237l90,240xm358,649l356,647l355,646l356,645l357,644l358,646l358,649xm504,1317l503,1300l499,1284l504,1287l509,1291l507,1300l505,1309l504,1319l504,1328l504,1328l504,1328l503,1329l504,1322l504,1317xm483,1082l485,1075l489,1067l490,1071l492,1074l487,1077l483,1082xm391,893l393,892l395,891l396,893l396,896l394,895l391,893xm441,741l443,741l446,742l444,745l442,746l441,743l441,741xe" fillcolor="#9b73a8" stroked="f" o:allowincell="f" style="position:absolute;left:9414;top:2376;width:751;height:1225;mso-wrap-style:none;v-text-anchor:middle">
                  <v:fill o:detectmouseclick="t" type="solid" color2="#648c57"/>
                  <v:stroke color="#3465a4" joinstyle="round" endcap="flat"/>
                  <w10:wrap type="none"/>
                </v:shape>
                <v:shape id="shape_0" coordsize="660,674" path="m320,0l364,24l404,45l441,66l474,88l505,108l532,127l556,145l578,162l596,179l611,196l625,212l636,227l645,240l652,254l657,267l659,279l660,291l659,301l656,311l653,322l647,331l641,340l632,347l623,355l613,362l603,369l592,376l580,380l555,390l529,398l530,416l530,434l529,452l525,469l523,485l520,499l517,509l515,516l506,531l498,544l489,556l480,569l470,585l460,605l455,617l449,632l444,649l439,668l433,666l430,661l427,657l423,651l419,639l416,623l412,591l408,562l401,572l393,580l384,588l376,596l358,609l339,622l320,634l301,647l283,659l267,674l272,647l279,623l284,601l290,583l295,568l301,554l306,542l310,533l320,517l328,506l334,495l340,486l331,490l322,491l315,491l307,490l299,489l293,486l285,483l280,480l301,459l320,441l339,424l356,410l336,404l316,397l295,390l270,385l257,381l241,379l224,378l206,376l184,375l161,375l136,376l107,377l108,371l109,367l110,362l113,359l118,350l125,342l133,334l143,327l155,320l166,314l216,289l260,265l241,258l222,249l205,240l188,230l171,219l155,208l140,195l123,183l93,157l63,132l47,121l32,110l16,100l0,91l46,84l89,81l126,78l158,77l186,77l211,78l233,80l253,83l283,90l306,97l316,99l326,103l334,104l343,105l333,92l327,79l321,65l318,53l317,39l317,26l318,13l320,0xe" fillcolor="#009c43" stroked="f" o:allowincell="f" style="position:absolute;left:8736;top:616;width:508;height:591;mso-wrap-style:none;v-text-anchor:middle">
                  <v:fill o:detectmouseclick="t" type="solid" color2="#ff63bc"/>
                  <v:stroke color="#3465a4" joinstyle="round" endcap="flat"/>
                  <w10:wrap type="none"/>
                </v:shape>
                <v:shape id="shape_0" coordsize="660,652" path="m0,317l26,275l52,237l77,201l100,169l123,140l143,115l164,92l183,72l202,54l219,40l236,27l251,18l266,10l279,5l292,1l304,0l316,0l326,2l336,6l345,11l354,18l362,25l368,34l375,44l381,54l387,66l391,78l395,90l403,117l408,145l426,146l443,147l461,150l477,155l492,159l504,164l514,167l520,171l534,181l546,191l557,201l568,211l582,222l602,235l614,242l627,248l643,256l660,263l657,268l654,272l650,274l643,277l630,280l615,281l583,282l555,283l564,292l571,301l578,310l584,320l596,340l606,360l616,382l626,401l637,420l650,438l623,430l601,422l581,414l564,406l549,400l535,393l526,386l516,380l502,369l492,360l483,352l475,347l476,356l477,364l476,371l475,379l472,387l469,394l466,401l462,406l444,383l428,361l415,341l402,321l394,341l386,361l377,382l368,406l365,420l361,436l357,453l354,472l351,492l349,516l346,542l344,571l340,570l336,569l331,567l327,564l319,559l313,550l306,541l300,529l294,518l289,506l270,452l251,405l242,423l232,441l221,458l210,475l198,491l185,506l170,520l157,535l129,564l103,593l90,607l78,622l66,638l56,652l55,605l55,561l56,524l58,490l61,461l65,436l69,414l74,395l83,365l92,342l95,332l100,323l102,314l104,305l90,313l77,318l64,323l51,325l37,325l25,324l12,322l0,317xe" fillcolor="#009f56" stroked="f" o:allowincell="f" style="position:absolute;left:9320;top:780;width:508;height:572;mso-wrap-style:none;v-text-anchor:middle">
                  <v:fill o:detectmouseclick="t" type="solid" color2="#ff60a9"/>
                  <v:stroke color="#3465a4" joinstyle="round" endcap="flat"/>
                  <w10:wrap type="none"/>
                </v:shape>
                <v:shape id="shape_0" coordsize="661,652" path="m0,317l27,275l53,236l77,201l101,169l123,140l144,114l165,91l184,71l203,54l220,40l236,27l252,17l266,10l280,5l293,1l305,0l317,0l327,2l336,6l346,10l354,17l362,25l369,34l375,43l382,54l386,65l392,78l396,90l403,117l408,144l425,144l444,147l461,150l478,154l505,163l521,169l535,179l547,190l558,200l569,211l583,222l603,235l613,240l628,248l643,255l661,263l658,268l655,271l649,274l644,277l631,280l616,281l584,281l556,283l563,291l571,300l579,309l585,319l596,339l607,360l617,380l626,401l637,420l650,438l624,429l601,421l581,413l565,406l549,398l536,392l525,386l517,379l503,368l492,359l484,351l475,345l477,354l478,363l477,371l475,379l473,386l470,393l467,400l462,405l444,383l429,360l415,340l403,321l394,341l386,360l378,382l369,405l365,420l361,435l358,452l355,471l352,492l348,516l346,542l345,571l341,570l336,569l332,567l328,564l320,558l314,550l307,540l301,529l295,517l290,505l270,452l252,404l243,423l233,441l222,458l210,474l198,490l185,506l171,520l158,535l130,563l103,591l91,606l79,622l67,637l57,652l56,604l56,561l57,523l58,490l61,461l65,435l69,413l75,394l83,363l93,341l96,331l100,322l103,314l105,305l91,313l78,318l64,322l51,324l38,325l25,323l13,321l0,317xe" fillcolor="#009f56" stroked="f" o:allowincell="f" style="position:absolute;left:9316;top:2283;width:510;height:572;mso-wrap-style:none;v-text-anchor:middle">
                  <v:fill o:detectmouseclick="t" type="solid" color2="#ff60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ind w:firstLine="1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1510"/>
        <w:rPr>
          <w:rFonts w:cs="Times New Roman"/>
          <w:u w:val="single"/>
        </w:rPr>
      </w:pPr>
      <w:r>
        <w:rPr>
          <w:rFonts w:eastAsia="Times New Roman" w:cs="Times New Roman"/>
          <w:spacing w:val="1"/>
          <w:u w:val="single"/>
        </w:rPr>
        <w:t xml:space="preserve">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様</w:t>
      </w:r>
    </w:p>
    <w:p>
      <w:pPr>
        <w:pStyle w:val="Style15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p>
      <w:pPr>
        <w:pStyle w:val="Style15"/>
        <w:spacing w:lineRule="exact" w:line="1056"/>
        <w:jc w:val="center"/>
        <w:rPr>
          <w:spacing w:val="0"/>
        </w:rPr>
      </w:pPr>
      <w:r>
        <w:rPr>
          <w:rFonts w:ascii="HGS創英角ﾎﾟｯﾌﾟ体" w:hAnsi="HGS創英角ﾎﾟｯﾌﾟ体" w:cs="HGS創英角ﾎﾟｯﾌﾟ体" w:eastAsia="HGS創英角ﾎﾟｯﾌﾟ体"/>
          <w:spacing w:val="4"/>
          <w:w w:val="50"/>
          <w:sz w:val="96"/>
          <w:szCs w:val="96"/>
        </w:rPr>
        <w:t>新しい“農業者年金”にぜひ加入を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93" w:right="84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農業者だけが加入できる農業者年金（愛称：担い手積立年金）が平成１４年から『新制度』へと生まれ変わり、将来にわたり安定した制度となりました。この年金は国民年金の上乗せ年金としてもらえるもので、大変有利な公的年金です。</w:t>
      </w:r>
    </w:p>
    <w:p>
      <w:pPr>
        <w:pStyle w:val="Style15"/>
        <w:ind w:left="993" w:right="84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 w:color="000000"/>
        </w:rPr>
        <w:t>今回は認定農業者の方とその奥様に加入を勧めております。</w:t>
      </w:r>
      <w:r>
        <w:rPr>
          <w:rFonts w:ascii="ＭＳ 明朝;MS Mincho" w:hAnsi="ＭＳ 明朝;MS Mincho" w:cs="ＭＳ 明朝;MS Mincho"/>
        </w:rPr>
        <w:t>ぜひパンフレットをご覧になり</w:t>
      </w:r>
      <w:r>
        <w:rPr>
          <w:rFonts w:ascii="HGS創英角ｺﾞｼｯｸUB" w:hAnsi="HGS創英角ｺﾞｼｯｸUB" w:cs="HGS創英角ｺﾞｼｯｸUB" w:eastAsia="HGS創英角ｺﾞｼｯｸUB"/>
        </w:rPr>
        <w:t>加入</w:t>
      </w:r>
      <w:r>
        <w:rPr>
          <w:rFonts w:ascii="ＭＳ 明朝;MS Mincho" w:hAnsi="ＭＳ 明朝;MS Mincho" w:cs="ＭＳ 明朝;MS Mincho"/>
        </w:rPr>
        <w:t>についてお考え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新農業者年金制度の概要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国年１号の農業従事者は加入可（農地名義不要）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積立て方式による安定した財政運営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加入・脱退かはいつでも自由に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保険料は月２万円以上で自由に選択（全額保険料控除）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経営移譲の必要なし（ただし、政策支援部分は必要）</w:t>
      </w:r>
    </w:p>
    <w:p>
      <w:pPr>
        <w:pStyle w:val="Style15"/>
        <w:ind w:left="1231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終身年金で８０歳までの年金を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65" w:right="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cs="Times New Roman"/>
          <w:spacing w:val="1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詳しいことはＪＡか農業委員会までお気軽に。</w:t>
      </w:r>
    </w:p>
    <w:p>
      <w:pPr>
        <w:pStyle w:val="Style15"/>
        <w:ind w:left="464" w:right="310" w:firstLine="1224"/>
        <w:rPr>
          <w:spacing w:val="0"/>
        </w:rPr>
      </w:pPr>
      <w:r>
        <w:rPr>
          <w:rFonts w:ascii="ＭＳ 明朝;MS Mincho" w:hAnsi="ＭＳ 明朝;MS Mincho" w:cs="ＭＳ 明朝;MS Mincho"/>
        </w:rPr>
        <w:t>また加入の手続はＪＡ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平成２０年９月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         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農業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91"/>
        </w:tabs>
        <w:ind w:left="1591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Times New Roman" w:hAnsi="Times New Roman" w:eastAsia="ＭＳ 明朝;MS Mincho" w:cs="ＭＳ 明朝;MS Mincho"/>
      <w:color w:val="auto"/>
      <w:spacing w:val="3"/>
      <w:sz w:val="30"/>
      <w:szCs w:val="3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1:00Z</dcterms:created>
  <dc:creator/>
  <dc:description/>
  <cp:keywords/>
  <dc:language>en-US</dc:language>
  <cp:lastModifiedBy>麻生昌宏</cp:lastModifiedBy>
  <dcterms:modified xsi:type="dcterms:W3CDTF">2008-08-07T01:11:00Z</dcterms:modified>
  <cp:revision>2</cp:revision>
  <dc:subject/>
  <dc:title/>
</cp:coreProperties>
</file>