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92"/>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０愛農会議第２５３号　</w:t>
      </w:r>
    </w:p>
    <w:p>
      <w:pPr>
        <w:pStyle w:val="Normal"/>
        <w:suppressAutoHyphens w:val="true"/>
        <w:spacing w:lineRule="exact" w:line="392"/>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平成２０年　９月１６日　</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各農業委員会長　殿</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愛知県農業会議</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会長　佐　宗　靖　</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39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３６回欧州農業事情視察団への参加勧奨について</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本会の運営につきましては、日頃格別のご支援を賜り厚くお礼申し上げます。</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さて、毎年実施しております標記の海外農業視察につきまして、本年度も全国農業会議所主催で下記により実施されます。</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つきまして、別添の「第３６回欧州農業事情視察団への参加ご案内」により貴関係者のご参加をお奨め下さいますようご案内申し上げます。</w:t>
      </w:r>
    </w:p>
    <w:p>
      <w:pPr>
        <w:pStyle w:val="Normal"/>
        <w:suppressAutoHyphens w:val="true"/>
        <w:spacing w:lineRule="exact" w:line="39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主催</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全国農業会議所・全国農業新聞</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募集人員</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２０名程度</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期間</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２０年１１月９日（日）から１１月１５日（土）までの７日間</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参加経費</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１人当たり４１０，０００円</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ただし、成田空港施設利用料・各国空港税・出入国税・燃油税・渡航手続費等は　　　別途必要となります。（詳細はパンフレット参照））</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募集締切期日</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２０年９月２６日（金）　定員に達し次第締切</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その他</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別紙「第３６回欧州農業事情視察団への参加ご案内」をご参照ください。</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なお、この参加ご案内のパンフレット、参加申込書は、農業会議のホームページの　情報ボックス、最新情報にも掲載しておりますので、ご利用ください。</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７　参加留意事項</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参加ご希望の時は、全国農業会議所に事前に予約しますので至急本会までご連絡く　ださい。</w:t>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39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　総務課　担当；竹内　電話</w:t>
      </w:r>
      <w:r>
        <w:rPr>
          <w:rFonts w:cs="ＭＳ 明朝;MS Mincho" w:ascii="ＭＳ 明朝;MS Mincho" w:hAnsi="ＭＳ 明朝;MS Mincho"/>
          <w:color w:val="000000"/>
          <w:kern w:val="0"/>
          <w:sz w:val="24"/>
        </w:rPr>
        <w:t>052-962-2841</w:t>
      </w:r>
      <w:r>
        <w:rPr>
          <w:rFonts w:ascii="ＭＳ 明朝;MS Mincho" w:hAnsi="ＭＳ 明朝;MS Mincho" w:cs="ＭＳ 明朝;MS Mincho"/>
          <w:color w:val="000000"/>
          <w:kern w:val="0"/>
          <w:sz w:val="24"/>
        </w:rPr>
        <w:t>）</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headerReference w:type="default" r:id="rId2"/>
      <w:footerReference w:type="default" r:id="rId3"/>
      <w:type w:val="nextPage"/>
      <w:pgSz w:w="11906" w:h="16838"/>
      <w:pgMar w:left="1418" w:right="1134" w:gutter="0" w:header="720" w:top="1134" w:footer="720" w:bottom="850"/>
      <w:pgNumType w:start="1" w:fmt="decimal"/>
      <w:formProt w:val="false"/>
      <w:textDirection w:val="lrTb"/>
      <w:docGrid w:type="linesAndChars" w:linePitch="6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1:00Z</dcterms:created>
  <dc:creator> </dc:creator>
  <dc:description/>
  <dc:language>en-US</dc:language>
  <cp:lastModifiedBy> </cp:lastModifiedBy>
  <dcterms:modified xsi:type="dcterms:W3CDTF">2008-09-19T04:52:00Z</dcterms:modified>
  <cp:revision>1</cp:revision>
  <dc:subject/>
  <dc:title>２０愛農会議第２５３号　</dc:title>
</cp:coreProperties>
</file>