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rFonts w:ascii="ＭＳ ゴシック;MS Gothic" w:hAnsi="ＭＳ ゴシック;MS Gothic" w:cs="ＭＳ ゴシック;MS Gothic"/>
          <w:b/>
          <w:sz w:val="28"/>
          <w:szCs w:val="28"/>
          <w:u w:val="single"/>
        </w:rPr>
        <w:t>　　　　　県　　　　　　農業委員会</w:t>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Ⅰ</w:t>
      </w:r>
      <w:r>
        <w:rPr>
          <w:rFonts w:ascii="ＭＳ ゴシック;MS Gothic" w:hAnsi="ＭＳ ゴシック;MS Gothic" w:cs="ＭＳ ゴシック;MS Gothic"/>
          <w:b/>
          <w:sz w:val="28"/>
          <w:szCs w:val="28"/>
        </w:rPr>
        <w:t>　農地関連業務関係</w:t>
      </w:r>
    </w:p>
    <w:p>
      <w:pPr>
        <w:pStyle w:val="Normal"/>
        <w:ind w:right="500" w:hanging="0"/>
        <w:rPr/>
      </w:pPr>
      <w:r>
        <w:rPr/>
        <w:t>№</w:t>
      </w:r>
      <w:r>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rPr>
            </w:pPr>
            <w:r>
              <w:rPr>
                <w:rFonts w:cs="ＭＳ 明朝;MS Mincho"/>
                <w:sz w:val="22"/>
                <w:szCs w:val="22"/>
              </w:rPr>
              <w:t>農地法第３条第２項の全部耕作要件について、現在所有地の耕作確認については農地基本台帳を基に行い、８／１調査において耕作と申告しているものについては耕作として取り扱っていますが、実際に耕作を行っているか不明確な事例がありました。耕作確認についてどのように行っているか教えて下さい</w:t>
            </w:r>
          </w:p>
        </w:tc>
      </w:tr>
      <w:tr>
        <w:trPr>
          <w:trHeight w:val="132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pPr>
      <w:r>
        <w:rPr/>
        <w:t>№</w:t>
      </w:r>
      <w:r>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rPr>
            </w:pPr>
            <w:r>
              <w:rPr>
                <w:rFonts w:cs="ＭＳ 明朝;MS Mincho"/>
                <w:sz w:val="22"/>
                <w:szCs w:val="22"/>
              </w:rPr>
              <w:t>比較的労力を要することなく農地に復元可能でありながら農地として利用されない土地が多くありますが、当地域では米・麦・大豆を主体としています。こうした農業体系の中で、よい解消策はあり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相続未登記の農地が遊休農地化している場合で、相続人では管理できない旨の回答がよくあります。また、賃貸借の設定を進めようとしても、相続人同士</w:t>
            </w:r>
            <w:r>
              <w:rPr>
                <w:rFonts w:ascii="ＭＳ 明朝;MS Mincho" w:hAnsi="ＭＳ 明朝;MS Mincho"/>
                <w:sz w:val="22"/>
                <w:szCs w:val="22"/>
              </w:rPr>
              <w:t>(</w:t>
            </w:r>
            <w:r>
              <w:rPr>
                <w:rFonts w:ascii="ＭＳ 明朝;MS Mincho" w:hAnsi="ＭＳ 明朝;MS Mincho"/>
                <w:sz w:val="22"/>
                <w:szCs w:val="22"/>
              </w:rPr>
              <w:t>兄弟など</w:t>
            </w:r>
            <w:r>
              <w:rPr>
                <w:rFonts w:ascii="ＭＳ 明朝;MS Mincho" w:hAnsi="ＭＳ 明朝;MS Mincho"/>
                <w:sz w:val="22"/>
                <w:szCs w:val="22"/>
              </w:rPr>
              <w:t>)</w:t>
            </w:r>
            <w:r>
              <w:rPr>
                <w:rFonts w:ascii="ＭＳ 明朝;MS Mincho" w:hAnsi="ＭＳ 明朝;MS Mincho"/>
                <w:sz w:val="22"/>
                <w:szCs w:val="22"/>
              </w:rPr>
              <w:t>の関係が好ましくなく、話を進まない場合もあります。このような場合のよい対応策はありませんでしょう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４</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地図情報や農地情報の共有化を進めることは、今後の農地政策を効率的に進める上では有効であると思われますが、農地の所有者にとっては、情報の漏洩が心配される点だと思われます。</w:t>
            </w:r>
          </w:p>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特に賃貸借関係については、賃借料などのあまり知られたくない情報なども含まれており、農家の同意を得ることは非常に困難だと思われますが、その具体的な対応策はないものでしょう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５</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要活用農地について、首長に農業経営基盤強化促進法</w:t>
            </w: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27</w:t>
            </w:r>
            <w:r>
              <w:rPr>
                <w:rFonts w:ascii="ＭＳ 明朝;MS Mincho" w:hAnsi="ＭＳ 明朝;MS Mincho"/>
                <w:sz w:val="22"/>
                <w:szCs w:val="22"/>
              </w:rPr>
              <w:t>条に基づく特定遊休農地である旨の通知を要請した例があれば、その後の対応を含めて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６</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当農業委員会では、新規就農者による農地法第３条許可申請が提出された場合、営農計画書の提出を求めています。その計画書に基づき農業従事の見込み等について総会に提案する前に地元委員により聞き取り調査を行っていますが、他の農業委員会ではどのように対応しているか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７</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農地転用許可を要しない農地法施行規則第５条第１項の場合において、法律の条文上は、耕作の事業を行う者がその農地を「その者の耕作の事業に供する他の農地の保全若しくは利用の増進のため」または「その農地（二アール未満のものに限る。）をその者の農作物の育成若しくは養畜の事業のための農業用施設に供する場合」とありますが、農道・水路・農業用倉庫以外に、どのようなものを該当させ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８</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相続登記前に転用届出を申請する場合、遺産分割協議がなされている場合となされていないとで、それぞれ具体的にどのような書類の提出を求めていますか。（例；遺産分割協議書の写し・戸籍・住民票・印鑑証明等）</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９</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違反転用の対処法として、原状回復措置、追認許可、罰則適用などが考えられますが、対処基準を具体的に定めていますか。またその内容はどのようなものですか。（例；建築物のように原状回復が困難な場合は追認許可）</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0</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非農地証明の取扱いができない場合、長期にわたり無断転用していた土地の扱いについてはどうしていますか。（当県では、昨年、現況確認証明の基準が変わり、山林・原野以外は２０年以上非農地利用していても、非農地である旨の証明はしないこととなった。）</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1</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許可（３～５条）申請の際、近隣にある送電線用鉄塔の維持管理のためとみられる地役権が申請地に設定されている場合、設定者の同意を要し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2</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農業生産法人としての要件を欠くおそれがあるという事実が発覚してから、その法人に対し勧告するまでの間に、要件を回復するよう一定の猶与期間を設けていますか。設けている場合、その期間はどの位で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3</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耕作放棄地の調査（パトロール）をどの時期に行っていますか。（国の策定した全体調査の要領では８～９月となっているが、雑草が繁茂する時期であり、草刈を行って管理している土地であっても、タイミングによっては耕作放棄地として捉えてしまう恐れがあ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4</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耕作放棄地全体調査において、筆界や域界が確定していない未国土調査地の調査についてどのように対応し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5</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農地への土盛（いわゆる農地改良）についてどのように対処していますか。（例；要綱等を定めているか、届出や許可制としているか、独自の基準を設けているか、事後確認している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6</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遊休農地の管理指導について、指導通知等で応じない場合、どのような指導を行っていますか。</w:t>
            </w:r>
          </w:p>
          <w:p>
            <w:pPr>
              <w:pStyle w:val="Normal"/>
              <w:suppressAutoHyphens w:val="true"/>
              <w:kinsoku w:val="false"/>
              <w:autoSpaceDE w:val="false"/>
              <w:spacing w:lineRule="exact" w:line="254"/>
              <w:jc w:val="left"/>
              <w:rPr>
                <w:rFonts w:ascii="ＭＳ 明朝;MS Mincho" w:hAnsi="ＭＳ 明朝;MS Mincho"/>
                <w:sz w:val="22"/>
                <w:szCs w:val="22"/>
              </w:rPr>
            </w:pPr>
            <w:r>
              <w:rPr>
                <w:rFonts w:ascii="ＭＳ 明朝;MS Mincho" w:hAnsi="ＭＳ 明朝;MS Mincho"/>
                <w:sz w:val="22"/>
                <w:szCs w:val="22"/>
              </w:rPr>
              <w:t>また、耕作放棄地全体調査について、どのような調査方法で行ったのか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7</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農地基本台帳の整備において農家へ農地の利用状況の調査を実施したいと考えていますが、調査する項目（利用状況、世帯状況、所有農機具等）はどこまでが適当でしょうか。また調査票の回収方法はどのようにおこなっ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8</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耕作放棄地全体調査を実施している中で、個別に所有者から非農地証明書の交付について相談があった場合、全体調査の実施要領を説明したうえで、従来の申請書の提出を求めることなく、総会での議決を経て、１９経営第７９０７号の経営局長通知による非農地通知書（様式第４号）の交付により対応したいと考えていますが、他の農業委員会では、どのように対応され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19</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rFonts w:ascii="ＭＳ 明朝;MS Mincho" w:hAnsi="ＭＳ 明朝;MS Mincho"/>
                <w:sz w:val="22"/>
                <w:szCs w:val="22"/>
              </w:rPr>
              <w:t>新規就農時の農地取得にあたっては、所有権の取得は認めず、一定年数等は貸借により認めて耕作状況等を確認した上で所有権移転を認めるといった方法も考えられるが、現にそうした取扱いで対応している農業委員会があれば、具体的な内容等について教えていただきた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20</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農業生産法人の立ち上げにあたり、要件確認など特にどのような点に注意しているか教えて下さい。</w:t>
            </w:r>
          </w:p>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また、行政書士等の書類不備が増加傾向にあり、行政書士会を通じた周知徹底などを行っている農業委員会はあり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cs="ＭＳ ゴシック;MS Gothic" w:ascii="ＭＳ ゴシック;MS Gothic" w:hAnsi="ＭＳ ゴシック;MS Gothic"/>
          <w:sz w:val="24"/>
          <w:u w:val="single"/>
        </w:rPr>
        <w:t>21</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作業委託している農地を農地基本台帳等で管理していますか。</w:t>
            </w:r>
          </w:p>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また、定期的に調査等を実施しているかどうか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pPr>
      <w:r>
        <w:rPr>
          <w:rFonts w:cs="ＭＳ ゴシック;MS Gothic" w:ascii="ＭＳ ゴシック;MS Gothic" w:hAnsi="ＭＳ ゴシック;MS Gothic"/>
          <w:b/>
          <w:sz w:val="28"/>
          <w:szCs w:val="28"/>
        </w:rPr>
        <w:t>Ⅱ</w:t>
      </w:r>
      <w:r>
        <w:rPr>
          <w:rFonts w:ascii="ＭＳ ゴシック;MS Gothic" w:hAnsi="ＭＳ ゴシック;MS Gothic" w:cs="ＭＳ ゴシック;MS Gothic"/>
          <w:b/>
          <w:sz w:val="28"/>
          <w:szCs w:val="28"/>
        </w:rPr>
        <w:t>　担い手関係</w:t>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農業後継者対策の一環として、結婚相談事業を行っていますが、成婚が難しい状況にあり、今後の活動について具体的な方策に苦慮しています。同様の事業を行っている農業委員会の取り組み状況や課題等について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新規就農者の中で、有機無農薬農法を指向する者について、農地の斡旋の際、在来農法の農地と隔離する等、特別な指導や対応を行っ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cs="Times New Roman"/>
                <w:color w:val="000000"/>
                <w:kern w:val="0"/>
                <w:sz w:val="22"/>
                <w:szCs w:val="22"/>
              </w:rPr>
              <w:t>集落営農の組織化・法人化については、モデル地区を選定し、そこでの取り組みを基本として情報提供を行うようにしていますが、他の農業委員会ではどのように対応されてい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right="500" w:hanging="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Ⅲ</w:t>
      </w:r>
      <w:r>
        <w:rPr>
          <w:rFonts w:ascii="ＭＳ ゴシック;MS Gothic" w:hAnsi="ＭＳ ゴシック;MS Gothic" w:cs="ＭＳ ゴシック;MS Gothic"/>
          <w:b/>
          <w:sz w:val="28"/>
          <w:szCs w:val="28"/>
        </w:rPr>
        <w:t>　農業委員会の運営等</w:t>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１</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sz w:val="22"/>
                <w:szCs w:val="22"/>
              </w:rPr>
              <w:t>国より総会議事録のＨＰ等への掲載が指導されていますが、掲載する場合、又は掲載を行なっている場合、個人情報を除いた議事録としていますか。それとも、個人情報も含めた議事録としていますか。</w:t>
            </w:r>
          </w:p>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また、議事録は、要約することなく詳細に作成するよう指導がなされていますが、詳細に作成している場合、関係者（申請者）等から何らかの問い合わせ等があった事例があります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２</w:t>
      </w:r>
    </w:p>
    <w:tbl>
      <w:tblPr>
        <w:tblW w:w="10303" w:type="dxa"/>
        <w:jc w:val="left"/>
        <w:tblInd w:w="99" w:type="dxa"/>
        <w:tblLayout w:type="fixed"/>
        <w:tblCellMar>
          <w:top w:w="0" w:type="dxa"/>
          <w:left w:w="99" w:type="dxa"/>
          <w:bottom w:w="0" w:type="dxa"/>
          <w:right w:w="99" w:type="dxa"/>
        </w:tblCellMar>
      </w:tblPr>
      <w:tblGrid>
        <w:gridCol w:w="10303"/>
      </w:tblGrid>
      <w:tr>
        <w:trPr>
          <w:trHeight w:val="32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pPr>
            <w:r>
              <w:rPr>
                <w:sz w:val="22"/>
                <w:szCs w:val="22"/>
              </w:rPr>
              <w:t>当農業委員会では、農地転用関係事務の事務委任を受けていますが、違反転用に対する処分について苦慮しています。</w:t>
            </w:r>
          </w:p>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専門的対策など県の指導及び協力を得たいと考えておりますが、他の農業委員会ではどのような状況でしょうか。</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３</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農地部会</w:t>
            </w:r>
            <w:r>
              <w:rPr>
                <w:sz w:val="22"/>
                <w:szCs w:val="22"/>
              </w:rPr>
              <w:t>(</w:t>
            </w:r>
            <w:r>
              <w:rPr>
                <w:sz w:val="22"/>
                <w:szCs w:val="22"/>
              </w:rPr>
              <w:t>または総会</w:t>
            </w:r>
            <w:r>
              <w:rPr>
                <w:sz w:val="22"/>
                <w:szCs w:val="22"/>
              </w:rPr>
              <w:t>)</w:t>
            </w:r>
            <w:r>
              <w:rPr>
                <w:sz w:val="22"/>
                <w:szCs w:val="22"/>
              </w:rPr>
              <w:t>で農地法に基づく農地の権利移動関係の議案を審議する際に、小委員会等で事前に提出議案の審査・協議を行っていますか。もし行っている場合には、その協議内容等も含めてご教示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４</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農地基本台帳の更新時に、市町村部局が所持している生産調整、農地・水・環境保全向上対策、中山間直接支払制度のデータ等、農地に関係するデータの突き合わせや更新をしている農業委員会があれば、その方法等について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５</w:t>
      </w:r>
    </w:p>
    <w:tbl>
      <w:tblPr>
        <w:tblW w:w="10303" w:type="dxa"/>
        <w:jc w:val="left"/>
        <w:tblInd w:w="99" w:type="dxa"/>
        <w:tblLayout w:type="fixed"/>
        <w:tblCellMar>
          <w:top w:w="0" w:type="dxa"/>
          <w:left w:w="99" w:type="dxa"/>
          <w:bottom w:w="0" w:type="dxa"/>
          <w:right w:w="99" w:type="dxa"/>
        </w:tblCellMar>
      </w:tblPr>
      <w:tblGrid>
        <w:gridCol w:w="10303"/>
      </w:tblGrid>
      <w:tr>
        <w:trPr>
          <w:trHeight w:val="434"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sz w:val="22"/>
                <w:szCs w:val="22"/>
              </w:rPr>
              <w:t>生産緑地について、都市計画部門と連携をして研究活動等を行っている事例があれば教えてくだ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６</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個人情報の制限により、他部署との情報共有化ができなくなっています。他の農業委員会での状況や情報の共有化に支障が生じている農業委員会における対応等について教えて下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７</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農業経営基盤強化促進法による所有権移転で嘱託登記をする際、手数料を徴収している農業委員会がありましたら、その金額を教えてくださ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t>№</w:t>
      </w:r>
      <w:r>
        <w:rPr>
          <w:rFonts w:ascii="ＭＳ ゴシック;MS Gothic" w:hAnsi="ＭＳ ゴシック;MS Gothic" w:cs="ＭＳ ゴシック;MS Gothic"/>
          <w:sz w:val="24"/>
          <w:u w:val="single"/>
        </w:rPr>
        <w:t>８</w:t>
      </w:r>
    </w:p>
    <w:tbl>
      <w:tblPr>
        <w:tblW w:w="10303" w:type="dxa"/>
        <w:jc w:val="left"/>
        <w:tblInd w:w="99" w:type="dxa"/>
        <w:tblLayout w:type="fixed"/>
        <w:tblCellMar>
          <w:top w:w="0" w:type="dxa"/>
          <w:left w:w="99" w:type="dxa"/>
          <w:bottom w:w="0" w:type="dxa"/>
          <w:right w:w="99" w:type="dxa"/>
        </w:tblCellMar>
      </w:tblPr>
      <w:tblGrid>
        <w:gridCol w:w="10303"/>
      </w:tblGrid>
      <w:tr>
        <w:trPr>
          <w:trHeight w:val="580"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団体推薦の選任委員について、選出母体から農業委員会法第１５条に基づく解任請求が行われたことはありますか。その理由としてはどのようなものでしょうか。</w:t>
            </w:r>
          </w:p>
          <w:p>
            <w:pPr>
              <w:pStyle w:val="Normal"/>
              <w:suppressAutoHyphens w:val="true"/>
              <w:kinsoku w:val="false"/>
              <w:autoSpaceDE w:val="false"/>
              <w:spacing w:lineRule="exact" w:line="254"/>
              <w:ind w:firstLine="202"/>
              <w:jc w:val="left"/>
              <w:rPr>
                <w:rFonts w:ascii="ＭＳ 明朝;MS Mincho" w:hAnsi="ＭＳ 明朝;MS Mincho"/>
                <w:sz w:val="22"/>
                <w:szCs w:val="22"/>
              </w:rPr>
            </w:pPr>
            <w:r>
              <w:rPr>
                <w:rFonts w:ascii="ＭＳ 明朝;MS Mincho" w:hAnsi="ＭＳ 明朝;MS Mincho"/>
                <w:sz w:val="22"/>
                <w:szCs w:val="22"/>
              </w:rPr>
              <w:t>また、解任請求を行う文書の様式等がありましたらお示しいただきたい。</w:t>
            </w:r>
          </w:p>
        </w:tc>
      </w:tr>
      <w:tr>
        <w:trPr>
          <w:trHeight w:val="1406"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1"/>
                <w:u w:val="single"/>
              </w:rPr>
            </w:pPr>
            <w:r>
              <w:rPr>
                <w:szCs w:val="21"/>
              </w:rPr>
              <w:t>【具体的な対応方法】</w:t>
            </w:r>
          </w:p>
        </w:tc>
      </w:tr>
    </w:tbl>
    <w:p>
      <w:pPr>
        <w:pStyle w:val="Normal"/>
        <w:ind w:right="500" w:hanging="0"/>
        <w:rPr/>
      </w:pPr>
      <w:r>
        <w:rPr/>
      </w:r>
    </w:p>
    <w:sectPr>
      <w:type w:val="nextPage"/>
      <w:pgSz w:w="11906" w:h="16838"/>
      <w:pgMar w:left="851" w:right="851" w:gutter="0" w:header="0" w:top="851" w:footer="0" w:bottom="851"/>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26:00Z</dcterms:created>
  <dc:creator>東郷　恵太</dc:creator>
  <dc:description/>
  <cp:keywords/>
  <dc:language>en-US</dc:language>
  <cp:lastModifiedBy>nouchi5</cp:lastModifiedBy>
  <cp:lastPrinted>2009-08-04T10:48:00Z</cp:lastPrinted>
  <dcterms:modified xsi:type="dcterms:W3CDTF">2009-08-04T01:48:00Z</dcterms:modified>
  <cp:revision>31</cp:revision>
  <dc:subject/>
  <dc:title/>
</cp:coreProperties>
</file>