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8"/>
      </w:tblGrid>
      <w:tr>
        <w:trPr>
          <w:trHeight w:val="104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50"/>
              <w:ind w:left="0" w:right="0" w:firstLine="492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1"/>
                <w:szCs w:val="21"/>
              </w:rPr>
              <w:t>返還額の納付期限を希望する場合の付記の例</w:t>
            </w:r>
          </w:p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（様式第２号）　　　　　　　　　　　　　　　　　　　　　　　　　　　　　　　　　　　　　　　　　　　　　　　　　〔市区町村（農業委員会）用〕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２９事業年度農業者年金業務委託手数料実績報告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　　（番号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独立行政法人　農業者年金基金理事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市区町村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市区町村長氏名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平成２９事業年度において、標記業務を下記のとおり実施したので、業務委託契約書第　条に規定する農業者年金業務委託手数料（農業者年金業務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交付要綱第５の規定によりその実績を報告します。</w:t>
      </w:r>
      <w:r>
        <w:rPr>
          <w:rFonts w:ascii="Times New Roman" w:hAnsi="Times New Roman" w:cs="ＭＳ ゴシック" w:eastAsia="ＭＳ ゴシック"/>
          <w:spacing w:val="2"/>
          <w:sz w:val="21"/>
          <w:szCs w:val="21"/>
          <w:u w:val="wave"/>
        </w:rPr>
        <w:t>なお、返還額の納付期限は○月△日を希望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．農業者年金業務委託手数料の使途別収支精算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以下「略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850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</Words>
  <Characters>547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38:00Z</dcterms:created>
  <dc:creator>h.anazawa@nounen.go.jp</dc:creator>
  <dc:description/>
  <dc:language>en-US</dc:language>
  <cp:lastModifiedBy/>
  <cp:lastPrinted>2015-02-19T13:17:00Z</cp:lastPrinted>
  <dcterms:modified xsi:type="dcterms:W3CDTF">2018-03-02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田　雅規</vt:lpwstr>
  </property>
</Properties>
</file>