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  <w:b/>
          <w:bCs/>
        </w:rPr>
        <w:t>様式例１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26"/>
          <w:szCs w:val="26"/>
        </w:rPr>
        <w:t>平成○○年度加入推進活動計画（記載例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</w:rPr>
      </w:pPr>
      <w:r>
        <w:rPr>
          <w:u w:val="single" w:color="000000"/>
        </w:rPr>
        <w:t>　　　　　　　</w:t>
      </w:r>
      <w:r>
        <w:rPr/>
        <w:t>農業委員会（ＪＡ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　今年度の加入目標人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○○人（うち</w:t>
            </w:r>
            <w:r>
              <w:rPr>
                <w:rFonts w:cs="Times New Roman"/>
              </w:rPr>
              <w:t>20</w:t>
            </w:r>
            <w:r>
              <w:rPr/>
              <w:t>歳～</w:t>
            </w:r>
            <w:r>
              <w:rPr>
                <w:rFonts w:cs="Times New Roman"/>
              </w:rPr>
              <w:t>39</w:t>
            </w:r>
            <w:r>
              <w:rPr/>
              <w:t>歳○○人、女性○○人）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</w:t>
      </w:r>
      <w:r>
        <w:rPr>
          <w:rFonts w:ascii="ＭＳ 明朝;MS Mincho" w:hAnsi="ＭＳ 明朝;MS Mincho" w:cs="Times New Roman" w:eastAsia="Times New Roman"/>
        </w:rPr>
        <w:t xml:space="preserve">  </w:t>
      </w:r>
      <w:r>
        <w:rPr>
          <w:rFonts w:ascii="ＭＳ 明朝;MS Mincho" w:hAnsi="ＭＳ 明朝;MS Mincho" w:cs="Times New Roman"/>
        </w:rPr>
        <w:t>加入対象として働きかけをする目標人数</w:t>
      </w:r>
    </w:p>
    <w:tbl>
      <w:tblPr>
        <w:tblW w:w="5811" w:type="dxa"/>
        <w:jc w:val="left"/>
        <w:tblInd w:w="33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○○人（うち</w:t>
            </w:r>
            <w:r>
              <w:rPr>
                <w:rFonts w:cs="Times New Roman"/>
              </w:rPr>
              <w:t>20</w:t>
            </w:r>
            <w:r>
              <w:rPr/>
              <w:t>歳～</w:t>
            </w:r>
            <w:r>
              <w:rPr>
                <w:rFonts w:cs="Times New Roman"/>
              </w:rPr>
              <w:t>39</w:t>
            </w:r>
            <w:r>
              <w:rPr/>
              <w:t>歳○○人、女性○○人）</w:t>
            </w:r>
          </w:p>
        </w:tc>
      </w:tr>
    </w:tbl>
    <w:p>
      <w:pPr>
        <w:pStyle w:val="Normal"/>
        <w:spacing w:lineRule="exact" w:line="320"/>
        <w:ind w:firstLine="283"/>
        <w:rPr/>
      </w:pP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w w:val="50"/>
        </w:rPr>
        <w:t>女性の加入目標について設定がない場合は１，２の女性の人数を記入しなくても差し支えありません</w:t>
      </w:r>
      <w:r>
        <w:rPr/>
        <w:t>｡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　地区別加入推進班の整備（全４班）</w:t>
      </w:r>
    </w:p>
    <w:tbl>
      <w:tblPr>
        <w:tblW w:w="8308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1565"/>
        <w:gridCol w:w="517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班設置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推進員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職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制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等</w:t>
            </w:r>
          </w:p>
        </w:tc>
      </w:tr>
      <w:tr>
        <w:trPr/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Ａ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○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農業委員、農業委員会職員、ＪＡ役員、ＪＡ職員、年金協議会役員、認定農業者組織役員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Ｂ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○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女性農業委員、農業委員会職員、ＪＡ役員、ＪＡ職員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Ｃ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○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女性農業委員、農業委員会職員、ＪＡ役員、ＪＡ職員、年金協議会役員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Ｄ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○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農業委員、農業委員会職員、ＪＡ役員、ＪＡ職員、年金協議会役員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４　加入推進名簿の整備</w:t>
      </w:r>
    </w:p>
    <w:tbl>
      <w:tblPr>
        <w:tblW w:w="5779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1"/>
        <w:gridCol w:w="2648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更新完了年月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名簿登載人数</w:t>
            </w:r>
          </w:p>
        </w:tc>
      </w:tr>
      <w:tr>
        <w:trPr/>
        <w:tc>
          <w:tcPr>
            <w:tcW w:w="3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成</w:t>
            </w:r>
            <w:r>
              <w:rPr>
                <w:rFonts w:cs="Times New Roman"/>
              </w:rPr>
              <w:t>○</w:t>
            </w:r>
            <w:r>
              <w:rPr/>
              <w:t>○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○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○</w:t>
            </w:r>
            <w:r>
              <w:rPr/>
              <w:t>日</w:t>
            </w:r>
          </w:p>
        </w:tc>
        <w:tc>
          <w:tcPr>
            <w:tcW w:w="2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○○</w:t>
            </w:r>
            <w:r>
              <w:rPr/>
              <w:t>人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５　加入推進強化月間の設定（各班共通）</w:t>
      </w:r>
    </w:p>
    <w:tbl>
      <w:tblPr>
        <w:tblW w:w="6502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02"/>
      </w:tblGrid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設　定　月</w:t>
            </w:r>
          </w:p>
        </w:tc>
      </w:tr>
      <w:tr>
        <w:trPr/>
        <w:tc>
          <w:tcPr>
            <w:tcW w:w="6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平成</w:t>
            </w:r>
            <w:r>
              <w:rPr>
                <w:rFonts w:cs="Times New Roman"/>
              </w:rPr>
              <w:t>30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10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11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平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31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1 </w:t>
            </w:r>
            <w:r>
              <w:rPr/>
              <w:t>月～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2</w:t>
            </w:r>
            <w:r>
              <w:rPr/>
              <w:t>月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６　戸別訪問の実施計画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（Ａ班）</w:t>
      </w:r>
    </w:p>
    <w:tbl>
      <w:tblPr>
        <w:tblW w:w="939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325"/>
        <w:gridCol w:w="1324"/>
        <w:gridCol w:w="55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時　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訪問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者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訪問に携わる人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具　体　的　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30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11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１０人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４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推進班による一斉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30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1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５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２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一斉訪問での加入意向者に対する職員による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31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１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２０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４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推進班による（</w:t>
            </w:r>
            <w:r>
              <w:rPr>
                <w:rFonts w:cs="Times New Roman"/>
              </w:rPr>
              <w:t>2</w:t>
            </w:r>
            <w:r>
              <w:rPr/>
              <w:t>回目の）一斉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31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１０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２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一斉訪問での加入意向者に対する職員による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合　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４５人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１２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w w:val="50"/>
        </w:rPr>
        <w:t>合計は、当該欄を合計した人数（延べ人数）を記入して下さい</w:t>
      </w:r>
      <w:r>
        <w:rPr/>
        <w:t>｡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（Ｂ班）</w:t>
      </w:r>
    </w:p>
    <w:tbl>
      <w:tblPr>
        <w:tblW w:w="939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325"/>
        <w:gridCol w:w="1324"/>
        <w:gridCol w:w="55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時　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訪問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者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訪問に携わる人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具　体　的　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30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11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１５人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４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推進班による一斉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30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1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８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２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一斉訪問での加入意向者に対する職員による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31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１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２５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４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推進班による（</w:t>
            </w:r>
            <w:r>
              <w:rPr>
                <w:rFonts w:cs="Times New Roman"/>
              </w:rPr>
              <w:t>2</w:t>
            </w:r>
            <w:r>
              <w:rPr/>
              <w:t>回目の）一斉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31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１０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２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一斉訪問での加入意向者に対する職員による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合　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５８人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１２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w w:val="50"/>
        </w:rPr>
        <w:t>合計は、当該欄を合計した人数（延べ人数）を記入して下さい</w:t>
      </w:r>
      <w:r>
        <w:rPr/>
        <w:t>｡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（Ｃ班）</w:t>
      </w:r>
    </w:p>
    <w:tbl>
      <w:tblPr>
        <w:tblW w:w="939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325"/>
        <w:gridCol w:w="1324"/>
        <w:gridCol w:w="55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時　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訪問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者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訪問に携わる人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具　体　的　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30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11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１０人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４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推進班による一斉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30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1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５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２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一斉訪問での加入意向者に対する職員による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31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１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２０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４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推進班による（</w:t>
            </w:r>
            <w:r>
              <w:rPr>
                <w:rFonts w:cs="Times New Roman"/>
              </w:rPr>
              <w:t>2</w:t>
            </w:r>
            <w:r>
              <w:rPr/>
              <w:t>回目の）一斉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31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１０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２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一斉訪問での加入意向者に対する職員による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合　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４５人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１２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w w:val="50"/>
        </w:rPr>
        <w:t>合計は、当該欄を合計した人数（延べ人数）を記入して下さい</w:t>
      </w:r>
      <w:r>
        <w:rPr/>
        <w:t>｡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（Ｄ班）</w:t>
      </w:r>
    </w:p>
    <w:tbl>
      <w:tblPr>
        <w:tblW w:w="939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325"/>
        <w:gridCol w:w="1324"/>
        <w:gridCol w:w="55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時　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訪問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者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訪問に携わる人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具　体　的　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30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11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８人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４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推進班による一斉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30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1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３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２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一斉訪問での加入意向者に対する職員による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31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１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１４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４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推進班による（</w:t>
            </w:r>
            <w:r>
              <w:rPr>
                <w:rFonts w:cs="Times New Roman"/>
              </w:rPr>
              <w:t>2</w:t>
            </w:r>
            <w:r>
              <w:rPr/>
              <w:t>回目の）一斉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31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６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２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一斉訪問での加入意向者に対する職員による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合　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３１人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１２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w w:val="50"/>
        </w:rPr>
        <w:t>合計は、当該欄を合計した人数（延べ人数）を記入して下さい</w:t>
      </w:r>
      <w:r>
        <w:rPr/>
        <w:t>｡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７　加入推進対策会議及び研修会の実施計画</w:t>
      </w:r>
    </w:p>
    <w:tbl>
      <w:tblPr>
        <w:tblW w:w="939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325"/>
        <w:gridCol w:w="686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時　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対象者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具　体　的　内　容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30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8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２０人</w:t>
            </w:r>
          </w:p>
        </w:tc>
        <w:tc>
          <w:tcPr>
            <w:tcW w:w="6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農業委員会とＪＡ合同による今年度活動計画打ち合わせ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30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9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５０人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農業委員会総会での今年度活動計画の承認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30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10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００人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農業委員及びＪＡ役員合同の制度研修会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合　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７０人</w:t>
            </w:r>
          </w:p>
        </w:tc>
        <w:tc>
          <w:tcPr>
            <w:tcW w:w="6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w w:val="50"/>
        </w:rPr>
        <w:t>合計は、当該欄を合計した人数（延べ人数）を記入して下さい</w:t>
      </w:r>
      <w:r>
        <w:rPr/>
        <w:t>｡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８</w:t>
      </w:r>
      <w:r>
        <w:rPr>
          <w:rFonts w:ascii="ＭＳ 明朝;MS Mincho" w:hAnsi="ＭＳ 明朝;MS Mincho" w:cs="Times New Roman" w:eastAsia="Times New Roman"/>
        </w:rPr>
        <w:t xml:space="preserve">  </w:t>
      </w:r>
      <w:r>
        <w:rPr>
          <w:rFonts w:ascii="ＭＳ 明朝;MS Mincho" w:hAnsi="ＭＳ 明朝;MS Mincho" w:cs="Times New Roman"/>
        </w:rPr>
        <w:t>加入対象者に対する説明会等の実施計画</w:t>
      </w:r>
      <w:r>
        <w:rPr>
          <w:rFonts w:ascii="ＭＳ 明朝;MS Mincho" w:hAnsi="ＭＳ 明朝;MS Mincho" w:cs="Times New Roman" w:eastAsia="Times New Roman"/>
        </w:rPr>
        <w:t xml:space="preserve"> </w:t>
      </w:r>
    </w:p>
    <w:tbl>
      <w:tblPr>
        <w:tblW w:w="939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325"/>
        <w:gridCol w:w="1324"/>
        <w:gridCol w:w="55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時　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対象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対象者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具　体　的　内　容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30</w:t>
            </w:r>
            <w:r>
              <w:rPr>
                <w:w w:val="50"/>
              </w:rPr>
              <w:t>年</w:t>
            </w:r>
            <w:r>
              <w:rPr>
                <w:w w:val="50"/>
              </w:rPr>
              <w:t>9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　認定農業者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５０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認定農業者意見交換会に合わせて年金制度について説明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30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11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w w:val="50"/>
              </w:rPr>
              <w:t>青色申告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５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青色申告説明会の後、年金制度について説明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合　計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７５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w w:val="50"/>
        </w:rPr>
        <w:t>合計は、当該欄を合計した人数（延べ人数）を記入して下さい</w:t>
      </w:r>
      <w:r>
        <w:rPr/>
        <w:t>｡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９</w:t>
      </w:r>
      <w:r>
        <w:rPr>
          <w:rFonts w:ascii="ＭＳ 明朝;MS Mincho" w:hAnsi="ＭＳ 明朝;MS Mincho" w:cs="Times New Roman" w:eastAsia="Times New Roman"/>
        </w:rPr>
        <w:t xml:space="preserve">  </w:t>
      </w:r>
      <w:r>
        <w:rPr>
          <w:rFonts w:ascii="ＭＳ 明朝;MS Mincho" w:hAnsi="ＭＳ 明朝;MS Mincho" w:cs="Times New Roman"/>
        </w:rPr>
        <w:t>広報普及活動（</w:t>
      </w:r>
      <w:r>
        <w:rPr>
          <w:rFonts w:ascii="ＭＳ 明朝;MS Mincho" w:hAnsi="ＭＳ 明朝;MS Mincho" w:cs="Times New Roman"/>
          <w:w w:val="50"/>
        </w:rPr>
        <w:t>パンフレット配布や広告掲載など資材等によるＰＲのみの活動</w:t>
      </w:r>
      <w:r>
        <w:rPr>
          <w:rFonts w:ascii="ＭＳ 明朝;MS Mincho" w:hAnsi="ＭＳ 明朝;MS Mincho" w:cs="Times New Roman"/>
        </w:rPr>
        <w:t>）の実施計画</w:t>
      </w:r>
    </w:p>
    <w:tbl>
      <w:tblPr>
        <w:tblW w:w="939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325"/>
        <w:gridCol w:w="1324"/>
        <w:gridCol w:w="55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時　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対象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対象者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具　体　的　内　容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30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10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　認定農業者等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120</w:t>
            </w:r>
            <w:r>
              <w:rPr/>
              <w:t>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農業者交流研究会でのパンフレットの配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1</w:t>
            </w:r>
            <w:r>
              <w:rPr>
                <w:w w:val="50"/>
              </w:rPr>
              <w:t>年</w:t>
            </w:r>
            <w:r>
              <w:rPr>
                <w:rFonts w:cs="Times New Roman" w:eastAsia="Times New Roman"/>
                <w:w w:val="50"/>
              </w:rPr>
              <w:t xml:space="preserve"> </w:t>
            </w:r>
            <w:r>
              <w:rPr>
                <w:rFonts w:cs="Times New Roman"/>
                <w:w w:val="50"/>
              </w:rPr>
              <w:t>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w w:val="50"/>
              </w:rPr>
              <w:t>管内全農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2,000</w:t>
            </w:r>
            <w:r>
              <w:rPr/>
              <w:t>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農委広報へのＰＲ記事掲載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合　計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2,120</w:t>
            </w:r>
            <w:r>
              <w:rPr/>
              <w:t>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w w:val="50"/>
        </w:rPr>
        <w:t>合計は、当該欄を合計した人数（延べ人数）を記入して下さい</w:t>
      </w:r>
      <w:r>
        <w:rPr/>
        <w:t>｡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Times New Roman"/>
        </w:rPr>
        <w:t>　その他の活動計画</w:t>
      </w:r>
    </w:p>
    <w:tbl>
      <w:tblPr>
        <w:tblW w:w="939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/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窓口での加入相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国民年金窓口での</w:t>
            </w:r>
            <w:r>
              <w:rPr>
                <w:rFonts w:cs="Times New Roman"/>
              </w:rPr>
              <w:t>PR</w:t>
            </w:r>
            <w:r>
              <w:rPr/>
              <w:t>（農業者年金のチラシ設置）</w:t>
            </w:r>
          </w:p>
        </w:tc>
      </w:tr>
    </w:tbl>
    <w:p>
      <w:pPr>
        <w:pStyle w:val="Normal"/>
        <w:spacing w:lineRule="exact" w:line="3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020" w:gutter="0" w:header="0" w:top="1530" w:footer="0" w:bottom="1530"/>
      <w:pgNumType w:start="6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9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54:00Z</dcterms:created>
  <dc:creator>nounen</dc:creator>
  <dc:description/>
  <dc:language>en-US</dc:language>
  <cp:lastModifiedBy>Takeuchi</cp:lastModifiedBy>
  <cp:lastPrinted>2018-03-15T11:30:00Z</cp:lastPrinted>
  <dcterms:modified xsi:type="dcterms:W3CDTF">2018-05-14T01:54:00Z</dcterms:modified>
  <cp:revision>2</cp:revision>
  <dc:subject/>
  <dc:title/>
</cp:coreProperties>
</file>