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b/>
          <w:bCs/>
        </w:rPr>
        <w:t>様式例３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26"/>
          <w:szCs w:val="26"/>
        </w:rPr>
        <w:t>平成３１年度加入推進活動計画（記載例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</w:rPr>
      </w:pPr>
      <w:r>
        <w:rPr>
          <w:u w:val="single" w:color="000000"/>
        </w:rPr>
        <w:t>　　　　　　　</w:t>
      </w:r>
      <w:r>
        <w:rPr/>
        <w:t>農業委員会（ＪＡ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今年度の加入目標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/>
              <w:t>○○人（うち</w:t>
            </w:r>
            <w:r>
              <w:rPr>
                <w:rFonts w:cs="Times New Roman"/>
              </w:rPr>
              <w:t>20</w:t>
            </w:r>
            <w:r>
              <w:rPr/>
              <w:t>歳～</w:t>
            </w:r>
            <w:r>
              <w:rPr>
                <w:rFonts w:cs="Times New Roman"/>
              </w:rPr>
              <w:t>39</w:t>
            </w:r>
            <w:r>
              <w:rPr/>
              <w:t>歳○○人、女性○○人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加入対象として働きかけをする目標人数</w:t>
      </w:r>
    </w:p>
    <w:tbl>
      <w:tblPr>
        <w:tblW w:w="6520" w:type="dxa"/>
        <w:jc w:val="left"/>
        <w:tblInd w:w="3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/>
              <w:t>○○人（うち</w:t>
            </w:r>
            <w:r>
              <w:rPr>
                <w:rFonts w:cs="Times New Roman"/>
              </w:rPr>
              <w:t>20</w:t>
            </w:r>
            <w:r>
              <w:rPr/>
              <w:t>歳～</w:t>
            </w:r>
            <w:r>
              <w:rPr>
                <w:rFonts w:cs="Times New Roman"/>
              </w:rPr>
              <w:t>39</w:t>
            </w:r>
            <w:r>
              <w:rPr/>
              <w:t>歳○○人、女性○○人）</w:t>
            </w:r>
          </w:p>
        </w:tc>
      </w:tr>
    </w:tbl>
    <w:p>
      <w:pPr>
        <w:pStyle w:val="Normal"/>
        <w:spacing w:lineRule="exact" w:line="320"/>
        <w:ind w:firstLine="283"/>
        <w:rPr/>
      </w:pP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女性の加入目標について設定がない場合は１，２の女性の人数を記入しなくても差し支えありません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加入推進体制の整備</w:t>
      </w:r>
    </w:p>
    <w:tbl>
      <w:tblPr>
        <w:tblW w:w="948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565"/>
        <w:gridCol w:w="635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班設置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推進員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制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等</w:t>
            </w:r>
          </w:p>
        </w:tc>
      </w:tr>
      <w:tr>
        <w:trPr/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Ａ班（○○地区）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７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Ａ、Ｂ、農業委員会事務局職員、ＪＡ○○支店長、ＪＡ職員、年金協議会役員、認定農業者組織役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Ｂ班（○○地区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Ｃ、Ｄ、農業委員会事務局職員、ＪＡ○○支店次長、ＪＡ職員、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Ｃ班（○○地区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６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性農業委員Ｅ、Ｆ、農業委員会事務局職員、ＪＡ○○支店課長、ＪＡ職員（営農指導員）、年金協議会役員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または（地区を決めない場合等）</w:t>
      </w:r>
    </w:p>
    <w:tbl>
      <w:tblPr>
        <w:tblW w:w="948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565"/>
        <w:gridCol w:w="635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推進員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制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等</w:t>
            </w:r>
          </w:p>
        </w:tc>
      </w:tr>
      <w:tr>
        <w:trPr/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全地区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１２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Ａ（○○地区）、Ｂ（○○地区）、Ｃ（○○地区）、Ｄ（○○地区）、Ｅ（○○地区）、農業委員会事務局長、農業委員会事務局職員、ＪＡ○○支店長、ＪＡ○○支店職員、ＪＡ統括営農指導員、年金協議会役員、認定農業者組織役員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　加入推進名簿の整備</w:t>
      </w:r>
    </w:p>
    <w:tbl>
      <w:tblPr>
        <w:tblW w:w="6504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6"/>
        <w:gridCol w:w="3118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更新完了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名簿登載人数</w:t>
            </w:r>
          </w:p>
        </w:tc>
      </w:tr>
      <w:tr>
        <w:trPr/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>○</w:t>
            </w:r>
            <w:r>
              <w:rPr/>
              <w:t>○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○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○</w:t>
            </w:r>
            <w:r>
              <w:rPr/>
              <w:t>日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加入推進強化月間の設定（各班共通）</w:t>
      </w:r>
    </w:p>
    <w:tbl>
      <w:tblPr>
        <w:tblW w:w="6502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2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設　定　月</w:t>
            </w:r>
          </w:p>
        </w:tc>
      </w:tr>
      <w:tr>
        <w:trPr/>
        <w:tc>
          <w:tcPr>
            <w:tcW w:w="6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○○元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/>
              </w:rPr>
              <w:t>○○</w:t>
            </w:r>
            <w:r>
              <w:rPr>
                <w:rFonts w:cs="Times New Roman"/>
              </w:rPr>
              <w:t>2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1 </w:t>
            </w:r>
            <w:r>
              <w:rPr/>
              <w:t>月～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2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６　戸別訪問の実施計画（班別実施の例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Ａ班）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訪問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訪問に携わる人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８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７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（グループ別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rFonts w:cs="Times New Roman"/>
                <w:w w:val="50"/>
              </w:rPr>
              <w:t>1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５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上記時の意向者へのﾌｫﾛｰ（加入推進部長、事務局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１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８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６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（</w:t>
            </w:r>
            <w:r>
              <w:rPr/>
              <w:t>2</w:t>
            </w:r>
            <w:r>
              <w:rPr/>
              <w:t>回目、グループ別）とフォロ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４</w:t>
            </w:r>
            <w:r>
              <w:rPr/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地区内での意向者へ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２</w:t>
            </w:r>
            <w:r>
              <w:rPr/>
              <w:t>５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７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Ｂ班）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訪問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訪問に携わる人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５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５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rFonts w:cs="Times New Roman"/>
                <w:w w:val="50"/>
              </w:rPr>
              <w:t>1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５</w:t>
            </w:r>
            <w:r>
              <w:rPr/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のフォロー（加入推進部長、事務局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１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２</w:t>
            </w:r>
            <w:r>
              <w:rPr/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３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加入意向得た対象者へ戸別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５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（</w:t>
            </w:r>
            <w:r>
              <w:rPr/>
              <w:t>2</w:t>
            </w:r>
            <w:r>
              <w:rPr/>
              <w:t>回目、グループ別）とフォロ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cs="Times New Roman" w:ascii="ＭＳ 明朝;MS Mincho" w:hAnsi="ＭＳ 明朝;MS Mincho"/>
                <w:w w:val="5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３２</w:t>
            </w:r>
            <w:r>
              <w:rPr/>
              <w:t>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５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Ｃ班）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訪問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訪問に携わる人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１２</w:t>
            </w:r>
            <w:r>
              <w:rPr/>
              <w:t>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６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とフォロ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rFonts w:cs="Times New Roman"/>
                <w:w w:val="50"/>
              </w:rPr>
              <w:t>1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３</w:t>
            </w:r>
            <w:r>
              <w:rPr/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３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性農業者の戸別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１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３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３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担い手農家の戸別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３</w:t>
            </w:r>
            <w:r>
              <w:rPr/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３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</w:t>
            </w:r>
            <w:r>
              <w:rPr/>
              <w:t>40</w:t>
            </w:r>
            <w:r>
              <w:rPr/>
              <w:t>歳以上）農家の戸別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２１</w:t>
            </w:r>
            <w:r>
              <w:rPr/>
              <w:t>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５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７　加入推進対策会議及び研修会の実施計画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68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w w:val="50"/>
              </w:rPr>
              <w:t>6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１０</w:t>
            </w:r>
            <w:r>
              <w:rPr/>
              <w:t>人</w:t>
            </w:r>
          </w:p>
        </w:tc>
        <w:tc>
          <w:tcPr>
            <w:tcW w:w="6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会（加入推進部長、事務局）とＪＡ合同（支店長、事務局）による今年度活動計画打ち合わせ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rFonts w:cs="Times New Roman"/>
                <w:w w:val="50"/>
              </w:rPr>
              <w:t>9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４</w:t>
            </w:r>
            <w:r>
              <w:rPr/>
              <w:t>０人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会総会での今年度活動計画の承認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rFonts w:cs="Times New Roman"/>
                <w:w w:val="50"/>
              </w:rPr>
              <w:t>10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５０人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及びＪＡ担当者合同の制度研修会（県農業会議講師）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００人</w:t>
            </w:r>
          </w:p>
        </w:tc>
        <w:tc>
          <w:tcPr>
            <w:tcW w:w="6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８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加入対象者に対する説明会等の実施計画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w w:val="50"/>
              </w:rPr>
              <w:t>9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　認定農業者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０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認定農業者会議に合わせて年金制度について説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</w:rPr>
              <w:t>青色申告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５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青色申告説明会の後、年金制度について説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w w:val="50"/>
              </w:rPr>
              <w:t>年１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A</w:t>
            </w:r>
            <w:r>
              <w:rPr>
                <w:w w:val="50"/>
              </w:rPr>
              <w:t>青年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０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青年部会議の後、年金制度について説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w w:val="50"/>
              </w:rPr>
              <w:t>年１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A</w:t>
            </w:r>
            <w:r>
              <w:rPr>
                <w:w w:val="50"/>
              </w:rPr>
              <w:t>女性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０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性部会議の後、年金制度について説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w w:val="50"/>
              </w:rPr>
              <w:t>年２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若手農業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４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家族協定締結式で、年金制度について説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　計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360"/>
              <w:rPr>
                <w:rFonts w:ascii="ＭＳ 明朝;MS Mincho" w:hAnsi="ＭＳ 明朝;MS Mincho" w:cs="Times New Roman"/>
              </w:rPr>
            </w:pPr>
            <w:r>
              <w:rPr/>
              <w:t>119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９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広報普及活動（</w:t>
      </w:r>
      <w:r>
        <w:rPr>
          <w:rFonts w:ascii="ＭＳ 明朝;MS Mincho" w:hAnsi="ＭＳ 明朝;MS Mincho" w:cs="Times New Roman"/>
          <w:w w:val="50"/>
        </w:rPr>
        <w:t>パンフレット配布や広告掲載など資材等によるＰＲ活動</w:t>
      </w:r>
      <w:r>
        <w:rPr>
          <w:rFonts w:ascii="ＭＳ 明朝;MS Mincho" w:hAnsi="ＭＳ 明朝;MS Mincho" w:cs="Times New Roman"/>
        </w:rPr>
        <w:t>）の実施計画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w w:val="50"/>
              </w:rPr>
              <w:t>7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　認定農業者等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20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担い手交流会議でのパンフレットの配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元年</w:t>
            </w:r>
            <w:r>
              <w:rPr>
                <w:rFonts w:cs="Times New Roman"/>
                <w:w w:val="50"/>
              </w:rPr>
              <w:t>10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管内全農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　 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0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性農業者の会でパンフレットの配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w w:val="50"/>
              </w:rPr>
              <w:t>年</w:t>
            </w:r>
            <w:r>
              <w:rPr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管内全農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コミュニティラジオでのＣＭ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</w:rPr>
              <w:t>○○</w:t>
            </w:r>
            <w:r>
              <w:rPr>
                <w:w w:val="50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w w:val="50"/>
              </w:rPr>
              <w:t>年</w:t>
            </w:r>
            <w:r>
              <w:rPr>
                <w:rFonts w:cs="Times New Roman" w:eastAsia="Times New Roman"/>
                <w:w w:val="50"/>
              </w:rPr>
              <w:t xml:space="preserve"> 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</w:rPr>
              <w:t>管内全農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2,000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委広報へのＰＲ記事掲載</w:t>
            </w:r>
          </w:p>
        </w:tc>
      </w:tr>
      <w:tr>
        <w:trPr/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　計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2,220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Times New Roman"/>
        </w:rPr>
        <w:t>　その他の活動計画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・農業祭で農業者年金相談コーナーを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窓口での加入相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国民年金窓口での</w:t>
            </w:r>
            <w:r>
              <w:rPr>
                <w:rFonts w:cs="Times New Roman"/>
              </w:rPr>
              <w:t>PR</w:t>
            </w:r>
            <w:r>
              <w:rPr/>
              <w:t>（農業者年金のチラシ設置）</w:t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020" w:gutter="0" w:header="0" w:top="1530" w:footer="0" w:bottom="1530"/>
      <w:pgNumType w:start="6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9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6:00Z</dcterms:created>
  <dc:creator/>
  <dc:description/>
  <cp:keywords/>
  <dc:language>en-US</dc:language>
  <cp:lastModifiedBy/>
  <cp:lastPrinted>2018-03-15T11:30:00Z</cp:lastPrinted>
  <dcterms:modified xsi:type="dcterms:W3CDTF">2019-04-05T05:07:00Z</dcterms:modified>
  <cp:revision>6</cp:revision>
  <dc:subject/>
  <dc:title/>
</cp:coreProperties>
</file>