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14280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3160" cy="844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3160" cy="844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0C0C0" w:val="clear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お問い合わせは○○農業委員会・△△ＪＡ□□支店におたずねください。</w:t>
            </w:r>
          </w:p>
          <w:p>
            <w:pPr>
              <w:pStyle w:val="Normal"/>
              <w:shd w:fill="C0C0C0" w:val="clear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農業委員会　　　　　　　　　○○市□□□　ＴＥＬ　○○○○―○○―○○○○（担当：□□）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農業協同組合□□支店　○○市□□□　ＴＥＬ　○○○○―○○―○○○○（担当：□□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56:00Z</dcterms:created>
  <dc:creator> </dc:creator>
  <dc:description/>
  <cp:keywords/>
  <dc:language>en-US</dc:language>
  <cp:lastModifiedBy> </cp:lastModifiedBy>
  <cp:lastPrinted>2009-07-16T17:40:00Z</cp:lastPrinted>
  <dcterms:modified xsi:type="dcterms:W3CDTF">2009-07-16T08:41:00Z</dcterms:modified>
  <cp:revision>4</cp:revision>
  <dc:subject/>
  <dc:title> </dc:title>
</cp:coreProperties>
</file>