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４年度農業者年金加入推進特別研修会日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時</w:t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年８月１６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）</w:t>
      </w:r>
      <w:r>
        <w:rPr>
          <w:rFonts w:ascii="ＭＳ ゴシック;MS Gothic" w:hAnsi="ＭＳ ゴシック;MS Gothic" w:cs="ＭＳ ゴシック;MS Gothic" w:eastAsia="ＭＳ ゴシック;MS Gothic"/>
        </w:rPr>
        <w:t>　１４：３０～１６：３０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場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イリス愛知　２階　コスモス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3A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3B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：名古屋市中区丸の内</w:t>
      </w:r>
      <w:r>
        <w:rPr>
          <w:rFonts w:eastAsia="ＭＳ ゴシック;MS Gothic" w:cs="ＭＳ ゴシック;MS Gothic" w:ascii="ＭＳ ゴシック;MS Gothic" w:hAnsi="ＭＳ ゴシック;MS Gothic"/>
        </w:rPr>
        <w:t>2-5-10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52-223-375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主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独立行政法人農業者年金基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一般社団法人愛知県農業会議、愛知県農業協同組合中央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研修内容　＜研修時間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間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開　　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あいさつ　　　　　　　　　　　　　　　　　　　　　　　　　　＜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制度改正を踏まえた制度説明用ＤＶＤ・加入推進用ＤＶＤ視聴　　＜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分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農業者年金基金による加入推進事例等の情報提供　　　　　　　　＜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愛知県の加入推進の取り組みについて　　　　　　　　　　　　　＜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６）愛知県内の加入推進の取組事例報告　　　　　　　　　　　　　　＜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分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ＪＡ愛知東　・豊川市農業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７）参加者による意見交換・情報提供等　　　　　　　　　　　　　　＜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閉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集者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加入推進部長、女性農業委員、農業委員会職員、ＪＡ職員、女性農業者組織や青年農業者組織の代表者、愛知県農業水産局、県農業改良普及課職員等　約８０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その他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新型コロナウイルス感染防止対策として、今回は会場参集とインターネットを利用したＷｅｂ配信も行います。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会場へお越しいただく場合は、本会規定に基づく参集旅費（公共交通機関を利用）を支給いたします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00:00Z</dcterms:created>
  <dc:creator>農業会議</dc:creator>
  <dc:description/>
  <dc:language>en-US</dc:language>
  <cp:lastModifiedBy>Takeuchi</cp:lastModifiedBy>
  <cp:lastPrinted>2022-07-26T14:08:00Z</cp:lastPrinted>
  <dcterms:modified xsi:type="dcterms:W3CDTF">2022-07-28T01:00:00Z</dcterms:modified>
  <cp:revision>3</cp:revision>
  <dc:subject/>
  <dc:title/>
</cp:coreProperties>
</file>